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дународной научно-производственной конферен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Проблемы сельскохозяйственного производства </w:t>
      </w:r>
    </w:p>
    <w:p>
      <w:pPr>
        <w:pStyle w:val="Normal"/>
        <w:jc w:val="center"/>
        <w:rPr/>
      </w:pPr>
      <w:r>
        <w:rPr>
          <w:szCs w:val="28"/>
        </w:rPr>
        <w:t xml:space="preserve">на современном этапе и пути их решения» </w:t>
      </w:r>
    </w:p>
    <w:p>
      <w:pPr>
        <w:pStyle w:val="Normal"/>
        <w:jc w:val="center"/>
        <w:rPr/>
      </w:pPr>
      <w:r>
        <w:rPr>
          <w:szCs w:val="28"/>
        </w:rPr>
        <w:t xml:space="preserve">(ФГБОУ ВПО « Белгородская государственная сельскохозяйственн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адемия имени В.Я. Горина» 20-21 ноября 2012 г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Научно-технический прогресс в агропромышленном комплексе в значительной мере зависит от функционирования аграрной науки, главные цели которой - дальнейшее углубление и расширение исследований, подготовка научно обоснованных рекомендаций по эффективной организации и технологии производства сельскохозяйственной продукции для устойчивого обеспечения населения страны продуктами питания высокого качества в необходимых объемах и ассортименте. Вместе с тем, большое значение для дальнейшего развития АПК, имеет поиск решений социальных проблем села. Активная социальная политика - важнейшее условие конкурентоспособности экономики аграрного сектора. Опора только на рыночный механизм при отсутствии социальных ориентиров ведет к деградации человеческого потенциала и тормозит экономическое развитие. Таким образом, основная задача для ученых - аграриев по научному обеспечению АПК Белгородской области - анализ состояния, поиск и обоснование путей дальнейшего наращивания аграрного производства для обеспечения продовольственной безопасности России. </w:t>
      </w:r>
    </w:p>
    <w:p>
      <w:pPr>
        <w:pStyle w:val="Normal"/>
        <w:ind w:firstLine="567"/>
        <w:rPr/>
      </w:pPr>
      <w:r>
        <w:rPr>
          <w:szCs w:val="28"/>
        </w:rPr>
        <w:t xml:space="preserve">В ФГБОУ ВПО «Белгородская государственная сельскохозяйственная академия имени В.Я. Горина» существует прочная научная база для проведения исследований по важнейшим проблемам агропромышленного комплекса. Научные разработки, внедряемые в производство, обеспечивают реальный, существенный экономический эффект, решают многие социальные проблемы. Именно с этих позиций ученые академии выполняют работы по научному обеспечению АПК области по следующим приоритетным направлениям: совершенствование систем земледелия; создание высокопродуктивных скороспелых холодостойких сортов и гибридов сельскохозяйственных культур с высоким качеством продукции и обеспечение их первичного семеноводства; совершенствование племенной работы и технологии выращивания сельскохозяйственных животных; разработка методов диагностики, профилактики и лечения заболеваний сельскохозяйственных животных. Успешному выполнению научных исследований способствует наличие в академии высокопрофессиональных кадр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ждународная научно-практическая конференция «Проблемы сельскохозяйственного производства на современном этапе и пути их решения» показала, что проблем во всех отраслях агропромышленного комплекса год от года не становится меньше. Обновляются технологические процессы ведения сельскохозяйственного производства, повышается его уровень. Как в отдельных хозяйствах, так и в масштабе Белгородской области растёт производство основных видов сельскохозяйственной продукции, а, вместе с ним, возрастает число требующих решения вопросов и задач как теоретического, так и практического плана. В значительной мере решению этих проблем, как в растениеводстве, так и в животноводстве, механизации, экономике и социальной политике сельского хозяйства, помогают исследования учёных, некоторые результаты которых были изложены в докладах и выступлениях, прозвучавших на конференции.</w:t>
      </w:r>
    </w:p>
    <w:p>
      <w:pPr>
        <w:pStyle w:val="Normal"/>
        <w:ind w:firstLine="709"/>
        <w:rPr/>
      </w:pPr>
      <w:r>
        <w:rPr>
          <w:szCs w:val="28"/>
        </w:rPr>
        <w:t xml:space="preserve">Результаты своих исследований представили учёные 17-ти российских вузов и научно-исследовательских институтов. Среди них вузы Белгорода, Брянска, Воронежа, Казани, Мичуринска и других городов России. Были заявлены доклады исследователей из Днепропетровска,  Киева, Львова, Харькова, (Днепропетровский ГАУ, Харьковская ГЗВА, ГНКИ биотехнологии и штаммов микроорганизмов, Львовский НУВМ и биотехнологий им. С.З. Гжицкого). Всего было заявлено более  80 докладов. На пленарных и секционных заседаниях конференции со своими сообщениями выступило 40 докладчиков. Наибольшее количество докладчиков выступили на заседании секции «Зоотехния» - 16 докладов. От секции «Зоотехния» и «Ветеринарная медицина» поступили предложения: о необходимости присутствия не только на пленарном заседании, но и в работе секции специалистов АПК, участие в конференции всех аспирантов и большего количества преподавателей. От секции «Агрономия» поступило предложение шире использовать материальную базу УНИЦ «Агротехнопарк»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нференция постановляет:</w:t>
      </w:r>
    </w:p>
    <w:p>
      <w:pPr>
        <w:pStyle w:val="Normal"/>
        <w:ind w:firstLine="567"/>
        <w:rPr/>
      </w:pPr>
      <w:r>
        <w:rPr>
          <w:szCs w:val="28"/>
        </w:rPr>
        <w:t>Считать целесообразным продолжить научные исследования в обозначенных на секционных заседаниях направлениях. Развивать практику создания творческих коллективов по разработке законченных научных проектов по производству различных видов сельскохозяйственной продукции. Шире привлекать к научным исследованиям студентов и аспирантов. Активизировать пропаганду достижений ученых академии всеми средствами массовой информации. Обратить внимание на низкую активность преподавателей и научных сотрудников академии в работе секций научной конференции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82"/>
        </w:tabs>
        <w:ind w:left="425" w:firstLine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757"/>
        </w:tabs>
        <w:ind w:left="0" w:firstLine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cap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Диалог"/>
    <w:basedOn w:val="Normal"/>
    <w:qFormat/>
    <w:pPr>
      <w:numPr>
        <w:ilvl w:val="0"/>
        <w:numId w:val="3"/>
      </w:numPr>
    </w:pPr>
    <w:rPr>
      <w:kern w:val="2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946" w:leader="dot"/>
      </w:tabs>
      <w:spacing w:before="120" w:after="120"/>
      <w:ind w:right="-85" w:firstLine="426"/>
      <w:jc w:val="left"/>
    </w:pPr>
    <w:rPr>
      <w:b/>
      <w:caps/>
      <w:lang w:val="en-US" w:eastAsia="en-US"/>
    </w:rPr>
  </w:style>
  <w:style w:type="paragraph" w:styleId="Index1">
    <w:name w:val="Index 1"/>
    <w:basedOn w:val="Normal"/>
    <w:next w:val="Normal"/>
    <w:pPr>
      <w:ind w:left="221" w:hanging="221"/>
    </w:pPr>
    <w:rPr>
      <w:rFonts w:ascii="Times New Roman" w:hAnsi="Times New Roman" w:cs="Times New Roman"/>
      <w:b/>
    </w:rPr>
  </w:style>
  <w:style w:type="paragraph" w:styleId="1107">
    <w:name w:val="Стиль Диалог + 11 пт не полужирный По ширине Первая строка:  07..."/>
    <w:basedOn w:val="Style14"/>
    <w:qFormat/>
    <w:pPr>
      <w:numPr>
        <w:ilvl w:val="0"/>
        <w:numId w:val="2"/>
      </w:numPr>
    </w:pPr>
    <w:rPr>
      <w:kern w:val="2"/>
      <w:sz w:val="22"/>
      <w:szCs w:val="22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заглавие"/>
    <w:basedOn w:val="Style15"/>
    <w:next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02:00Z</dcterms:created>
  <dc:creator>potapov</dc:creator>
  <dc:description/>
  <cp:keywords/>
  <dc:language>en-US</dc:language>
  <cp:lastModifiedBy>Admin</cp:lastModifiedBy>
  <cp:lastPrinted>2011-05-26T08:27:00Z</cp:lastPrinted>
  <dcterms:modified xsi:type="dcterms:W3CDTF">2012-11-22T15:05:00Z</dcterms:modified>
  <cp:revision>38</cp:revision>
  <dc:subject/>
  <dc:title>Проект постановления</dc:title>
</cp:coreProperties>
</file>