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567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А ВСТУПИТЕЛЬНОГО ИСПЫТАНИЯ ПО ПРОГРАММАМ МАГИСТРАТУРЫ ПО НАПРАВЛЕНИЮ 110400.68 АГРОНОМ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вопросов для вступительных испыт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ребования к посевному и посадочному материалу. ГОСТы на посевные и товарные качества сем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Факторы почвообразования, их характер проявления в разных зонах. Экологическая роль поч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ядок разработки стандартов. Особенности стандартизации растениеводческ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еоретические основы интенсивных технологий возделывания сельскохозяйствен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тенсивная технология возделывания со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ическая часть почвы. Источники органического вещества почв. Процессы превращения органических остатков и состав гуму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акторы, определяющие норму высева, полевую всхожесть семян и густоту стеблестоя. Зависимость урожайности от эти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Технология производства сортовых семян зернов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нтенсивная технология возделывания картоф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собенности возделывания многолетних бобовых трав (клевер, люцерна). Влияние условий среды на процессы роста, фазы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Факторы, определяющие норму высева, полевую всхожесть семян и густоту стеблестоя. Зависимость урожайности от этих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сновы методики программирования урожайности полев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Интенсивная технология возделывания сахарной свек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Законы земледелия, понятие. Роль и значение для практик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Формы почвенной влаги, их характеристика и доступность растениями. Водные свойства и водный режим почв. Приемы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Система коренного улучшения природных кормов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Управление качеством урожая основных сельскохозяйственных культур (озимой пшеницы, сахарной свеклы). Модели энергосберегающих технологий производства высококачественной продукции растение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нятие о почвенном плодородии. Категории и формы почвенного плодородия. Приемы расширенного воспроизводства почвенного плодоро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Интенсивная технология возделывания подсолне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ищевая ценность продуктов питания. Показатели безопасности продукции. Классификация основных загрязнителей. Агроэкологические требования производства экологически безопас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Методы контроля за качеством работы по обработке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Биологические особенности картофеля и роль различных факторов в формировании хозяйственного урож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Организационно-экономические основы межхозяйственных и агропромышленных предприятий и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Емкость катионного обмена и состав обменно-поглощенных катионов различных типов почв. Почвы насыщенные и ненасыщенные основаниями. Степень насыщенности почв осн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Интенсивная технология возделывания кормовой свек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Маркетинг в АПК, организация маркетингов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Минеральная часть твердой фазы почвы. Классификация почв по гранулометрическому составу. Экологическое и агрономическое значение гранулометрическ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Интенсивная технология возделывания кукурузы на зерно и си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Виды сельскохозяйственных предприятий и их организационно- экономические осно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Понятие о почвенном плодородии. Категории и формы почвенного плодородия. Приемы расширенного воспроизводства почвенного плодоро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Причины ухудшения сортовых качеств семян в процессе возделывания сортов в производстве и их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Классификация севооборо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Виды порчи земельных угодий. Экологически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Технология возделывания 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Что такое севооборот? Монокультура, бессменный и повторный посев. Преимущества возделывания культур в севообор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Агробиоценозы и их особенности. Понятие устойчивости агробиоцено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Сортовой и семенной контроль в системе производства высококачественных семян. Значение апробации сортовых посе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Методика расчета затрат при составлении технологических карт возделывания сельскохозяйствен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онятие об агролесомелиорации. Её роль в повышении урожайности сельскохозяйственных культур и плодородии поч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Вредители зерна и другой продукции растительного происхождения при хранении. Особенности их биологии и комплекс мероприятий по борьбе с н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Организация земельной территории сельскохозяйственных предприятий и показатели эффективности ее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Эрозия почв и ее виды. Экологические последствия. Основные меры борь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Биологическая защита растений и основные направления ее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Классификация сорняков и биологические особенности. Способы учета засо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Экологические факторы и их влияние на продуктивность сельскохозяйственных культур и качество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Общая характеристика режимов и способов хранения з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Характеристика озимых и зимующих сорня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Принципы определения потребности севооборота или хозяйства в минеральных удобрениях на планируемую урожай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Технология послеуборочной обработки и сушки сем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Понятие о почве. Фазовый состав почвы. Общая схема почво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Понятие о нарушенных землях и их рекультив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Пути сокращения потерь при уборке, хранении и реализации продукции растение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Почвенный поглощающий комплекс, его значение для почвообразования и плодородия почв. Понятие о поглотительной способности почв и ее в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Система удобрения. Типы систем удоб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Обоснование сроков посева при возделывании озим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Кислотность почв, ее формы и методы определения. Щелочность почв. Известкование кислых почв, гипсование щелочных солонцовых почв. Расчет норм внесения мелио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Технология внесения минеральных удобрений (нормы, соотношения, NPK , формы, сроки, способы внесения, тех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Модели посева зернов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Условия почвообразования и почвы лесостепной зоны. Их классификация, состав, свойства и сельскохозяйственное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Комплексные удобрения. Перспективы применения, основные виды, особенности примен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2:00Z</dcterms:created>
  <dc:creator>TEST</dc:creator>
  <dc:description/>
  <cp:keywords/>
  <dc:language>en-US</dc:language>
  <cp:lastModifiedBy>Кафедра</cp:lastModifiedBy>
  <dcterms:modified xsi:type="dcterms:W3CDTF">2013-01-25T06:26:00Z</dcterms:modified>
  <cp:revision>2</cp:revision>
  <dc:subject/>
  <dc:title/>
</cp:coreProperties>
</file>