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оступления в магистрату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правлению подгот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0.100.68 «Агрохимия и агропочвовед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нуждаемости почв в известковании. Расчет доз внесения извести. Сроки, способы и технология внесения известковых материал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азотных удобрений, способы их получения. Нитратные удобрения, состав, свойства, особенности их примен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ммонийная селитра, свойства и примен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вердые аммонийные удобрения, их свойства и примен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дкие аммиачные удобрения, особенности их исполь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мидные удобрения, их свойства и примен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ырье для производства фосфорных удобрений. Классификация фосфорных удобрений и их ассортиме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суперфосфата, свойства и примен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моннорастворимые фосфаты, свойства и условия примен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сфоридная мука, свойства и примен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калийных удобрений, их свойства и примен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комплексных удобрений, их агрохимическая и экономическая оценка. Сложные удобрения, их свойства и примен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жносмешенные и смешанные удобрения, их свойства и применение. Особенности тукосмеш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оль органических удобрений для повышения урожайности сельскохозяйственных культур и плодородие почвы. Ресурсы увеличения, применения органических удобрений в стра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стилочный навоз. Химический состав подстилочного навоза. Способы хранения навоза и их оц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тичий помет и его химический состав. Дозы, сроки и способы внес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еленое удобрение. Его значение в повышении урожайности и плодородия почв. Использование соломы на удобре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етоды расчета доз минеральных удобр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 применения удобрений и его задачи. Годовые и календарные планы внесения удобрен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грохимическое обследование почв, значение агрохимических картограмм при разработке системы применения удобр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ктеристика факторов почвообра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ая схема почвообразовательного процес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физические свойства поч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схождение, состав и свойства органической части поч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глотительная способность почв, ее виды и их характерист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ктеристика физико-химических свойств почв (S,T,V, буферность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слотность почв, ее виды, сущность и регулиров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ктура почвы, ее виды, основные показатели. Восстановление структу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дные свойства почв, типы режимов и их регулиров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душный и тепловой режимы почв, их регулир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одородие почв, его виды. Пути повышения плодород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щность подзолистого и дернового процессов почвообразование. Дерново-подзолистые почвы, их свойства, приемы окультури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ые лесные почвы. Их генезис, свойства, приемы окультури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ноземные почвы, их генезис и классификация. Основные черты черноземообра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ение профиля и свойства черноземов, их изменение при сельскохозяйственном использова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штановые почвы сухостепной зоны. Образование, строение, свой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лонцеватые почвы и солонцы, их генезис, свойства, приемы мелиор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риалы почвенного обследования и их использов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ие особенности почвенного покрова Белгородской обл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градация почвенного покрова, ее виды и причины. Приемы рекультивации нарушенных земель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36:00Z</dcterms:created>
  <dc:creator>user</dc:creator>
  <dc:description/>
  <cp:keywords/>
  <dc:language>en-US</dc:language>
  <cp:lastModifiedBy>artuganova_mi</cp:lastModifiedBy>
  <cp:lastPrinted>2010-04-08T15:01:00Z</cp:lastPrinted>
  <dcterms:modified xsi:type="dcterms:W3CDTF">2013-07-02T08:57:00Z</dcterms:modified>
  <cp:revision>5</cp:revision>
  <dc:subject/>
  <dc:title/>
</cp:coreProperties>
</file>