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/>
      </w:pPr>
      <w:r>
        <w:rPr>
          <w:b/>
          <w:bCs/>
          <w:sz w:val="28"/>
        </w:rPr>
        <w:t xml:space="preserve">Памятка командированному работнику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sz w:val="28"/>
        </w:rPr>
      </w:pPr>
      <w:r>
        <w:rPr>
          <w:b/>
          <w:bCs/>
          <w:sz w:val="28"/>
        </w:rPr>
        <w:t>ФГБОУ ВО Белгородский ГА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начала командиров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ред командировкой работник оформляет решение о командировании на территории РФ (ф. 0504512) или решение о командировании на территорию иностранного государства (ф. 0504515). </w:t>
      </w:r>
      <w:r>
        <w:rPr/>
        <w:t xml:space="preserve">Вышеупомянутые бланки можно найти на сайте официальном сайте </w:t>
      </w:r>
      <w:hyperlink r:id="rId2">
        <w:bookmarkStart w:id="0" w:name="_Hlk178854557"/>
        <w:r>
          <w:rPr>
            <w:rStyle w:val="InternetLink"/>
          </w:rPr>
          <w:t>https://bsaa.edu.ru/about/uprav_processom/finansovye/dokumenty.php</w:t>
        </w:r>
      </w:hyperlink>
      <w:bookmarkEnd w:id="0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/>
        <w:t xml:space="preserve">Основные сведения / Нормативные документы / Финансовые документ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оформления Решения о командирован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>1. Основанием для направления работника Университета в командировку является решение о командировании, утвержденное ректором или курирующим проректором с приложенными письмами, приглашениями на имя Университета, служебной записки руководителя структурного подразделения и т.д., обосновывающим целесообразность и необходимость поездки работника в командировку. При получении писем и приглашений на иностранных языках, работник должен приложить к ним построчный перевод, заверенный подписью сотрудника Управления по международной деятельности университе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>2. Для выезда в командировку работник обязан самостоятельно за 7 рабочих дней до начала командировки заполнить в электронном виде (в текстовом редакторе) решение о командировании на основании письма, приглашения, служебной записки руководителя структурного подразделения с визой ректора или первого прорект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3. Решение о командировании, согласованное с руководителем структурного подразделения, работник передает в Управление экономики и контрактной деятельности для согласования расходов в соответствии с ПФХД Университет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командировании передается Работником в отдел по работе с персоналом для формирования проекта приказа о направлении работника в командировку за 5 рабочих дней до начала командиров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>5. Решение о командировании, приказ о направлении работника в командировку, подписывается работником и утверждается ректором или первым прорект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6. Решение о командировании, копия приказа о направлении работника в командировку, Работник передает в Централизованную бухгалтерию не позднее чем за 3 рабочих дня до начала командиро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 время командиров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ваши расходы во время командировки должны быть подтверждены документами. </w:t>
        <w:br/>
        <w:t>Не выбрасывайте никакие документы, даже если считаете, что они вам не понадобятся, – предоставьте решение этого вопроса бухгалтерии.</w:t>
      </w:r>
      <w:r>
        <w:rPr>
          <w:b/>
          <w:sz w:val="24"/>
          <w:szCs w:val="24"/>
        </w:rPr>
        <w:t xml:space="preserve"> Неподтвержденные расходы вам не оплатят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, подтверждающие суточные расход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уточные расходы возмещаются в размере, установленном приказом ректора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точные подтверждаются </w:t>
      </w:r>
      <w:r>
        <w:rPr>
          <w:b/>
          <w:bCs/>
          <w:sz w:val="24"/>
          <w:szCs w:val="24"/>
        </w:rPr>
        <w:t>Отчетом о командировании сотрудника</w:t>
      </w:r>
      <w:r>
        <w:rPr>
          <w:sz w:val="24"/>
          <w:szCs w:val="24"/>
        </w:rPr>
        <w:t xml:space="preserve">. Бланк Отчета можно найти на официальном сайте </w:t>
      </w:r>
      <w:hyperlink r:id="rId3">
        <w:r>
          <w:rPr>
            <w:rStyle w:val="InternetLink"/>
          </w:rPr>
          <w:t>https://bsaa.edu.ru/about/uprav_processom/finansovye/dokumenty.php</w:t>
        </w:r>
      </w:hyperlink>
      <w:r>
        <w:rPr/>
        <w:t xml:space="preserve"> </w:t>
      </w:r>
      <w:r>
        <w:rPr>
          <w:sz w:val="24"/>
          <w:szCs w:val="24"/>
        </w:rPr>
        <w:t xml:space="preserve">Основные сведения / Нормативные документы / Финансовые документ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командирования работника на территорию иностранного государства, </w:t>
      </w:r>
      <w:r>
        <w:rPr>
          <w:sz w:val="24"/>
          <w:szCs w:val="24"/>
        </w:rPr>
        <w:t>подтверждением расходов будут являться: копия 1 страницы загранпаспорта и страниц с отметками о пересечении границы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firstLine="426"/>
        <w:jc w:val="both"/>
        <w:rPr/>
      </w:pPr>
      <w:r>
        <w:rPr>
          <w:b/>
          <w:bCs/>
          <w:u w:val="single"/>
        </w:rPr>
        <w:t>Работникам, направляемым в служебные командировки по территории РФ</w:t>
      </w:r>
      <w:r>
        <w:rPr>
          <w:u w:val="single"/>
        </w:rPr>
        <w:t xml:space="preserve">, </w:t>
      </w:r>
      <w:r>
        <w:rPr>
          <w:b/>
          <w:bCs/>
          <w:u w:val="single"/>
        </w:rPr>
        <w:t>выплачиваются суточные в следующих размерах (в сутки):</w:t>
      </w:r>
    </w:p>
    <w:p>
      <w:pPr>
        <w:pStyle w:val="Normal"/>
        <w:spacing w:lineRule="auto" w:line="276"/>
        <w:ind w:right="-39" w:firstLine="426"/>
        <w:jc w:val="both"/>
        <w:rPr/>
      </w:pPr>
      <w:r>
        <w:rPr/>
        <w:t xml:space="preserve">- </w:t>
      </w:r>
      <w:r>
        <w:rPr>
          <w:b/>
          <w:bCs/>
        </w:rPr>
        <w:t>г. Москва, г.Санкт-Петербург-700 руб.,</w:t>
      </w:r>
    </w:p>
    <w:p>
      <w:pPr>
        <w:pStyle w:val="Normal"/>
        <w:spacing w:lineRule="auto" w:line="276"/>
        <w:ind w:right="-39" w:firstLine="426"/>
        <w:jc w:val="both"/>
        <w:rPr/>
      </w:pPr>
      <w:r>
        <w:rPr>
          <w:b/>
          <w:bCs/>
        </w:rPr>
        <w:t>- областные центры 400 руб</w:t>
      </w:r>
      <w:r>
        <w:rPr/>
        <w:t>.,</w:t>
      </w:r>
    </w:p>
    <w:p>
      <w:pPr>
        <w:pStyle w:val="Normal"/>
        <w:spacing w:lineRule="auto" w:line="276"/>
        <w:ind w:right="-39" w:firstLine="426"/>
        <w:jc w:val="both"/>
        <w:rPr>
          <w:b/>
          <w:b/>
          <w:bCs/>
        </w:rPr>
      </w:pPr>
      <w:r>
        <w:rPr>
          <w:b/>
          <w:bCs/>
        </w:rPr>
        <w:t>- прочие населенные пункты – 100 руб.</w:t>
      </w:r>
    </w:p>
    <w:p>
      <w:pPr>
        <w:pStyle w:val="Normal"/>
        <w:spacing w:lineRule="auto" w:line="276"/>
        <w:ind w:right="-39" w:firstLine="426"/>
        <w:jc w:val="both"/>
        <w:rPr/>
      </w:pPr>
      <w:r>
        <w:rPr>
          <w:b/>
          <w:bCs/>
        </w:rPr>
        <w:t xml:space="preserve">В случае если срок командировки составляет 1 (один) день суточные не </w:t>
      </w:r>
      <w:r>
        <w:rPr>
          <w:b/>
          <w:bCs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выплачиваются.</w:t>
      </w:r>
    </w:p>
    <w:p>
      <w:pPr>
        <w:pStyle w:val="Normal"/>
        <w:ind w:right="-39" w:firstLine="426"/>
        <w:jc w:val="both"/>
        <w:rPr/>
      </w:pPr>
      <w:r>
        <w:rPr/>
        <w:t xml:space="preserve"> </w:t>
      </w:r>
      <w:r>
        <w:rPr>
          <w:b/>
          <w:bCs/>
          <w:u w:val="single"/>
        </w:rPr>
        <w:t>За время нахождения в пути работника, командированного за пределы территории РФ</w:t>
      </w:r>
      <w:r>
        <w:rPr>
          <w:u w:val="single"/>
        </w:rPr>
        <w:t xml:space="preserve">, </w:t>
      </w:r>
      <w:r>
        <w:rPr>
          <w:b/>
          <w:bCs/>
          <w:u w:val="single"/>
        </w:rPr>
        <w:t>суточные выплачиваются:</w:t>
      </w:r>
    </w:p>
    <w:p>
      <w:pPr>
        <w:pStyle w:val="Normal"/>
        <w:spacing w:lineRule="auto" w:line="276"/>
        <w:ind w:right="-39" w:firstLine="426"/>
        <w:jc w:val="both"/>
        <w:rPr/>
      </w:pPr>
      <w:r>
        <w:rPr/>
        <w:t>а) при проезде по территории РФ — в порядке и размерах, предусмотренных для командировок в пределах территории РФ;</w:t>
      </w:r>
    </w:p>
    <w:p>
      <w:pPr>
        <w:pStyle w:val="Normal"/>
        <w:spacing w:lineRule="auto" w:line="276"/>
        <w:ind w:right="-39" w:firstLine="426"/>
        <w:jc w:val="both"/>
        <w:rPr/>
      </w:pPr>
      <w:r>
        <w:rPr/>
        <w:t>б) при проезде по территории иностранного государства в порядке и размерах, определяемых в соответствии с Постановлением от 26 декабря 2005 № 812, но не более 2500 рубл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окументы, подтверждающие расходы на проез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ранспортные расходы, включая трансферы, оплачивается проезд к месту служебной командировки и обратно к месту постоянной работы, а также за проезд из одного населенного пункта в другой при направлении работника в несколько организаций, расположенных в разных населенных пунктах, согласно месту командирования, прописанных в приказе о командировании. Ежедневные внутренние переезды в месте командирования входят в суточные затраты. </w:t>
      </w:r>
      <w:r>
        <w:rPr>
          <w:b/>
          <w:bCs/>
          <w:sz w:val="24"/>
          <w:szCs w:val="24"/>
        </w:rPr>
        <w:t>Оплачивайте билеты только за себя с использованием только Ваших банковских карт и Ваших банковских счетов!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/>
      </w:pPr>
      <w:r>
        <w:rPr>
          <w:b/>
          <w:bCs/>
          <w:sz w:val="24"/>
          <w:szCs w:val="24"/>
        </w:rPr>
        <w:t>Авиабилет (не выше стоимости проезда воздушным транспортом - в салоне экономического класса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 приобретении работником авиабилета в кассе авиакомпан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Бумажный чек онлайн-кассы с QR-код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ршрутная квитанция (билет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умажный посадочный талон со штампом о досмотре или справка из авиакомпании о полете работника.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и приобретении работником авиабилета, оформленного через сайт авиакомпании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лектронный чек онлайн-касс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лектронная маршрутная квитанция, электронного пассажирского билета (электронный авиабилет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3. Бумажный посадочный талон со штампом о досмотре или электронный посадочный талон,  справка из авиакомпании о полете работни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При приобретении работником авиабилета за пределами РФ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ек или выписка из банка подтверждающие факт оплаты данного билета (в зависимости от формы оплаты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2. Электронная маршрутная квитанция, электронного пассажирского билета (электронный авиабилет) или маршрутная квитанция (в зависимости от формы приобретения билета). (Электронные билеты распечатывайте сразу при оформлении! Бронь не является подтверждающим документом!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3. Бумажный посадочный талон со штампом о досмотре или справка из авиакомпании о полете работника. Добровольное страхование не оплачивается (при оформлении документа обращайте внимание на дополнительные опции при оформлении персональных данных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Важно! Заказывайте электронные билеты на сайтах авиакомпаний.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ечатки, которые присылают посредники (Trip.ru, Ozon.travel и т.п.) бланками строгой отчетности не являются. Соответственно, для отчета по командировке потребуется договор, акт об оказании услуг, кассовый чек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плате выбора предварительного посадочного места к возмещению не принимаютс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дорожный билет (не выше стоимости проезда железнодорожным транспортом - в купейном вагоне скорого фирменного поезда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и приобретении работником ж/д билета в кассе вокзала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умажный чек онлайн-кассы с QR-кодом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умажный билет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При приобретении работником ж/д билета через сайт РЖД или посредника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лектронный чек онлайн-касс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лектронный билет (в статусе электронного билета должно быть указано, что сотрудник прошел электронную регистрацию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При приобретении работником ж/д билета через автомат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умажный билет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и приобретении работником ж/д билета за пределами РФ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ек или выписка из банка подтверждающие факт оплаты данного билета (в зависимости от формы оплаты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лектронный билет, или бумажный билет (в зависимости от формы приобретения билета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Добровольное страхование не оплачивается </w:t>
      </w:r>
      <w:r>
        <w:rPr>
          <w:sz w:val="24"/>
          <w:szCs w:val="24"/>
        </w:rPr>
        <w:t>(при оформлении документа обращайте внимание на дополнительные опции при оформлении персональных данных). Если билет на иностранном языке, сделайте перевод в международном отделе с заверенной печать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бор за оказание услуги по оформлению проездного документа к возмещению не принимаетс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храняйте все проездные документы, каждый билет должен быть подтвержден платежным документом!!!</w:t>
      </w:r>
    </w:p>
    <w:tbl>
      <w:tblPr>
        <w:tblW w:w="9639" w:type="dxa"/>
        <w:jc w:val="left"/>
        <w:tblInd w:w="-2" w:type="dxa"/>
        <w:tblLayout w:type="fixed"/>
        <w:tblCellMar>
          <w:top w:w="46" w:type="dxa"/>
          <w:left w:w="89" w:type="dxa"/>
          <w:bottom w:w="0" w:type="dxa"/>
          <w:right w:w="98" w:type="dxa"/>
        </w:tblCellMar>
      </w:tblPr>
      <w:tblGrid>
        <w:gridCol w:w="3027"/>
        <w:gridCol w:w="6612"/>
      </w:tblGrid>
      <w:tr>
        <w:trPr>
          <w:trHeight w:val="476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firstLine="42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гория работника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9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а</w:t>
            </w:r>
          </w:p>
        </w:tc>
      </w:tr>
      <w:tr>
        <w:trPr>
          <w:trHeight w:val="2272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9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роректор; проректор; главный бухгалтер; начальник (заместитель) управления, центра, службы; отдела, группы; декан; директор института; заместитель директора; заведующий кафедрой, лабораторией; профессор; доцент; помощник ректора. 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39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м транспортом — по билету эконом-класса вне зависимости от длительности переле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39" w:firstLine="426"/>
              <w:jc w:val="both"/>
              <w:rPr/>
            </w:pPr>
            <w:r>
              <w:rPr>
                <w:sz w:val="20"/>
                <w:szCs w:val="20"/>
              </w:rPr>
              <w:t>Железнодорожным транспортом в купейном вагоне и сидячие места бизнес-класса или экономического класса вне зависимости от длительности поезд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39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м транспортом, в том числе до станции, аэропорта, если они находятся за чертой населенного пункта, такси по существующей в данной местности стоимости проезда, но не более 1000 рублей.</w:t>
            </w:r>
          </w:p>
        </w:tc>
      </w:tr>
      <w:tr>
        <w:trPr>
          <w:trHeight w:val="1733" w:hRule="atLeas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9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остальные сотрудники и преподаватели 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39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м транспортом</w:t>
              <w:tab/>
              <w:t>по билету эконом-класса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39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м транспортом в плацкартном вагоне и сидячие места экономического класса вне зависимости от длительности поезд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39" w:firstLine="426"/>
              <w:jc w:val="both"/>
              <w:rPr/>
            </w:pPr>
            <w:r>
              <w:rPr>
                <w:sz w:val="20"/>
                <w:szCs w:val="20"/>
              </w:rPr>
              <w:t xml:space="preserve">Автомобильным транспортом, в том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20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числе до станции, аэропорта, если они находятся за чертой населенного пункта, кроме такси. 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кументы, подтверждающие расходы на проживани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селяясь из гостиницы или общежития, не забудьте взять документы, подтверждающие стоимость проживания (счет, желательно на бланке строгой отчетности, и (или) счет-фактуру). При этом проследите, чтобы в них был выделен налог на добавленную стоимость отдельной суммой. Например, если в гостиничном счете записано: «Итого: стоимость 944 руб., в том числе НДС», попросите записать: «Итого: стоимость 944 руб., в том числе НДС – 144 руб.» или дополнительно выписать счет-факту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и оплате услуги проживания в гостинице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умажный чек онлайн-кассы с QR-кодом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ет и/или акт оказания услуг из гостиницы. </w:t>
      </w:r>
      <w:r>
        <w:rPr>
          <w:b/>
          <w:bCs/>
          <w:sz w:val="24"/>
          <w:szCs w:val="24"/>
        </w:rPr>
        <w:t>(Питание не оплачивается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При оплате услуги проживания через сайт гостиницы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лектронный чек онлайн-касс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ет и/или акт оказания услуг из гостиниц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и оплате услуги проживания через посредника (booking.ru, airbnb.ru, ostrovok.ru и др.)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лектронный чек онлайн-касс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печатка электронного подтверждения об оплат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чет и/или акт оказания услуг из гостиницы или справку о подтверждении проживания из гостиниц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Если акт и распечатка электронного подтверждения об оплате проживания на иностранном языке, сделайте перевод в международном отделе с заверенной печатью. Счет на проживание должен содержать: Ф.И.О. командируемого, дату проживания, классификацию номера (стандарт, экономкласс), сумму за проживание с указанием стоимости проживания за сутки.</w:t>
      </w:r>
    </w:p>
    <w:tbl>
      <w:tblPr>
        <w:tblW w:w="9627" w:type="dxa"/>
        <w:jc w:val="left"/>
        <w:tblInd w:w="-88" w:type="dxa"/>
        <w:tblLayout w:type="fixed"/>
        <w:tblCellMar>
          <w:top w:w="200" w:type="dxa"/>
          <w:left w:w="79" w:type="dxa"/>
          <w:bottom w:w="0" w:type="dxa"/>
          <w:right w:w="0" w:type="dxa"/>
        </w:tblCellMar>
      </w:tblPr>
      <w:tblGrid>
        <w:gridCol w:w="4257"/>
        <w:gridCol w:w="2693"/>
        <w:gridCol w:w="65"/>
        <w:gridCol w:w="2612"/>
      </w:tblGrid>
      <w:tr>
        <w:trPr>
          <w:trHeight w:val="176" w:hRule="atLeast"/>
        </w:trPr>
        <w:tc>
          <w:tcPr>
            <w:tcW w:w="4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>
                <w:lang w:val="en-US"/>
              </w:rPr>
            </w:pPr>
            <w:r>
              <w:rPr/>
              <w:t>Категория работника</w:t>
            </w:r>
          </w:p>
        </w:tc>
        <w:tc>
          <w:tcPr>
            <w:tcW w:w="5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/>
            </w:pPr>
            <w:r>
              <w:rPr/>
              <w:t>Место командировки</w:t>
            </w:r>
          </w:p>
        </w:tc>
      </w:tr>
      <w:tr>
        <w:trPr>
          <w:trHeight w:val="310" w:hRule="atLeast"/>
        </w:trPr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/>
            </w:pPr>
            <w:r>
              <w:rPr/>
              <w:t xml:space="preserve">Москва и Санкт-Петербург 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>
                <w:lang w:val="en-US"/>
              </w:rPr>
            </w:pPr>
            <w:r>
              <w:rPr/>
              <w:t>Другие города России</w:t>
            </w:r>
          </w:p>
        </w:tc>
      </w:tr>
      <w:tr>
        <w:trPr>
          <w:trHeight w:val="1488" w:hRule="atLeast"/>
        </w:trPr>
        <w:tc>
          <w:tcPr>
            <w:tcW w:w="4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/>
            </w:pPr>
            <w:r>
              <w:rPr/>
              <w:t>Первый проректор; проректор; главный бухгалтер; начальник (заместитель) управления, центра, службы; отдела, группы; декан; директор института; заместитель директора; заведующий кафедрой, лабораторией; профессор; доцент; помощник 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firstLine="426"/>
              <w:jc w:val="both"/>
              <w:rPr/>
            </w:pPr>
            <w:r>
              <w:rPr/>
              <w:t xml:space="preserve">По фактическим расходам, но не выше номера-стандарт в четырех-звездочной гостинице стоимостью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 6500 руб. в сутки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firstLine="426"/>
              <w:jc w:val="both"/>
              <w:rPr/>
            </w:pPr>
            <w:r>
              <w:rPr/>
              <w:t xml:space="preserve">По фактическим расходам, но не выше номера-стандарт в четырех-звездочной гостинице стоимостью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 5500 руб. в сутки</w:t>
            </w:r>
          </w:p>
        </w:tc>
      </w:tr>
      <w:tr>
        <w:trPr>
          <w:trHeight w:val="776" w:hRule="atLeast"/>
        </w:trPr>
        <w:tc>
          <w:tcPr>
            <w:tcW w:w="4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139" w:type="dxa"/>
              <w:bottom w:w="9" w:type="dxa"/>
              <w:right w:w="137" w:type="dxa"/>
            </w:tcMar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139" w:type="dxa"/>
              <w:bottom w:w="9" w:type="dxa"/>
              <w:right w:w="137" w:type="dxa"/>
            </w:tcMar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/>
            </w:pPr>
            <w:r>
              <w:rPr/>
              <w:t>При загранкомандировке: по фактическим расходам, но не выше номера-стандарт в четырех-звездочной гостинице и в соответствии с Постановлением № 1267 от 22.08.2020 г</w:t>
            </w:r>
          </w:p>
        </w:tc>
      </w:tr>
      <w:tr>
        <w:trPr>
          <w:trHeight w:val="992" w:hRule="atLeast"/>
        </w:trPr>
        <w:tc>
          <w:tcPr>
            <w:tcW w:w="4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139" w:type="dxa"/>
              <w:bottom w:w="9" w:type="dxa"/>
              <w:right w:w="137" w:type="dxa"/>
            </w:tcMar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/>
            </w:pPr>
            <w:r>
              <w:rPr/>
              <w:t>Все остальные сотрудники и преподаватели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139" w:type="dxa"/>
              <w:bottom w:w="9" w:type="dxa"/>
              <w:right w:w="137" w:type="dxa"/>
            </w:tcMar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ind w:firstLine="426"/>
              <w:jc w:val="both"/>
              <w:rPr/>
            </w:pPr>
            <w:r>
              <w:rPr/>
              <w:t xml:space="preserve">По фактическим расходам, но не выше номера-стандарт в трехзвездочной гостинице, стоимостью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 5000 руб. в сутки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139" w:type="dxa"/>
              <w:bottom w:w="9" w:type="dxa"/>
              <w:right w:w="137" w:type="dxa"/>
            </w:tcMar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/>
            </w:pPr>
            <w:r>
              <w:rPr/>
              <w:t xml:space="preserve">По фактическим расходам, но не выше номера-стандарт в трехзвездочной гостинице стоимостью, </w:t>
            </w:r>
            <w:r>
              <w:rPr>
                <w:b/>
                <w:bCs/>
              </w:rPr>
              <w:t>не более 4000 руб. в сутки</w:t>
            </w:r>
          </w:p>
        </w:tc>
      </w:tr>
      <w:tr>
        <w:trPr>
          <w:trHeight w:val="819" w:hRule="atLeast"/>
        </w:trPr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139" w:type="dxa"/>
              <w:bottom w:w="9" w:type="dxa"/>
              <w:right w:w="137" w:type="dxa"/>
            </w:tcMar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8" w:type="dxa"/>
              <w:left w:w="139" w:type="dxa"/>
              <w:bottom w:w="9" w:type="dxa"/>
              <w:right w:w="137" w:type="dxa"/>
            </w:tcMar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firstLine="426"/>
              <w:jc w:val="both"/>
              <w:rPr/>
            </w:pPr>
            <w:r>
              <w:rPr/>
              <w:t>При загранкомандировке: по фактическим расходам, но не выше номера-стандарт в трехзвездочной гостинице и в соответствии с Постановлением № 1267 от 22.08.2020 г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расход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При оплате Организационного взнос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витанция об оплате через банк или бланк типовой формы с приложением кассового чека (Обязательно!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говор, акт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 уплаты оргвзноса должна быть отражена в приглашении на мероприятие, в договоре и учтена в решении о командировани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обязательные платежи и сборы (расходы на оформление визы, обязательной медицинской страховки и т.д.) – на бланке типовой формы с приложением кассового чека с QR-кодом, выписки с бан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>Документы, подтверждающие цель командировки. Сохраняйте все документы, имеющие отношение к служебному заданию, например, приглашение, проект договора, план семинара, рабочую документацию, переписку, сертификаты и т. п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ументы, подтверждающие цель командировки.</w:t>
      </w:r>
      <w:r>
        <w:rPr>
          <w:sz w:val="24"/>
          <w:szCs w:val="24"/>
        </w:rPr>
        <w:t xml:space="preserve"> Сохраняйте все документы, имеющие отношение к служебному заданию (например, приглашения, проект договора, план семинара, рабочую документацию, переписку, сертификаты и т. п.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*** При оплате расходов обязательно требуйте чек КК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окончании командиров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 течение трех рабочих дней по возвращении из командировки</w:t>
      </w:r>
      <w:r>
        <w:rPr>
          <w:sz w:val="24"/>
          <w:szCs w:val="24"/>
        </w:rPr>
        <w:t xml:space="preserve"> работник направляет один PDF-файл с вложением скан-копии документов, подтверждающих расходы в командировке (чеки, билеты и т.п.) на электронную почту </w:t>
      </w:r>
      <w:hyperlink r:id="rId6">
        <w:r>
          <w:rPr>
            <w:rStyle w:val="InternetLink"/>
            <w:sz w:val="24"/>
            <w:szCs w:val="24"/>
          </w:rPr>
          <w:t>mamayeva_sv@bsaa.edu.ru</w:t>
        </w:r>
      </w:hyperlink>
      <w:r>
        <w:rPr>
          <w:sz w:val="24"/>
          <w:szCs w:val="24"/>
        </w:rPr>
        <w:t xml:space="preserve"> сотруднику финансово-расчетного отдела (Мамаева Светлана Викторовна т.39-22-65) для проверки отчет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чета о расходах подотчетного лица осуществляется в течении 5 (пяти) рабочих дней с даты представления отчета работником. Проверенный отчет о расходах подотчетного лица утверждается руководителем и принимается к учету. Окончательный расчет по отчету о расходах подотчетного лица производится в течение 10 (десяти) рабочих дней с даты утверждения отчета руководи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1" w:right="13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⁃"/>
      <w:lvlJc w:val="left"/>
      <w:pPr>
        <w:tabs>
          <w:tab w:val="num" w:pos="0"/>
        </w:tabs>
        <w:ind w:left="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3">
    <w:lvl w:ilvl="0">
      <w:start w:val="1"/>
      <w:numFmt w:val="bullet"/>
      <w:lvlText w:val="⁃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aa.edu.ru/about/uprav_processom/finansovye/dokumenty.php" TargetMode="External"/><Relationship Id="rId3" Type="http://schemas.openxmlformats.org/officeDocument/2006/relationships/hyperlink" Target="https://bsaa.edu.ru/about/uprav_processom/finansovye/dokumenty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mamayeva_sv@bsaa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7:00Z</dcterms:created>
  <dc:creator>orgaeva</dc:creator>
  <dc:description/>
  <cp:keywords/>
  <dc:language>en-US</dc:language>
  <cp:lastModifiedBy>Федорова Ольга Сергеевна</cp:lastModifiedBy>
  <cp:lastPrinted>2021-07-14T10:11:00Z</cp:lastPrinted>
  <dcterms:modified xsi:type="dcterms:W3CDTF">2024-10-03T11:07:00Z</dcterms:modified>
  <cp:revision>2</cp:revision>
  <dc:subject/>
  <dc:title/>
</cp:coreProperties>
</file>