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ыполнение научно-исследовательской рабо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айский                                                                                                «____» ____________ 20__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 именуемое в дальнейшем «Заказчик», в лице ректора Турьянского А.В., действующего на основании Устава, с одной стороны, и </w:t>
      </w:r>
      <w:r>
        <w:rPr>
          <w:b/>
          <w:color w:val="FF0000"/>
        </w:rPr>
        <w:t>Фамилия Имя Отчество</w:t>
      </w:r>
      <w:r>
        <w:rPr/>
        <w:t xml:space="preserve"> – </w:t>
      </w:r>
      <w:r>
        <w:rPr>
          <w:color w:val="FF0000"/>
        </w:rPr>
        <w:t>звание, должность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"Исполнитель"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Заказчик поручает, а Исполнитель принимает на себя обязательство выполнить научно-исследовательскую работу (далее – НИР) по теме № ________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именование проек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сполнитель обеспечивает разработку следующих НИР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  <w:br/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 Заказчик обеспечивает Исполнителя всем необходимым для оказания услуг, предусмотренных настоящим договором. </w:t>
      </w:r>
    </w:p>
    <w:p>
      <w:pPr>
        <w:pStyle w:val="ConsPlusNonformat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язанности 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ыполнить работу в соответствии с согласованным с заказчиком техническим заданием и передать заказчику ее результаты в предусмотренный договором сро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2. Провести обусловленные техническим заданием научные исследования лич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еспечить конфиденциальность сведений, касающихся предмета договора, если иное не предусмотрено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кладные результаты НИР сопровождаются исполнителем 3 года с даты их рассмотрения НТ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Ежеквартально докладывать о ходе и результатах НИР в НТ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Исполнитель несет ответственность за результаты НИР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Опубликовать результаты НИР в изданиях, рекомендуемых ВАК, оформить результаты интеллектуальной деятельности в соответствие с требованиями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Выдать исполнителю техническое задание и согласовать с ним программу или тематику работ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Передать исполнителю необходимую для исполнения работ информ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Размещать результаты научной деятельности на сайте Университета в форме през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Проверить отчет о НИР на предмет антиплагиата в соответствии с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При наличии авторства текста менее 70% Заказчик не оплачивает НИР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Принять результат работы и оплатить его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змер и порядок оплат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За оказанные услуги Заказчик обязуется выплатить Исполнителю вознаграждение в сумме _____________(_____________________________________________________________________________________________) руб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ыплата вознаграждения производится не позднее 1 месяца со дня подписания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 оказанных услуг, который является неотъемлемой частью настоящего договора и подписывается сторонами. </w:t>
      </w:r>
    </w:p>
    <w:p>
      <w:pPr>
        <w:pStyle w:val="ConsPlusNonformat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 действия догово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Дата начала оказания услуг: «____»___________________________20__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ата окончания оказания услуг: «____»__________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оговор действует до полного исполнения сторонами взятых на себя обязательств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Стороны несут ответственность в соответствии с действующим законодательством РФ.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оч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Споры по настоящему договору регулируются между сторонами путем переговоров, а при не достижении согласия спор решается в судебном порядке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ГБОУ ВО Белгородский ГАУ</w:t>
        <w:tab/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Фамилия Имя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Н </w:t>
      </w:r>
      <w:r>
        <w:rPr>
          <w:rFonts w:cs="Tahoma" w:ascii="Tahoma" w:hAnsi="Tahoma"/>
          <w:color w:val="000000"/>
        </w:rPr>
        <w:t>1023100508078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ab/>
        <w:tab/>
        <w:t>Страховое свиде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ahoma" w:ascii="Tahoma" w:hAnsi="Tahoma"/>
          <w:color w:val="000000"/>
        </w:rPr>
        <w:t>3102005412</w:t>
      </w:r>
      <w:r>
        <w:rPr>
          <w:rStyle w:val="Appleconvertedspace"/>
          <w:rFonts w:cs="Tahoma" w:ascii="Tahoma" w:hAnsi="Tahoma"/>
          <w:color w:val="000000"/>
        </w:rPr>
        <w:t>  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  <w:tab/>
        <w:tab/>
        <w:tab/>
        <w:tab/>
        <w:t>N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ПП </w:t>
      </w:r>
      <w:r>
        <w:rPr>
          <w:rFonts w:cs="Tahoma" w:ascii="Tahoma" w:hAnsi="Tahoma"/>
          <w:color w:val="000000"/>
        </w:rPr>
        <w:t>310201001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  <w:tab/>
        <w:tab/>
        <w:tab/>
        <w:tab/>
        <w:t>ИН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              </w:t>
        <w:tab/>
        <w:tab/>
        <w:tab/>
        <w:tab/>
        <w:t>Дата ро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8503, Белгородская обл.,        </w:t>
        <w:tab/>
        <w:tab/>
        <w:tab/>
        <w:t xml:space="preserve">Паспорт: серия  №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лгородский р-н,              </w:t>
        <w:tab/>
        <w:tab/>
        <w:tab/>
        <w:tab/>
        <w:t xml:space="preserve">выд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. Майский, ул. Вавилова,1         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есто жительства: 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ктор ___________ А.В. Турьянский     </w:t>
        <w:tab/>
        <w:tab/>
        <w:t xml:space="preserve">___________________________ </w:t>
      </w:r>
      <w:r>
        <w:rPr>
          <w:rFonts w:cs="Times New Roman" w:ascii="Times New Roman" w:hAnsi="Times New Roman"/>
          <w:sz w:val="18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проректор</w:t>
        <w:tab/>
        <w:tab/>
        <w:tab/>
        <w:tab/>
        <w:tab/>
        <w:t>______________________Простенко А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ректор по научной работе</w:t>
        <w:tab/>
        <w:tab/>
        <w:tab/>
        <w:tab/>
        <w:t>______________________Колесников А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  <w:tab/>
        <w:tab/>
        <w:tab/>
        <w:tab/>
        <w:tab/>
        <w:t>______________________Прокофьева С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планово-финансового отдела</w:t>
        <w:tab/>
        <w:tab/>
        <w:t>______________________Добрунова А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правой работы 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собственностью</w:t>
        <w:tab/>
        <w:tab/>
        <w:tab/>
        <w:tab/>
        <w:t>______________________Беспалова М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FE4B86B9880781566E8D7BA1D7AEA1387537884D0832EC3B4486Df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borodina</dc:creator>
  <dc:description/>
  <cp:keywords/>
  <dc:language>en-US</dc:language>
  <cp:lastModifiedBy>admin</cp:lastModifiedBy>
  <cp:lastPrinted>2016-10-14T15:02:00Z</cp:lastPrinted>
  <dcterms:modified xsi:type="dcterms:W3CDTF">2016-10-18T08:16:00Z</dcterms:modified>
  <cp:revision>3</cp:revision>
  <dc:subject/>
  <dc:title/>
</cp:coreProperties>
</file>