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лгородский государственный аграрный университет имени В.Я. Гори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К </w:t>
            </w:r>
            <w:r>
              <w:rPr>
                <w:sz w:val="28"/>
                <w:highlight w:val="red"/>
              </w:rPr>
              <w:t>58.085:631.526.32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 по научной рабо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ОУ ВО Белгородский ГА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А.В. Колесников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 xml:space="preserve">Отчет </w:t>
      </w:r>
    </w:p>
    <w:p>
      <w:pPr>
        <w:pStyle w:val="Normal"/>
        <w:jc w:val="center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  <w:t>о научно-исследовательской работе по теме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«</w:t>
      </w:r>
      <w:r>
        <w:rPr>
          <w:rFonts w:eastAsia="Times New Roman"/>
          <w:b/>
          <w:sz w:val="36"/>
          <w:szCs w:val="36"/>
          <w:highlight w:val="red"/>
          <w:lang w:eastAsia="ru-RU"/>
        </w:rPr>
        <w:t>ТЕМА</w:t>
      </w:r>
      <w:r>
        <w:rPr>
          <w:rFonts w:eastAsia="Times New Roman"/>
          <w:b/>
          <w:sz w:val="36"/>
          <w:szCs w:val="36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Руководитель НИР </w:t>
        <w:tab/>
        <w:t>______________</w:t>
        <w:tab/>
        <w:tab/>
      </w:r>
      <w:r>
        <w:rPr>
          <w:rFonts w:eastAsia="DejaVu Sans"/>
          <w:kern w:val="2"/>
          <w:sz w:val="28"/>
          <w:szCs w:val="28"/>
          <w:highlight w:val="red"/>
          <w:lang w:eastAsia="hi-IN" w:bidi="hi-IN"/>
        </w:rPr>
        <w:t>Фамилия И.О.</w:t>
      </w:r>
    </w:p>
    <w:p>
      <w:pPr>
        <w:pStyle w:val="Normal"/>
        <w:widowControl w:val="false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8"/>
          <w:lang w:eastAsia="ru-RU"/>
        </w:rPr>
        <w:t>Белгород, 2016</w:t>
      </w:r>
      <w:r>
        <w:br w:type="page"/>
      </w:r>
    </w:p>
    <w:p>
      <w:pPr>
        <w:pStyle w:val="Normal"/>
        <w:jc w:val="center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ПИСОК ОСНОВНЫХ ИСПОЛН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722"/>
        <w:gridCol w:w="4253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Н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, з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.О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НИР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, з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Реферат</w:t>
      </w:r>
      <w:r>
        <w:rPr>
          <w:sz w:val="28"/>
          <w:szCs w:val="28"/>
        </w:rPr>
        <w:br/>
      </w:r>
      <w:r>
        <w:rPr/>
        <w:t xml:space="preserve">Отчет </w:t>
      </w:r>
      <w:r>
        <w:rPr>
          <w:highlight w:val="red"/>
        </w:rPr>
        <w:t>75</w:t>
      </w:r>
      <w:r>
        <w:rPr/>
        <w:t xml:space="preserve"> с., </w:t>
      </w:r>
      <w:r>
        <w:rPr>
          <w:highlight w:val="red"/>
        </w:rPr>
        <w:t>10</w:t>
      </w:r>
      <w:r>
        <w:rPr/>
        <w:t xml:space="preserve"> рис., </w:t>
      </w:r>
      <w:r>
        <w:rPr>
          <w:highlight w:val="red"/>
        </w:rPr>
        <w:t>6</w:t>
      </w:r>
      <w:r>
        <w:rPr/>
        <w:t xml:space="preserve"> табл., </w:t>
      </w:r>
      <w:r>
        <w:rPr>
          <w:highlight w:val="red"/>
        </w:rPr>
        <w:t>66</w:t>
      </w:r>
      <w:r>
        <w:rPr/>
        <w:t xml:space="preserve"> источн., </w:t>
      </w:r>
      <w:r>
        <w:rPr>
          <w:highlight w:val="red"/>
        </w:rPr>
        <w:t>2</w:t>
      </w:r>
      <w:r>
        <w:rPr/>
        <w:t xml:space="preserve"> прил.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highlight w:val="red"/>
        </w:rPr>
        <w:t>КЛЮЧЕВЫЕ СЛОВА И СЛОВОСОЧИТАНИЯ (МИНИМУМ 15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результаты исследований, выполненных в рамках договора № ________ от ____________________ «</w:t>
      </w: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», заключенного между департаментом </w:t>
      </w:r>
      <w:r>
        <w:rPr>
          <w:sz w:val="28"/>
          <w:szCs w:val="28"/>
          <w:highlight w:val="red"/>
        </w:rPr>
        <w:t>АПК Белгородской области и исполнительной дирекции ОГУ «Фонд УНА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значимость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эффективность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лись следующие метод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и получены следующи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75"/>
        <w:gridCol w:w="799"/>
      </w:tblGrid>
      <w:tr>
        <w:trPr>
          <w:trHeight w:val="56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ения, обозначения и сокращения </w:t>
            </w:r>
            <w:r>
              <w:rPr>
                <w:sz w:val="28"/>
                <w:szCs w:val="28"/>
                <w:highlight w:val="red"/>
              </w:rPr>
              <w:t>(ЕСЛИ НЕОБХОДИМО</w:t>
            </w:r>
            <w:r>
              <w:rPr>
                <w:sz w:val="28"/>
                <w:szCs w:val="28"/>
              </w:rPr>
              <w:t>)…………………………….....….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едение…………………………..…………………………………..............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………………………………………….....….........................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…………………………………..……………….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спериментальных исследований ………………………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ыбор объектов исследования……………………………………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ыбор методов исследования…………………………………….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аспекты………………………………………………..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о результатам выполнения научно-исследовательской работы……………………………………………………………………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Список публикаций по результатам выполнения научно-исследовательской работы………………………………………………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Копии статей…………………………………………………………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ключение……………………………….……………...…………….………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исок использованной литературы…..............................……………….…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………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ПРЕДЕЛЕНИЯ, ОБОЗНАЧЕНИЯ И СОКРАЩЕНИ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а МС – питательная среда Мурасиге-Скуг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ксины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4-Д – 2,4-дихлорфеноксиуксусная кисло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УК – индолилуксусная кисло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К – индолилмаслянная кисло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К - нафтилуксусная кисло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токинины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нин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етин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П – 6-бензиламинопурин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Гк – гибберелловая кисло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цизовая кислота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оследние двадцать лет характеризуются выдающимися достижениями биотехнологии, которая является междисциплинарной сферой знаний, основывающейся на микробиологии, вирусологии, биохимии, иммунологии, молекулярной биологии, генетике, биоорганической химии, биофизике, инженерных науках и электронике……………………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спользование технологий клонального микроразмножения и регенерация плодовых растений из различных органов и тканей для использования в системе производства оздоровленного посадочного материала и ускорения селекцио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поставленной цели, были вы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обрать надежные методы регенерации растений земляники садовой из изолированных апексов на искусственных питательных сре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яснить роль сортовых особенностей в процессах регенерации растений в культуре </w:t>
      </w:r>
      <w:r>
        <w:rPr>
          <w:i/>
          <w:sz w:val="28"/>
          <w:szCs w:val="28"/>
        </w:rPr>
        <w:t>in vitr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биотехнологических приемов в системе производства оздоровленного посадочного материала земляники сад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использования методов культуры изолированных тканей и органов для ускорения селекцион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будет получены дополнительные, практически значимые экспериментальные данные, касающиеся клонального микроразмножения растений на примере рода </w:t>
      </w:r>
      <w:r>
        <w:rPr>
          <w:i/>
          <w:iCs/>
          <w:sz w:val="28"/>
          <w:szCs w:val="28"/>
          <w:lang w:val="la-VA"/>
        </w:rPr>
        <w:t>Fragaria</w:t>
      </w:r>
      <w:r>
        <w:rPr>
          <w:sz w:val="28"/>
          <w:szCs w:val="28"/>
        </w:rPr>
        <w:t xml:space="preserve"> L.: методы регенерации растений земляники садовой из изолированных апексов на искусственных питательных средах; роли сортовых особенностей в процессах регенерации растений в культуре </w:t>
      </w:r>
      <w:r>
        <w:rPr>
          <w:i/>
          <w:sz w:val="28"/>
          <w:szCs w:val="28"/>
        </w:rPr>
        <w:t>in vitro</w:t>
      </w:r>
      <w:r>
        <w:rPr>
          <w:sz w:val="28"/>
          <w:szCs w:val="28"/>
        </w:rPr>
        <w:t>; разработка надежные способы адаптации пробирочных растений к нестерильным условиям; определение места биотехнологических приемов в системе производства оздоровленного посадочного материала плодовых и ягодных культур.</w:t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Основная часть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en-US" w:eastAsia="en-US"/>
        </w:rPr>
        <w:t>1.</w:t>
        <w:tab/>
        <w:t>аналитический (</w:t>
      </w:r>
      <w:r>
        <w:rPr>
          <w:caps/>
          <w:sz w:val="28"/>
          <w:szCs w:val="28"/>
          <w:highlight w:val="red"/>
          <w:lang w:val="en-US" w:eastAsia="en-US"/>
        </w:rPr>
        <w:t>литературный</w:t>
      </w:r>
      <w:r>
        <w:rPr>
          <w:caps/>
          <w:sz w:val="28"/>
          <w:szCs w:val="28"/>
          <w:lang w:val="en-US" w:eastAsia="en-US"/>
        </w:rPr>
        <w:t>) обзор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и краткая история метода культуры изолированных тканей и органов растений……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РЕЗУЛЬТАТЫ ЭКСПЕРИМЕНТАЛЬНЫХ ИССЛЕДОВ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ыбор объекта исслед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исследования являлись стерильные верхушечные столоны (усы) и семена </w:t>
      </w:r>
      <w:hyperlink r:id="rId2">
        <w:r>
          <w:rPr>
            <w:rStyle w:val="InternetLink"/>
            <w:i/>
            <w:sz w:val="28"/>
            <w:szCs w:val="28"/>
          </w:rPr>
          <w:t>Fragaria × ananassa</w:t>
        </w:r>
      </w:hyperlink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Weston</w:t>
        </w:r>
      </w:hyperlink>
      <w:r>
        <w:rPr>
          <w:sz w:val="28"/>
          <w:szCs w:val="28"/>
        </w:rPr>
        <w:t xml:space="preserve">) </w:t>
      </w:r>
      <w:hyperlink r:id="rId4">
        <w:r>
          <w:rPr>
            <w:rStyle w:val="InternetLink"/>
            <w:sz w:val="28"/>
            <w:szCs w:val="28"/>
          </w:rPr>
          <w:t>Duchesne</w:t>
        </w:r>
      </w:hyperlink>
      <w:r>
        <w:rPr>
          <w:sz w:val="28"/>
          <w:szCs w:val="28"/>
        </w:rPr>
        <w:t>. Нами для микроклонального размножения были отобраны наиболее доступные сорта земляники для проведения научно-исследовательской работы. Кроме того, необходимо было отработать технологию получения оздоровленного посадочного материала, что являлось определяющей причиной проведения НИ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Выбор методов исслед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терилизация посуды.</w:t>
      </w:r>
      <w:r>
        <w:rPr>
          <w:sz w:val="28"/>
          <w:szCs w:val="28"/>
        </w:rPr>
        <w:t xml:space="preserve"> Первоначально посуду тщательно моют с применением дезинфицирующих агентов, а также с помощью раствора двухромовокислого калия в серной кислоте (хромпик). Вымытую посуду споласкивают сначала в воде из-под крана, затем в дистиллированной воде и высушивают в сушильном шкафу. Чтобы избежать заражения простерилизованных предметов из внешней среды, перед стерилизацией их заворачивают в оберточную бумагу (пергамент, газета, крафт-бумага), предварительно у стаканов и колб закрыв отверстие плотной фольг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</w:t>
      </w:r>
      <w:r>
        <w:rPr>
          <w:bCs/>
          <w:sz w:val="28"/>
          <w:szCs w:val="28"/>
          <w:highlight w:val="red"/>
        </w:rPr>
        <w:t xml:space="preserve">Использование многоэтапной модели для получения и размножения плодовых растений </w:t>
      </w:r>
      <w:r>
        <w:rPr>
          <w:bCs/>
          <w:i/>
          <w:sz w:val="28"/>
          <w:szCs w:val="28"/>
          <w:highlight w:val="red"/>
          <w:lang w:val="en-US"/>
        </w:rPr>
        <w:t>i</w:t>
      </w:r>
      <w:r>
        <w:rPr>
          <w:bCs/>
          <w:i/>
          <w:sz w:val="28"/>
          <w:szCs w:val="28"/>
          <w:highlight w:val="red"/>
        </w:rPr>
        <w:t>n vitro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 xml:space="preserve">Культивирование земляники из апикальных меристем. </w:t>
      </w:r>
      <w:r>
        <w:rPr>
          <w:bCs/>
          <w:sz w:val="28"/>
          <w:szCs w:val="28"/>
        </w:rPr>
        <w:t>Изн</w:t>
      </w:r>
      <w:r>
        <w:rPr>
          <w:rFonts w:eastAsia="Calibri"/>
          <w:bCs/>
          <w:sz w:val="28"/>
          <w:szCs w:val="28"/>
          <w:lang w:eastAsia="en-US"/>
        </w:rPr>
        <w:t xml:space="preserve">ачальное практическое применение культуры изолированных апексов земляники садовой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…….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4. ЭКОНОМИЧЕСКИЕ АСПЕКТ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ехника культуры изолированных тканей и органов </w:t>
      </w:r>
      <w:r>
        <w:rPr>
          <w:rFonts w:eastAsia="Calibri"/>
          <w:bCs/>
          <w:i/>
          <w:sz w:val="28"/>
          <w:szCs w:val="28"/>
          <w:lang w:eastAsia="en-US"/>
        </w:rPr>
        <w:t>in vitro</w:t>
      </w:r>
      <w:r>
        <w:rPr>
          <w:rFonts w:eastAsia="Calibri"/>
          <w:bCs/>
          <w:sz w:val="28"/>
          <w:szCs w:val="28"/>
          <w:lang w:eastAsia="en-US"/>
        </w:rPr>
        <w:t xml:space="preserve"> имеет свои преимущества и недостатки. К преимуществам относят: возможность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убликации по результатам выполнения проекта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1619" w:hanging="910"/>
        <w:rPr>
          <w:sz w:val="28"/>
          <w:szCs w:val="28"/>
        </w:rPr>
      </w:pPr>
      <w:r>
        <w:rPr>
          <w:sz w:val="28"/>
          <w:szCs w:val="28"/>
        </w:rPr>
        <w:t>Список публикаций по проекту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вальнева И.С., Буковцова И.С. Предпосылки получения безвирусной земляники в Белгородской области // Белгородский агромир. - 2012. - Вып. №7 (74). – С. 19-20.</w:t>
      </w:r>
      <w:r>
        <w:br w:type="page"/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и статей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10</wp:posOffset>
            </wp:positionH>
            <wp:positionV relativeFrom="paragraph">
              <wp:posOffset>8890</wp:posOffset>
            </wp:positionV>
            <wp:extent cx="5749925" cy="8880475"/>
            <wp:effectExtent l="0" t="0" r="0" b="0"/>
            <wp:wrapTight wrapText="bothSides">
              <wp:wrapPolygon edited="0">
                <wp:start x="-34" y="0"/>
                <wp:lineTo x="-34" y="21575"/>
                <wp:lineTo x="23531" y="21575"/>
                <wp:lineTo x="23531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82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9220" cy="8881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8270" cy="8877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цент регенерации изолированных апексов практически у всех испытанных сортов достаточно высок для возможностей практического применения, хотя влияние генотипа оказывает довольно существенное влияни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ижайшей перспективе, предполагается для повышения эффективности оздоровления и ускорения процессов размножения оздоровленных экземпляров включать в систему производства биотехнологические приемы с использованием методов культуры изолированных апексов. Кроме того, для увеличения выхода укорененных пробирочных растений использовать прием предварительного культивирования конгломератов почек и побегов на средах с пониженным содержанием 6-бензиламинопурина (до 0,25 мг/л) с последующий кратковременной обработкой базальных частей побегов препаратами группы ауксинов и культивированием на обедненных питательных средах, лишенных регуляторов ро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альнейшем планируется проводить исследования на наиболее востребованных среди сельскохозяйственных товаропроизводителей сортах земляники: «Эльсанта», «Ханей», «Мармеладница», «Корона», «Купчиха» и «Избранница» - с целью получения оздоровленного посадочного материала в промышленных масштаб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</w:rPr>
        <w:t>Бирюков В.В. Основы промышленной биотехнологии. М.: Издательство: «Колосс» «Химия», 2004.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60" w:leader="none"/>
        </w:tabs>
        <w:spacing w:lineRule="auto" w:line="360"/>
        <w:ind w:left="0"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Бутенко Р.Г. Биология клеток высших растений in vitro и биотехнологии на их основе: учеб. пособие. М.: ФБК-ПРЕСС, 1997. 160 с.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1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3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Arial" w:hAnsi="Arial" w:eastAsia="Arial Unicode MS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Times New Roman"/>
      <w:b/>
      <w:bCs/>
      <w:spacing w:val="2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diumtext">
    <w:name w:val="medium_text"/>
    <w:basedOn w:val="Style12"/>
    <w:qFormat/>
    <w:rPr/>
  </w:style>
  <w:style w:type="character" w:styleId="Style14">
    <w:name w:val="Основной текст с отступом Знак"/>
    <w:qFormat/>
    <w:rPr>
      <w:rFonts w:eastAsia="Times New Roman"/>
      <w:iCs/>
      <w:spacing w:val="30"/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№11_"/>
    <w:qFormat/>
    <w:rPr>
      <w:b/>
      <w:bCs/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eastAsia="Times New Roman"/>
      <w:iCs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25">
    <w:name w:val="14-25"/>
    <w:basedOn w:val="Normal"/>
    <w:qFormat/>
    <w:pPr>
      <w:widowControl w:val="false"/>
      <w:spacing w:lineRule="exact" w:line="460"/>
      <w:ind w:firstLine="709"/>
      <w:jc w:val="both"/>
    </w:pPr>
    <w:rPr>
      <w:rFonts w:eastAsia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rFonts w:eastAsia="Times New Roman"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264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1"/>
    <w:basedOn w:val="Normal"/>
    <w:qFormat/>
    <w:pPr>
      <w:shd w:fill="FFFFFF" w:val="clear"/>
      <w:spacing w:lineRule="exact" w:line="240" w:before="180" w:after="0"/>
    </w:pPr>
    <w:rPr>
      <w:b/>
      <w:bCs/>
      <w:sz w:val="21"/>
      <w:szCs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Fragaria_&#215;ananassa" TargetMode="External"/><Relationship Id="rId3" Type="http://schemas.openxmlformats.org/officeDocument/2006/relationships/hyperlink" Target="http://ru.wikipedia.org/wiki/Weston" TargetMode="External"/><Relationship Id="rId4" Type="http://schemas.openxmlformats.org/officeDocument/2006/relationships/hyperlink" Target="http://ru.wikipedia.org/wiki/Duchesn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2:00Z</dcterms:created>
  <dc:creator>Name</dc:creator>
  <dc:description/>
  <cp:keywords/>
  <dc:language>en-US</dc:language>
  <cp:lastModifiedBy>admin</cp:lastModifiedBy>
  <cp:lastPrinted>2016-06-07T14:11:00Z</cp:lastPrinted>
  <dcterms:modified xsi:type="dcterms:W3CDTF">2016-10-24T12:31:00Z</dcterms:modified>
  <cp:revision>4</cp:revision>
  <dc:subject/>
  <dc:title>СОДЕРЖАНИЕ</dc:title>
</cp:coreProperties>
</file>