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ФГОУ ВПО “БЕЛГОРОДСКАЯ ГОСУДАРСТВЕННАЯ СЕЛЬСКОХОЗЯЙСТВЕННАЯ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КАДЕМИЯ”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БОЙКО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ИВАН АЛЕКСАНДРОВИЧ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ГРАФИЯ ТРУДОВ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70 – летию со дня рождения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 2006</w:t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К 016: 6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БК 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 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Бойко Иван Александрович: библиография тру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(к 70 – летию со дня рождения) / сост.: Л.И. Гетьман, Е.А. Володина, Л.С. Петроченко. – Белгород: Изд-во БелГСХА, 2006. – 44 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0</wp:posOffset>
            </wp:positionH>
            <wp:positionV relativeFrom="paragraph">
              <wp:posOffset>635</wp:posOffset>
            </wp:positionV>
            <wp:extent cx="2140585" cy="29502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кий очерк жизни и деятельности И.А. Бойк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 февраля 2006 года исполняется 70 лет со дня рождения заведующего кафедрой зоогигиены, экологии и кормления сельскохозяйственных животных Белгородской государственной сельскохозяйственной академии, доктора биологических наук, профессора Бойко Ивана Александрович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Бойко Иван Александрович родился 1 февраля 1936 года  в районном городе Глухове  Сумской области. После окончания средней школы  пошел служить на Балтийский флот старшиной дальномерного поста, учился в военно-морской школе, которая готовила пополнение для кораблей берегов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В 1956 году поступил в Великолукский сельскохозяйственный институт, который закончил, с отличием защитив дипломный проект, что было редким явлением в то время. </w:t>
      </w:r>
      <w:r>
        <w:rPr>
          <w:rFonts w:cs="Arial" w:ascii="Arial" w:hAnsi="Arial"/>
        </w:rPr>
        <w:t xml:space="preserve">После окончания института, В 1963 году, был направлен В Порховское районное управление сельского хозяйства Псковской области и в течение 5 лет работал главным зоотехником, начальником инспекции по производству и заготовке с.-х. продукции. Работая в управлении, поступил в аспирантуру </w:t>
      </w:r>
      <w:r>
        <w:rPr>
          <w:rFonts w:cs="Arial" w:ascii="Arial" w:hAnsi="Arial"/>
          <w:color w:val="000000"/>
          <w:spacing w:val="-3"/>
        </w:rPr>
        <w:t>Всесоюзного НИИ физиологии, биохимии и питания сельскохозяйственных животных. Здесь он занимался проблемами энергетического обмена у крупного рогатого скота в различных условиях содержания. В апреле 1971 года, после окончания аспирантуры, пришел в НИПТИЖ ЦЧЗ Белго</w:t>
        <w:softHyphen/>
        <w:t xml:space="preserve">родской области на должность младшего научного сотрудника отдела животноводства. На протяжении </w:t>
      </w:r>
      <w:r>
        <w:rPr>
          <w:rFonts w:cs="Arial" w:ascii="Arial" w:hAnsi="Arial"/>
        </w:rPr>
        <w:t>35-и лет  Бойко И.А. работал младшим и старшим научным сотрудником, зав. отделом технологии производства говядины, директором НИИ животноводства ЦЧЗ, проректором по научной работе, ректором академии, заведующим кафедр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А. Бойко, являясь крупным специалистом в области биологии и технологии промышленного производства говядины, много сил посвятил глубокой интеграции фундаментальных биологических знаний и практики интенсивного крупномасштабного производства. На базе крупных специализированных хозяйств Белгородской области и ЦЧЗ И.А. Бойко впервые провел длительные многофакторные исследования на крупном рогатом скоте в условиях полного технологического цикла при разных вариантах промышленных технологий и  степени интенсивности производства говяди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, которое разработал, внедрил и возглавляет профессор И.А. Бойко, отличает системный подход в организации всего сельскохозяйственного производства, начиная с почвы, растения и кончая качеством продукции животноводства, с учетом эколого-гигиенических и социально-экономических аспектов производства, переработки и потребления. Исследования И.А. Бойко и его учеников проводятся на уровне последних достижений науки, являются приоритетными в условиях крупномасштабного производ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ерности, обнаруженные в исследованиях И.А.Бойко, нашли обширное применение на специализированных комплексах по производству говядины, значительно повысив производительность труда, другие экономические показатели и технологическую культуру производ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йко И.А. возглавлял и возглавляет крупные научные коллективы, являясь основным разработчиком рекомендац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Выращивание и откорм крупного рогатого скота при мелкогрупповом беспривязном содержании на специализированных фермах и комплексах» (одобрены научно-техническим Советом МСХ РСФСР, 1979 г.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Технология интенсивного откорма бычков до живой массы 550-600 кг на жомовых и силосных рационах» (одобрена НТС МСХ РСФСР в 1985 г. и широко внедрена в ЦЧЗ и других регионах страны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Использование вторичного сырья и отходов перерабатывающей промышленности» (одобрено НТС МСХ РСФСР, 1985 г.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Система интенсивного производства говядины при снижении расхода зерновых концентратов» (утверждена к внедрению НТС Госагропрома РСФСР, 1987 г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Совета Министров СССР №273 от 31 марта 1989 г. И.А. Бойко, как исполнитель и руководитель творческой группы, стал лауреатом премии Совета Министров СССР за разработку и внедрение в производство способов повышения эффективности использования кормовых ресурсов Белгородской области. Эта работа, в числе других наиболее крупных научно-технических достижений, явилась не только важной вехой в биографии И.А. Бойко как ученого, но и свидетельством его большого организационно-практического таланта, умения объединять для решения крупных производственных задач специалистов разного профиля и даже различных ведомств. Материалы работы демонстрировались на ВДНХ СССР,  всесоюзных совещаниях и конференция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периода перестройки Бойко И.А. с группой авторов подготовил книгу с рекомендациями тем, кто занимается животноводством на личном подворье. В коллективе с группой ученых он разработал «Систему производства свинины при низкоконцентратном кормлении свиней на опыте Белгородской области». Она также одобрена НТС Агропрома РСФС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научных исследований института животноводства ЦЧЗ, которым он руководил 10 лет, разработаны «Система животноводства…», а затем «Система ведения сельского хозяйства Белгородской области». Все это явилось основой совершенствования технологий и интенсификации аграрного производства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ие 10 лет И. А. Бойко является руководителем и ведущим исполнителем по разработке способов и изучению эффективности использования новых биологически активных комплексов в животноводстве. Подготовлены подробные рекомендации по этим проблемам. Использование их в животноводстве позволяет повысить продуктивность, снизить расход кормов и заболеваемость животных, получить экологически чистую продукц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05 году с коллективом ученых он завершил разработку «Системы молочного скотоводства Белгородской области на 2006-2010 и до 2015 года применительно к сложившейся на современном этапе ситуации в животноводстве». Освоение ее позволит получать не менее 6 тыс. кг молока от коровы и до одного кг прироста молодняка в сут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учные достижения, свои и коллективов ученых, работающих с ним, он широко пропагандирует. Им опубликовано более 250 научных работ, среди которых 19 рекомендаций по производству и учебник. Имеет 18 авторских свидетельств и патентов, 3 медали ВДН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епГСХА Бойко И.А. создал научную школу. Под его руководством подготовили и защитили диссертации 22 кандидата и 6 докторов наук, в том числе 4 человека иностранных государств. Он является председателем докторского диссертационного совета при Белгородской государственной академии, членом диссертационного совета при Курской государственной сельскохозяйственной академии, председателем секции животноводства и механизации НТС Бел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учебном процессе он ведет занятия со студентами на факультетах технологии животноводства и ветеринарной медицины. Бойко И.А. является участником и одним из организаторов создания и развития учебно-научного центра на Белгородчине. В коллективе </w:t>
      </w:r>
      <w:r>
        <w:rPr>
          <w:rFonts w:cs="Arial" w:ascii="Arial" w:hAnsi="Arial"/>
          <w:color w:val="000000"/>
          <w:spacing w:val="-3"/>
        </w:rPr>
        <w:t>Иван Александрович</w:t>
      </w:r>
      <w:r>
        <w:rPr>
          <w:rFonts w:cs="Arial" w:ascii="Arial" w:hAnsi="Arial"/>
        </w:rPr>
        <w:t xml:space="preserve"> пользуется авторитетом и уважени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безупречную работу, значительные успехи в организации и совершенствовании образовательного процесса, внедрение в учебный процесс новых форм и методов организации и ведения занятий, обеспечение единства обучения и воспитания, формирование интеллектуального и нравственного развития личности, огромный вклад в развитие науки, широкую пропаганду и внедрение в производство ее достижений Бойко И.А. удостоен званий «Заслуженный деятель науки Российской Федерации», «Почетный работник высшего профессионального образования Российской Федерации».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сокая работоспособность и эрудиция в области биологических наук, обширные творческие связи с учеными, практиками, работниками вузов, активная жизненная позиция создали ему  заслуженно высокий авторитет и всеобщее признание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тречая 70-летие, он являет собой пример служения любимому делу и нашему обществу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ректор по учебной работе                                           П.И. Бреславец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ые труды, учебно-методические пособия, стать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0 год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Газоэнергетический обмен и кровообращение у ремонтных быков, выращиваемых в разных условиях содержания / И.А. Бойко // Бюллетень ВНИИФБиПСХЖ. – 1970. – Вып. 3(17). – С.59-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2.  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Газоэнергетический обмен и легочное дыхание у ремонтных быков в движении / И.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ойко // Материалы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сесоюзной конференции по физиологическим и биохимическим основам повышения продуктивности сельскохозяйственных животных. – Боровск, 1970. - С.89-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нергетические затраты при половых нагрузках у ремонтных быков, выращиваемых в разных условиях содержания / И.А. Бойко, В. Барабаш, Е.А. Надальяк // Бюллетень ВНИИФБиПСХЖ. – 1970. – Вып. 3(17). – С.56-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1 год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Газоэнергетический обмен и показатели кровообращения у ремонтных быков при свободно-выгульном и привязном содержании: автореферат дис…. канд. с/х наук / Бойко И.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; ВНИИФБиПСХЖ. – Боровск, 1971. – 21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2 год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5.  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Выращивание ремонтных быков в разных условиях содержания       / И.А. Бойко // Наука – сельскохозяйственному производству. – Белгород, 1972. – Вып.1(1). – С.11-1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6.  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Выращивание ремонтных быков на рационах с различным количеством концентратов / И.А. Бойко // Наука – сельскохозяйственному производству. – Белгород, 1972. – Вып.1(1). – С.24-27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.     Откорм скота на промышленной основе / сост.: Д. Ермаков, </w:t>
      </w:r>
      <w:r>
        <w:rPr>
          <w:rFonts w:cs="Arial" w:ascii="Arial" w:hAnsi="Arial"/>
          <w:b/>
        </w:rPr>
        <w:t>И. Бойко</w:t>
      </w:r>
      <w:r>
        <w:rPr>
          <w:rFonts w:cs="Arial" w:ascii="Arial" w:hAnsi="Arial"/>
        </w:rPr>
        <w:t>, А. Кравченко. - Белгород, 1972. – (ИЛ / Белгородский ЦНТИ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8.     Эффективность использования энергии корма быками и кастратами при привязном и беспривязном содержании / </w:t>
      </w:r>
      <w:r>
        <w:rPr>
          <w:rFonts w:cs="Arial" w:ascii="Arial" w:hAnsi="Arial"/>
          <w:b/>
        </w:rPr>
        <w:t>И. Бойко</w:t>
      </w:r>
      <w:r>
        <w:rPr>
          <w:rFonts w:cs="Arial" w:ascii="Arial" w:hAnsi="Arial"/>
        </w:rPr>
        <w:t>, Д. Ермаков, А. Пономарев и др.     // Наука – сельскохозяйственному производству. – Белгород, 1972. – Вып. 2(2). – С.7-10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3 год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9.  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К методике определения затрат энергии на теплопродукцию при откорме скота на жоме в условиях промышленных комплексов / И.А. Бойко // Наука - сельскохозяйственному производству. – Белгород, 1973. – Вып. 3(3). – С.54-5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10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ффективность использования энергии корма быками на откорме в условиях комплекса при беспривязном содержании / И.А. Бойко // Физиолого-биохимические и генетические основы повышения эффективности использования корма в животноводстве: тезисы докладов Всесоюзного совещания. – Боровск, 1973. – С.187-188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.   Включение лизина и метионина в рационы быков-производителей / А. Шубин, Шубина, Т. Шатух, </w:t>
      </w:r>
      <w:r>
        <w:rPr>
          <w:rFonts w:cs="Arial" w:ascii="Arial" w:hAnsi="Arial"/>
          <w:b/>
        </w:rPr>
        <w:t>И. Бойко</w:t>
      </w:r>
      <w:r>
        <w:rPr>
          <w:rFonts w:cs="Arial" w:ascii="Arial" w:hAnsi="Arial"/>
        </w:rPr>
        <w:t xml:space="preserve"> // Использование высоколизиновой кукурузы в кормлении сельскохозяйственных животных: тезисы докладов к научной конференции. – Харьков, 1973. – С.103-10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4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Использование гранул с различным содержанием соломы / И.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йко, В. Ярко-Румен, Д.Ф. Ермаков // Молочное и мясное скотоводство. – 1974. - №10. – С.4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бмен энергии и продуктивность быков–кастратов при откорме в разных условиях беспривязного содержания / И.А. Бойко, Н.С. Высочина // Наука – сельскохозяйственному производству. – Белгород, 1974. – Вып. 1(4). – С.89-9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Упаренный фильтрат завода лимонной кислоты – ценный белково-минеральный корм / И.А. Бойко, Д.Ф. Ермаков // Комплексное использование биологически активных веществ в кормлении сельскохозяйственных животных: материалы Всесоюзного совещания, 26-28 июня 1973 г. – Горки, 1974. – С.364-36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ффективность использования питательных веществ и энергии рациона при откорме быков на сухом и кислом жоме / И. Бойко, Д.Ермаков, Р. Залатова // Наука – сельскохозяйственному производству. – Белгород, 1974. – Вып. 1(4). – С.86-8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.   Влияние витаминов А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, Е и саптохина на воспроизводительную способность коров и быков / А. Шубин, </w:t>
      </w:r>
      <w:r>
        <w:rPr>
          <w:rFonts w:cs="Arial" w:ascii="Arial" w:hAnsi="Arial"/>
          <w:b/>
        </w:rPr>
        <w:t>И. Бойко</w:t>
      </w:r>
      <w:r>
        <w:rPr>
          <w:rFonts w:cs="Arial" w:ascii="Arial" w:hAnsi="Arial"/>
        </w:rPr>
        <w:t>, Л. Шубина и др. // Комплексное использование биологически активных веществ в кормлении сельскохозяйственных животных: материалы Всесоюзного совещания, 26-28 июня 1973 г. – Горки, 1974. – С.323-32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.   Ермаков Д.Ф. Без привязи, умеренно крупными группами / Д.Ф. Ермаков, А.Ф. Пономаре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Сельские зори. – 1974. - №12. – С.42-4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8.   Повышение витаминной обеспеченности быков-производителей / А. Шубин, </w:t>
      </w:r>
      <w:r>
        <w:rPr>
          <w:rFonts w:cs="Arial" w:ascii="Arial" w:hAnsi="Arial"/>
          <w:b/>
        </w:rPr>
        <w:t>И. Бойко</w:t>
      </w:r>
      <w:r>
        <w:rPr>
          <w:rFonts w:cs="Arial" w:ascii="Arial" w:hAnsi="Arial"/>
        </w:rPr>
        <w:t>, Л. Шубина и др. // Животноводство. – 1974. - №2. – С.67-6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9.   Пономарев А.Ф. Эффективность откорма бычков и кастратов в различных условиях содержания / А.Ф. Пономарев, Д.Ф. Ерма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Животноводство. – 1974. - №12. – С.64-6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5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0.   </w:t>
      </w:r>
      <w:r>
        <w:rPr>
          <w:rFonts w:cs="Arial" w:ascii="Arial" w:hAnsi="Arial"/>
          <w:b/>
        </w:rPr>
        <w:t xml:space="preserve">Бойко И.А. </w:t>
      </w:r>
      <w:r>
        <w:rPr>
          <w:rFonts w:cs="Arial" w:ascii="Arial" w:hAnsi="Arial"/>
        </w:rPr>
        <w:t>Поведение и продуктивность бычков при откорме в разных условиях содержания на промышленных комплексах / И.А. Бойко, Н.С. Высочина         // Бюллетень ВНИИФБиПСХЖ. -  Л., 1975. – Вып. 16. – С.29-3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1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Суточная динамика теплопродукции у молодняка крупного рогатого скота при интенсивном откорме в условиях технологии промышленного комплекса / И.А. Бойко // Физиолого-биохимические обоснования нормирования энергетического питания высокопродуктивных животных: тезисы докладов Всесоюзной конференции, 9-11 сентября 1975г. – Боровск, 1975. – С.16-1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2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ффективность использования энергии бычками при интенсивном откорме в условиях промышленного комплекса / И.А. Бойко // Физиология и биохимия энергетического питания сельскохозяйственных животных: научные труды МСХ СССР, ВАСХНИЛ, ВНИИФБиПСХЖ. – Боровск, 1975. – Т.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>. – С.147-15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3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ффективность использования энергии корма бычками при выращивании и откорме на рационах с максимальным использованием одного свекловичного жома / И.А. Бойко, П.Ф. Пыханов // Физиолого-биохимические обоснования нормирования энергетического питания высокопродуктивных животных: тезисы докладов Всесоюзной конференции, 9-11 сентября. – Боровск, 1975. – С.17-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4.   </w:t>
      </w:r>
      <w:r>
        <w:rPr>
          <w:rFonts w:cs="Arial" w:ascii="Arial" w:hAnsi="Arial"/>
          <w:b/>
        </w:rPr>
        <w:t>Бойко И. А.</w:t>
      </w:r>
      <w:r>
        <w:rPr>
          <w:rFonts w:cs="Arial" w:ascii="Arial" w:hAnsi="Arial"/>
        </w:rPr>
        <w:t xml:space="preserve">  Эффективность использования энергии корма бычками при интенсивном откорме на полнорациональных гранулах в условиях комплекса / И.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йко, А. Мифтахов, Д.Ф. Ермаков // Физиолого-биохимические обоснования нормирования энергетического питания высокопродуктивных животных: тезисы докладов Всесоюзной конференции, 9-11 сентября. – Боровск, 1975. – С.18-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5.   Ермаков Д.Ф. Эффективность использования упаренного фильтрата лимонно-кислотного производства в кормлении молодняка крупного рогатого скота / Д.Ф. Ерма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Использование отходов промышленности в кормлении сельскохозяйственных животных: Республиканская научно-техническая конференция, 19-21 июня 1973г. – Киев, 1975. – С.212-21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6.   Методические рекомендации по выращиванию и интенсивному откорму молодняка КРС в специализированных хозяйствах Белгородской области / Д.Ф. Ермаков, </w:t>
      </w:r>
      <w:r>
        <w:rPr>
          <w:rFonts w:cs="Arial" w:ascii="Arial" w:hAnsi="Arial"/>
          <w:b/>
        </w:rPr>
        <w:t xml:space="preserve">И.А. Бойко, </w:t>
      </w:r>
      <w:r>
        <w:rPr>
          <w:rFonts w:cs="Arial" w:ascii="Arial" w:hAnsi="Arial"/>
        </w:rPr>
        <w:t>С.С. Колесников и  др.; НИПТИЖ ЦЧЗ. – Белгород, 1975. – 45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7.   Рекомендации по методике использования концентрированного фильтрата лимонно-кислотного производства в кормлении молодняка крупного рогатого скота / Д.Ф. Ерма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П.Ф. Пыханов и др.; НИПТИЖ ЦЧЗ. – Белгород, 1975. – 12с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8.   Эффективность откорма бычков и кастратов в различных условиях содержания / сост.: А.Ф. Пономарев, Д.Ф. Ерма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. – Белгород, 1975. – (ИЛ      / Белгородский ЦНТИ)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29.   Эффективность откорма крупного рогатого скота гранулированными кормам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Е. Ярко-Румен, Д.Ф. Ермаков. – Белгород, 1975. – 4с. -  (ИЛ / Белгородский ЦНТИ, №195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0.   Эффективность упаренной и аминизированной вторичной барды спиртового производства при откорме молодняка крупного рогатого скота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Д.Ф. Ермаков, П.Ф. Пыханов. – Белгород, 1975. – (ИЛ / Белгородский ЦНТИ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1.   Ярко-Румен В.Е. Откорм скота дешевыми гранулами / В. Ярко-Румен, Д.Ф. Ерма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Сельское хозяйство России. – 1975. - №6. – С.29-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6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2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Содержание крупного рогатого скота при доращивании и откорме на промышленных комплексах / И.А. Бойко // Система ведения сельского хозяйства в ЦЧЗ. – Воронеж, 1976. – С.341-34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3.   Ермаков Д.Ф. Использование упаренной аммонизированной вторичной барды в рационах бычков при откорме / Д.Ф. Ерма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П.Ф. Пыханов // Резервы кормового протеина и пути рационального использования его в животноводстве: тезисы докладов научно-технической конференции. – Киев, 1976. – 264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4.   Максаков В. Для точного дозирования компонентов / В. Максаков, А. Кайдалов, </w:t>
      </w:r>
      <w:r>
        <w:rPr>
          <w:rFonts w:cs="Arial" w:ascii="Arial" w:hAnsi="Arial"/>
          <w:b/>
        </w:rPr>
        <w:t>И. Бойко</w:t>
      </w:r>
      <w:r>
        <w:rPr>
          <w:rFonts w:cs="Arial" w:ascii="Arial" w:hAnsi="Arial"/>
        </w:rPr>
        <w:t xml:space="preserve"> // Сельские зори. – 1976. - №6. – С.4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5.   Эффективность выращивания и откорма скота на промышленных комплексах в разных условиях содержания: плакат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Д. Багнетов, Н.С. Высочина. – Белгород, 197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7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6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Адаптивные изменения у бычков и эффективность их откорма при изменении системы содержания / И.А. Бойко, Н.С. Высочина // Производство продуктов животноводства на промышленной основе: научные труды НИИСХ ЦЧП им. В.В. Докучаева. – Каменная Степь, 1977. – Т.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>. – Вып. 4. – С.56-5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7.   Ермаков Д.Ф. Новая протеиновая добавка в рационах молодняка крупного рогатого скота / Д.Ф. Ерма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Н.Я. Новотельнова // Проблемы в животноводстве Центрально-Черноземной зоны: сборник научных трудов НИИСХ ЦЧП им. В.В. Докучаева. – Воронеж, 1977. – Т.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>. – Вып. 4. – С.36-3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8.   Кайдалов А.Ф. Перевариваемость питательных веществ и баланс энергии при использовании разных по физико-механической форме кормов / А.Ф. Кайдал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Производство продуктов животноводства на промышленной основе: сборник научных трудов НИИСХ  им. В.В. Докучаева. – Каменная Степь, 1977. – Т.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. – Вып. 4. – С.95-99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8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39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Адаптация и эффективность откорма телок в разных условиях содержания / И.А. Бойко // Приемы и способы совершенствования производства продуктов животноводства в условиях ЦЧП: научные труды НИИСХ ЦЧП им. Докучаева. – Каменная Степь, 1978. - №2. – С.24-2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79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0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Если корма приготовить…(Технология и эффективность обработки соломы жидким аммиаком) / И.А. Бойко // Белгородская правда. – 1979. – 6 ноябр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1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ффективность использования вторичной последрожжевой барды в рационах быков на откорме / И.А. Бойко, Д.Ф. Ермаков // Повышение качества и эффективности использования кормов: тезисы докладов Республиканской научно-производственной конференции. – Киев, 1979. – С.18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2.   Интенсивное выращивание и откорм разновозрастного молодняка крупного рогатого скота / сост.: Д.Ф. Ерма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. – Белгород, 1979. – (ИЛ / Белгородский ЦНТИ, №250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3.   Сравнение способов выращивания телят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Д.Ф. Ермаков, А.И. Белым, Н.С. Высочина // Животноводство. – 1979. - №2. – С.57-5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0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4.   Выращивание и откорм молодняка КРС при мелкогрупповом беспривязном содержании на специализированных фермах и комплексах: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Д.Ф. Ермаков, А.И. Белым, Н.С. Высочина. – М.: Россельхозиздат, 1980. – 24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5.   Производство говядины на промышленной основе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И. Белым, Д.Ф. Ермаков, Г.М., Тронько. – Воронеж: Ц-Ч кн.изд-во, 1980. – 67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6.   Производство говядины на промышленных комплексах: методические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Д.Ф. Ермаков, Т.К. Алимов и др. – Белгород: РИО Упрполиграфиздат, 1980. – 30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7.   Эффективность обработки соломы жидким аммиаком: плакат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Б.Г. Погорельский, В.А. Свито. – Белгород, 198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8.   Эффективность различных способов содержания бычков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Д.Ф. Ермаков, А.И. Белым и др. // Животноводство. – 1980. - №8. – С.46-4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1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49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В сотрудничестве с животноводами / И.А. Бойко // Знамя. – 1981. – 18 апр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0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бмен энергии и продуктивность животных в условиях промышленных технологий производства говядины: автореферат дис. …доктора биологических наук / Бойко И.А.. – Москва, 198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1.   Методические указания по выполнению дипломных работ для студентов зооинженерного факультета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Г. Плотников, В.П. Кулаченко. – Белгород, 198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2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2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Биологические аспекты и продуктивность животных в разных условиях содержания на комплексах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Н.С. Высочина // Энергетическое питание сельскохозяйственных животных. – М.: Колос, 1982. – С.102-10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3.   Пономарев А.Ф. Эффективно использовать отходы производства / А.Ф. Пономаре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Сахарная свекла: производство и переработка. – 1988. - №6. – С.14-1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4.   Опыт выращивания и откорма скота на комплексах с применением транквилизаторов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Н.С. Высочина. – Белгород, 1982. – (ИЛ / Белгородский ЦНТИ, №260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5.   Особенности выращивания закупленных у населения телят в условиях комплекса / сост.: Г.А. Водяницкий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. – Белгород, 1982. – (ИЛ / Белгородский ЦНТИ, №299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3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6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Кукуруза в рационах животных. Рекомендуют ученые / И.А. Бойко // Белгородская правда. – 1983. – 5 октябр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7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птимизация поведения и продуктивность животных в условиях комплекса / И.А. Бойко // Молочное и мясное скотоводство. – 1983. - №9. – С.4-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8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Поведение и продуктивность животных в условиях комплексов по производству говядины / И.А. Бойко // Тезисы докладов 1-й Всесоюзной конференции, г. Харьков. – Л., 1983. – С.67-6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59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тология и физиология телят в различных условиях содержания на комплексах в 1-ю фазу выращивания / И.А. Бойко, Н.С. Высочина // Тезисы докладов 1-й Всесоюзной конференции, г. Харьков. – Л., 1983. – С.68-6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0.   Использование подсолнечника на корм скоту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И. Гудыменко. – Белгород, 1983. – (ИЛ / Белгородский ЦНТИ, №283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1.   Методические рекомендации по обеспечению высокой сохранности и повышению продуктивности крупного рогатого скота в колхозах и совхозах Белгородской области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И.М. Шевченко, Т.К. Алимов и др. – Белгород, 1983. – 39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2.   Научно-обоснованная система животноводства Белгородской области на 1983-1985 и период до 1990 года / Н.Р. Никулин, В.Н. Макар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и др.; под общей ред. Н.Р. Никулина. – Белгород, 198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3.   Применение полифимикса С в рационах телят молочного периода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И. Гудыменко. – Белгород, 1983. – (ИЛ / Белгородский ЦНТИ, №248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4.   Производство говядины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Т.К. Алимов, Г.А. Водяницкий и др.        // Научно-обоснованная система животноводства Белгородской области на 1983-1985 гг. и на период до 1990 года. – Белгород, 1983. – С.45-6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4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5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Адаптация телят, закупленных у населения, к факторам кормления в условиях комплекса / И.А. Бойко, Г.А. Водяницкий // Пути ускорения реализации продовольственной программы: тезисы докладов областной научно-производственной конференции. – Днепропетровск, 1984. – С.99-10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6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Биологические и технологические основы интенсивного производства говядины на комплексах / И.А. Бойко, Н.С. Высочина // Повышение эффективности промышленной технологии производства молока и мяса. – Белгород, 1984. – С.42-4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7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Возможности снижения потерь говядины / И.А. Бойко, В.И. Гудыменко, Н.С. Высочина // Животноводство. – 1984. – №11. – С.28-2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8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Использование фильтрата и барды в рационах скота на откорме   / И.А. Бойко // Вопросы кормопроизводства и кормления сельскохозяйственных животных в ЦЧЗ: сборник научных трудов НИИСХ ЦЧП. – Каменная Степь, 1984. – С.59-6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69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Как предотвратить потери кормов / Бойко И.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// Белгородская правда. – 1984. – 11 декабр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0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Мясные качества бычков при включении в рацион жмыхита / И.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йко, В.И. Гудыменко, С.П. Кулаченко // Мясная индустрия СССР. – 1984. -  №8. – С.46-4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1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Умело убрать и сохранить солому (Примените у себя)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>И. Бойко, И. Иопа, В. Ильинский // Белгородская правда. – 1984. – 27 ию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2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ффективность интенсивного откорма бычков симментальской и черно-пестрой пород в условиях комплекса на жомовых рационах до высоких весовых кондиций / И.А. Бойко // Пути ускорения реализации продовольственной программы. – Днепропетровск, 1984. – С.99-10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3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ффективность использования жмыхита в рационах скота на откорме / И.А. Бойко, В.И. Гудыменко // Молочное и мясное скотоводство. – 1984. - №12. – С.23-2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4.   Гудыменко В.И. Эффективность различных доз польфамикса «С» в кормлении телят / В.И. Гудымен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Эффективные разработки и передовой опыт – в животноводство: тезисы докладов областной конференции молодых ученых. – Днепропетровск, 1984. – С.79-8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5.   Программа стабилизации и развития АПК Белгородской области на период до 2000 года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Ф. Пономарев, В.П. Кулаченко. – Белгород, 198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6.   Эффективность откорма скота на низкоконцентратных рационах: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И. Гудыменко. – Белгород, 1984. – 2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5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7.   Альбом материалов  по обобщению опыта в приготовлении нетрадиционных кормов на основе безотходных технологий / сост.: И.А. Бойко, А.Ф. Пономарев, А.Т. Гналицкий и др. – Белгород, 198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8.   Альбом проектных предложений по использованию в животноводстве пищевого сырья и приготовлению нетрадиционных кормов на основе безотходных технологий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А.Ф. Пономарев, Т.К. Алимов, И.Ф. Узлова. – Белгород, 1985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79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богащая рационы: Как повысить содержание протеина в кукурузном силосе / И.А. Бойко, С.А. Булавин // Белгородская правда. – 1985. – 16 авгус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0.   Выращивание в условиях комплексов молодняка крупного рогатого скота, закупленного у населения: методические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А. Водяницкий. – Белгород, 1985. – 9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1.   Выращивание и откорм молодняка крупного рогатого скота до высоких кондиций: методические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И. Белым. – Белгород, 1985. – 11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2.   Водяницкий Г.А. Резистентность молодняка крупного рогатого скота на комплексах в зависимости от предшествовавших условий его выращивания / Г.А. Водяницкий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Физиологические проблемы интенсивного животноводства: сборник научных трудов БСХИ. – Белгород, 1985. – С.3-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3.   Высочина Н.С. Продуктивность помесей симментальская х голштино-фризская / Н.С. Высочин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Д.В. Бирюков // Животноводство. – 1985. - №9. – С.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4.   Коллективная организация и оплата труда на комплексах по откорму крупного рогатого скота: методические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И. Белым. – Белгород, 1985. – 9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5.   Мясные качества помесных симментало-голштинофризских животных: методические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Н.С. Высочина. – Белгород, 198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6.   Применение мицелированного жома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И. Кравченко, А.С. Гуков. - Белгород, 1985. – (ИЛ / Белгородский ЦНТИ, №43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7.   Протеиновая добавка из отходов производства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И. Кравченко, В.И. Гудыменко. – Белгород, 1985. – (ИЛ / Белгородский ЦНТИ, №44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8.   Протеиновая добавка из отходов производства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И. Кравченко, В.П. Козлов, А.С. Гуков. – Белгород, 1985. – (ИЛ / Белгородский ЦНТИ, №45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6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89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Использование вторичного сырья и отходов перерабатывающей промышленности в животноводстве (на примере хозяйств Белгородской области): рекомендации / И.А. Бойко. – М., 1986. – 70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0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Мясные качества помесных красно-пестрых и голштино-фризских бычков: тезисы докладов конференции, г. Чимкент. – Алма-Ата, 198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1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ткормочные качества помесей симментальская и красно-пестрая голштинская / И.А. Бойко, П.И. Афанасьев // Животноводство. – 1986. - №8. – С.12-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2.   </w:t>
      </w:r>
      <w:r>
        <w:rPr>
          <w:rFonts w:cs="Arial" w:ascii="Arial" w:hAnsi="Arial"/>
          <w:b/>
        </w:rPr>
        <w:t xml:space="preserve">Бойко И.А. </w:t>
      </w:r>
      <w:r>
        <w:rPr>
          <w:rFonts w:cs="Arial" w:ascii="Arial" w:hAnsi="Arial"/>
        </w:rPr>
        <w:t>Продуктивность чистопородных симментальских и помесных красно-пестрых голштинофризских бычков / И.А. Бойко, Н.С. Высочина // Ускорение научно-технического прогресса: тезисы областной научно-производственной конференции. – Днепропетровск, 1986. – С.15-1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3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Физиологическое состояние и продуктивность бычков при откорме до живой массы 600 кг в условиях комплекса / И.А. Бойко, П.И. Афанасьев // Ускорение научно-технического прогресса: тезисы областной научно-производственной конференции. – Днепропетровск, 1986. – С.103-10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4.   Кулаченко С.П. Жирокислотный состав депонирования липидов бычков высоких весовых категорий / С.П. Кулачен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Н.С. Высочина // Пищевая технология. – 1986. - №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5.   Создание массива крупного рогатого скота молочного типа: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Д.В. Бирюков, С.П. Кулаченко. – Белгород, 198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7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6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Видеть главную цель: Завтра – день советской науки / И.А. Бой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/ Знамя. – 1987. – 18 апр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7.   </w:t>
      </w:r>
      <w:r>
        <w:rPr>
          <w:rFonts w:cs="Arial" w:ascii="Arial" w:hAnsi="Arial"/>
          <w:b/>
        </w:rPr>
        <w:t xml:space="preserve">Бойко И.А. </w:t>
      </w:r>
      <w:r>
        <w:rPr>
          <w:rFonts w:cs="Arial" w:ascii="Arial" w:hAnsi="Arial"/>
        </w:rPr>
        <w:t>Объемистые корма / И.А. Бойко, В.С. Закорко, В.Ф. Арсеенко         // Свиноводство. – 1987. - №5. – С.23-2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8.  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ткорм и мясные качества помесей симментальская х красно-пестрая голштинская / И.А. Бойко, П.И. Афанасьев, Н.А. Теребило // Животноводство. – 1987. - №8. – С.12-1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99.   Выращивание телят на комплексах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А. Водяницкий, Н.С. Высочина, А.И. Белым // Интенсивное ведение животноводства. – Воронеж: ЦЧЗ книжное изд-во, 1987. – С.88-11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00. Мясная продуктивность и качество мяса бычков при включении в рацион гранулированной люцерны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И. Гудыменко, В.Е. Никитченко, П.П. Мавроммати // Вопросы тропического и субтропического сезонного хозяйства. – М., 198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01. Производство говядины в хозяйствах Белгородской области на интенсивной основе / А.Ф. Пономарев, А.Д. Соловьев, А.С. Гу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Животноводство. – 1987. - №10. – С.6-1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02. Система производства, заготовки и использования кукурузы в колхозах и совхозах Белгородской области: методические рекомендации / В.А. Фатьян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А.Ф. Пономарев </w:t>
      </w:r>
      <w:r>
        <w:rPr>
          <w:rFonts w:cs="Arial" w:ascii="Arial" w:hAnsi="Arial"/>
          <w:lang w:val="uk-UA"/>
        </w:rPr>
        <w:t>и др. – Белгород, 1987. -68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8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03. Биохимический состав крови, рубцовый метаболизм и пищевое поведение у бычков при скармливании люцерны разной технологии заготовки / А.А. Шапошни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Р.А. Мерзленко и др. // Биологические основы интенсивного животноводства: сборник научных трудов БСХИ. – Белгород, 1988. – С.19-2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04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Интенсификация производства говядины в хозяйствах Белгородской области: буклет ВДНХ / И.А. Бойко. – М.: Госагропромиздат, 198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05. Высочина Н.С. Выход и качество мяса бычков при откорме до высокой живой массы в разных условиях содержания / Н.С. Высочин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С.П. Кулаченко // Животноводство на пути перестройки. Ч.1.: тезисы докладов областной научно-производственной конференции, октябрь 1988 г. – Днепропетровск, 1988. – С.73-74.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06. Использование продукта “Белогорье” в составе комбикорма-стартера КР-1 при откорме КРС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А. Сыровицкий. – Белгород, 1988. – (ИЛ / Белгородский ЦНТИ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>107. Пономарев А.Ф. Заготовка зернофуража повышенной влажности / А.Ф. Пономарев,</w:t>
      </w:r>
      <w:r>
        <w:rPr>
          <w:rFonts w:cs="Arial" w:ascii="Arial" w:hAnsi="Arial"/>
          <w:b/>
        </w:rPr>
        <w:t xml:space="preserve"> И.А. Бойко</w:t>
      </w:r>
      <w:r>
        <w:rPr>
          <w:rFonts w:cs="Arial" w:ascii="Arial" w:hAnsi="Arial"/>
        </w:rPr>
        <w:t>, И.Л. Иопа // Кормовые культуры. – 1988. - №6. – С.33-3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08. Резервы увеличения производства кормов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Ф. Пономарев, Т.К. Алимов и др. // Достижения науки и техники. – 1988. - №11. – С.37-3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89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09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Интенсификация производства говядины при снижении расхода зернофуража / И.А. Бойко // Пути снижения расхода зерновых концентратов при производстве говядины: тезисы докладов научно-производственной конференции. – Белгород,1989. – С.10-13.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0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Использование сока из ботвы сахарной свеклы в кормлении телят / И.А. Бойко, Г.А. Водяницкий // Интенсификация сельскохозяйственного производства в условиях радикальной экономической реформы: сборник докладов Всесоюзной научно-практической конференции. – Сумы, 1989. – С.94-95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1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Использование сухих птичьего помета и свиного навоза при откорме крупного рогатого скота / И.А. Бойко, Г.А. Водяницкий // Пути снижения расхода зерновых концентратов при производстве говядины: тезисы докладов научно-производственной конференции. – Белгород, 1989. – С.55-5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2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НТП и передовой опыт АПК: [свидетельство № 48/317 участника ВДНХ СССР]. – 198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3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Продуктивные и биологические качества помесных симментало-голштинских бычков / И.А. Бойко, Н.С. Высочина, С.П. Кулаченко // Селекционно-генетические проблемы повышения продуктивности сельскохозяйственных животных: сборник научных трудов. – Белгород, 1989. – С.91-9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4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Работа удостоена премии Совета Министров СССР / И.А. Бойко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// Знамя. – 1989. – 7 м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5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Разработка и внедрение в производство способов повышения эффективности использования кормовых ресурсов в животноводстве Белгородской области: [диплом лауреата премии Совета Министров СССР № 18930]. – 198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6. Высочина Н.С. Продуктивные и биологические качества помесных симментал-голштинских бычков / Н.С. Высочин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С.П. Кулаченко // Селекционно-генетические проблемы повышения продуктивности сельскохозяйственных животных: сборник научных трудов БСХИ. – 1989. – С.91-9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7. Рекомендации по химическому составу и питательности кормов для составления рационов сельскохозяйственных животных Белгородской област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С.П. Кулаченко, В.П. Кулаченко, К.В. Вородова. – Белгород, 1989. – 111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8. Система интенсивного производства говядины на опыте Белгородской области: методические рекомендации / сост.: А.Ф. Пономаре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Т.К. Алимов и др.. – 1989. – 50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19. Система производства свинины при низкоконцентратном кормлении свиней на опыте работы Белгородской области: методические рекомендации / сост.: А.Ф. Пономарев, В.Ф. Арсиен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и др.– Белгород, 1989. – 56с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0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0. </w:t>
      </w:r>
      <w:r>
        <w:rPr>
          <w:rFonts w:cs="Arial" w:ascii="Arial" w:hAnsi="Arial"/>
          <w:b/>
        </w:rPr>
        <w:t xml:space="preserve">Бойко И.А. </w:t>
      </w:r>
      <w:r>
        <w:rPr>
          <w:rFonts w:cs="Arial" w:ascii="Arial" w:hAnsi="Arial"/>
        </w:rPr>
        <w:t>Использование продуктов фракционирования зеленых растений в составе комбикорма-стартера для телят / И.А. Бойко, Г.А. Водяницкий, В.А. Сыровицкий // Пути возмещения дефицита протеина в рационах сельскохозяйственных животных: межвузовский сборник научных трудов. – Белгород, 1990. – С.35-3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1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Слагаемые интенсификации и устойчивости животноводства / И.А. Бойко // Устойчивость производства и адаптивные системы ведения сельского хозяйства. – Воронеж, 1990. – С.135-13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2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Содержание быков при выращивании и откорме на комплексах  / И.А. Бойко // Итоги НИИ по зоогигиене за 1986-1990 годы и задача НИР на период 1991-1995 г.г.: тезисы докладов Всесоюзного координационного совещания. – 1990. – Ч.2. – С.35-3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3. Мерзленко Р.А. Эффективность замены в рационах бычков зерновых концентратов силосом из люцерны / Р.А. Мерзлен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П.В. Лысенко // Пути возмещения дефицита протеина в рационах сельскохозяйственных животных: межвузовский сборник научных трудов. – Белгород, 1990. – С.43-4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4. Организация выращивания и кормления молодняка: рекомендации по интенсификации производства говядины в молочном скотоводстве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А. Водяницкий. – Львов, 1990. – С.4-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5. Практическое руководство по интенсивной технологии производства кукурузы на зерно и силос в ЦЧЗ: рекомендации / сост.: И.Л. Иопа, Н.К. Кислинский, В.А. Фатьян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. – М.: Госагропром, 1990. – 64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>12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ути возмещения дефицита протеина в рационах сельскохозяйственных животных: межвузовский сборник научных трудов / редкол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[и др.]. – Белгород: Изд-во БСХИ, 1990. – 92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7. Рекомендации по интенсификации производства говядины в молочном скотоводстве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А. Водяницкий, Р.А. Мерзленко, В.А. Сыровицкий. – Львов, 1990. – 16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1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8. </w:t>
      </w:r>
      <w:r>
        <w:rPr>
          <w:rFonts w:cs="Arial" w:ascii="Arial" w:hAnsi="Arial"/>
          <w:b/>
        </w:rPr>
        <w:t xml:space="preserve">Бойко И.А. </w:t>
      </w:r>
      <w:r>
        <w:rPr>
          <w:rFonts w:cs="Arial" w:ascii="Arial" w:hAnsi="Arial"/>
        </w:rPr>
        <w:t>Влияние продукта “Белогорье” в составе комбикорма-стартера КР-1 на показатели белкового обмена у бычков / И.А. Бойко, В.А. Сыровицкий // Повышение продуктивности сельскохозяйственных животных и совершенствование мер борьбы…: тезисы докладов на Всесоюзной научной конференции, 17-22  сентября 1991 г. – Харьков, 1991. – С.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29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Перевариваемость питательных веществ рациона молодняка КРС, включающих силос и резку из люцерны / И.А. Бойко, А.А. Шапошников // Тезисы докладов научной конференции. – Воронеж, 1991. – С.21-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0. Использование кормов из отавы люцерны в рационах бычков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А. Шапошников, Р.А. Мерзленко. – Белгород, 1991. – 3с. – (ИЛ / Белгородский ЦНТИ, №310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1. Использование смывных вод микровита “А” в рационах бычков / сост.: Р.А. Мерзлен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И. Кравченко, Г.А. Водяницкий. – Белгород, 1991. – 3с. – (ИЛ / Белгородский ЦНТИ, №2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2. Производство мицелированного жома и использование его при откорме молодняка КРС: методические рекомендации / сост.: А.С. Гу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А. Водяницкий, А.И. Кравченко. – Белгород, 1991. – 7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3. Шапошников А. Корма из отавы люцерны в рационах бычков / А. Шапошников, </w:t>
      </w:r>
      <w:r>
        <w:rPr>
          <w:rFonts w:cs="Arial" w:ascii="Arial" w:hAnsi="Arial"/>
          <w:b/>
        </w:rPr>
        <w:t>И. Бойко</w:t>
      </w:r>
      <w:r>
        <w:rPr>
          <w:rFonts w:cs="Arial" w:ascii="Arial" w:hAnsi="Arial"/>
        </w:rPr>
        <w:t>, Р. Мерзленко // Молочное и мясное скотоводство. – 1991. – №4. – С.10-1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2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4. </w:t>
      </w:r>
      <w:r>
        <w:rPr>
          <w:rFonts w:cs="Arial" w:ascii="Arial" w:hAnsi="Arial"/>
          <w:b/>
        </w:rPr>
        <w:t xml:space="preserve">Бойко И.А. </w:t>
      </w:r>
      <w:r>
        <w:rPr>
          <w:rFonts w:cs="Arial" w:ascii="Arial" w:hAnsi="Arial"/>
        </w:rPr>
        <w:t>Хотите быть магистром? / И.А. Бойко // Белгородская правда. – 1992. – 4 ию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5. Применение витаминно-минерального препарата “Ветмикс” в рационах цыплят-бройлеров / сост.: О.В. Мерзлен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. – Белгород, 1992. – 2с. – (ИЛ / Белгородский ЦНТИ, №65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3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6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Использование кормов из сои при выращивании молодняка КРС     / И.А. Бойко, Л.С. Доронина // Материалы научной конференции БСХИ. – Белгород, 1993. – С.72-7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7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Наука и сфера занятости / И.А. Бойко // Крестьянское дело. – 1993. – 25-31 мар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8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Не жалейте денег на витамины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О.В. Мерзленко          // Крестьянское дело. – 1993. - №28. – С.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39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Нет прогресса без спроса / И.А. Бойко // Белгородская правда. – 1993. – 4 мар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0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бмен энергии у телят при использовании комбикорма-стартера с растительно-молочными компонентами / И.А. Бойко, В.А. Сыровицкий // Материалы научной конференции БСХИ. – Белгород, 1993. – С.69-7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1. Предотвращение отрицательного влияния нитратов и нитритов на организм коров: методические рекомендации / сост.: А.А. Шапошни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П. Оганян и др.– Белгород, 1993. – 48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4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2. </w:t>
      </w:r>
      <w:r>
        <w:rPr>
          <w:rFonts w:cs="Arial" w:ascii="Arial" w:hAnsi="Arial"/>
          <w:b/>
        </w:rPr>
        <w:t xml:space="preserve">Бойко И.А. </w:t>
      </w:r>
      <w:r>
        <w:rPr>
          <w:rFonts w:cs="Arial" w:ascii="Arial" w:hAnsi="Arial"/>
        </w:rPr>
        <w:t xml:space="preserve">Майский академгородок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>И.А. Бойко // Белгородская правда. – 1994. – 17 м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3.  Влияние аскорбината натрия на прирост живой массы и резистентности телят-молочников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П.И. Афанасьев, Э.Н. Нжока и др. // Материалы научной конференции МГУ. – 199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4. Программа стабилизации и развития агропромышленного комплекса Белгородской области на период до 2000 года / сост.: А.Ф. Пономаре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П. Кулаченко и др.– Белгород: Изд-во БГСХА, 1994. – 55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5. Резистентность телят-молочников при включении аскорбината натрия и аскорбиновой кислоты в состав ЗЦМ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И.А. Молчанов, Э.Н. Нжока и др. // Материалы научной конференции МГУ. – 199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6. Эффективность применения аскорбината натрия при выращивании телят-молочников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И.А. Молчанов, Э.Н. Нжока и др. // Материалы научной конференции МГУ. – 199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5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7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Влияние ферровита на рост и качество мяса цыплят-бройлеров     / И.А. Бойко, О.В. Мерзленко, Л.И. Козубова // Научное наследие И.В. Бельговского и современные проблемы зоотехнии и ветеринарии: материалы международной научно-практической конференции, посвященной 125-летию со дня рождения профессора Бельговского И.В. – Харьков, 1995. – С.5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8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Влияние цинковита на продуктивность индеек / И.А. Бойко, О.В. Мерзленко, Н.В. Картамышева // Основоположник зоотехнической науки П.Н. Кулешов и перспективы развития специальностей по зоотехнии и ветеринарии: материалы международной научно-практической конференции, посвященной 140-летию со дня рождения Кулешова П.Н. – Харьков, 1995. – С.8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49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рганизационно-экономические способы повышения эффективности птицеводства в период перехода к рынку (на примере АОЗТ “Бехтеевское”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/ И.А. Бойко, В.И. Закотенко, О.В. Мерзленко // Пути интенсификации сельскохозяйственного производства. – Белгород, 1995. – С.109-11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0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ткормочные качества краснопестрых шведских бычков / И.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ойко, В.И. Гудыменко // Животноводство и ветеринария: материалы межвузовской конференции. – Белгород, 1995. – С.10-12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1. Бойко В.И. Способы снижения накопления вредных веществ в продукции растениеводства / В.И. Бой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Н.Н. Григоров // Пути интенсификации сельскохозяйственного производства. – Белгород, 1995. – С.87-9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2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Эффективность использования питательных веществ рациона при замене сухого обрата в комбикорме-стартере КР-1 растительно-молочным компонентом / И.А. Бойко, В.А. Сыровицкий // </w:t>
      </w:r>
      <w:r>
        <w:rPr>
          <w:rFonts w:cs="Arial" w:ascii="Arial" w:hAnsi="Arial"/>
          <w:lang w:val="uk-UA"/>
        </w:rPr>
        <w:t>Животноводство и ветеринария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м</w:t>
      </w:r>
      <w:r>
        <w:rPr>
          <w:rFonts w:cs="Arial" w:ascii="Arial" w:hAnsi="Arial"/>
        </w:rPr>
        <w:t>атериалы межвузовской конференци</w:t>
      </w:r>
      <w:r>
        <w:rPr>
          <w:rFonts w:cs="Arial" w:ascii="Arial" w:hAnsi="Arial"/>
          <w:lang w:val="uk-UA"/>
        </w:rPr>
        <w:t>и. – Белгород, 1995. – С.19-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lang w:val="uk-UA"/>
        </w:rPr>
        <w:t xml:space="preserve">153. Влияние аскорбината натрия на уровень содержания тяжелых метеллов в крови бычков, выращиваемых на мясо /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Г.А. Водяницкий, П.И. Афанасьев </w:t>
      </w:r>
      <w:r>
        <w:rPr>
          <w:rFonts w:cs="Arial" w:ascii="Arial" w:hAnsi="Arial"/>
        </w:rPr>
        <w:t>и др. // Основоположник зоотехнической науки П.Н. Кулешов и перспективы развития специальностей по зоотехнии и ветеринарии: материалы международной научно-практической конференции, посвященной 140-летию со дня рождения Кулешова П.Н. – Харьков, 1995. – С.8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4. Гершун В.И. Практикум по ветеринарной гигиене: учебное пособие для студентов / В.И. Гершун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. – Белгород, 1995. – 224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5. Занкевич А.Ю. Использование новых витаминно-минеральных комплексов в кормлении свиней / А.Ю. Занкевич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Пути интенсификации сельскохозяйственного производства. – Белгород, 1995. – С.70-7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6. Кормовая добавка для выведения из организма радиоактивных и тяжелых элементов / В.П. Волков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Т.И. Моргунова и др. // Экология сельскохозяйственного производства: материалы межвузовской конференции. – Белгород, 1995. – С.11-1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7. Методические указания по выполнению курсового проекта по зоогигиене (для студентов-заочников)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А. Сыровицкий. – Белгород: БГСХА, 199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8. Пономарев А.Ф. Надежда нас не покидает / А.Ф. Пономаре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        // Земля и люди. – 1995. - №5. – 23 декабр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59. Разработка и использование новых витаминно-минеральных комплексов в кормлении птицы / О.В. Мерзлен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Н.В. Картамышева и др. // Пути интенсификации сельскохозяйственного производства. – Белгород, 1995. – С.80-8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0.  Разработка новых минерально-витаминных комплексов, эффективность их использования для профилактики заболевания птицы и получения экологически чистой продукции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Р.А. Мерзленко, Н.В. Картамышева и др. // Актуальные проблемы ветеринарно-санитарного контроля сельскохозяйственной продукции: тезисы докладов межвузовской научно-практической конференции. – М., 1995. – С.4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1. Содержание хлорорганических пестицидов, нитратов и нитритов в мясе и субпродуктах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А. Водяницкий, П.И. Афанасьев и др. // Экология сельскохозяйственного производства: материалы межвузовской конференции.– Белгород, 1995. – С.12-1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2. Сортовые особенности сои накапливать радиоцезий, радиостронций и естественные радионуклиды – калий-40, радий-226, торий-232 / В.И. Бойко, Н.С. Шевчен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и др. // Экология сельскохозяйственного производства: материалы межвузовской конференции.– Белгород, 1995. – С.3-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3. Способы снижения уровня опасных для здоровья веществ в продукции животноводства и повышения ее биологической ценности / А.А. Шапошников, </w:t>
      </w:r>
      <w:r>
        <w:rPr>
          <w:rFonts w:cs="Arial" w:ascii="Arial" w:hAnsi="Arial"/>
          <w:b/>
        </w:rPr>
        <w:t xml:space="preserve">И.А. Бойко, </w:t>
      </w:r>
      <w:r>
        <w:rPr>
          <w:rFonts w:cs="Arial" w:ascii="Arial" w:hAnsi="Arial"/>
        </w:rPr>
        <w:t>И.М. Замошников, В.Ф. Богданов // Пути интенсификации сельскохозяйственного производства. – Белгород, 1995. – С.91-9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4. Фармако-токсикологическая оценка аскорбината цинка и эффективность его использования в рационах уток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О.В. Мерзленко, Н.В. Картамышева, Л.А. Козубова // Животноводство и ветеринария: материалы межвузовской конференции. – Белгород, 1995. – С.131-13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5. Шапошников А.А. К вопросу производства продуктов животноводства с минимальным содержанием опасных для здоровья веществ / А.А. Шапошни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 // Экология сельскохозяйственного производства: материалы межвузовской конференции.– Белгород, 1995. – С.2-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6. Эффективный гепатопротектор для кур-несушек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О.В. Мерзленко, Н.В. Картамышева, В.И. Закотенко // Научное наследие И.В. Бельговского и современные проблемы зоотехнии и ветеринарии: материалы международной научно-практической конференции, посвященной 125-летию со дня рождения профессора Бельговского И.В. – Харьков, 1995. – С.52-5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7. Эффективность использования аскорбината цинка на цыплятах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О.В. Мерзленко, Л.А. Козубова, Р.А. Мерзленко // Основоположник зоотехнической науки П.Н. Кулешов и перспективы развития специальностей по зоотехнии и ветеринарии: материалы международной научно-практической конференции, посвященной 140-летию со дня рождения П.Н. Кулешова. – Харьков, 1995. – С.8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6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8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Качество яиц при включении в рацион нового препарата «АСКОБ» / И.А. Бойко // Тезисы докладов 1-ой международной конференции. – Белгород, 1996. – С.219-2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69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Новые витаминно-минеральные комплексы для птицы / И.А. Бойко, О.В. Мерзленко, Н.В. Картамышева // Зоотехния. – 1996. - №2. – С.15-1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0. Животноводство на личном подворье: рекомендации / сост.: А.Ф. Пономаре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Ф. Ужик и др. – Белгород: Изд-во БГСХА, 1996. – 196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7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1. Амельченко И.А. Рост и развитие молодняка яичной птицы при использовании новой минеральной добавки / И.А. Амельчен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О.В. Мерзленко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// Проблемы сельскохозяйственного производства на современном этапе и пути их решения. Животноводство и ветеринария: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: Изд-во БГСХА, 1997. – С.6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2. Бойко В.И. Влияние радиоцезия на депонирование солей тяжелых металлов растениями / В.И. Бойко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 Н.Н. Григоров // Проблемы сельскохозяйственного производства на современном этапе и пути их решения. Растениеводство, механизация и экономика: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: Изд-во БГСХА, 1997. – С.81-8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3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Использование металлоорганических производных аскорбиновой кислоты в животноводстве / И.А. Бойко, А.А. Шапошников, А.И. Иопа // Проблемы сельскохозяйственного производства на современном этапе и пути их решения. Животноводство и ветеринария: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: Изд-во БГСХА, 1997. – С.215-21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4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Новый витаминно-минеральный препарат «АСКОБ» в рационах цыплят-бройлеров / И.А. Бойко, О.В. Мерзленко, Л.А. Козубова // Проблемы сельскохозяйственного производства на современном этапе и пути их решения. Животноводство и ветеринария: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: Изд-во БГСХА, 1997. – С.219 -2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5. </w:t>
      </w:r>
      <w:r>
        <w:rPr>
          <w:rFonts w:cs="Arial" w:ascii="Arial" w:hAnsi="Arial"/>
          <w:b/>
        </w:rPr>
        <w:t xml:space="preserve">Бойко И.А. </w:t>
      </w:r>
      <w:r>
        <w:rPr>
          <w:rFonts w:cs="Arial" w:ascii="Arial" w:hAnsi="Arial"/>
        </w:rPr>
        <w:t>Обмен веществ у лактирующих коров при использовании в рационах металлоорганических производных аскорбиновой кислоты / И.А. Бойко, А.А. Шапошников, А.И. Иопа // Экология, здоровье и природопользование: тезисы докладов научно-пракической конференции. – Саратов, 1997. – С.12-1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6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Продуктивность, состояние углеводно-жирового и белкового обмена телят-молочников при использовании аскорбината цинка / И.А. Бойко, Г.П. Державина, Лопес // Проблемы сельскохозяйственного производства на современном этапе и пути их решения. Животноводство и ветеринария: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: Изд-во БГСХА, 1997. – С.22 - 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7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Слагаемые интенсификации животноводства / И.А. Бойко // Проблемы сельскохозяйственного производства на современном этапе и пути их решения: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: Изд-во БГСХА, 1997. – С.3-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8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Черноземное … мясо / И.А. Бойко // Белгородская правда. – 1997. - №84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 xml:space="preserve">179. Влияние препарата “РИБАВ” на обмен веществ и продуктивность уток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О.В. Мерзленко, Н.В. Картамышева, Л.И. Науменко // Проблемы сельскохозяйственного производства на современном этапе и пути их решения. Животноводство и ветеринария: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ой научно-производственной конференции. - Белгород: Изд-во БГСХА, 1997. – С.195- 196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0. Влияние селенопирана на рост и развитие молодняка яичной птицы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О.В. Мерзленко, Н.В. Картамышева, В.И. Закотенко // Проблемы сельскохозяйственного производства на современном этапе и пути их решения. Животноводство и ветеринария: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: Изд-во БГСХА, 1997.- С.63 -6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1. Изучение общетоксического действия металлоорганического производного аскорбиновой кислоты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О.В. Мерзленко, Н.В. Картамышева, Н.В. Панина // Проблемы сельскохозяйственного производства на современном этапе и пути их решения. Животноводство и ветеринария: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: Изд-во БГСХА, 1997. – С. 204 – 20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8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2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Биологическая ценность молока при использовании в рационах коров новой витаминно-минеральной добавки / И.А. Бойко, А.А. Шапошников, А.И. Иопа // Экология и здоровье населения: тезисы докладов научно-практической конференции. – Пущино, 1998. – С.280-28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3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Метаболизм питательных веществ корма при использовании новой минеральной добавки / И.А. Бойко, О.В. Мерзленко, И.А. Амельченко // Тезисы докладов научно-производственной конференции. – Белгород, 1998. – С.3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4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Обмен веществ и физиологическое состояние коров при скармливании новых витаминно-минеральных комплексов / И.А. Бойко, А.А. Шапошников, А.И. Иопа // Тезисы докладов научно-производственной конференции. – Белгород, 1998. – С.3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5. Иопа А.И. Содержание в крови и молоке коров витаминов и микроэлементов при скармливании новой витаминно-минеральной добавки / А.И. Иоп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А. Шапошников // Тезисы докладов научно-производственной конференции. – Белгород,1998. – С.3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6. Шапошников А.А. Использование ЛПКД с целью профилактики токсикозов в промышленном свиноводстве / А.А. Шапошни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А.А. Присный // Тезисы докладов научно-производственной конференции. – Белгород, 1998. – 43с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99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7. Естественная резистентность молодняка птицы и кур-несушек при скармливании новой минеральной добавки – карбосила-Д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И.А. Амельченко, В.А. Сыровицкий, В.И. Закотенко // Проблемы сельскохозяйственного производства на современном этапе и пути их решения: тезисы докладо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: Изд-во БГСХА, 1999. – С.12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8. Методические разработки для лабораторно-практических занятий по кормлению сельскохозяйственных животных (теоретические основы) / сост.: М.Р. Швецов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В. Федосов, Н.Н. Швецов. – Белгород: Изд-во БГСХА, 1999. – 53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89. Новая минеральная добавка – Карбосил-Д: листовка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И.А. Амельченко, В.А. Сыровицкий, В.И. Закотенко. – Областная региональная выставка. – Белгород, 199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90. Новая система вентиляции эффективнее традиционной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А. Добудько, В.И. Закотенко. – Белгород, 1999. – (ИЛ / Белгородский ЦНТ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91. Обмен липидов между кровью и пищеварительной системой у овец после скармливания соапстока и н-холинолитического влияния / Г.И. Горшк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Н.В. Безбородов и др. // Проблемы сельскохозяйственного производства на современном этапе и пути их решения: </w:t>
      </w:r>
      <w:r>
        <w:rPr>
          <w:rFonts w:cs="Arial" w:ascii="Arial" w:hAnsi="Arial"/>
          <w:lang w:val="uk-UA"/>
        </w:rPr>
        <w:t>тезис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 докладо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uk-UA"/>
        </w:rPr>
        <w:t xml:space="preserve"> международной  научно-производственной конференции. – Белгород</w:t>
      </w:r>
      <w:r>
        <w:rPr>
          <w:rFonts w:cs="Arial" w:ascii="Arial" w:hAnsi="Arial"/>
        </w:rPr>
        <w:t>: Изд-во БГСХА,</w:t>
      </w:r>
      <w:r>
        <w:rPr>
          <w:rFonts w:cs="Arial" w:ascii="Arial" w:hAnsi="Arial"/>
          <w:lang w:val="uk-UA"/>
        </w:rPr>
        <w:t xml:space="preserve"> 1999. – С.95-9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>192. Рекомендации по использованию новой минеральной добавки «Карбосил-Д» в кормлении кур</w:t>
      </w:r>
      <w:r>
        <w:rPr>
          <w:rFonts w:cs="Arial" w:ascii="Arial" w:hAnsi="Arial"/>
        </w:rPr>
        <w:t xml:space="preserve">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И.А. Амельченко, В.А. Сыровицкий и др. – Белгород, 199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93. Эффективность поддержания температурно-влажностного режима птичников при новой системе вентиля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А. Добудько, В.И. Закотенко. – Белгород, 1999. – (ИЛ / Белгородский ЦНТ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2000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194. </w:t>
      </w:r>
      <w:r>
        <w:rPr>
          <w:rFonts w:cs="Arial" w:ascii="Arial" w:hAnsi="Arial"/>
          <w:b/>
          <w:lang w:val="uk-UA"/>
        </w:rPr>
        <w:t xml:space="preserve">Бойко И.А. </w:t>
      </w:r>
      <w:r>
        <w:rPr>
          <w:rFonts w:cs="Arial" w:ascii="Arial" w:hAnsi="Arial"/>
          <w:lang w:val="uk-UA"/>
        </w:rPr>
        <w:t xml:space="preserve">Эффективность новой системы вентиляции при многоярусном содержании птицы в осенний период / И.А. Бойко, А.Н. Добудько, В.И. Закотенко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uk-UA"/>
        </w:rPr>
        <w:t xml:space="preserve">// </w:t>
      </w:r>
      <w:r>
        <w:rPr>
          <w:rFonts w:cs="Arial" w:ascii="Arial" w:hAnsi="Arial"/>
        </w:rPr>
        <w:t xml:space="preserve">Проблемы сельскохозяйственного производства на современном этапе и пути их решения: </w:t>
      </w:r>
      <w:r>
        <w:rPr>
          <w:rFonts w:cs="Arial" w:ascii="Arial" w:hAnsi="Arial"/>
          <w:lang w:val="uk-UA"/>
        </w:rPr>
        <w:t>тезис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 доклад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 xml:space="preserve"> международной  научно-производственной конференции, 23-26 мая 2000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0. – С.2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195. Влияние новой системы вентиляции на состояние воздушной среды птичников /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А.Н. Добудько, В.Н. Позднякова, В.И. Закотенко // </w:t>
      </w:r>
      <w:r>
        <w:rPr>
          <w:rFonts w:cs="Arial" w:ascii="Arial" w:hAnsi="Arial"/>
        </w:rPr>
        <w:t xml:space="preserve">Проблемы сельскохозяйственного производства на современном этапе и пути их решения: </w:t>
      </w:r>
      <w:r>
        <w:rPr>
          <w:rFonts w:cs="Arial" w:ascii="Arial" w:hAnsi="Arial"/>
          <w:lang w:val="uk-UA"/>
        </w:rPr>
        <w:t>тезис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 доклад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 xml:space="preserve"> международной  научно-производственной конференции, 23-26 мая 2000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0. – С.21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196. Иопа А.И. Баланс азотистых веществ в организме коров при использовании новой витаминно-минеральной добавки / А.И. Иопа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А.А. Шапошников // Проблемы сельскохозяйственного производства на современном этапе и пути их решения</w:t>
      </w:r>
      <w:r>
        <w:rPr>
          <w:rFonts w:cs="Arial" w:ascii="Arial" w:hAnsi="Arial"/>
        </w:rPr>
        <w:t>: т</w:t>
      </w:r>
      <w:r>
        <w:rPr>
          <w:rFonts w:cs="Arial" w:ascii="Arial" w:hAnsi="Arial"/>
          <w:lang w:val="uk-UA"/>
        </w:rPr>
        <w:t xml:space="preserve">езисы доклад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, 2000. – С.15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197. Иопа А.И. Влияние комплексного препарата «Экопремикс» на биохимический состав крови коров / А.И. Иоп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А.А. Шапошников // </w:t>
      </w:r>
      <w:r>
        <w:rPr>
          <w:rFonts w:cs="Arial" w:ascii="Arial" w:hAnsi="Arial"/>
          <w:lang w:val="uk-UA"/>
        </w:rPr>
        <w:t>Проблемы сельскохозяйственного производства на современном этапе и пути их решения</w:t>
      </w:r>
      <w:r>
        <w:rPr>
          <w:rFonts w:cs="Arial" w:ascii="Arial" w:hAnsi="Arial"/>
        </w:rPr>
        <w:t>: т</w:t>
      </w:r>
      <w:r>
        <w:rPr>
          <w:rFonts w:cs="Arial" w:ascii="Arial" w:hAnsi="Arial"/>
          <w:lang w:val="uk-UA"/>
        </w:rPr>
        <w:t xml:space="preserve">езисы доклад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, 2000. – С.7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198. Иопа А.И. Перевариваемость питательных веществ при использовании новой витаминно-минеральной добавки в зимних рационах коров / А.И. Иопа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А.А. Шапошников // </w:t>
      </w:r>
      <w:r>
        <w:rPr>
          <w:rFonts w:cs="Arial" w:ascii="Arial" w:hAnsi="Arial"/>
        </w:rPr>
        <w:t xml:space="preserve">Проблемы сельскохозяйственного производства на современном этапе и пути их решения: </w:t>
      </w:r>
      <w:r>
        <w:rPr>
          <w:rFonts w:cs="Arial" w:ascii="Arial" w:hAnsi="Arial"/>
          <w:lang w:val="uk-UA"/>
        </w:rPr>
        <w:t>тезис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 доклад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 xml:space="preserve"> международной  научно-производственной конференции, 23-26 мая 2000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0. – С.15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199. Иопа А.И. Физиологическое состояние коров при скармливании новой витаминно-минеральной добавки / А.И. Иопа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А.А. Шапошников // Проблемы сельскохозяйственного производства на современном этапе и пути их решения</w:t>
      </w:r>
      <w:r>
        <w:rPr>
          <w:rFonts w:cs="Arial" w:ascii="Arial" w:hAnsi="Arial"/>
        </w:rPr>
        <w:t>: т</w:t>
      </w:r>
      <w:r>
        <w:rPr>
          <w:rFonts w:cs="Arial" w:ascii="Arial" w:hAnsi="Arial"/>
          <w:lang w:val="uk-UA"/>
        </w:rPr>
        <w:t xml:space="preserve">езисы доклад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международной научно-производственной конференции. – Белгород, 2000. – С.15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00. Использование природного гидроалюмоселиката в птицеводстве и ветеринарии: методические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А.А. Шапошников, В.Д. Буханов, А.В. Посохов. – Белгород, 2000. – 18с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01. Посохов А.В. Использование гидроалюмосиликатного сорбента в рационах телят-молочников / А.В. Посохов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А.А. Шапошников // </w:t>
      </w:r>
      <w:r>
        <w:rPr>
          <w:rFonts w:cs="Arial" w:ascii="Arial" w:hAnsi="Arial"/>
        </w:rPr>
        <w:t xml:space="preserve">Проблемы сельскохозяйственного производства на современном этапе и пути их решения: </w:t>
      </w:r>
      <w:r>
        <w:rPr>
          <w:rFonts w:cs="Arial" w:ascii="Arial" w:hAnsi="Arial"/>
          <w:lang w:val="uk-UA"/>
        </w:rPr>
        <w:t>тезис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uk-UA"/>
        </w:rPr>
        <w:t xml:space="preserve"> доклад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 xml:space="preserve"> международной научно-производственной конференции, 23-26 мая 2000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0. – С.16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>202. Сквозные программы и методические рекомендации по учебной практике для студентов факультета ветеринарной медицины / сост.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Г.А. Водяницкий, М.Р. Швецова, Г.И. Горшков. – Белгород</w:t>
      </w:r>
      <w:r>
        <w:rPr>
          <w:rFonts w:cs="Arial" w:ascii="Arial" w:hAnsi="Arial"/>
        </w:rPr>
        <w:t>: БГСХА, 2000. – 25с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2001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03. Влияние каротиносодержащих препаратов на показатели естественной резистентности телят-молочников /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О.В. Мерзленко, М.А. Водопьянова и др. // Материалы конференции. – Краснодар, 2001. – С.81-8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04. Добудько А.Н. Вентиляция птичников в летний период / А.Н. Добудь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В.И. Закотенко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3-25 мая 2001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1. – С.9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05. Методические рекомендации по выполнению дипломного проекта студентами факультета технологии животноводства по специальности 310700 – зоотехния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uk-UA"/>
        </w:rPr>
        <w:t>/ сост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С. Походня, В.Г. Плотников и др. – Белгород: Изд-во БелГСХА, 2001. – 23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6. Полноценное кормление крупного рогатого скота: учебное пособие / Н.В. Безбородов, М.Р. Швецова. И.А. Бойко и др. – Белгород: БГСХА, 2001. – 35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07. Посохов А.В. Влияние комплексного препарата “Экопремикс” на биохимический состав молозива коров / А.В. Посохо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А. Шапошников // Материалы конференции “Проблемы сельскохозяйственного производства на современном этапе и пути их решения” 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3-25 мая 2001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1. – С.7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2002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08. </w:t>
      </w:r>
      <w:r>
        <w:rPr>
          <w:rFonts w:cs="Arial" w:ascii="Arial" w:hAnsi="Arial"/>
          <w:b/>
          <w:lang w:val="uk-UA"/>
        </w:rPr>
        <w:t>Бойко И.А.</w:t>
      </w:r>
      <w:r>
        <w:rPr>
          <w:rFonts w:cs="Arial" w:ascii="Arial" w:hAnsi="Arial"/>
          <w:lang w:val="uk-UA"/>
        </w:rPr>
        <w:t xml:space="preserve"> Влияние новых источников кальция на качество яиц и мяса птицы / И.А. Бойко, А.В. Хмыров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 “ 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uk-UA"/>
        </w:rPr>
        <w:t>еждународная научно-производственная конференция, 26-28 марта 2002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2. – Ч.1. - С.188-18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09. Влияние новых комплексных препаратов бетавитона и бетацинола на показатели естественной резистентности телят-молочников /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М.А. Водопьянова, Р.А. Мерзленко и др. // Зооиндустрия. – 2002. - №5. – С.4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10. Влияние бетаценола на резистентность и продуктивность сверхремонтных телок /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Р.А. Мерзленко, Л.В. Резниченко, М.А. Водопьянов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 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6-28 марта 2002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2. – Ч.1. - С.165-16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11. Добудько А.Н. Бактериальная обсемененность воздуха птичника при новой системе вентиляции / А.Н. Добудь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В.И. Закотенко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6-28 марта 2002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2. – Ч.1. - С.19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12. Добудько А.Н. Газовый состав воздуха птичника при новой системе вентиляции / А.Н. Добудь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В.И. Закотенко // </w:t>
      </w:r>
      <w:r>
        <w:rPr>
          <w:rFonts w:cs="Arial" w:ascii="Arial" w:hAnsi="Arial"/>
        </w:rPr>
        <w:t>Материалы конференции 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6-28 марта 2002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2. – Ч.1. - С.193-19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13. Закотенко В.И. Особенности освещения птичников при многоярусном содержании кур-несушек / В.И. Закотенко, А.Н. Добудь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6-28 марта 2002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2. – Ч.1. - С.194-19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14. Панин С.И. Оценка характеристик экологичности в системе управления АП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/ С.И. Панин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. А.И. Кравченко // Материалы конференции </w:t>
      </w:r>
      <w:r>
        <w:rPr>
          <w:rFonts w:cs="Arial" w:ascii="Arial" w:hAnsi="Arial"/>
        </w:rPr>
        <w:t xml:space="preserve">“Проблемы сельскохозяйственного производства на современном этапе и пути их решения” :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6-28 марта 2002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2. – Ч.1. - С.20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15. Рабочая тетрадь для лабораторно-практических занятий по кормлению сельскохозяйственных животных для студентов факультета ветеринарной медицины / М.Р. Швецова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Н.Н. Швецов, К.К. Залогин. – Белгород</w:t>
      </w:r>
      <w:r>
        <w:rPr>
          <w:rFonts w:cs="Arial" w:ascii="Arial" w:hAnsi="Arial"/>
        </w:rPr>
        <w:t>: БГСХА, 200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16. Хмыров А.В. Эффективность использования новых источников кальция в условиях птицеводства / А.В. Хмыров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А.В. Быченко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6-28 марта 2002 г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2. – С.189-19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2003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17. </w:t>
      </w:r>
      <w:r>
        <w:rPr>
          <w:rFonts w:cs="Arial" w:ascii="Arial" w:hAnsi="Arial"/>
          <w:b/>
          <w:lang w:val="uk-UA"/>
        </w:rPr>
        <w:t>Бойко И.А.</w:t>
      </w:r>
      <w:r>
        <w:rPr>
          <w:rFonts w:cs="Arial" w:ascii="Arial" w:hAnsi="Arial"/>
          <w:lang w:val="uk-UA"/>
        </w:rPr>
        <w:t xml:space="preserve"> Микроклимат птичников при выращивании цыплят-бройлеров          / И.А. Бойко. А.Н. Добудько, Е.Ю. Колесниченко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-28 марта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г. </w:t>
      </w:r>
      <w:r>
        <w:rPr>
          <w:rFonts w:cs="Arial" w:ascii="Arial" w:hAnsi="Arial"/>
        </w:rPr>
        <w:t>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. Агрономия. Ветеринария. Животноводство. 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229-230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18. </w:t>
      </w:r>
      <w:r>
        <w:rPr>
          <w:rFonts w:cs="Arial" w:ascii="Arial" w:hAnsi="Arial"/>
          <w:b/>
          <w:lang w:val="uk-UA"/>
        </w:rPr>
        <w:t>Бойко И.А</w:t>
      </w:r>
      <w:r>
        <w:rPr>
          <w:rFonts w:cs="Arial" w:ascii="Arial" w:hAnsi="Arial"/>
          <w:lang w:val="uk-UA"/>
        </w:rPr>
        <w:t>. Состояние агроэкологической системы и способы производства экологически чистой продукции / И.А. Бойко // Бюллетень научных работ БелГСХА, 2003. – С.61-6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19. </w:t>
      </w:r>
      <w:r>
        <w:rPr>
          <w:rFonts w:cs="Arial" w:ascii="Arial" w:hAnsi="Arial"/>
          <w:b/>
          <w:lang w:val="uk-UA"/>
        </w:rPr>
        <w:t xml:space="preserve">Бойко И.А. </w:t>
      </w:r>
      <w:r>
        <w:rPr>
          <w:rFonts w:cs="Arial" w:ascii="Arial" w:hAnsi="Arial"/>
          <w:lang w:val="uk-UA"/>
        </w:rPr>
        <w:t>Состояние и способы профилактики накопления токсикантов в сельскохозяйственной продукции / И.А. Бойко, А.В. Турьянский // Сборник рефератов 7-ой международной конференции Агроуниверситета. – Прага, 200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20. Естественная резистентность глубокостельных коров при скармливании бетацинола / М.А. Водопьянов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Р.А. Мерзленко, В.Н. Позднякова         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-28 марта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г. </w:t>
      </w:r>
      <w:r>
        <w:rPr>
          <w:rFonts w:cs="Arial" w:ascii="Arial" w:hAnsi="Arial"/>
        </w:rPr>
        <w:t>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. Агрономия. Ветеринария. Животноводство.-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uk-UA"/>
        </w:rPr>
        <w:t xml:space="preserve"> С.</w:t>
      </w:r>
      <w:r>
        <w:rPr>
          <w:rFonts w:cs="Arial" w:ascii="Arial" w:hAnsi="Arial"/>
        </w:rPr>
        <w:t>198-199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21. Колесниченко Е.Ю. Влияние сухого кукурузного глютена на естественную резистентность цыплят / Е.Ю. Колесничен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В.Н. Позднякова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-28 марта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г. </w:t>
      </w:r>
      <w:r>
        <w:rPr>
          <w:rFonts w:cs="Arial" w:ascii="Arial" w:hAnsi="Arial"/>
        </w:rPr>
        <w:t>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. Агрономия. Ветеринария. Животноводство.-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>.– С.224-22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22. Колесниченко Е.Ю. Обменная энергия у птицы при скармливании глютена / Е.Ю. Колесничен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-28 марта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г. </w:t>
      </w:r>
      <w:r>
        <w:rPr>
          <w:rFonts w:cs="Arial" w:ascii="Arial" w:hAnsi="Arial"/>
        </w:rPr>
        <w:t>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. Агрономия. Ветеринария. Животноводство.-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. – С.7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23. Колесниченко Е.Ю. Рост и сохранность молодняка кур при включении в рацион глютена / Е.Ю. Колесничен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-28 марта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г. </w:t>
      </w:r>
      <w:r>
        <w:rPr>
          <w:rFonts w:cs="Arial" w:ascii="Arial" w:hAnsi="Arial"/>
        </w:rPr>
        <w:t>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. Агрономия. Ветеринария. Животноводство.-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227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24. Корниенко С.А. Перевариваемость питательных веществ рациона цыплят-бройлеров кросса «Гибро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uk-UA"/>
        </w:rPr>
        <w:t>» при скармливании «</w:t>
      </w:r>
      <w:r>
        <w:rPr>
          <w:rFonts w:cs="Arial" w:ascii="Arial" w:hAnsi="Arial"/>
        </w:rPr>
        <w:t>Гидровита А</w:t>
      </w:r>
      <w:r>
        <w:rPr>
          <w:rFonts w:cs="Arial" w:ascii="Arial" w:hAnsi="Arial"/>
          <w:lang w:val="uk-UA"/>
        </w:rPr>
        <w:t xml:space="preserve">» / С.А. Корниен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Н.В. Картамышева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-28 марта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г. </w:t>
      </w:r>
      <w:r>
        <w:rPr>
          <w:rFonts w:cs="Arial" w:ascii="Arial" w:hAnsi="Arial"/>
        </w:rPr>
        <w:t>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. Агрономия. Ветеринария. Животноводство.-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7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25. Корниенко С.А. Эффективность использования корма цыплятами-бройлерами при введении в рацион нового витаминного препарата - Гидровита А     / С.А. Корниен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Н.В. Картамышева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-28 марта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г. </w:t>
      </w:r>
      <w:r>
        <w:rPr>
          <w:rFonts w:cs="Arial" w:ascii="Arial" w:hAnsi="Arial"/>
        </w:rPr>
        <w:t>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. Агрономия. Ветеринария. Животноводство.-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228-229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>226. Сквозные программы и методические рекомендации по учебной практике для студентов 1-2 курсов по специальности 311200 – технология производства и переработки сельскохозяйственной продукции / сост.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П.П. Корниен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В.Ф. Ужик и др. – Белгород, 200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>227. Сквозные программы и методические рекомендации по учебной практике для студентов 1-2 курсов факультета технологии животноводства по специальности 310700 – зоотехния / сост.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М.Р. Швецова, П.П. Корниенко и др. – Белгород</w:t>
      </w:r>
      <w:r>
        <w:rPr>
          <w:rFonts w:cs="Arial" w:ascii="Arial" w:hAnsi="Arial"/>
        </w:rPr>
        <w:t>: БелГСХА, 2003. – 26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28. Сорокин А.А. Некоторые биологические и технологические аспекты страусоводства /А.А. Сорокин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>-28 марта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г. </w:t>
      </w:r>
      <w:r>
        <w:rPr>
          <w:rFonts w:cs="Arial" w:ascii="Arial" w:hAnsi="Arial"/>
        </w:rPr>
        <w:t>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. Агрономия. Ветеринария. Животноводство.-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232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2004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29.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 Анатомический состав и качество мяса цыплят при скармливании аскорбинатов металлов / И.А. Бойко, А.А. Ерошев // </w:t>
      </w:r>
      <w:r>
        <w:rPr>
          <w:rFonts w:cs="Arial" w:ascii="Arial" w:hAnsi="Arial"/>
          <w:lang w:val="uk-UA"/>
        </w:rPr>
        <w:t xml:space="preserve">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uk-UA"/>
        </w:rPr>
        <w:t xml:space="preserve"> марта</w:t>
      </w:r>
      <w:r>
        <w:rPr>
          <w:rFonts w:cs="Arial" w:ascii="Arial" w:hAnsi="Arial"/>
        </w:rPr>
        <w:t>-1апреля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г.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117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30. </w:t>
      </w:r>
      <w:r>
        <w:rPr>
          <w:rFonts w:cs="Arial" w:ascii="Arial" w:hAnsi="Arial"/>
          <w:b/>
          <w:lang w:val="uk-UA"/>
        </w:rPr>
        <w:t>Бойко И.А.</w:t>
      </w:r>
      <w:r>
        <w:rPr>
          <w:rFonts w:cs="Arial" w:ascii="Arial" w:hAnsi="Arial"/>
          <w:lang w:val="uk-UA"/>
        </w:rPr>
        <w:t xml:space="preserve"> Органолептическая оценка мяса бройлеров при дополнительном включении в рацион гидровита А / И.А. Бойко, С.А. Корниенко, С.А. Шутеева         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uk-UA"/>
        </w:rPr>
        <w:t xml:space="preserve"> марта</w:t>
      </w:r>
      <w:r>
        <w:rPr>
          <w:rFonts w:cs="Arial" w:ascii="Arial" w:hAnsi="Arial"/>
        </w:rPr>
        <w:t>-1апреля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г.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120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31. </w:t>
      </w:r>
      <w:r>
        <w:rPr>
          <w:rFonts w:cs="Arial" w:ascii="Arial" w:hAnsi="Arial"/>
          <w:b/>
          <w:lang w:val="uk-UA"/>
        </w:rPr>
        <w:t>Бойко И.А.</w:t>
      </w:r>
      <w:r>
        <w:rPr>
          <w:rFonts w:cs="Arial" w:ascii="Arial" w:hAnsi="Arial"/>
          <w:lang w:val="uk-UA"/>
        </w:rPr>
        <w:t xml:space="preserve"> Особенности экологической оценки продуктивных систем в животноводстве / И.А. Бойко, С.И. Панин, А.И. Кравченко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uk-UA"/>
        </w:rPr>
        <w:t xml:space="preserve"> марта</w:t>
      </w:r>
      <w:r>
        <w:rPr>
          <w:rFonts w:cs="Arial" w:ascii="Arial" w:hAnsi="Arial"/>
        </w:rPr>
        <w:t>-1апреля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г.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124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32. </w:t>
      </w:r>
      <w:r>
        <w:rPr>
          <w:rFonts w:cs="Arial" w:ascii="Arial" w:hAnsi="Arial"/>
          <w:b/>
          <w:lang w:val="uk-UA"/>
        </w:rPr>
        <w:t>Бойко И.А.</w:t>
      </w:r>
      <w:r>
        <w:rPr>
          <w:rFonts w:cs="Arial" w:ascii="Arial" w:hAnsi="Arial"/>
          <w:lang w:val="uk-UA"/>
        </w:rPr>
        <w:t xml:space="preserve"> Продуктивность и качество продукции кур при скармливании СКГ / И.А. Бойко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lang w:val="uk-UA"/>
        </w:rPr>
        <w:t xml:space="preserve"> Е.Ю. Колесниченко, А. Н. Добудько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uk-UA"/>
        </w:rPr>
        <w:t xml:space="preserve"> марта</w:t>
      </w:r>
      <w:r>
        <w:rPr>
          <w:rFonts w:cs="Arial" w:ascii="Arial" w:hAnsi="Arial"/>
        </w:rPr>
        <w:t>-1апреля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г.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113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>233. Данные анатомической разделки и качества мяса цыплят-бройлеров при скармливании комплекса аскорбинатов металлов / сост.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А.А. Ерошев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. – Белгород, 2004. – (ИЛ / Белгородский ЦНТИ, №9). – 2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34. Ерошев А.А. Влияние комплексов аскорбинатов металлов на продуктивные показатели цыплят-бройлеров / А.А. Ерошев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uk-UA"/>
        </w:rPr>
        <w:t xml:space="preserve"> марта</w:t>
      </w:r>
      <w:r>
        <w:rPr>
          <w:rFonts w:cs="Arial" w:ascii="Arial" w:hAnsi="Arial"/>
        </w:rPr>
        <w:t>-1апреля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г.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112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35. Ерошев А.А. Эффективность использования питательных веществ корма у цыплят-бройлеров при скармливании нового препарата-комплекса аскорбинатов металлов / А.А. Ерошев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uk-UA"/>
        </w:rPr>
        <w:t xml:space="preserve"> марта</w:t>
      </w:r>
      <w:r>
        <w:rPr>
          <w:rFonts w:cs="Arial" w:ascii="Arial" w:hAnsi="Arial"/>
        </w:rPr>
        <w:t>-1апреля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г.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115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>236. Задания и методические указания для лабораторно-практических занятий по курсу «Кормление сельскохозяйственных животных» / сост.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М.Р. Швецова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Н.Н. Швецов. – Белгород</w:t>
      </w:r>
      <w:r>
        <w:rPr>
          <w:rFonts w:cs="Arial" w:ascii="Arial" w:hAnsi="Arial"/>
        </w:rPr>
        <w:t>: БелГСХА, 2004. – 72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>237. Использование кукурузного экстракта в качестве консерванта-обогатителя при скармливании кормов</w:t>
      </w:r>
      <w:r>
        <w:rPr>
          <w:rFonts w:cs="Arial" w:ascii="Arial" w:hAnsi="Arial"/>
        </w:rPr>
        <w:t xml:space="preserve">: методические рекомендации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А.Н. Кирпичев, А.А. Шапошников. – Белгород: БелГСХА, 200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38. Колесниченко Е.Ю. Физиологическое состояние молодняка кур при скармливании глютена / Е.Ю. Колесничен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uk-UA"/>
        </w:rPr>
        <w:t xml:space="preserve"> марта</w:t>
      </w:r>
      <w:r>
        <w:rPr>
          <w:rFonts w:cs="Arial" w:ascii="Arial" w:hAnsi="Arial"/>
        </w:rPr>
        <w:t>-1апреля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г.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110-111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39. Корниенко С.А. Химический состав мяса цыплят-бройлеров при скармливании гидровита А / С.А. Корниенко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, С.А. Шутяева // Материалы конференции </w:t>
      </w:r>
      <w:r>
        <w:rPr>
          <w:rFonts w:cs="Arial" w:ascii="Arial" w:hAnsi="Arial"/>
        </w:rPr>
        <w:t>“Проблемы сельскохозяйственного производства на современном этапе и пути их решения”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  <w:lang w:val="uk-UA"/>
        </w:rPr>
        <w:t xml:space="preserve"> международная научно-производственная конференция,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uk-UA"/>
        </w:rPr>
        <w:t xml:space="preserve"> марта</w:t>
      </w:r>
      <w:r>
        <w:rPr>
          <w:rFonts w:cs="Arial" w:ascii="Arial" w:hAnsi="Arial"/>
        </w:rPr>
        <w:t>-1апреля</w:t>
      </w:r>
      <w:r>
        <w:rPr>
          <w:rFonts w:cs="Arial" w:ascii="Arial" w:hAnsi="Arial"/>
          <w:lang w:val="uk-UA"/>
        </w:rPr>
        <w:t xml:space="preserve">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 г.– Белгород</w:t>
      </w:r>
      <w:r>
        <w:rPr>
          <w:rFonts w:cs="Arial" w:ascii="Arial" w:hAnsi="Arial"/>
        </w:rPr>
        <w:t>: Изд-во БелГСХА</w:t>
      </w:r>
      <w:r>
        <w:rPr>
          <w:rFonts w:cs="Arial" w:ascii="Arial" w:hAnsi="Arial"/>
          <w:lang w:val="uk-UA"/>
        </w:rPr>
        <w:t>, 20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>. – С.</w:t>
      </w:r>
      <w:r>
        <w:rPr>
          <w:rFonts w:cs="Arial" w:ascii="Arial" w:hAnsi="Arial"/>
        </w:rPr>
        <w:t>119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40. Методика выполнения курсового проекта по зоогигиене с основами проектирования животноводческих объектов для студентов, обучающихся по специальности 310700 – зоотехния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А. Водяницкий, А.Н. Добудько и др. – Белгород: БелГСХА, 200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>241. Методика выполнения курсового проекта по кормлению сельскохозяйственных животных для студентов очной и заочной формы обучения факультета ветеринарной медицины по специальности 310800 – ветеринария / сост.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М.Р. Швецова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>, Н.Н. Швецов и др.. – Белгород</w:t>
      </w:r>
      <w:r>
        <w:rPr>
          <w:rFonts w:cs="Arial" w:ascii="Arial" w:hAnsi="Arial"/>
        </w:rPr>
        <w:t>: БелГСХА, 2004. – 106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42. Методические указания к лабораторно-практическим занятиям по зоогигиене с основами проектирования животноводческих объектов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В.А. Сыровицкий, А.Н. Добудько. – Белгород: БелГСХА, 2004. – Ч.2. – 50с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43. Методические указания по выполнению контрольных работ по зоогигиене  для студентов заочной формы обучения по специальности 310700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А. Сыровицкий, А.Н. Добудько. – Белгород: БелГСХА, 2004. – 29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44. Методические указания по выполнению курсового проекта по зоогигиене для студентов заочной формы обучения по специальности 310800 и 310700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В.А. Сыровицкий, А.Н. Добудько. – Белгород: БелГСХА, 2004. – 43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45. Нормированное кормление КРС: методические рекомендации и задания для лабораторно-практических занятий / сост.: М.Р. Швецов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Н.Н. Швецов и др. – Белгород: БелГСХА, 2004. – 49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46. Обмен веществ и перевариваемость питательных веществ корма при использовании комплекса аскорбинатов металлов / сост.: А.А. Ероше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. – Белгород, 2004. – (ИЛ / Белгородский ЦНТИ, №7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47. Показатели продуктивности при использовании нового препарата комплекса аскорбинатов металлов / сост.: А.А. Ероше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. – Белгород, 2004. – (ИЛ / Белгородский ЦНТИ, №8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48. Рекомендации по использованию новых биологически активных комплексов в животноводстве / сост.: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П.И. Бреславец, Р.А. Мерзленко и др. - Белгород: БелгСХА, 200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2005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val="uk-UA"/>
        </w:rPr>
        <w:t xml:space="preserve">249. Бусловская Л.К. Кислотно-щелочной баланс крови кур при адаптации к высоким летним температурам в условиях птицефабрики / Л.К. Бусловская, </w:t>
      </w:r>
      <w:r>
        <w:rPr>
          <w:rFonts w:cs="Arial" w:ascii="Arial" w:hAnsi="Arial"/>
          <w:b/>
          <w:lang w:val="uk-UA"/>
        </w:rPr>
        <w:t>И.А. Бойко</w:t>
      </w:r>
      <w:r>
        <w:rPr>
          <w:rFonts w:cs="Arial" w:ascii="Arial" w:hAnsi="Arial"/>
          <w:lang w:val="uk-UA"/>
        </w:rPr>
        <w:t xml:space="preserve"> // Бюллетень научных работ. Вып.2. – Белгород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Изд-во БелГСХА, 2005. – С.67-7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50. Бусловская Л.К. Кислотно-щелочной баланс крови сельскохозяйственной птицы разного возраста и продуктивности / Л.К. Бусловская, </w:t>
      </w:r>
      <w:r>
        <w:rPr>
          <w:rFonts w:cs="Arial" w:ascii="Arial" w:hAnsi="Arial"/>
          <w:b/>
        </w:rPr>
        <w:t xml:space="preserve">И.А. Бойко   </w:t>
      </w:r>
      <w:r>
        <w:rPr>
          <w:rFonts w:cs="Arial" w:ascii="Arial" w:hAnsi="Arial"/>
        </w:rPr>
        <w:t xml:space="preserve">                // </w:t>
      </w:r>
      <w:r>
        <w:rPr>
          <w:rFonts w:cs="Arial" w:ascii="Arial" w:hAnsi="Arial"/>
          <w:lang w:val="uk-UA"/>
        </w:rPr>
        <w:t>Бюллетень научных работ. Вып.2. – Белгород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Изд-во БелГСХА, 2005. – С.61-6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51. Диссертационный совет Д 220.004.01: 10 лет (1995 – 2005 гг.): сборник материалов / сост.: А.В. Турьянский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Ю.Н. Литвинов. – Белгород: Изд-во БелГСХА, 2005. – 29с.: и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51. К вопросу развития молочного скотоводства Белгородской области / А.В. Турьянский, </w:t>
      </w:r>
      <w:r>
        <w:rPr>
          <w:rFonts w:cs="Arial" w:ascii="Arial" w:hAnsi="Arial"/>
          <w:b/>
        </w:rPr>
        <w:t>И.А Бойко</w:t>
      </w:r>
      <w:r>
        <w:rPr>
          <w:rFonts w:cs="Arial" w:ascii="Arial" w:hAnsi="Arial"/>
        </w:rPr>
        <w:t>, В.Ф. Ужик и др. – Белгород: БелГСХА, 2005. – 3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53. Методические указания для лабораторно-практических занятий по зоотехническому анализу кормов / сост.: М.Р. Швецов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Н.Н. Швецов и др. – Белгород: БелГСХА, 2005. – 26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254. Олива Т.В. Биология с основами экологии: учебно-методическое пособие по курсу ”Биология с основами экологии”. Ч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Зоология беспозвоночных животных       / Т.В. Олива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Н.В. Панина. – Белгород: Изд-во БелГСХА, 2005. – 75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006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5. Система молочного скотоводства Белгородской области на 2006-2010 и до 2015 года применительно к сложившейся на современном этапе ситуации в животноводстве / И.А. Бойко, Н.Н. Швецов, Г.И. Уваров и др.; под общей ред. А.В. Турьянского; спец. ред. И.А. Бойко. – Белгород: БелГСХА, 2006. – 390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рские свидетельства и патен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256. А.С. 1715283 РФ, МКИ 5 А 23 К 1/00. Способ выращивания телят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А. Водяницкий, Ю.П. Лихолетов (РФ). - № 4696980 / 15; заявл. 27.03.89; опубл. 28.02.92 // Официальный патентный бюллетень. Изобретения. - №8. – С.1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57. Пат. 1792301 РФ, МПК 5 А 23 К 1/18. Заменитель цельного молока для молодняка сельскохозяйственных животных / Занкевич А.Ю.,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Степанов Т.Н.</w:t>
      </w:r>
      <w:r>
        <w:rPr>
          <w:rFonts w:cs="Arial" w:ascii="Arial" w:hAnsi="Arial"/>
          <w:lang w:val="uk-UA"/>
        </w:rPr>
        <w:t xml:space="preserve"> (РФ)</w:t>
      </w:r>
      <w:r>
        <w:rPr>
          <w:rFonts w:cs="Arial" w:ascii="Arial" w:hAnsi="Arial"/>
        </w:rPr>
        <w:t>; БСХИ. - №</w:t>
      </w:r>
      <w:r>
        <w:rPr>
          <w:rFonts w:cs="Arial" w:ascii="Arial" w:hAnsi="Arial"/>
          <w:lang w:val="uk-UA"/>
        </w:rPr>
        <w:t xml:space="preserve"> 4943999 / 1520757</w:t>
      </w:r>
      <w:r>
        <w:rPr>
          <w:rFonts w:cs="Arial" w:ascii="Arial" w:hAnsi="Arial"/>
        </w:rPr>
        <w:t>; заяв. 6.03.91; опуб. 30.01.93 // Офиц. бюл. Изобретения. – 1993. - №4; приор. 6.03.91; № 4943999 / 1520757 (РФ). – С.196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258. Пат. 1793905 РФ, МПК 5 А 6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3/00. Устройство для фиксации животных         /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, Ужик В.Ф., Водяницкий Г.А., Корнейко А.А. (РФ); БСХИ. - № 4939732/ 15 – 043996; заяв. 27.05.91; опуб. 7.02.93 // Офиц. бюл. Изобретения. – 1993. - №5; приор. 27.05.91; № 4939732/15 – 043996 (РФ). – С.178.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59. Пат. 2015690 РФ; МПК 5 А 61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3/00. Устройство для фиксации животного /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, Ужик В.Ф., Корнейко А.А., Водяницкий Г.А. (РФ); БСХИ. - № 5017989/ 15; заяв. 20.12.91; опуб. 15.07.94 // Офиц. бюл. Изобретения. – 1994. - №13. - приор. 20.12.91; № 5017989/15 (РФ). – С.25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60. Пат. 2015691 РФ, МПК 5 А 61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3/00. Устройство для фиксации животного /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Ужик В.Ф., Корнейко А.А., Водяницкий Г.А. (РФ); БСХИ. - №5034025/15; заяв. 25.02.92; опуб. 15.07.94 // Офиц. бюл. Изобретения. – 1994. - №13; приор. 25.02.92; № 5034025/15 (РФ). – С.2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61. Пат. 2016523 РФ, МПК 5 А 23 К 1/16. Корм для молодняка свиней / Занкевич А.Ю.,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Зохнюк В.М., Лужков А.М., Роговер В.С., Школьник И.И. (РФ); БСХИ. - № 5032285/15; заяв. 16.03.92; опуб. 30.07.94. // Офиц. бюл. Изобретения. – 1994. – приор. 16.03.92; № 5032285/15 (РФ). – С.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62. Пат. 2019972 РФ, МПК 5 А 23 С 11/00. Заменитель цельного молока для молодняка сельскохозяйственных животных /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Водяницкий Г.А., Кравченко А.И., Мерзленко Р.А., Афанасьев П.И., Сыровицкий В.А. (РФ); БСХИ. - № 5019656/13; заяв. 4.11.91; опуб. 30.09.94 // Офиц. бюл. Изобретения. – 1994. - №18; приор. 4.11.91; № 5019656/13 (РФ). – С.1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63. Пат. 2033052 РФ, МПК 6 А 23 К 1/16. Способ кормления птицы /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Кирсанов А.Т., Картамышева Н.В., Мелкова О.Н., Мерзленко О.В., Сироткина Л.И., Старухина А.А., Чумакова Е.Д. (РФ); БСХИ. - № 5028702/15; заяв. 24.02.92; опуб. 20.04.95 // Офиц. бюл. Изобретения. – 1995. - №11; приор. 24.02.92; № 5028702/15 (РФ). – С.9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264. Пат. 2038060 РФ, МПК 6 А 6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3/00. Устройство для фиксации конечностей животного /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Ужик В.Ф., Корнейко А.А., Водяницкий Г.А. (РФ); БСХИ. - № 5031165/15; заяв. 13.01.92; опуб. 27.06.95 // Офиц. бюл. Изобретения. – 1995. - №18; приор. 13.01.92; № 5031165/15 (РФ). – С.10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65. Пат. 2053685 РФ, МПК 6 А 23 К 1/16. Корм для свиней / Занкевич А.Ю.,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Горбач Л.А., Ионин В.Н., Чумаков С.И. (РФ); БСХИ. - № 5031168/15; заяв. 11.02.92; опуб. 10.02.96 // Офиц. бюл. Изобретения. – 1996. - №4; приор. 11.02.92, № 5031168 (РФ). – С.13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266. Пат. 2051644 РФ, МПК 6 А 61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3/00. Устройство для фиксации конечностей животного /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Ужик В.Ф., Корнейко А.А., Водяницкий Г.А., Ломоносов Н.Ф. (РФ); БСХИ. - № 5008642/13; заяв. 2.07.91, опуб. 10.01.96 // Офиц. бюл. Изобретения. – 1996. - №1; приор. 2.07.91; № 5008642/15 (РФ). – С.15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67. Пат. 2060685 РФ, МПК 6 А 23 К 1/16. Способ кормления животных с однокамерным желудком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 xml:space="preserve">, О.В. Мерзленко, О.Н. Мелкова, А.Т. Кирсанов, Г.В. Савченко, Л.И. Сироткина, А.А. Старухина (РФ). - № 5029325 / 15; заяв. 25.02.92.; опуб. 27.05.96 // Офиц. бюл. Изобретения. – 1996. - №15. – С.150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68. Пат. 2060686 РФ, МПК 6 А 23 К 1/16. Кормовая добавка / Л.И. Сироткина, Л.И. Шемаева, О.Н. Мелкова, Н.П. Пащинский, С.Н. Филиппова, П.Е. Конев,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А. Водяницкий, А.И. Кравченко, Р.А. Мерзленко, Н.В. Картамышева, О.В. Мезленко (РФ). - № 5033802/15; заяв. 24.03.92.; опуб. 27.05.96 // Офиц. бюл. Изобретения. – 1996. - №15. – С.15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/>
      </w:pPr>
      <w:r>
        <w:rPr>
          <w:rFonts w:cs="Arial" w:ascii="Arial" w:hAnsi="Arial"/>
        </w:rPr>
        <w:t xml:space="preserve">269. Пат. 2078519 РФ, МПК 6 А 23 К 1/16. Кормовая добавка / Занкевич А.Ю.,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Мерзленко О.В., Шапошников А.А. (РФ); БСХИ. - № 94018287/13; заяв. 18.05.94; опуб. 10.05.97 // Офиц. бюл. Изобретения. – 1997. - №13; приор. 18.05.94; № 94018287/13. – С.5: таб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/>
      </w:pPr>
      <w:r>
        <w:rPr>
          <w:rFonts w:cs="Arial" w:ascii="Arial" w:hAnsi="Arial"/>
        </w:rPr>
        <w:t xml:space="preserve">270. Пат. 2085087 РФ, МПК 6 А 23 К 1/16. Кормовая добавка для сельскохозяйственных животных и птицы / Мерзленко О.В.,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 xml:space="preserve">, Шапошников А.А., Занкевич А.Ю., Картамышева Н.В. (РФ); БГСХА. - № </w:t>
      </w:r>
      <w:r>
        <w:rPr>
          <w:rFonts w:cs="Arial" w:ascii="Arial" w:hAnsi="Arial"/>
          <w:lang w:val="uk-UA"/>
        </w:rPr>
        <w:t>95108107</w:t>
      </w:r>
      <w:r>
        <w:rPr>
          <w:rFonts w:cs="Arial" w:ascii="Arial" w:hAnsi="Arial"/>
        </w:rPr>
        <w:t>; заяв. 18.05.95; опуб. 27.07.97 // Офиц. бюл. Изобретения. – 1997. - №21; приор. 18.05.95; № 95108107 (РФ). – С.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/>
      </w:pPr>
      <w:r>
        <w:rPr>
          <w:rFonts w:cs="Arial" w:ascii="Arial" w:hAnsi="Arial"/>
        </w:rPr>
        <w:t xml:space="preserve">271. Пат. 2095995 РФ, МПК 6 А 23 К 1/16. Способ кормления сельскохозяйственных животных и птицы / Мерзленко О.В., Занкевич А.Ю.,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Козубова Л.А., Шапошников А.А., Картамышева Н.В. (РФ); БГСХА. - № 96101427; заяв.22.01.96; опуб. 20.11.97 // Офиц. бюл. Изобретения. – 1997. - №32; приор. 22.01.96; № 96101427 (РФ). – С.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/>
      </w:pPr>
      <w:r>
        <w:rPr>
          <w:rFonts w:cs="Arial" w:ascii="Arial" w:hAnsi="Arial"/>
        </w:rPr>
        <w:t xml:space="preserve">272. Пат. 2099965 РФ, МПК 6 А 23 К. Способ кормления сельскохозяйственных животных и птицы / Пономарев А.Ф., Мерзленко О.В., Занкевич А.Ю.,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Козубова Л.А., Шапошников А.А., Картамышева Н.В. (РФ); БГСХА. - № 96107594; заяв. 16.04.96; опуб. 27.12.97 // Офиц. бюл. Изобретения. – 1997. - №36; приор. 16.04.96; № 96107594 (РФ). – С.18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rPr/>
      </w:pPr>
      <w:r>
        <w:rPr>
          <w:rFonts w:cs="Arial" w:ascii="Arial" w:hAnsi="Arial"/>
        </w:rPr>
        <w:t xml:space="preserve">273. Пат. 2105498 РФ, МПК 6 А 23 К 1/16. Кормовая добавка для сельскохозяйственных животных и птицы / Пономарев А.Ф., </w:t>
      </w:r>
      <w:r>
        <w:rPr>
          <w:rFonts w:cs="Arial" w:ascii="Arial" w:hAnsi="Arial"/>
          <w:b/>
        </w:rPr>
        <w:t>Бойко И.А.</w:t>
      </w:r>
      <w:r>
        <w:rPr>
          <w:rFonts w:cs="Arial" w:ascii="Arial" w:hAnsi="Arial"/>
        </w:rPr>
        <w:t>, Мерзленко О.В., Занкевич А.Ю., Панина Н.В., Картамышева Н.В., Шапошников А.А. (РФ); БГСХА. - № 96114419; заяв. 15.07.96; опуб. 27.02.98 // Офиц. бюл. Изобретения. – 1998. - №6; приор. 15.07.96; № 96114419 (РФ). – С.15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али «Лауреата ВВЦ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74. Наука и передовой опыт в воспроизводстве сельскохозяйственных животных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С. Походня (1993г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275. Новое в кормлении, содержании и воспроизводстве сельскохозяйственных животных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С. Походня (1994г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</w:rPr>
        <w:t xml:space="preserve">276. Технология производства свинины / </w:t>
      </w:r>
      <w:r>
        <w:rPr>
          <w:rFonts w:cs="Arial" w:ascii="Arial" w:hAnsi="Arial"/>
          <w:b/>
        </w:rPr>
        <w:t>И.А. Бойко</w:t>
      </w:r>
      <w:r>
        <w:rPr>
          <w:rFonts w:cs="Arial" w:ascii="Arial" w:hAnsi="Arial"/>
        </w:rPr>
        <w:t>, Г.С. Походня (1995г.)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Алфавитный указатель трудов И.А. Бойко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ация и эффективность откорма телок в разных условиях содерж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ация телят, закупленных у населения, к факторам кормления в условиях комплекс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ивные изменения у бычков и эффективность их откорма при изменении системы содерж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бом материалов  по обобщению опыта в приготовлении нетрадиционных кормов на основе безотходных технологий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бом проектных предложений по использованию в животноводстве пищевого сырья и приготовлению нетрадиционных кормов на основе безотходных технологий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Анатомический состав и качество мяса цыплят при скармливании аскорбинатов металл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Бактериальная обсемененность воздуха птичника при новой системе вентиля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Баланс азотистых веществ в организме коров при использовании новой витаминно-минеральной добавк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привязи, умеренно крупными группам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ческая ценность молока при использовании в рационах коров новой витаминно-минеральной добавк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ческие аспекты и продуктивность животных в разных условиях содержания на комплекса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ческие и технологические основы интенсивного производства говядины на комплекса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>
          <w:trHeight w:val="90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Биология с основами экологии: учебно-методическое пособие по курсу ”Биология с основами экологии”. Ч.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Зоология беспозвоночных животных 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химический состав крови, рубцовый метаболизм и пищевое поведение у бычков при скармливании люцерны разной технологии заготовк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трудничестве с животноводам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ентиляция птичников в летний период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ть главную цель: Завтра – день советской наук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лючение лизина и метионина в рационы быков-производителей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аскорбината натрия на прирост живой массы и резистентности телят-молочни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Влияние аскорбината натрия на уровень содержания тяжелых метеллов в крови бычков, выращиваемых на мясо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лияние бетаценола на резистентность и продуктивность сверхремонтных телок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лияние витаминов А,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, Е и саптохина на воспроизводительную способность коров и бы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лияние каротиносодержащих препаратов на показатели естественной резистентности телят-молочни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Влияние комплексного препарата “Экопремикс” на биохимический состав молозива кор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20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комплексного препарата «Экопремикс» на биохимический состав крови кор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лияние комплексов аскорбинатов металлов на продуктивные показатели цыплят-бройлер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лияние новой системы вентиляции на состояние воздушной среды птични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лияние новых источников кальция на качество яиц и мяса птиц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лияние новых комплексных препаратов бетавитона и бетацинола на показатели естественной резистентности телят-молочни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препарата “РИБАВ” на обмен веществ и продуктивность уток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продукта “Белогорье” в составе комбикорма-стартера КР-1 на показатели белкового обмена у быч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радиоцезия на депонирование солей тяжелых металлов растениям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селенопирана на рост и развитие молодняка яичной птиц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лияние сухого кукурузного глютена на естественную резистентность цыплят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ферровита на рост и качество мяса цыплят-бройлеров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цинковита на продуктивность индеек.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сти снижения потерь говяди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щивание в условиях комплексов молодняка крупного рогатого скота, закупленного у населения: методические рекоменда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щивание и откорм молодняка КРС при мелкогрупповом беспривязном содержании на специализированных фермах и комплекса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щивание и откорм молодняка крупного рогатого скота до высоких кондиций: методические рекоменда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щивание ремонтных быков в разных условиях содержания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щивание ремонтных быков на рационах с различным количеством концентрат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щивание телят на комплекса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 и качество мяса бычков при откорме до высокой живой массы в разных условиях содерж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Газовый состав воздуха птичника при новой системе вентиля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энергетический обмен и кровообращение у ремонтных быков, выращиваемых в разных условиях содержа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энергетический обмен и легочное дыхание у ремонтных быков в движен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энергетический обмен и показатели кровообращения у ремонтных быков при свободно-выгульном и привязном содержан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анные анатомической разделки и качества мяса цыплят-бройлеров при скармливании комплекса аскорбинатов металл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сертационный совет Д 220.004.01: 10 лет (1995 – 2005 гг.)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точного дозирования компонент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корма приготовить…(Технология и эффективность обработки соломы жидким аммиаком)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Естественная резистентность глубокостельных коров при скармливании бетацинол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ественная резистентность молодняка птицы и кур-несушек при скармливании новой минеральной добавки – карбосила-Д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вотноводство на личном подворь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рокислотный состав депонирования липидов бычков высоких весовых категорий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отовка зернофуража повышенной влажност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Задания и методические указания для лабораторно-практических занятий по курсу «Кормление сельскохозяйственных животных»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общетоксического действия металлоорганического производного аскорбиновой кисл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нсификация производства говядины в хозяйствах Белгородской области: буклет ВДН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нсификация производства говядины при снижении расхода зернофураж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вторичного сырья и отходов перерабатывающей промышленности в животноводстве (на примере хозяйств Белгородской области)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Использование гидроалюмосиликатного сорбента в рационах телят-молочни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гранул с различным содержанием солом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кормов из отавы люцерны в рационах быч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кормов из сои при выращивании молодняка КРС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Использование кукурузного экстракта в качестве консерванта-обогатителя при скармливании кормов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ЛПКД с целью профилактики токсикозов в промышленном свиноводст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металлоорганических производных аскорбиновой кислоты в животноводст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новых витаминно-минеральных комплексов в кормлении свиней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одсолнечника на корм скоту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риродного гидроалюмоселиката в птицеводстве и ветеринар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родукта “Белогорье” в составе комбикорма-стартера КР-1 при откорме КРС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родуктов фракционирования зеленых растений в составе комбикорма-стартера для телят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смывных вод микровита “А” в рационах быч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сока из ботвы сахарной свеклы в кормлении телят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сухих птичьего помета и свиного навоза при откорме крупного рогатого скот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упаренной аммонизированной вторичной барды в рационах бычков при откорм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фильтрата и барды в рационах скота на откорме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вопросу производства продуктов животноводства с минимальным содержанием опасных для здоровья вещест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вопросу развития молочного скотоводства Белгородской област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етодике определения затрат энергии на теплопродукцию при откорме скота на жоме в условиях промышленных комплексов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предотвратить потери корм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яиц при включении в рацион нового препарата «АСКОБ»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Кислотно-щелочной баланс крови кур при адаптации к высоким летним температурам в условиях птицефабрик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лотно-щелочной баланс крови сельскохозяйственной птицы разного возраста и продуктивност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лективная организация и оплата труда на комплексах по откорму крупного рогатого скота: методические рекоменда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ма из отавы люцерны в рационах быч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мовая добавка для выведения из организма радиоактивных и тяжелых элемент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куруза в рационах животных. Рекомендуют учены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ский академгородок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болизм питательных веществ корма при использовании новой минеральной добавк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выполнения курсового проекта по зоогигиене с основами проектирования животноводческих объектов для студентов, обучающихся по специальности 310700 – зоотех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Методика выполнения курсового проекта по кормлению сельскохозяйственных животных для студентов очной и заочной формы обучения факультета ветеринарной медицины по специальности 310800 – ветеринар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разработки для лабораторно-практических занятий по кормлению сельскохозяйственных животных (теоретические основы)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 xml:space="preserve">Методические рекомендации по выполнению дипломного проекта студентами факультета технологии животноводства по специальности 310700 – зоотехния 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рекомендации по выращиванию и интенсивному откорму молодняка КРС в специализированных хозяйствах Белгородской област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рекомендации по обеспечению высокой сохранности и повышению продуктивности крупного рогатого скота в колхозах и совхозах Белгородской област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указания для лабораторно-практических занятий по зоотехническому анализу корм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указания к лабораторно-практическим занятиям по зоогигиене с основами проектирования животноводческих объект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указания по выполнению дипломных работ для студентов зооинженерного факультет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указания по выполнению контрольных работ по зоогигиене  для студентов заочной формы обучения по специальности 310700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указания по выполнению курсового проекта по зоогигиен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указания по выполнению курсового проекта по зоогигиене для студентов заочной формы обучения по специальности 310800 и 310700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икроклимат птичников при выращивании цыплят-бройлеров   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сная продуктивность и качество мяса бычков при включении в рацион гранулированной люцер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сные качества бычков при включении в рацион жмыхит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ные качества помесных красно-пестрых и голштино-фризских бычков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сные качества помесных симментало-голштинофризских животных: методические рекоменда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ежда нас не покидает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ка и сфера занятост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о-обоснованная система животноводства Белгородской области на 1983-1985 и период до 1990 год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жалейте денег на витами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екоторые биологические и технологические аспекты страусоводств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прогресса без спрос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минеральная добавка – Карбосил-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ая протеиновая добавка в рационах молодняка крупного рогатого скот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ая система вентиляции эффективнее традиционной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е витаминно-минеральные комплексы для птиц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й витаминно-минеральный препарат «Аскорб» в рационах цыплят-бройлер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ированное кормление КРС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П и передовой опыт АПК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ен веществ и перевариваемость питательных веществ корма при использовании комплекса аскорбинатов металл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ен веществ и физиологическое состояние коров при скармливании новых витаминно-минеральных комплекс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ен веществ у лактирующих коров при использовании в рационах металло-органических производных аскорбиновой кислот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Обмен липидов между кровью и пищеварительной системой у овец после скармливания соапстока и н-холинолитического влия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ен энергии и продуктивность быков–кастратов при откорме в разных условиях беспривязного содерж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ен энергии и продуктивность животных в условиях промышленных технологий производства говяди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ен энергии у телят при использовании комбикорма-стартера с растительно-молочными компонентам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Обменная энергия у птицы при скармливании глютен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гащая рационы: Как повысить содержание протеина в кукурузном силос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истые корм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имизация поведения и продуктивность животных в условиях комплекс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ыт выращивания и откорма скота на комплексах с применением транквилизатор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экономические способы повышения эффективности птицеводства в период перехода к рынку (на примере АОЗТ “Бехтеевское”)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ыращивания и кормления молодняка: рекомендации по интенсификации производства говядины в молочном скотоводст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рганолептическая оценка мяса бройлеров при дополнительном включении в рацион Гидровита 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выращивания закупленных у населения телят в условиях комплекс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собенности освещения птичников при многоярусном содержании кур-несушек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собенности экологической оценки продуктивных систем в животноводст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орм и мясные качества помесей симментальская х красно-пестрая голштинска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орм скота дешевыми гранулам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орм скота на промышленной осно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ормочные качества краснопестрых шведских быч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ормочные качества помесей симментальская и красно-пестрая голштинска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ценка характеристик экологичности в системе управления АПК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ариваемость питательных веществ и баланс энергии при использовании разных по физико-механической форме корм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еревариваемость питательных веществ при использовании новой витаминно-минеральной добавки в зимних рационах кор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ариваемость питательных веществ рациона молодняка КРС, включающих силос и резку из люцер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Перевариваемость питательных веществ рациона цыплят-бройлеров кросса «Гибро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lang w:val="uk-UA"/>
              </w:rPr>
              <w:t>» при скармливании «</w:t>
            </w:r>
            <w:r>
              <w:rPr>
                <w:rFonts w:cs="Arial" w:ascii="Arial" w:hAnsi="Arial"/>
              </w:rPr>
              <w:t>Гидровита А</w:t>
            </w:r>
            <w:r>
              <w:rPr>
                <w:rFonts w:cs="Arial" w:ascii="Arial" w:hAnsi="Arial"/>
                <w:lang w:val="uk-UA"/>
              </w:rPr>
              <w:t xml:space="preserve">»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дение и продуктивность бычков при откорме в разных условиях содержания на промышленных комплекса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дение и продуктивность животных в условиях комплексов по производству говяди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витаминной обеспеченности быков-производителе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дуктивности при использовании нового препарата комплекса аскорбинатов металл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ценное кормление крупного рогатого скот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20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по ветеринарной гигиен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ое руководство по интенсивной технологии производства кукурузы на зерно и силос в ЦЧЗ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отрицательного влияния нитратов и нитритов на организм коров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витаминно-минерального препарата “Ветмикс” в рационах цыплят-бройлер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мицелированного жом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полифимикса С в рационах телят молочного период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табилизации и развития агропромышленного комплекса Белгородской области на период до 2000 год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табилизации и развития АПК Белгородской области на период до 2000 год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дуктивность и качество продукции кур при скармливании СКГ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ость помесей симментальская х голштино-фризска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ость чистопородных симментальских и помесных красно-пестрых голштинофризских быч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ость, состояние углеводно-жирового и белкового обмена телят-молочников при использовании аскорбината цинк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ые и биологические качества помесных симментал-голштинских быч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ые и биологические качества помесных симментало-голштинских быч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говяди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говядины в хозяйствах Белгородской области на интенсивной осно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говядины на промышленной осно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говядины на промышленных комплекса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ицелированного жома и использование его при откорме молодняка КРС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еиновая добавка из отходов производств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ти возмещения дефицита протеина в рационах сельскохозяйственных животных: межвузовский сборник научных труд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удостоена премии Совета Министров СССР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Рабочая тетрадь для лабораторно-практических занятий по кормлению сельскохозяйственных животных для студентов факультета ветеринарной медици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в производство способов повышения эффективности использования кормовых ресурсов в животноводстве Белгородской област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использование новых витаминно-минеральных комплексов в кормлении птиц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новых минерально-витаминных комплексов, эффективность их использования для профилактики заболевания птицы и получения экологически чистой продук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 увеличения производства корм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истентность молодняка крупного рогатого скота на комплексах в зависимости от предшествовавших условий его выращив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истентность телят-молочников при включении аскорбината натрия и аскорбиновой кислоты в состав ЗЦМ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по интенсификации производства говядины в молочном скотоводст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Рекомендации по использованию новой минеральной добавки «Карбосил-Д» в кормлении ку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по использованию новых биологически активных комплексов в животноводст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по методике использования концентрированного фильтрата лимонно-кислотного производства в кормлении молодняка крупного рогатого скот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по химическому составу и питательности кормов для составления рационов сельскохозяйственных животных Белгородской област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 и развитие молодняка яичной птицы при использовании новой минеральной добавки           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т и сохранность молодняка кур при включении в рацион глютена /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интенсивного производства говядины на опыте Белгородской области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молочного скотоводства Белгородской области на 2006-2010 и до 2015 года применительно к сложившейся на современном этапе ситуации в животноводств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производства свинины при низкоконцентратном кормлении свиней на опыте работы Белгородской област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Система производства, заготовки и использования кукурузы в колхозах и совхозах Белгородской области: методические рекоменда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квозные программы и методические рекомендации по учебной практике для студентов факультета ветеринарной медици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квозные программы и методические рекомендации по учебной практике для студентов 1-2 курсов по специальности 311200 – технология производства и переработки сельскохозяйственной продук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Сквозные программы и методические рекомендации по учебной практике для студентов 1-2 курсов факультета технологии животноводства по специальности 310700 – зоотех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гаемые интенсификации животноводств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агаемые интенсификации и устойчивости животноводств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быков при выращивании и откорме на комплекс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в крови и молоке коров витаминов и микроэлементов при скармливании новой витаминно-минеральной добавк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крупного рогатого скота при доращивании и откорме на промышленных комплекса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хлорорганических пестицидов, нитратов и нитритов в мясе и субпродукта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ассива крупного рогатого скота молочного тип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товые особенности сои накапливать радиоцезий, радиостронций и естественные радионуклиды – калий-40, радий-226, торий-232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остояние агроэкологической системы и способы производства экологически чистой продук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остояние и способы профилактики накопления токсикантов в сельскохозяйственной продук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ы снижения накопления вредных веществ в продукции растениеводств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ы снижения уровня опасных для здоровья веществ в продукции животноводства и повышения ее биологической ценност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авнение способов выращивания телят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точная динамика теплопродукции у молодняка крупного рогатого скота при интенсивном откорме в условиях технологии промышленного комплекс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ло убрать и сохранить солому (Примените у себя)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аренный фильтрат завода лимонной кислоты – ценный белково-минеральный корм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рмако-токсикологическая оценка аскорбината цинка и эффективность его использования в рационах уток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ологическое состояние и продуктивность бычков при откорме до живой массы 600 кг в условиях комплекса.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Физиологическое состояние коров при скармливании новой витаминно-минеральной добавк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Физиологическое состояние молодняка кур при скармливании глютен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Химический состав мяса цыплят-бройлеров при скармливании Гидровита 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тите быть магистром?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оземное … мясо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е затраты при половых нагрузках у ремонтных быков, выращиваемых в разных условиях содержа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ология и физиология телят в различных условиях содержания на комплексах в 1-ю фазу выращив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 использовать отходы производств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выращивания и откорма скота на промышленных комплексах в разных условиях содержания: плакат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замены в рационах бычков зерновых концентратов силосом из люцерны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нтенсивного откорма бычков симментальской и черно-пестрой пород в условиях комплекса на жомовых рационах до высоких весовых кондиций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аскорбината цинка на цыплятах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использования вторичной последрожжевой барды в рационах быков на откорм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жмыхита в рационах скота на откорм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Эффективность использования корма цыплятами-бройлерами при введении в рацион нового витаминного препарата - Гидровита А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Эффективность использования новых источников кальция в условиях птицеводств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питательных веществ и энергии рациона при откорме быков на сухом и кислом жоме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Эффективность использования питательных веществ корма у цыплят-бройлеров при скармливании нового препарата-комплекса аскорбинатов металл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Эффективность использования питательных веществ рациона при замене сухого обрата в комбикорме-стартере КР-1 растительно-молочным компонентом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упаренного фильтрата лимонно-кислотного производства в кормлении молодняка крупного рогатого скот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энергии бычками при интенсивном откорме в условиях промышленного комплекс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энергии корма быками и кастратами при привязном и беспривязном содержан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энергии корма быками на откорме в условиях комплекса при беспривязном содержан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энергии корма бычками при выращивании и откорме на рационах с максимальным использованием одного свекловичного жом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использования энергии корма бычками при интенсивном откорме на полнорациональных гранулах в условиях комплекс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Эффективность новой системы вентиляции при многоярусном содержании птицы в осенний период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обработки соломы жидким аммиаком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откорма бычков и кастратов в различных условиях содерж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откорма бычков и кастратов в различных условиях содержания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откорма крупного рогатого скота гранулированными кормам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откорма скота на низкоконцентратных рационах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поддержания температурно-влажностного режима птичников при новой системе вентиляции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применения аскорбината натрия при выращивании телят-молочни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различных доз польфамикса «С» в кормлении телят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различных способов содержания бычков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ость упаренной и аминизированной вторичной барды спиртового производства при откорме молодняка крупного рогатого скота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ый гепатопротектор для кур-несушек 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аткий очерк жизни и деятельности И.А. Бойко …………………………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учные труды, учебно-методические пособия, статьи ………………...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вторские свидетельства и патенты ………………………………………..3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лфавитный указатель трудов И.А. Бойко …………………………………3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3:00Z</dcterms:created>
  <dc:creator>Научный абонемент</dc:creator>
  <dc:description/>
  <cp:keywords/>
  <dc:language>en-US</dc:language>
  <cp:lastModifiedBy>biblio_1</cp:lastModifiedBy>
  <dcterms:modified xsi:type="dcterms:W3CDTF">2012-04-02T09:34:00Z</dcterms:modified>
  <cp:revision>3</cp:revision>
  <dc:subject/>
  <dc:title/>
</cp:coreProperties>
</file>