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ГОУ ВПО «БЕЛГОРОДСКАЯ ГОСУДАРСТВЕННАЯ СЕЛЬСКОХОЗЯЙСТВЕННА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Я»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КА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ОЧНО – БИБЛИОГРАФИЧЕСКИЙ ОТДЕЛ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bCs/>
          <w:sz w:val="44"/>
          <w:szCs w:val="44"/>
        </w:rPr>
        <w:t>БРЕСЛАВЕЦ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  <w:t>ПАВЕЛ ИВАНОВИЧ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Schoolbook;Century" w:hAnsi="Century Schoolbook;Century" w:cs="Century Schoolbook;Century"/>
          <w:b/>
          <w:b/>
          <w:bCs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bCs/>
          <w:sz w:val="40"/>
          <w:szCs w:val="40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Я ТРУДОВ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50 – летию со дня рождени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2008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 016: 619: 6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БК 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 87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Бреславец Павел Иванович : библиография тру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(к 50 – летию со дня рождения) / сост.: Л.И. Гетьман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Л.С. Петроченко. – Белгород: Изд-во БелГСХА, 2008. – 18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22250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240" w:before="0" w:after="6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68"/>
        <w:ind w:left="900" w:hanging="0"/>
        <w:rPr>
          <w:rStyle w:val="30pt"/>
          <w:sz w:val="28"/>
          <w:szCs w:val="28"/>
        </w:rPr>
      </w:pPr>
      <w:r>
        <w:rPr>
          <w:sz w:val="28"/>
          <w:szCs w:val="28"/>
        </w:rPr>
        <w:t>Краткий очерк жизни и деятельности П</w:t>
      </w:r>
      <w:r>
        <w:rPr>
          <w:b w:val="false"/>
          <w:sz w:val="28"/>
          <w:szCs w:val="28"/>
        </w:rPr>
        <w:t>.</w:t>
      </w:r>
      <w:r>
        <w:rPr>
          <w:rStyle w:val="30pt"/>
          <w:b/>
          <w:sz w:val="28"/>
          <w:szCs w:val="28"/>
        </w:rPr>
        <w:t>И. Бреславца</w:t>
      </w:r>
    </w:p>
    <w:p>
      <w:pPr>
        <w:pStyle w:val="31"/>
        <w:shd w:fill="auto" w:val="clear"/>
        <w:spacing w:lineRule="auto" w:line="240" w:before="0" w:after="68"/>
        <w:ind w:left="900" w:hanging="0"/>
        <w:rPr>
          <w:rStyle w:val="30pt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60" w:right="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еславец Павел Иванович родился 22 февраля 1958 года в городе Самбор Львовской области. После окончания средней школы с золотой медалью в 1976 году поступил ив 1981 году завершил с отличием учебу в Харьковском зоове</w:t>
        <w:softHyphen/>
        <w:t>теринарном институте. Был направлен на работу главным ветеринарным вра</w:t>
        <w:softHyphen/>
        <w:t>чом колхоза, отслужил в армии и с 1984 года по настоящее время работает в Белгородской государственной сельскохозяйственной академии. Сначала был избран по конкурсу ассистентом, затем — старшим преподавателем и доцентом кафедры физиологии и фармакологии. С 1989 по 2002 гг. занимал должность ученого секретаря и выполнял обязанности заведующего аспирантурой. С де</w:t>
        <w:softHyphen/>
        <w:t>кабря 2002 года назначен проректором академии по учебной работе.Кандидат ветеринарных наук (1990 г.), доцент (1994 г.).</w:t>
      </w:r>
    </w:p>
    <w:p>
      <w:pPr>
        <w:pStyle w:val="1"/>
        <w:shd w:fill="auto" w:val="clear"/>
        <w:spacing w:lineRule="auto" w:line="240" w:before="0" w:after="0"/>
        <w:ind w:left="60" w:right="60" w:firstLine="480"/>
        <w:rPr>
          <w:sz w:val="28"/>
          <w:szCs w:val="28"/>
        </w:rPr>
      </w:pPr>
      <w:r>
        <w:rPr>
          <w:sz w:val="28"/>
          <w:szCs w:val="28"/>
        </w:rPr>
        <w:t>Как преподаватель и ученый отличается широкой эрудицией, глубокими знаниями, пользуется заслуженным авторитетом у студентов и сотрудников академии. Им разработаны учебные программы и читаются курсы по патологи</w:t>
        <w:softHyphen/>
        <w:t>ческой физиологии, механизмам стресса и адаптации, выполнены и опублико</w:t>
        <w:softHyphen/>
        <w:t>ваны свыше 70 работ, в том числе в соавторстве два учебника для студентов ву</w:t>
        <w:softHyphen/>
        <w:t>зов и 4 монографии по актуальным проблемам ветеринарной хирургии, фарма</w:t>
        <w:softHyphen/>
        <w:t>костимуляции, способам лечения животных при гинекологических заболевани</w:t>
        <w:softHyphen/>
        <w:t>ях и мерам профилактики бесплодия у коров. Новизна и уровень значимости его работ подтверждены авторским свидетельством Госкомизобретений на ори</w:t>
        <w:softHyphen/>
        <w:t>гинальное фармакологическое средство и тремя патентами России на способ лечения животных.</w:t>
      </w:r>
    </w:p>
    <w:p>
      <w:pPr>
        <w:pStyle w:val="1"/>
        <w:shd w:fill="auto" w:val="clear"/>
        <w:spacing w:lineRule="auto" w:line="240" w:before="0" w:after="0"/>
        <w:ind w:left="60" w:right="60" w:firstLine="480"/>
        <w:rPr>
          <w:sz w:val="28"/>
          <w:szCs w:val="28"/>
        </w:rPr>
      </w:pPr>
      <w:r>
        <w:rPr>
          <w:sz w:val="28"/>
          <w:szCs w:val="28"/>
        </w:rPr>
        <w:t>Будучи ученым секретарем, а затем проректором, Бреславец П.И. много сделал по совершенствованию и стабилизации структуры академии, обеспечил подготовку документов по преобразованию института в академию. При его личном участии открыты 10 программ высшего и 27 программ начального профессионального образования, 11 специальностей по подготовке аспиран</w:t>
        <w:softHyphen/>
        <w:t>тов и докторантура по двум научным направлениям; открыты три диссертаци</w:t>
        <w:softHyphen/>
        <w:t>онных совета, подготовлены свыше 120 аттестационных документов для при</w:t>
        <w:softHyphen/>
        <w:t>своения ученых званий доцента и профессора Министерством образования РФ.</w:t>
      </w:r>
    </w:p>
    <w:p>
      <w:pPr>
        <w:pStyle w:val="1"/>
        <w:shd w:fill="auto" w:val="clear"/>
        <w:spacing w:lineRule="auto" w:line="240" w:before="0" w:after="0"/>
        <w:ind w:left="60" w:right="60" w:firstLine="480"/>
        <w:rPr>
          <w:sz w:val="28"/>
          <w:szCs w:val="28"/>
        </w:rPr>
      </w:pPr>
      <w:r>
        <w:rPr>
          <w:sz w:val="28"/>
          <w:szCs w:val="28"/>
        </w:rPr>
        <w:t>Бреславец П.И. принимал активное участие в организации учебно-</w:t>
        <w:softHyphen/>
        <w:t>методического управления, Центра непрерывного аграрного образования, ком</w:t>
        <w:softHyphen/>
        <w:t>бината профессиональной подготовки и лаборатории менеджмента качества ву</w:t>
        <w:softHyphen/>
        <w:t>за. В настоящее время под его руководством в учебный процесс активно вне</w:t>
        <w:softHyphen/>
        <w:t>дряются блочно - модульная система обучения и рейтинговая система контроля успеваемости обучающихся, создаются условия для повышения роли самостоя</w:t>
        <w:softHyphen/>
        <w:t>тельной работы студентов, разрабатываются механизмы материального и мо</w:t>
        <w:softHyphen/>
        <w:t>рального стимулирования труда преподавателей.</w:t>
      </w:r>
    </w:p>
    <w:p>
      <w:pPr>
        <w:pStyle w:val="1"/>
        <w:shd w:fill="auto" w:val="clear"/>
        <w:spacing w:lineRule="auto" w:line="240" w:before="0" w:after="0"/>
        <w:ind w:left="60" w:right="60" w:firstLine="480"/>
        <w:rPr>
          <w:sz w:val="28"/>
          <w:szCs w:val="28"/>
        </w:rPr>
      </w:pPr>
      <w:r>
        <w:rPr>
          <w:sz w:val="28"/>
          <w:szCs w:val="28"/>
        </w:rPr>
        <w:t>Бреславец П.И. успешно справляется с возложенными на него обязанно</w:t>
        <w:softHyphen/>
        <w:t>стями проректора, одновременно ведет серьезные научные исследования, имеет двух защитившихся учеников - кандидатов наук.</w:t>
      </w:r>
    </w:p>
    <w:p>
      <w:pPr>
        <w:pStyle w:val="1"/>
        <w:shd w:fill="auto" w:val="clear"/>
        <w:spacing w:lineRule="auto" w:line="240" w:before="0" w:after="0"/>
        <w:ind w:left="60" w:right="60" w:firstLine="480"/>
        <w:rPr>
          <w:sz w:val="28"/>
          <w:szCs w:val="28"/>
        </w:rPr>
      </w:pPr>
      <w:r>
        <w:rPr>
          <w:sz w:val="28"/>
          <w:szCs w:val="28"/>
        </w:rPr>
        <w:t>За достижение высоких результатов в труде награжден нагрудным зна</w:t>
        <w:softHyphen/>
        <w:t>ком «Почетный работник высшего профессионального образования Российской Федерации», имеет благодарности и почетные грамоты. Знает проблемы сель</w:t>
        <w:softHyphen/>
        <w:t>скохозяйственного производства и как ученый, методист и организатор учебно</w:t>
        <w:softHyphen/>
        <w:t>го процесса, а также как профессионал вносит свой вклад в их решение. Активная жизненная позиция, учебно-педагогическая и общественная дея</w:t>
        <w:softHyphen/>
        <w:t>тельность Павла Ивановича Бреславца является примером служения Академ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02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учные труды, учебные и учебно – методические пособия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88 – 19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Введение гумата натрия</w:t>
            </w:r>
            <w:r>
              <w:rPr>
                <w:sz w:val="28"/>
                <w:szCs w:val="28"/>
              </w:rPr>
              <w:t xml:space="preserve"> молодняку КРС при откорме / сост. : Л.И. Юрченко, </w:t>
            </w:r>
            <w:r>
              <w:rPr>
                <w:b/>
                <w:sz w:val="28"/>
                <w:szCs w:val="28"/>
              </w:rPr>
              <w:t>П.И.Бреславец</w:t>
            </w:r>
            <w:r>
              <w:rPr>
                <w:sz w:val="28"/>
                <w:szCs w:val="28"/>
              </w:rPr>
              <w:t>,  Ю.Ю. Бочкор, Л.В. Кончий. – Белгород, 1988.- 3с. – (ИЛ / Белгородский ЦНТИ, №8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лияние тканевого препарата</w:t>
            </w:r>
            <w:r>
              <w:rPr>
                <w:sz w:val="28"/>
                <w:szCs w:val="28"/>
              </w:rPr>
              <w:t xml:space="preserve"> из красного костного мозга на показатели естественной резистентности организма молодняка КРС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>, И.А. Калашник, Л.И. Юрченко. - Белгород, 1988. - (ИЛ / Белгородский ЦНТИ, № 297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лияние тканевого препарата</w:t>
            </w:r>
            <w:r>
              <w:rPr>
                <w:sz w:val="28"/>
                <w:szCs w:val="28"/>
              </w:rPr>
              <w:t xml:space="preserve"> из красного костного мозга на прирост живой массы молодняка КРС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>, А. Т. Марчук,  Н. С. Петров. - Белгород, 1988. - (ИЛ / Белгородский ЦНТИ, № 30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именение тканевого препарата</w:t>
            </w:r>
            <w:r>
              <w:rPr>
                <w:sz w:val="28"/>
                <w:szCs w:val="28"/>
              </w:rPr>
              <w:t xml:space="preserve"> из красного костного мозга для профилактики респираторных заболеваний молодняка КРС / </w:t>
            </w:r>
            <w:r>
              <w:rPr>
                <w:b/>
                <w:sz w:val="28"/>
                <w:szCs w:val="28"/>
              </w:rPr>
              <w:t>П. И. Бреславец,</w:t>
            </w:r>
            <w:r>
              <w:rPr>
                <w:sz w:val="28"/>
                <w:szCs w:val="28"/>
              </w:rPr>
              <w:t xml:space="preserve"> А. Т. Марчук,  Н. С. Петров, В.М. Бреславец. - Белгород, 1989. - (ИЛ / Белгородский ЦНТИ, № 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.С. 1576133. Стимулятор</w:t>
            </w:r>
            <w:r>
              <w:rPr>
                <w:sz w:val="28"/>
                <w:szCs w:val="28"/>
              </w:rPr>
              <w:t xml:space="preserve"> роста молодняка КРС / </w:t>
            </w:r>
            <w:r>
              <w:rPr>
                <w:b/>
                <w:sz w:val="28"/>
                <w:szCs w:val="28"/>
              </w:rPr>
              <w:t>П. И. Бреславец,</w:t>
            </w:r>
            <w:r>
              <w:rPr>
                <w:sz w:val="28"/>
                <w:szCs w:val="28"/>
              </w:rPr>
              <w:t xml:space="preserve"> А. Т. Марчук, М.Б. Жаманов; заявл. 08.03.90; Бюл.№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 П.И.</w:t>
            </w:r>
            <w:r>
              <w:rPr>
                <w:sz w:val="28"/>
                <w:szCs w:val="28"/>
              </w:rPr>
              <w:t xml:space="preserve"> </w:t>
              <w:tab/>
              <w:t>Влияние тканевого препарата из красного костного мозга на заживление ран и показатели естественной резистентности организма животных : автореферат дисс. ... канд. вет. наук / П. И. Бреславец. - Харьков, 1990. - 24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спользование аскорбината натрия</w:t>
            </w:r>
            <w:r>
              <w:rPr>
                <w:sz w:val="28"/>
                <w:szCs w:val="28"/>
              </w:rPr>
              <w:t xml:space="preserve"> в рационах коров с целью снижения уровня нитратов в молоке: отчет о НИР по теме: "Изучение конверсии опасных для здоровья веществ в почве, кормах и продуктах животноводства"/ БелГСХА; исполн. : </w:t>
            </w:r>
            <w:r>
              <w:rPr>
                <w:b/>
                <w:sz w:val="28"/>
                <w:szCs w:val="28"/>
              </w:rPr>
              <w:t>Бреславец П.И.,</w:t>
            </w:r>
            <w:r>
              <w:rPr>
                <w:sz w:val="28"/>
                <w:szCs w:val="28"/>
              </w:rPr>
              <w:t xml:space="preserve"> Шапошников А.А., Габрук Н.Г., Голуб Г.И., Дьякова Н.П., Курохта Т.И., Маклакова Е.М. и др. - Белгород, 1992. - 33с. - № ГР 01 86.0 1259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работка способов получения</w:t>
            </w:r>
            <w:r>
              <w:rPr>
                <w:sz w:val="28"/>
                <w:szCs w:val="28"/>
              </w:rPr>
              <w:t xml:space="preserve"> молочного сырья с минимальным содержанием токсичных веществ : отчет о НИР по теме : "Изучение конверсии опасных для здоровья веществ в почве, кормах и продуктах животноводства"/ БелГСХА; исполн. : </w:t>
            </w:r>
            <w:r>
              <w:rPr>
                <w:b/>
                <w:sz w:val="28"/>
                <w:szCs w:val="28"/>
              </w:rPr>
              <w:t>Бреславец П.И.,</w:t>
            </w:r>
            <w:r>
              <w:rPr>
                <w:sz w:val="28"/>
                <w:szCs w:val="28"/>
              </w:rPr>
              <w:t xml:space="preserve"> Шапошников А.А., Габрук Н.Г., Голуб Г.И., Дьякова Н.П., Курохта Т.И., Маклакова Е.М. и др. - Белгород, 1992. - 38с. - № ГР 01 86.0 1259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яжелые металлы в</w:t>
            </w:r>
            <w:r>
              <w:rPr>
                <w:sz w:val="28"/>
                <w:szCs w:val="28"/>
              </w:rPr>
              <w:t xml:space="preserve"> почве, кормах рациона, крови и молоке коров : отчет о НИР по теме: "Изучение конверсии опасных для здоровья веществ в почве, кормах и продуктах животноводства"/ БелГСХА; исполн. : </w:t>
            </w:r>
            <w:r>
              <w:rPr>
                <w:b/>
                <w:sz w:val="28"/>
                <w:szCs w:val="28"/>
              </w:rPr>
              <w:t>Бреславец П.И</w:t>
            </w:r>
            <w:r>
              <w:rPr>
                <w:sz w:val="28"/>
                <w:szCs w:val="28"/>
              </w:rPr>
              <w:t>., Шапошников А.А., Габрук Н.Г.,  Курохта Т.И., Курсенко З.В. и др. – Белгород, 1993. - 46с. - № ГР 01 86.0 1259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Патологическая физиология печени: лекция для студ. ветеринарного фак-та  / П. И. Бреславец. - Белгород : БелГСХА, 1994. - 2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Современные представления о неспецифических механизмах иммунитета человека и животных: лекция для студентов ветеринарного факультета / П.И. Бреславец,  Н.А. Мусиенко,  В.И. Варганов. - Белгород : БГСХА, 1995. - 25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сорбционных свойств</w:t>
            </w:r>
            <w:r>
              <w:rPr>
                <w:sz w:val="28"/>
                <w:szCs w:val="28"/>
              </w:rPr>
              <w:t xml:space="preserve"> различных препаратов и возможность их применения в рационах коров с целью снижения концентрации токсичных веществ в молоке коров : отчет о НИР по теме: "Изучение конверсии опасных для здоровья веществ в почве, кормах и продуктах животноводства"/ БелГСХА; исполн. : </w:t>
            </w:r>
            <w:r>
              <w:rPr>
                <w:b/>
                <w:sz w:val="28"/>
                <w:szCs w:val="28"/>
              </w:rPr>
              <w:t>Бреславец П.И.,</w:t>
            </w:r>
            <w:r>
              <w:rPr>
                <w:sz w:val="28"/>
                <w:szCs w:val="28"/>
              </w:rPr>
              <w:t xml:space="preserve"> Шапошников А.А., Абрамова Г.П. ,Габрук Н.Г.,  Курохта Т.И., Дьякова Н.П. и др. - Белгород, 1995. - 45с. - № ГР 01 86.0 1259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Применение препаратов</w:t>
            </w:r>
            <w:r>
              <w:rPr>
                <w:sz w:val="28"/>
                <w:szCs w:val="28"/>
              </w:rPr>
              <w:t xml:space="preserve"> крови в ветеринарии: метод. указ для студ. ветеринарного фак-та, преподавателей и слушателей ФПК / </w:t>
            </w:r>
            <w:r>
              <w:rPr>
                <w:b/>
                <w:sz w:val="28"/>
                <w:szCs w:val="28"/>
              </w:rPr>
              <w:t>Бреславец П.И.,</w:t>
            </w:r>
            <w:r>
              <w:rPr>
                <w:sz w:val="28"/>
                <w:szCs w:val="28"/>
              </w:rPr>
              <w:t xml:space="preserve"> Н. П. Зуев. - Белгород : БелГСХА, 1995. - 36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бенты для снижения</w:t>
            </w:r>
            <w:r>
              <w:rPr>
                <w:sz w:val="28"/>
                <w:szCs w:val="28"/>
              </w:rPr>
              <w:t xml:space="preserve"> уровня токсичных веществ в организме животных и получаемой от них продукции : методические рекомендации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>, А.А. Шапошников, А.Ф. Пономарев, Н.А. Мусиенко. - Белгород : БелГСХА, 1996. - 1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 вопросу производства</w:t>
            </w:r>
            <w:r>
              <w:rPr>
                <w:sz w:val="28"/>
                <w:szCs w:val="28"/>
              </w:rPr>
              <w:t xml:space="preserve"> молочного сырья, пригодного для приготовления продуктов детского питания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>, А. А. Шапошников, В. Е. Никитченко и др. - Белгород : Изд-во БелГСХА, 1997. - 7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яжелые металлы, нитраты</w:t>
            </w:r>
            <w:r>
              <w:rPr>
                <w:sz w:val="28"/>
                <w:szCs w:val="28"/>
              </w:rPr>
              <w:t xml:space="preserve"> и остатки хлорорганических пестицидов в молоке и продуктах его переработки / </w:t>
            </w:r>
            <w:r>
              <w:rPr>
                <w:b/>
                <w:sz w:val="28"/>
                <w:szCs w:val="28"/>
              </w:rPr>
              <w:t>П. И. Бреславец,</w:t>
            </w:r>
            <w:r>
              <w:rPr>
                <w:sz w:val="28"/>
                <w:szCs w:val="28"/>
              </w:rPr>
              <w:t xml:space="preserve"> А. Ф. Пономарев, А. А. Шапошников и др.. - Белгород : Изд- во БелГСХА, 1997. - 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00 –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ивотноводство </w:t>
            </w:r>
            <w:r>
              <w:rPr>
                <w:sz w:val="28"/>
                <w:szCs w:val="28"/>
              </w:rPr>
              <w:t xml:space="preserve">/ А.Ф. Пономарев, Г.С.  Походня,  Г.И.Горшков, В.И. Гудыменко, Н.Н. Швецов, П.П Корниенко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>,  П.И. Лымарь, Б.В. Рубан,  М.Р. Швецова;  БелГСХ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Белгород : Крестьянское дело, 2000. - 352 с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ммунология:</w:t>
            </w:r>
            <w:r>
              <w:rPr>
                <w:sz w:val="28"/>
                <w:szCs w:val="28"/>
              </w:rPr>
              <w:t xml:space="preserve"> конспект лекций / В.И. Варганов, </w:t>
            </w:r>
            <w:r>
              <w:rPr>
                <w:b/>
                <w:sz w:val="28"/>
                <w:szCs w:val="28"/>
              </w:rPr>
              <w:t>П.И..Бреславец,</w:t>
            </w:r>
            <w:r>
              <w:rPr>
                <w:sz w:val="28"/>
                <w:szCs w:val="28"/>
              </w:rPr>
              <w:t xml:space="preserve"> Н.А. Мусиенко,  В.Н. Позднякова. - Белгород : БГСХА, 2000. - 34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животноводства</w:t>
            </w:r>
            <w:r>
              <w:rPr>
                <w:sz w:val="28"/>
                <w:szCs w:val="28"/>
              </w:rPr>
              <w:t xml:space="preserve">: учебное пособие/ А.Ф. Пономарев, Г.С.  Походня,  Г.И.Горшков, В.И. Гудыменко, Н.Н. Швецов, П.П Корниенко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>,  П.И. Лымарь, Б.В. Рубан,  М.Р Швецова;  БелГСХ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- Белгород : Крестьянское дело, 2001. - 34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эффективности искусственного</w:t>
            </w:r>
            <w:r>
              <w:rPr>
                <w:sz w:val="28"/>
                <w:szCs w:val="28"/>
              </w:rPr>
              <w:t xml:space="preserve"> осеменения свиноматок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>, Г.И. Горшков, Е.Г. Поморова, Е.Г. Яковлева.. - Белгород : БелГСХА, 2001. - 28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филактика острого послеродового</w:t>
            </w:r>
            <w:r>
              <w:rPr>
                <w:sz w:val="28"/>
                <w:szCs w:val="28"/>
              </w:rPr>
              <w:t xml:space="preserve"> эндометрита у коров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>, В. М. Бреславец. - Белгород , 2001. - 3с. - (ИЛ / Белгородский ЦНТИ, № 07-020-0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Эффективность откорма хрячков</w:t>
            </w:r>
            <w:r>
              <w:rPr>
                <w:sz w:val="28"/>
                <w:szCs w:val="28"/>
              </w:rPr>
              <w:t xml:space="preserve"> на мясо / </w:t>
            </w:r>
            <w:r>
              <w:rPr>
                <w:b/>
                <w:sz w:val="28"/>
                <w:szCs w:val="28"/>
              </w:rPr>
              <w:t xml:space="preserve">П. И. Бреславец,  </w:t>
            </w:r>
            <w:r>
              <w:rPr>
                <w:sz w:val="28"/>
                <w:szCs w:val="28"/>
              </w:rPr>
              <w:t>Р.А. Стребняк, В.В. Гудыменко, А.М. Калинин. - Белгород, 2001. - 2с. - (ИЛ / Белгородский ЦНТИ, № 07-023-0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 Патологическая физиология в схемах: учебное пособие / П.И.  Бреславец, О.Б. Лаврова. - Белгород : Изд-во БГСХА, 2003. - 38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еславец П.И. </w:t>
            </w:r>
            <w:r>
              <w:rPr>
                <w:sz w:val="28"/>
                <w:szCs w:val="28"/>
              </w:rPr>
              <w:t>Патологическая физиология: методические указания для студентов заочного отделения факультета ветеринарной медицины / П.И Бреславец, О.Б. Лаврова. - Белгород : БГСХА, 2003. - 2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Влияние различных</w:t>
            </w:r>
            <w:r>
              <w:rPr>
                <w:sz w:val="28"/>
                <w:szCs w:val="28"/>
              </w:rPr>
              <w:t xml:space="preserve"> сроков кастрации хрячков на их рост, развитие и мясные качества / </w:t>
            </w:r>
            <w:r>
              <w:rPr>
                <w:b/>
                <w:sz w:val="28"/>
                <w:szCs w:val="28"/>
              </w:rPr>
              <w:t>П.И. Бреславец,</w:t>
            </w:r>
            <w:r>
              <w:rPr>
                <w:sz w:val="28"/>
                <w:szCs w:val="28"/>
              </w:rPr>
              <w:t xml:space="preserve"> Г.С. Походня, А.М. Калинин и др.; БелГСХА. - Белгород : Изд-во БелГСХА, 2004. - 5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спользование древесного угля</w:t>
            </w:r>
            <w:r>
              <w:rPr>
                <w:sz w:val="28"/>
                <w:szCs w:val="28"/>
              </w:rPr>
              <w:t xml:space="preserve"> в рационах свиноматок / Г. С. Походня, А.А. Шапошников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и др.; БелГСХА. - Белгород : Изд-во БелГСХА, 2005. - 1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Лекции по ветеринарной</w:t>
            </w:r>
            <w:r>
              <w:rPr>
                <w:sz w:val="28"/>
                <w:szCs w:val="28"/>
              </w:rPr>
              <w:t xml:space="preserve"> фармакологии. Часть 1. Тканевые препараты, белковые гидролизаты, аминокислоты. Иммуномодуляторы. Пробиотики. Противоопухолевые средства / Е.Г.Яковлева, </w:t>
            </w:r>
            <w:r>
              <w:rPr>
                <w:b/>
                <w:sz w:val="28"/>
                <w:szCs w:val="28"/>
              </w:rPr>
              <w:t>П.И..Бреславец</w:t>
            </w:r>
            <w:r>
              <w:rPr>
                <w:sz w:val="28"/>
                <w:szCs w:val="28"/>
              </w:rPr>
              <w:t>,  Г.И.Горшков, О.Б.Лаврова; БелГСХА. - Белгород : БелГСХА, 2005. - 17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Животноводство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П. И. Бреславец,</w:t>
            </w:r>
            <w:r>
              <w:rPr>
                <w:sz w:val="28"/>
                <w:szCs w:val="28"/>
              </w:rPr>
              <w:t xml:space="preserve"> Г. С. Походня, Г. И. Горшков; БелГСХА. - Белгород : Изд-во БелГСХА, 2006. - 382 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83 – 1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Травматизм свиней и его профилактика в хозяйствах промышленного типа / П. И. Бреславец, И. А. Калашник, В. Н. Чупрык // Ветеринарные проблемы промышленного свиноводства : тезисы докладов конференции. - Киев, 1983. -  С. 159-1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Рефлекторные влияния на сокращения рубца у овец после выключения периферических Н-холинореактивных систем бензогексонием / П.И. Бреславец // Физиологические проблемы интенсивного животноводства : сб. науч. тр. – Белгород : БСХИ,1985. - </w:t>
            </w:r>
            <w:r>
              <w:rPr>
                <w:bCs/>
                <w:sz w:val="28"/>
                <w:szCs w:val="28"/>
              </w:rPr>
              <w:t>С.56-6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Влияние тканевого препарата из красного костного мозга на заживление ран и показатели естественной резистентности организма животных / П. И. Бреславец // Хирургическая патология животных : сб научных трудов. - М. : Изд-во МВА, 1988. -  С. 59-6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Зависимость биологической активности препарата из красного костного мозга от способа стерилизации / П.И Бреславец, М.Б Жаманов, А.Т. Марчук // Биологические основы интенсивного животноводства : сб. науч. тр. – Белгород : БСХИ,1988. - </w:t>
            </w:r>
            <w:r>
              <w:rPr>
                <w:bCs/>
                <w:sz w:val="28"/>
                <w:szCs w:val="28"/>
              </w:rPr>
              <w:t>С.88-9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Аминокислотный состав тканевого препарата из красного костного мозга / П.И., Бреславец,  И.А. Белоглазова // Совершенствование мер борьбы с незаразными болезнями молодняка с.-х. животных. - Омск,1989. - </w:t>
            </w:r>
            <w:r>
              <w:rPr>
                <w:bCs/>
                <w:sz w:val="28"/>
                <w:szCs w:val="28"/>
              </w:rPr>
              <w:t>С.46-4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лияние тканевых</w:t>
            </w:r>
            <w:r>
              <w:rPr>
                <w:sz w:val="28"/>
                <w:szCs w:val="28"/>
              </w:rPr>
              <w:t xml:space="preserve"> препаратов по В.П.Филатову на течение послекастрационного периода у бычков / И.А. Калашник, Л.И Юрченко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, В.М. Бреславец // Совершенствование мер борьбы и профилактики болезней сельскохозяственных животных. - Харьков,1990. - </w:t>
            </w:r>
            <w:r>
              <w:rPr>
                <w:bCs/>
                <w:sz w:val="28"/>
                <w:szCs w:val="28"/>
              </w:rPr>
              <w:t>С.25-30</w:t>
            </w:r>
            <w:r>
              <w:rPr>
                <w:sz w:val="28"/>
                <w:szCs w:val="28"/>
              </w:rPr>
              <w:t>. - (Сб.науч.т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70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b/>
                <w:bCs/>
                <w:i/>
                <w:sz w:val="28"/>
                <w:szCs w:val="28"/>
              </w:rPr>
              <w:t>1991 – 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700" w:leader="none"/>
              </w:tabs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Применение гумата натрия с лечебной и профилактической целью у молодняка КРС / П. И. Бреславец, Л. И. Юрченко  // Повышение продуктивности с/х животных и совершенствование мер борьбы с болезнями в условиях интенсивного ведения животноводства  и создания фермерских хозяйств: тезисы докл. Всесоюзной науч. конф. - Харьков, 19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ияние тканевого</w:t>
            </w:r>
            <w:r>
              <w:rPr>
                <w:sz w:val="28"/>
                <w:szCs w:val="28"/>
              </w:rPr>
              <w:t xml:space="preserve">  препарата  из красного костного мозга на клиническое состояние и картину периферической крови молодняка крупного рогатого скота / И.А.  Калашник,  Л.И. Юрченко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, А.Т. Марчук, В.М. Бреславец  // Диагностика, патогенез, лечение и профилактика болезней животных в условиях промышленной технологии. - Белгород,1991. - </w:t>
            </w:r>
            <w:r>
              <w:rPr>
                <w:bCs/>
                <w:sz w:val="28"/>
                <w:szCs w:val="28"/>
              </w:rPr>
              <w:t>С.129-137</w:t>
            </w:r>
            <w:r>
              <w:rPr>
                <w:sz w:val="28"/>
                <w:szCs w:val="28"/>
              </w:rPr>
              <w:t>. - (Сборник научных труд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чук А.Т.</w:t>
            </w:r>
            <w:r>
              <w:rPr>
                <w:sz w:val="28"/>
                <w:szCs w:val="28"/>
              </w:rPr>
              <w:t xml:space="preserve"> Профилактика послеродовых осложнений у коров / А.Т Марчук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// Достижения науки и техники АПК. - 1991.- №12. - </w:t>
            </w:r>
            <w:r>
              <w:rPr>
                <w:bCs/>
                <w:sz w:val="28"/>
                <w:szCs w:val="28"/>
              </w:rPr>
              <w:t>С. 2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чук А.Т.</w:t>
            </w:r>
            <w:r>
              <w:rPr>
                <w:sz w:val="28"/>
                <w:szCs w:val="28"/>
              </w:rPr>
              <w:t xml:space="preserve"> Профилактика послеродовых осложнений у коров / А.Т Марчук, </w:t>
            </w:r>
            <w:r>
              <w:rPr>
                <w:b/>
                <w:sz w:val="28"/>
                <w:szCs w:val="28"/>
              </w:rPr>
              <w:t>П.И. Бреславец,</w:t>
            </w:r>
            <w:r>
              <w:rPr>
                <w:sz w:val="28"/>
                <w:szCs w:val="28"/>
              </w:rPr>
              <w:t xml:space="preserve"> Р.А Мингалеев // Повышение продуктивности сельскохозяйственных животных и совершенствование мер борьбы с болезнями в условиях интенсивного ведения животноводства и создания фермерских хозяйств :тезисы докладов Всесоюзной научной конференции (17-22 сентября 1991г.). - Харьков,1991. - </w:t>
            </w:r>
            <w:r>
              <w:rPr>
                <w:bCs/>
                <w:sz w:val="28"/>
                <w:szCs w:val="28"/>
              </w:rPr>
              <w:t>С. 91-9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Эффективность тканевого</w:t>
            </w:r>
            <w:r>
              <w:rPr>
                <w:sz w:val="28"/>
                <w:szCs w:val="28"/>
              </w:rPr>
              <w:t xml:space="preserve"> препарата из красного костного мозга при респираторных заболеваниях и бесплодии коров / А.Т. Марчук, </w:t>
            </w:r>
            <w:r>
              <w:rPr>
                <w:b/>
                <w:sz w:val="28"/>
                <w:szCs w:val="28"/>
              </w:rPr>
              <w:t>П.И. Бреславец,</w:t>
            </w:r>
            <w:r>
              <w:rPr>
                <w:sz w:val="28"/>
                <w:szCs w:val="28"/>
              </w:rPr>
              <w:t xml:space="preserve"> Р.А. Мингалеев, В.М. Бреславец  // Диагностика ,патогенез, лечение и профилактика болезней животных в условиях промышленной технологии : межвузовский сборник научных трудов. - Белгород ,1991. - </w:t>
            </w:r>
            <w:r>
              <w:rPr>
                <w:bCs/>
                <w:sz w:val="28"/>
                <w:szCs w:val="28"/>
              </w:rPr>
              <w:t>С.43-4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Влияние тканевого препарата из красного костного мозга на картину периферической крови КРС / П. И. Бреславец  // Новые фармакологические средства в ветеринарии: тезисы докладов 4-ой межвуз. научно- практ. конф.  . - СПб., 1992. -  С. 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лияние тканевого</w:t>
            </w:r>
            <w:r>
              <w:rPr>
                <w:sz w:val="28"/>
                <w:szCs w:val="28"/>
              </w:rPr>
              <w:t xml:space="preserve"> препарата из красного костного мозга, приготовленного по методу В.П.Филатова, на заживление экспериментальных ран </w:t>
            </w:r>
            <w:r>
              <w:rPr>
                <w:b/>
                <w:sz w:val="28"/>
                <w:szCs w:val="28"/>
              </w:rPr>
              <w:t>/ П.И Бреславец,</w:t>
            </w:r>
            <w:r>
              <w:rPr>
                <w:sz w:val="28"/>
                <w:szCs w:val="28"/>
              </w:rPr>
              <w:t xml:space="preserve">  И.А.Калашник, Р.А.Мингалеев, В.М. Бреславец // Материалы научной конференции БСХИ. - Белгород,1993. - </w:t>
            </w:r>
            <w:r>
              <w:rPr>
                <w:bCs/>
                <w:sz w:val="28"/>
                <w:szCs w:val="28"/>
              </w:rPr>
              <w:t>С.109-11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Изучение заживления </w:t>
            </w:r>
            <w:r>
              <w:rPr>
                <w:sz w:val="28"/>
                <w:szCs w:val="28"/>
              </w:rPr>
              <w:t xml:space="preserve">по вторичному натяжению экспериментальных кожно-мышечных ран на фоне действия костномозгового препарата / </w:t>
            </w:r>
            <w:r>
              <w:rPr>
                <w:b/>
                <w:sz w:val="28"/>
                <w:szCs w:val="28"/>
              </w:rPr>
              <w:t>П.И. Бреславец,</w:t>
            </w:r>
            <w:r>
              <w:rPr>
                <w:sz w:val="28"/>
                <w:szCs w:val="28"/>
              </w:rPr>
              <w:t xml:space="preserve">  Р.А. Мингалеев  А.Т. Марчук, В.М. Бреславец // Материалы научной конференции БСХИ. - Белгород,1993. - </w:t>
            </w:r>
            <w:r>
              <w:rPr>
                <w:bCs/>
                <w:sz w:val="28"/>
                <w:szCs w:val="28"/>
              </w:rPr>
              <w:t>С. 131-13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ингалеев Р.А.</w:t>
            </w:r>
            <w:r>
              <w:rPr>
                <w:sz w:val="28"/>
                <w:szCs w:val="28"/>
              </w:rPr>
              <w:t xml:space="preserve"> </w:t>
              <w:tab/>
              <w:t xml:space="preserve">К вопросу лечения анаэробной инфекции у коров / Р.А. Мингалеев,  </w:t>
            </w:r>
            <w:r>
              <w:rPr>
                <w:b/>
                <w:sz w:val="28"/>
                <w:szCs w:val="28"/>
              </w:rPr>
              <w:t>П.И. Бреславец,</w:t>
            </w:r>
            <w:r>
              <w:rPr>
                <w:sz w:val="28"/>
                <w:szCs w:val="28"/>
              </w:rPr>
              <w:t xml:space="preserve">  А.Т. Марчук // Материалы научной конференции БСХИ. - Белгород,1993. - </w:t>
            </w:r>
            <w:r>
              <w:rPr>
                <w:bCs/>
                <w:sz w:val="28"/>
                <w:szCs w:val="28"/>
              </w:rPr>
              <w:t>С.112-11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Влияние гумата натрия на заживление  послекастрационных ран у бычков / П. И. Бреславец, Л. И. Юрченко  // Материалы междун. научно-практич. конференции, посвящ. 125-летию со дня рожд. Бельговского И.В. - Харьков, 1995. -  С. 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Распределение токсичных веществ в молочных продуктах / П. И. Бреславец, А. А. Шапошников, Н. Г. Габрук // Основоположник зоотехнической науки П.Н.Кулешов и перспективы развития специальностей по зоотехнии и ветеринарии : материалы конференции к 140-летию со дня рожд. - Харьков : ХЗВИ, 1995. -  С. 26-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артамышев В.В.</w:t>
            </w:r>
            <w:r>
              <w:rPr>
                <w:sz w:val="28"/>
                <w:szCs w:val="28"/>
              </w:rPr>
              <w:t xml:space="preserve"> Межуточный обмен липидов у овец после скармливания соапстока / В.В.  Картамышев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, Т.Н..Кушнирук  // Материалы межвузовской конференции : Животноводство и ветеринария. – Белгород: БСХИ,1995. - </w:t>
            </w:r>
            <w:r>
              <w:rPr>
                <w:bCs/>
                <w:sz w:val="28"/>
                <w:szCs w:val="28"/>
              </w:rPr>
              <w:t>С.137-139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Некоторые аспекты получения</w:t>
            </w:r>
            <w:r>
              <w:rPr>
                <w:sz w:val="28"/>
                <w:szCs w:val="28"/>
              </w:rPr>
              <w:t xml:space="preserve"> сырья для производства детского питания / </w:t>
            </w:r>
            <w:r>
              <w:rPr>
                <w:b/>
                <w:sz w:val="28"/>
                <w:szCs w:val="28"/>
              </w:rPr>
              <w:t>П. И. Бреславец</w:t>
            </w:r>
            <w:r>
              <w:rPr>
                <w:sz w:val="28"/>
                <w:szCs w:val="28"/>
              </w:rPr>
              <w:t xml:space="preserve">, А. А. Шапошников, Н. Г. Габрук и др. // Научное наследие И.В.Бельговского и современные проблемы зоотехнии и ветеринарии: материалы междунар. научно- практ. конф., посвящ. 125-летию со дня рождения профессора Бельговского И.В. - Харьков : РИО ХЗВИ, 1995. -  С. 23-2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 Г.И.</w:t>
            </w:r>
            <w:r>
              <w:rPr>
                <w:sz w:val="28"/>
                <w:szCs w:val="28"/>
              </w:rPr>
              <w:t xml:space="preserve"> Алиментарные изменения межуточного обмена липидов у овец при скармливании соапстока / Г.И. Горшков, В.В. Картамышев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// Тезисы докладов 1 международной научно-производственной конференции «Проблемы сельскохозяйственного производства на современном этапе и пути их решения: Животноводство и ветеринария». - Белгород,1997. – С. 165-1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уев Н.П.</w:t>
            </w:r>
            <w:r>
              <w:rPr>
                <w:sz w:val="28"/>
                <w:szCs w:val="28"/>
              </w:rPr>
              <w:t xml:space="preserve"> Иммунологические исследования сыворотки крови больных пневмонией поросят / Н.П Зуев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 // Тезисы докладов 1 международной научно-производственной конференции «Проблемы сельскохозяйственного производства на современном этапе и пути их решения: Животноводство и ветеринария». – Белгород : БГСХА,1997. – С.129-131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артамышева Н.В.</w:t>
            </w:r>
            <w:r>
              <w:rPr>
                <w:sz w:val="28"/>
                <w:szCs w:val="28"/>
              </w:rPr>
              <w:t xml:space="preserve"> За сертификатом - в Майский / Н.В Картамышева, </w:t>
            </w:r>
            <w:r>
              <w:rPr>
                <w:b/>
                <w:sz w:val="28"/>
                <w:szCs w:val="28"/>
              </w:rPr>
              <w:t>П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реславец</w:t>
            </w:r>
            <w:r>
              <w:rPr>
                <w:sz w:val="28"/>
                <w:szCs w:val="28"/>
              </w:rPr>
              <w:t xml:space="preserve"> // Белгородские известия. - 1998.- № 144. - </w:t>
            </w:r>
            <w:r>
              <w:rPr>
                <w:bCs/>
                <w:sz w:val="28"/>
                <w:szCs w:val="28"/>
              </w:rPr>
              <w:t>С.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уточный обмен липидов</w:t>
            </w:r>
            <w:r>
              <w:rPr>
                <w:sz w:val="28"/>
                <w:szCs w:val="28"/>
              </w:rPr>
              <w:t xml:space="preserve"> у овец при скармливании соапстока в составе гранулированного корма / Г.И. Горшков, Н.В. Безбородов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и др. // Тезисы докл.3 междун. науч.-производ.конфер. «Проблемы с.-х. производства на современном этапе и пути их решения». - Белгород,1999. - </w:t>
            </w:r>
            <w:r>
              <w:rPr>
                <w:bCs/>
                <w:sz w:val="28"/>
                <w:szCs w:val="28"/>
              </w:rPr>
              <w:t>С. 96-97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2000 – 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ков Г.И.</w:t>
            </w:r>
            <w:r>
              <w:rPr>
                <w:sz w:val="28"/>
                <w:szCs w:val="28"/>
              </w:rPr>
              <w:t xml:space="preserve">  Заболеваемость острым послеродовым эндометритом у коров в учебно-опытном хозяйстве «Центральное» / Г.И. Горшков, В.М. Бреславец, 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// Тезисы докладов 4 междун. научно-произв. конферен. «Проблемы с.-х. производства на современном этапе и пути их решения» (23-26 мая 2000г.). – Белгород : БГСХА, 2000. - </w:t>
            </w:r>
            <w:r>
              <w:rPr>
                <w:bCs/>
                <w:sz w:val="28"/>
                <w:szCs w:val="28"/>
              </w:rPr>
              <w:t>С.100-10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уликовский В.Ф.</w:t>
            </w:r>
            <w:r>
              <w:rPr>
                <w:sz w:val="28"/>
                <w:szCs w:val="28"/>
              </w:rPr>
              <w:t xml:space="preserve"> Микрофлора содержимого матки у коров при осложненном течении послеродового периода / В.Ф Куликовский, В.М. Бреславец, 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// Тезисы докладов 4 межд. научно-произв. конфер. «Проблемы с.-х. производства на современном этапе и пути их решения» (23-26 мая 2000 г.). - Белгород: БГСХА, 2000. - </w:t>
            </w:r>
            <w:r>
              <w:rPr>
                <w:bCs/>
                <w:sz w:val="28"/>
                <w:szCs w:val="28"/>
              </w:rPr>
              <w:t>С.10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Куликовский В.Ф.</w:t>
            </w:r>
            <w:r>
              <w:rPr>
                <w:sz w:val="28"/>
                <w:szCs w:val="28"/>
              </w:rPr>
              <w:t xml:space="preserve"> Состав микрофлоры полости матки у коров при нормальном течении послеродового пери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В.Ф Куликовский, В.М. Бреславец, 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 // Тезисы докладов 4 междун. научно-производ. конференции «Проблемы с.-х. производства на современном этапе и пути их решения» (23-26 мая 2000 г.). - Белгород: БГСХА, 2000. - </w:t>
            </w:r>
            <w:r>
              <w:rPr>
                <w:bCs/>
                <w:sz w:val="28"/>
                <w:szCs w:val="28"/>
              </w:rPr>
              <w:t>С.10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В.М.</w:t>
            </w:r>
            <w:r>
              <w:rPr>
                <w:sz w:val="28"/>
                <w:szCs w:val="28"/>
              </w:rPr>
              <w:t xml:space="preserve"> </w:t>
              <w:tab/>
              <w:t xml:space="preserve">Распространение акушерско-гинекологических заболеваний маточного поголовья крупного рогатого скота  на территории Белгородской области / В.М Бреславец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 // Материалы конференции «Проблемы с.-х. производства на современном этапе и пути их решения»: 5 междун. науч.-произв. конфер.(23-25 мая 2001г.). - Белгород,2001. - </w:t>
            </w:r>
            <w:r>
              <w:rPr>
                <w:bCs/>
                <w:sz w:val="28"/>
                <w:szCs w:val="28"/>
              </w:rPr>
              <w:t>С.49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Перспективы применения пенных аэрозолей в ветеринарной практике / П.И Бреславец // Новые фармакологические средства в ветеринарии : материалы 14-ой международной межвузовской научно-практической конференции. - СПб.,2002. - </w:t>
            </w:r>
            <w:r>
              <w:rPr>
                <w:bCs/>
                <w:sz w:val="28"/>
                <w:szCs w:val="28"/>
              </w:rPr>
              <w:t xml:space="preserve">С.5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Применение пенного аэрозоля нитазола в ветеринарном акушерстве / П.И Бреславец, Г.И.Горшков,  В.М Бреславец  // Новые фармакологические средства в ветеринарии : материалы 14-ой международной межвузовской научно-практической конференции. - СПб.,2002. - </w:t>
            </w:r>
            <w:r>
              <w:rPr>
                <w:bCs/>
                <w:sz w:val="28"/>
                <w:szCs w:val="28"/>
              </w:rPr>
              <w:t xml:space="preserve">С.13-1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Сравнительная эффективность использования фуразолидона, стрептоцита,  левоэритроциклина и нитазола в лечении коров, больных острым послеродовым эндометритом / П.И. Бреславец, В.Ф. Куликовский, В.М. Бреславец  // Материалы конференции «Проблемы сельскохозяйственного производства на современном этапе и пути их решения»: 6 междун. научно-произв.конф. (26-28 марта 2002 г.). - Белгород.- 2002. - </w:t>
            </w:r>
            <w:r>
              <w:rPr>
                <w:bCs/>
                <w:sz w:val="28"/>
                <w:szCs w:val="28"/>
              </w:rPr>
              <w:t xml:space="preserve">Ч.1.- С.122-12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Химиопрофилактика эндометритов у коров после патологических родов / П.И.Бреславец, В.М. Бреславец,  В.Ф. Куликовский // Новые фармакологические средства в ветеринарии : материалы 14-ой международной межвузовской научно-практической конференции. - СПб.,2002. - </w:t>
            </w:r>
            <w:r>
              <w:rPr>
                <w:bCs/>
                <w:sz w:val="28"/>
                <w:szCs w:val="28"/>
              </w:rPr>
              <w:t>С.12-1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ткорм хрячков</w:t>
            </w:r>
            <w:r>
              <w:rPr>
                <w:sz w:val="28"/>
                <w:szCs w:val="28"/>
              </w:rPr>
              <w:t xml:space="preserve"> на мясо / Г.С Походня, В.И.  Гудыменко, </w:t>
            </w:r>
            <w:r>
              <w:rPr>
                <w:b/>
                <w:sz w:val="28"/>
                <w:szCs w:val="28"/>
              </w:rPr>
              <w:t>П.И. Бреславец</w:t>
            </w:r>
            <w:r>
              <w:rPr>
                <w:sz w:val="28"/>
                <w:szCs w:val="28"/>
              </w:rPr>
              <w:t xml:space="preserve"> и др. // Проблемы животноводства : сборник научных трудов. - Белгород.- 2002. - </w:t>
            </w:r>
            <w:r>
              <w:rPr>
                <w:bCs/>
                <w:sz w:val="28"/>
                <w:szCs w:val="28"/>
              </w:rPr>
              <w:t>Вып.1.- С.39-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ффективность использования</w:t>
            </w:r>
            <w:r>
              <w:rPr>
                <w:sz w:val="28"/>
                <w:szCs w:val="28"/>
              </w:rPr>
              <w:t xml:space="preserve"> пенных аэрозолей в практике ветеринарной медицины </w:t>
            </w:r>
            <w:r>
              <w:rPr>
                <w:b/>
                <w:sz w:val="28"/>
                <w:szCs w:val="28"/>
              </w:rPr>
              <w:t>/ П.И Бреславец,</w:t>
            </w:r>
            <w:r>
              <w:rPr>
                <w:sz w:val="28"/>
                <w:szCs w:val="28"/>
              </w:rPr>
              <w:t xml:space="preserve"> Г.И.Горшков,  В.М Бреславец, А.В.  Быченко // Материалы конференции  «Проблемы сельскохозяйственного производства на современном этапе и пути их решения»: 6 междун. научно-произв. конф. (26-28 марта 2002 г.). - Белгород.- 2002. - </w:t>
            </w:r>
            <w:r>
              <w:rPr>
                <w:bCs/>
                <w:sz w:val="28"/>
                <w:szCs w:val="28"/>
              </w:rPr>
              <w:t xml:space="preserve">Ч.1.- С.121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Поиск эффективности сочетаний пенного аэрозоля с другими средствами при лечении коров, больных острым послеродовым эндометритом / П.И Бреславец, В.М. Бреславец, В.А. Никифоров   // Материалы конференции «Проблемы с.-х. производства на современном этапе и пути их решения»:VII международная научно-произв. конференция (25-28марта 2003г.). Ч I .Агрономия. Ветеринария. Животноводство. - Белгород: Изд-во БелГСХА,2003.- </w:t>
            </w:r>
            <w:r>
              <w:rPr>
                <w:bCs/>
                <w:sz w:val="28"/>
                <w:szCs w:val="28"/>
              </w:rPr>
              <w:t>С.149-1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птимизация кастрации</w:t>
            </w:r>
            <w:r>
              <w:rPr>
                <w:sz w:val="28"/>
                <w:szCs w:val="28"/>
              </w:rPr>
              <w:t xml:space="preserve"> хрячков / Г.С Походня, </w:t>
            </w:r>
            <w:r>
              <w:rPr>
                <w:b/>
                <w:sz w:val="28"/>
                <w:szCs w:val="28"/>
              </w:rPr>
              <w:t>П.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Бреславец,</w:t>
            </w:r>
            <w:r>
              <w:rPr>
                <w:sz w:val="28"/>
                <w:szCs w:val="28"/>
              </w:rPr>
              <w:t xml:space="preserve"> Е.Г. Яковлева и др. // Белгородский агромир. - 2003.-№5(12). - </w:t>
            </w:r>
            <w:r>
              <w:rPr>
                <w:bCs/>
                <w:sz w:val="28"/>
                <w:szCs w:val="28"/>
              </w:rPr>
              <w:t>С.8-1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 xml:space="preserve">Агротехнический класс как новое слово в педагогической науке: [беседу вела Г.Сахневич]  / П.И. Бреславец  // Комсомольская правда. - 2004.- 1октября. - </w:t>
            </w:r>
            <w:r>
              <w:rPr>
                <w:bCs/>
                <w:sz w:val="28"/>
                <w:szCs w:val="28"/>
              </w:rPr>
              <w:t>С.X(3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искин А.П.</w:t>
            </w:r>
            <w:r>
              <w:rPr>
                <w:sz w:val="28"/>
                <w:szCs w:val="28"/>
              </w:rPr>
              <w:t xml:space="preserve"> </w:t>
              <w:tab/>
              <w:t xml:space="preserve">Эффективность использования нового водно - дисперсного витаминного комплекса при выращивании птицы / А. П. Анискин,  </w:t>
            </w:r>
            <w:r>
              <w:rPr>
                <w:b/>
                <w:sz w:val="28"/>
                <w:szCs w:val="28"/>
              </w:rPr>
              <w:t xml:space="preserve">П. И. Бреславец </w:t>
            </w:r>
            <w:r>
              <w:rPr>
                <w:sz w:val="28"/>
                <w:szCs w:val="28"/>
              </w:rPr>
              <w:t>//  Материалы конференции "Проблемы с.-х. производства на современном этапе и пути их решения": IX междунар. науч.- произв. конференция (12 - 14 мая 2005 г.). - Белгород : БелГСХА, 2005. -  С. 89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Бреславец П.И.</w:t>
            </w:r>
            <w:r>
              <w:rPr>
                <w:sz w:val="28"/>
                <w:szCs w:val="28"/>
              </w:rPr>
              <w:t xml:space="preserve"> </w:t>
              <w:tab/>
              <w:t>Послеродовые эндометриты у коров и их предупреждение внутриматочным введением пенного аэрозоля / П. И. Бреславец, Г. И. Горшков, В. М. Бреславец // Бюллетень научных работ. Вып.2. - Белгород : Изд-во БелГСХА, 2005. -  С. 46-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Алфавитный указатель трудов Бреславца П.И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80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озиции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Агротехнический класс как новое слово в педагогической науке: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ентарные изменения межуточного обмена липидов у овец при скармливании соапсток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ный состав тканевого препарата из красного костного мозг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гумата натрия молодняку КРС при откорме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лияние гумата натрия на заживление  послекастрационных ран у бычк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лияние различных сроков кастрации хрячков на их рост, развитие и мясные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Влияние тканевого</w:t>
            </w:r>
            <w:r>
              <w:rPr>
                <w:sz w:val="28"/>
                <w:szCs w:val="28"/>
              </w:rPr>
              <w:t xml:space="preserve">  препарата  из красного костного мозга на клиническое состояние и картину периферической крови молодняка крупного рогатого скот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лияние тканевого препарата из красного костного мозга на заживление ран и показатели естественной резистентности организма животных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лияние тканевого препарата из красного костного мозга на заживление ран и показатели естественной резистентности организм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тканевого препарата из красного костного мозга на картину периферической крови КРС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тканевого препарата</w:t>
            </w:r>
            <w:r>
              <w:rPr>
                <w:sz w:val="28"/>
                <w:szCs w:val="28"/>
              </w:rPr>
              <w:t xml:space="preserve"> из красного костного мозга на показатели естественной резистентности организма молодняка КРС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тканевого препарата</w:t>
            </w:r>
            <w:r>
              <w:rPr>
                <w:sz w:val="28"/>
                <w:szCs w:val="28"/>
              </w:rPr>
              <w:t xml:space="preserve"> из красного костного мозга на прирост живой массы молодняка КРС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Влияние тканевого</w:t>
            </w:r>
            <w:r>
              <w:rPr>
                <w:sz w:val="28"/>
                <w:szCs w:val="28"/>
              </w:rPr>
              <w:t xml:space="preserve"> препарата из красного костного мозга, приготовленного по методу В.П.Филатова, на заживление экспериментальных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Влияние тканевых</w:t>
            </w:r>
            <w:r>
              <w:rPr>
                <w:sz w:val="28"/>
                <w:szCs w:val="28"/>
              </w:rPr>
              <w:t xml:space="preserve"> препаратов по В.П.Филатову на течение послекастрационного периода у бычк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Животноводство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ертификатом - в Майский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острым послеродовым эндометритом у коров в учебно-опытном хозяйстве «Центральное»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висимость биологической активности препарата из красного костного мозга от способа стерилизации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Изучение заживления </w:t>
            </w:r>
            <w:r>
              <w:rPr>
                <w:sz w:val="28"/>
                <w:szCs w:val="28"/>
              </w:rPr>
              <w:t xml:space="preserve">по вторичному натяжению экспериментальных кожно-мышечных ран на фоне действия костномозгового препарат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орбционных свойств</w:t>
            </w:r>
            <w:r>
              <w:rPr>
                <w:sz w:val="28"/>
                <w:szCs w:val="28"/>
              </w:rPr>
              <w:t xml:space="preserve"> различных препаратов и возможность их применения в рационах коров с целью снижения концентрации токсичных веществ в молоке кор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логические исследования сыворотки крови больных пневмонией поросят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ммунология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аскорбината натрия</w:t>
            </w:r>
            <w:r>
              <w:rPr>
                <w:sz w:val="28"/>
                <w:szCs w:val="28"/>
              </w:rPr>
              <w:t xml:space="preserve"> в рационах коров с целью снижения уровня нитратов в молоке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спользование древесного угля в рационах свиноматок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 вопросу лечения анаэробной инфекции у к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вопросу производства</w:t>
            </w:r>
            <w:r>
              <w:rPr>
                <w:sz w:val="28"/>
                <w:szCs w:val="28"/>
              </w:rPr>
              <w:t xml:space="preserve"> молочного сырья, пригодного для приготовления продуктов детского питания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Лекции по ветеринарной фармакологии. Часть 1. Тканевые препараты, белковые гидролизаты, аминокислоты. Иммуномодуляторы. Пробиотики. Противоопухолевые средств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уточный обмен липидов у овец после скармливания соапсток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743" w:hRule="atLeast"/>
        </w:trPr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уточный обмен липидов</w:t>
            </w:r>
            <w:r>
              <w:rPr>
                <w:sz w:val="28"/>
                <w:szCs w:val="28"/>
              </w:rPr>
              <w:t xml:space="preserve"> у овец при скармливании соапстока в составе гранулированного кор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лора содержимого матки у коров при осложненном течении послеродового период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аспекты получения</w:t>
            </w:r>
            <w:r>
              <w:rPr>
                <w:sz w:val="28"/>
                <w:szCs w:val="28"/>
              </w:rPr>
              <w:t xml:space="preserve"> сырья для производства детского питания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Оптимизация ка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тноводства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ткорм хрячков на мяс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ая физиология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 в схемах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 печени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ерспективы применения пенных аэрозолей в ветеринарной практике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547" w:hRule="atLeast"/>
        </w:trPr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Повышение эффективности искусственного</w:t>
            </w:r>
            <w:r>
              <w:rPr>
                <w:sz w:val="28"/>
                <w:szCs w:val="28"/>
              </w:rPr>
              <w:t xml:space="preserve"> осеменения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Поиск эффективности сочетаний пенного аэрозоля с другими средствами при лечении коров, больных острым послеродовым эндометрито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слеродовые эндометриты у коров и их предупреждение внутриматочным введением пенного аэрозоля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менение гумата натрия с лечебной и профилактической целью у молодняка КРС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именение пенного аэрозоля нитазола в ветеринарном акушерстве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паратов крови в ветеринарии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тканевого препарата</w:t>
            </w:r>
            <w:r>
              <w:rPr>
                <w:sz w:val="28"/>
                <w:szCs w:val="28"/>
              </w:rPr>
              <w:t xml:space="preserve"> из красного костного мозга для профилактики респираторных заболеваний молодняка КРС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Профилактика острого послеродового</w:t>
            </w:r>
            <w:r>
              <w:rPr>
                <w:sz w:val="28"/>
                <w:szCs w:val="28"/>
              </w:rPr>
              <w:t xml:space="preserve"> эндометрита у кор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слеродовых осложнений у кор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ослеродовых осложнений у кор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пособов получения</w:t>
            </w:r>
            <w:r>
              <w:rPr>
                <w:sz w:val="28"/>
                <w:szCs w:val="28"/>
              </w:rPr>
              <w:t xml:space="preserve"> молочного сырья с минимальным содержанием токсичных вещест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спределение токсичных веществ в молочных продуктах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1110" w:hRule="atLeast"/>
        </w:trPr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спространение акушерско-гинекологических заболеваний маточного поголовья крупного рогатого скота  на территории Белгородской области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ефлекторные влияния на сокращения рубца у овец после выключения периферических Н-холинореактивных систем бензогексонием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неспецифических механизмах иммунитета человека и животных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бенты для снижения</w:t>
            </w:r>
            <w:r>
              <w:rPr>
                <w:sz w:val="28"/>
                <w:szCs w:val="28"/>
              </w:rPr>
              <w:t xml:space="preserve"> уровня токсичных веществ в организме животных и получаемой от них продукции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икрофлоры полости матки у коров при нормальном течении послеродового пери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равнительная эффективность использования фуразолидона, стрептоцита,  левоэритроциклина и нитазола в лечении коров, больных острым послеродовым эндометритом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Травматизм свиней и его профилактика в хозяйствах промышленного типа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желые металлы в</w:t>
            </w:r>
            <w:r>
              <w:rPr>
                <w:sz w:val="28"/>
                <w:szCs w:val="28"/>
              </w:rPr>
              <w:t xml:space="preserve"> почве, кормах рациона, крови и молоке кор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желые металлы, нитраты</w:t>
            </w:r>
            <w:r>
              <w:rPr>
                <w:sz w:val="28"/>
                <w:szCs w:val="28"/>
              </w:rPr>
              <w:t xml:space="preserve"> и остатки хлорорганических пестицидов в молоке и продуктах его переработки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Химиопрофилактика эндометритов у коров после патологических род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Эффективность использования нового водно - дисперсного витаминного комплекса при выращивании птицы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ффективность использования</w:t>
            </w:r>
            <w:r>
              <w:rPr>
                <w:sz w:val="28"/>
                <w:szCs w:val="28"/>
              </w:rPr>
              <w:t xml:space="preserve"> пенных аэрозолей в практике ветеринарной медицины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Эффективность откорма хрячков</w:t>
            </w:r>
            <w:r>
              <w:rPr>
                <w:sz w:val="28"/>
                <w:szCs w:val="28"/>
              </w:rPr>
              <w:t xml:space="preserve"> на мясо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Эффективность тканевого</w:t>
            </w:r>
            <w:r>
              <w:rPr>
                <w:sz w:val="28"/>
                <w:szCs w:val="28"/>
              </w:rPr>
              <w:t xml:space="preserve"> препарата из красного костного мозга при респираторных заболеваниях и бесплодии коров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Краткий очерк жизни и деятельности  П.И. Бреславца…………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учные труды, учебно-методические пособия …………………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татьи ……………………………………………………………… 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Алфавитный указатель трудов П.И. Бреславца………………….. 1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pacing w:val="4"/>
      <w:sz w:val="17"/>
      <w:szCs w:val="17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4"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97" w:before="12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22:00Z</dcterms:created>
  <dc:creator>Научный абонемент</dc:creator>
  <dc:description/>
  <cp:keywords/>
  <dc:language>en-US</dc:language>
  <cp:lastModifiedBy>biblio_1</cp:lastModifiedBy>
  <dcterms:modified xsi:type="dcterms:W3CDTF">2012-04-02T08:49:00Z</dcterms:modified>
  <cp:revision>43</cp:revision>
  <dc:subject/>
  <dc:title>ФГОУ ВПО «БЕЛГОРОДСКАЯ ГОСУДАРСТВЕННАЯ СЕЛЬСКОХОЗЯЙСТВЕННАЯ</dc:title>
</cp:coreProperties>
</file>