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“БЕЛГОРОДСКАЯ ГОСУДАРСТВЕННАЯ СЕЛЬСКОХОЗЯЙСТВЕННА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”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bCs/>
          <w:sz w:val="44"/>
          <w:szCs w:val="44"/>
        </w:rPr>
        <w:t>КОРНИЕНКО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bCs/>
          <w:sz w:val="20"/>
          <w:szCs w:val="2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  <w:t>ПАВЕЛ ПЕТРОВИЧ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60 – летию со дня рождени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Я ТРУДОВ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7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016: 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БК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67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Корниенко Павел Петрович: библиография тру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(к 60 – летию со дня рождения) / сост.: Л.И. Гетьман, Е.А. Володина, Л.С. Петроченко. – Белгород : Изд-во БелГСХА, 2007. –  21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Lucida Handwriting;Courier New" w:hAnsi="Lucida Handwriting;Courier New" w:cs="Lucida Handwriting;Courier New"/>
          <w:b/>
          <w:b/>
          <w:bCs/>
          <w:sz w:val="28"/>
          <w:szCs w:val="28"/>
        </w:rPr>
      </w:pP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принят в аспирантуру к профессору Г.С. Авсаджанову, которую успешно окончил, защитив в 1975 году диссертацию на тему "Характеристика структуры кожи и шерстного покрова мясо-шерстных овец Воронежской области". В апреле этого же года поступил на работу в отдел технологии промышленного производства шерсти и баранины Научно-исследовательского и проектно-технологического института животноводства Центрально-Черноземной зоны (НИПТИЖ ЦЧЗ), где работал младшим, затем старшим научным сотрудником, а с 1980 по 1997 год – заведующим отделом и научным руководителем исследовательских работ по овцеводству. В настоящее время является деканом технологического факультета Белгородской государственной сельскохозяйственной академии. В 2000 году Павел Петрович защитил диссертацию на соискание ученой степени доктора сельскохозяйственных наук, в 2001 году получил звание профессор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93980</wp:posOffset>
                </wp:positionV>
                <wp:extent cx="6263640" cy="888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1240" cy="325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Краткий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очерк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жизни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и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Корни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ый работник высшего профессионального образования Российской Федерации, доктор сельскохозяйственных наук, профессор, декан технологического факультета Белгородской государственной сельскохозяйственной академ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ся 19 июня 1947 года в с. Солдато-Александровское Советского района Ставропольского края в крестьянской семь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е окончания школы и работы в течение двух лет на предприятиях Ставрополья  в 1967 году поступил на зоотехнический факультет Горского сельскохозяйственного института, который закончил с отличием в 1972 году. Еще будучи студентом, П.П. Корниенко проявил научный интерес к тематике работ, выполняемых на кафедре мелкого животноводства под руководством доктора сельскохозяйственных наук профессора Г.С. Авсаджанова. Это позволило кафедре рекомендовать его в аспирантуру. После небольшого промежутка времени работы на должности зоотехника-селекционера в овцесовхозе "Рощинский" Ставропольского края 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99.45pt;mso-wrap-distance-left:504pt;mso-wrap-distance-right:504pt;mso-wrap-distance-top:0pt;mso-wrap-distance-bottom:0pt;margin-top:7.4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01240" cy="325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Краткий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очерк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жизни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деятельности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Корниенк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ый работник высшего профессионального образования Российской Федерации, доктор сельскохозяйственных наук, профессор, декан технологического факультета Белгородской государственной сельскохозяйственной академи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лся 19 июня 1947 года в с. Солдато-Александровское Советского района Ставропольского края в крестьянской семь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ле окончания школы и работы в течение двух лет на предприятиях Ставрополья  в 1967 году поступил на зоотехнический факультет Горского сельскохозяйственного института, который закончил с отличием в 1972 году. Еще будучи студентом, П.П. Корниенко проявил научный интерес к тематике работ, выполняемых на кафедре мелкого животноводства под руководством доктора сельскохозяйственных наук профессора Г.С. Авсаджанова. Это позволило кафедре рекомендовать его в аспирантуру. После небольшого промежутка времени работы на должности зоотехника-селекционера в овцесовхозе "Рощинский" Ставропольского края 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ы работы в научно-исследовательском институте совпали с периодом широкого внедрения интенсивных технологий производства продуктов животноводства в специализированных хозяйствах региона, которые послужили полигоном для научного поиска и реализации наиболее эффективных разраб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его активным участием проведены исследования по комплексно-целевой программе, результатом которых стало заметное повышение продуктивности овец и улучшения качества овцеводческой продукции. В хозяйствах региона получили развитие работы П.П. Корниенко по вводному скрещиванию овец породы прекос с баранами асканийской породы, по созданию стад в типе корридель с использованием баранов породы линкольн кубанского типа, что позволило повысить настриг шерсти в мытом волокне на 0,2 – 0,4 кг во всех спецхозах Белгородской области. В последние годы исследования П.П. Корниенко были направлены на разработку адаптивных технологий отрасли в хозяйствах различных категорий применительно к новым экономическим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учебном подразделении академии, П.П. Корниенко много внимания уделяет внедрению новых, прогрессивных методов обучения и освоения специальностей "Зоотехния" и "Технология производства и переработки сельскохозяйственной продукции". При его активном участии позитивное развитие на факультете получили связи с базовыми предприятиями, что создало серьезные предпосылки для детального изучения студентами технологии производства продукции в аграрном секторе. Созданы три учебно-исследовательские лаборатории по исследованию свойств шерсти, молока и зерна; активно ведется работа по созданию лаборатории мя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.П. Корниенко проведена большая работа по подготовке к открытию новых, востребованных производством специальностей - "Технология мяса и мясных продуктов" и "Технология молока и молочных продуктов", что позволило в 2006 – 2007 учебном году начать подготовку по этим специаль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культете успешно функционирует Совет по защите кандидатских и докторских диссертаций, что способствует планомерной работе по подготовке научных и педагогических кадров и осуществляется их об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двух диссертационных Советов, П.П. Корниенко активно участвует в экспертизе научных и учебно-методических трудов в качестве оппонента и рецензента; он автор более чем 100 публикаций, в том числе монографий, учебников, патентов и авторских свидетельств на изобре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избирался в состав президиума Белгородского районного комитета профсоюза работников агропромышленного комплекса, депутатом Белгородского районного Совета, членом Земского собрания поселка Май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, учебно-педагогическая и общественная деятельность Павла Петровича Корниенко является примером служения Академи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Lucida Handwriting;Courier New" w:ascii="Lucida Handwriting;Courier New" w:hAnsi="Lucida Handwriting;Courier New"/>
          <w:sz w:val="28"/>
          <w:szCs w:val="28"/>
        </w:rPr>
        <w:tab/>
      </w:r>
      <w:r>
        <w:rPr>
          <w:b/>
          <w:bCs/>
          <w:i/>
          <w:iCs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ректор по учебной работе       П.И. Бреславец </w:t>
      </w:r>
      <w:r>
        <w:rPr>
          <w:b/>
          <w:bCs/>
          <w:i/>
          <w:iCs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i/>
          <w:iCs/>
          <w:sz w:val="40"/>
          <w:szCs w:val="40"/>
        </w:rPr>
        <w:t xml:space="preserve">       </w:t>
      </w:r>
      <w:r>
        <w:rPr/>
        <w:tab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"/>
        <w:gridCol w:w="920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Научные труды, учебно-методические пособия,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Гистоструктура кожи овец плановых пород Воронежской обл. // Проблемы интенсификации овцеводства. - Ставрополь, 1974. - Т.2.- С.222-2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Постэмбриональное развитие волосяных фолликулов у мясо-шерстных овец Воронежкой области с учетом усадки кожи // Сборник работ молодых ученых и аспирантов. - Орджоникидзе,1974. - Вып.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-  С.80-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Авсаджанов Г.С. Опеделение густоты волосяных фолликулов с учетом усадки кожи у мясошерстных Воронежской области / Г.С. Авсаджан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// Труды Кубанского СХИ. – 1975. - Вып.106 (13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Авсаджанов Г.С. Рост и развитие кожи у некоторых пород и породных групп мясо-шерстных овец в постэмбриональный период / Г.С. Авсаджан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// Пути повышения продуктивных качеств сельскохозяйственных животных. - Орджоникидзе, 19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основных физико-технических свойств шерсти у мясо-шерстных овец Воронежской области // Разведение, технология кормление, шерстоведение: сборник. - Ставрополь, 1975. - Ч.1. - С. 234-2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Характеристика структуры кожи и шерстного покрова мясо-шерстных овец Воронежской области: автореферат диссертации на соискание учен. степ. кандидата с/х наук: 06.02.04-частная зоотех.; технология пр-ва продуктов животноводства / П.П. Корниенко – Орджоникидзе, 1975. - 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Молочно-мясное скотоводство</w:t>
            </w:r>
            <w:r>
              <w:rPr>
                <w:rFonts w:cs="Arial" w:ascii="Arial" w:hAnsi="Arial"/>
              </w:rPr>
              <w:t xml:space="preserve"> / Г.В. Соловьев, А.Ф. Кайдал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// Система ведения сельского хозяйства в Центрально-Черноземной зоне. Гл.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 – Животноводство, раздел 1. – Воронеж: Центр.-Чернозем. книж. изд-во, 1976. – С.309-3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Рогачева Н.В. Физико-технические свойства шерсти мясо-шерстных овец ведущих племенных хозяйств Воронежской области / Н.В. Рогачева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 // Промышленная технология овцеводства. Разведение овец и коз с основами шерстоведения. - Ставрополь, 1976. - С.108-1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К методике определения густоты шерсти по гистологическим препаратам кожи // Проблемы интенсификации овцеводства: тезисы. – Ставрополь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Авсаджанов Г.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Современный метод определения густоты шерсти по гистологическим препаратам кожи / Г.С. Авсаджан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// Труды Кубанского СХИ. – Краснодар, 197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пыт скрещивания овец породы прекос с баранами тонкорунных овец</w:t>
            </w:r>
            <w:r>
              <w:rPr>
                <w:rFonts w:cs="Arial" w:ascii="Arial" w:hAnsi="Arial"/>
              </w:rPr>
              <w:t xml:space="preserve"> / сост.: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Г.С. Волков. – Белгород, 1979. – (ИЛ/ Белгородский ЦНТИ, №12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Багадаев И. Зимние заботы овцеводов (советы специалистов) / И. Багадаев, </w:t>
            </w:r>
            <w:r>
              <w:rPr>
                <w:rFonts w:cs="Arial" w:ascii="Arial" w:hAnsi="Arial"/>
                <w:b/>
                <w:bCs/>
              </w:rPr>
              <w:t>П. Корниенко</w:t>
            </w:r>
            <w:r>
              <w:rPr>
                <w:rFonts w:cs="Arial" w:ascii="Arial" w:hAnsi="Arial"/>
              </w:rPr>
              <w:t xml:space="preserve"> // Белгородская правда. - 1980. – 23 января. – С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сследование тонкой и полутонкой шерсти</w:t>
            </w:r>
            <w:r>
              <w:rPr>
                <w:rFonts w:cs="Arial" w:ascii="Arial" w:hAnsi="Arial"/>
              </w:rPr>
              <w:t xml:space="preserve">: методические рекомендации / Г.А. Куц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. – Белгород: БСХИ, 1980. – 7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От скрещивания с тонкорунными породами / П.П. Корниенко, Г.С. Волков // Сельские зори. – 1980. - №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Роль советов молодых ученых и специалистов в борьбе за дальнейший подъем общественного животноводства / П.П. Корниенко, В.А. Красноруцкий // Всесоюзная школа молодых ученых и специалистов: тезисы докладов. – М., 19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оизводство шерсти и баранины</w:t>
            </w:r>
            <w:r>
              <w:rPr>
                <w:rFonts w:cs="Arial" w:ascii="Arial" w:hAnsi="Arial"/>
              </w:rPr>
              <w:t xml:space="preserve"> / Г.А. Куц,  И.А. Давыд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 и др. // Система ведения с/х в ЦЧЗ. - Воронеж, 1980. - С.322  - 3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истема ведения сельского хозяйства в ЦЧЗ.</w:t>
            </w:r>
            <w:r>
              <w:rPr>
                <w:rFonts w:cs="Arial" w:ascii="Arial" w:hAnsi="Arial"/>
              </w:rPr>
              <w:t xml:space="preserve">  Гл. </w:t>
            </w: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. – Производство шерсти и баранины / Г.А. Куц, И.У. Петровец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.Воронеж, 19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мплексный план селекционно-племенной работы в животноводстве области на 1980-1990 годы</w:t>
            </w:r>
            <w:r>
              <w:rPr>
                <w:rFonts w:cs="Arial" w:ascii="Arial" w:hAnsi="Arial"/>
              </w:rPr>
              <w:t xml:space="preserve"> / Г.А. Куц, П.А. Увар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 Белгород: БСХИ, 1981. – (Раздел  «Овцеводство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Новые технологические объёмно-планировочные и конструктивные решения зданий для содержания овец / П.П. Корниенко, Л.Г. Омельченко // Материалы ХХХIII ежегодной конференции Европейской Ассоциации по животноводству. - Ленинград, 198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Создание стада в типе корридель в специализированных хозяйствах Белгородской области / П.П. Корниенко, Ю.Р. Коваленко, П.А. Уваров // Материалы научно-проивод. конф. по овцеводству и козоводству. - Ставрополь, 1982. - С.126-1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производства шерсти и баранины в специализированных хозяйствах Белгородской области</w:t>
            </w:r>
            <w:r>
              <w:rPr>
                <w:rFonts w:cs="Arial" w:ascii="Arial" w:hAnsi="Arial"/>
              </w:rPr>
              <w:t xml:space="preserve"> / П.П. Корниенко, П.А. Уваров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атериалы научно-произ. конф. по овцеводству и козоводству. - Ставрополь, 1982. - С.256-2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вцеводство</w:t>
            </w:r>
            <w:r>
              <w:rPr>
                <w:rFonts w:cs="Arial" w:ascii="Arial" w:hAnsi="Arial"/>
              </w:rPr>
              <w:t xml:space="preserve"> / Ю.П. Ковалё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// Научно обоснованная система животноводства Белгородской области на 1983-1985 гг. и на период до 1990 года. - Белгород, 1982. - С.83-1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Влияние скрещивания на меховую продукцию помесных ягнят</w:t>
            </w:r>
            <w:r>
              <w:rPr>
                <w:rFonts w:cs="Arial" w:ascii="Arial" w:hAnsi="Arial"/>
              </w:rPr>
              <w:t xml:space="preserve"> / сост.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. – Белгород, 1983. – 3с. – (ИЛ/ Белгородский ЦНТИ, №29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Взаимосвязь типов поведения с продуктивностью у мясо-шерстных овец в условиях промышленной технологии // Применение этологических и биохимических  методов исследования в практике промышленного животноводства: тезисы конференции. – Краснодар, 1983. – С.66  -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Породы и организация племенной работы // Научно обоснованная система животноводства Белгородской области на 1983-1985 годы и на период до 1990 года. - Белгород, 1983. - С.87-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Куц Г.А. Типы высшей нервной деятельности и продуктивность овец породы прекос / Г.А. Куц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Н. Хазраткулов // Организационно-технологические и социально-экономические проблемы управления поведения сельскохозяйственных животных при интенсификации животноводства: тезисы докладов. – Ленинград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аучно обоснованная система животноводства Белгородской области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, И.У. Петровец и др. – Белгород, 1983. – (Раздел «Овцеводство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абочая тетрадь к лабораторно-практическим занятиям по курсу «Технология производства продуктов овцеводства»</w:t>
            </w:r>
            <w:r>
              <w:rPr>
                <w:rFonts w:cs="Arial" w:ascii="Arial" w:hAnsi="Arial"/>
              </w:rPr>
              <w:t xml:space="preserve"> / Ю.П. Ковале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. – Белгород: БСХИ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олков Г.С. Шерсть овец породы прекос / Г.С. Волк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// Овцеводство. - 1984. - № 6. - С.27-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Меховая продукция гибридных ягнят / П.П. Корниенко, П.А. Уваров // Эффективные разработки и передовой опыт - в животноводство: тезисы докл. обл. конференции молодых учёных. - Днепропетровск, 1984. - С.47-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учшение сохранности, увеличение выхода и продуктивности молодняка овец в колхозах и совхозах Белгородской области</w:t>
            </w:r>
            <w:r>
              <w:rPr>
                <w:rFonts w:cs="Arial" w:ascii="Arial" w:hAnsi="Arial"/>
              </w:rPr>
              <w:t xml:space="preserve">: рекомендации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И.У. Петровец, Ю.П. Ковалев и др. – Белгород, 1984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Выборка овцематок для осеменения </w:t>
            </w:r>
            <w:r>
              <w:rPr>
                <w:rFonts w:cs="Arial" w:ascii="Arial" w:hAnsi="Arial"/>
              </w:rPr>
              <w:t xml:space="preserve">/ сост.: Ю.П. Ковале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А.Н. Сорокин. – Белгород, 1986. – 4с. – (ИЛ/ Белгородский ЦНТИ, №28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О возможности использования показателей гистоструктуры кожи в племенной работе с мясошерстными овцами // Конференция по развитию овцеводства: тез. науч. сообщений (16-18 мая 1989г.). - Ставрополь, 1989. -Ч.1. - С.178-17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Проблемы создания кроссбредных стад в специализированных хозяйствах Центрально-Черноземной зоны / П.П. Корниенко, Ю.П. Ковалев, П.А. Уваров // Тезисы научных сообщений конференции по развитию овцеводства. - Ставрополь, 198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Воспроизводство ягнят в экологически целесообразных технологических линиях / П.П. Корниенко, Ш.Я. Юсупов // Биологические основы высокой продуктивности с/х жив. : тезисы докл. межд. конф. (3-7 сент.1990г.). - Боровск, 1990. - Ч.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- С.16-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Наследование гистологических структур кожи у кроссбредных овец / П.П. Корниенко, Т.В. Кокорева, А.А. Рабочий // Современные достижения науки и практики в области селекции овец и коз, технологии производства шерсти, баранины, пуха, могера и их применение в новых экономических условиях хозяйствования: тезисы. – Ставрополь, 1991. - Ч.1.-  С.93-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Формирование кожно-шерстного покрова у овец: лекция. – Белгород: БСХИ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тонины шерстных волокон у помесей I поколения линкольн x прекос / П.П. Корниенко, Т.В. Кокорева // Производственный потенциал АПК и пути улучшения его использования: тез. докл. межрегион. науч.-произ. конф. молод. ученых и спец. - Воронеж, 1991. - Ч.2.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С.28-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Некоторые биологические и продуктивные качества кроссбредных овец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, П.А. Уваров и др. // Повышение продуктивности с.-х. животных и совершенствование мер борьбы...: тез.докл. Всесоюз. науч. конф. (17-22 сент.1991г.). - Харьков, 1991. - С.41-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истема производства шерсти и баранины в специализированных хозяйствах</w:t>
            </w:r>
            <w:r>
              <w:rPr>
                <w:rFonts w:cs="Arial" w:ascii="Arial" w:hAnsi="Arial"/>
              </w:rPr>
              <w:t>: методические рекоменда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 сост.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И.У. Петровец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 и др. – Белгород, 1991. – 8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Овца - для богатства // Крестьянское дело. - 1992. - 26 фев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я производства шерсти и баранины в специализированных хозяйствах Белгородской области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П.А. Уваров, Ю.П. Ковалев и др. // Материалы юбилейной конференции ВНИИОК. – Ставрополь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Биологическая оценка сена, консервированного разными способами в рационах овец / П.П. Корниенко, Г.Т. Мирошниченко // Материалы научной конференции БСХИ. - Белгород, 1993. - С.91-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Результаты воспроизводительного и поглотительного скрещивания овец породы прекос с баранами полутонкорунных пород отечественной селекции / П.П. Корниенко, П.А. Уваров, Ю.П. Ковалёв // Материалы научной конференции БСХИ. - Белгород, 1993. - С.95-9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Создание стада в типе корридель в специализированных хозяйствах Белгородской области / П.П. Корниенко, Ю.П. Ковалев, П.А. Уваров // Материалы юбилейной конференции ВНИИОК. – Ставрополь, 19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оизводство овцеводческой продукции в приусадебных и фермерских хозяйствах</w:t>
            </w:r>
            <w:r>
              <w:rPr>
                <w:rFonts w:cs="Arial" w:ascii="Arial" w:hAnsi="Arial"/>
              </w:rPr>
              <w:t>: методические рекоменда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/ П.А. Увар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В.И. Полянский, М.П. Капустина. – Белгород: Изд-во БСХИ, 1993. – 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Итоги десятилетней работы по созданию кроссбредных овец в специализированных хозяйствах Белгородской области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П. Ковалев, П.А. Уваров и др. // Селекционо-генетические проблемы повышения продуктивности сельскохозяйственных животных. - Белгород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Использование закономерностей формирования кожно-шерстного покрова овец в селекционной работе // Селекционо-генетические проблемы повышения продуктивности сельскохозяйственных животных. - Белгород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 xml:space="preserve"> Формирование кожно-шерстного покрова овец разных конституционально-продуктивных типов // Материалы научно-прак. междун. конф., посвящ. 90-летию Лукина Е.И. - Харьков, 1994. - С.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етодические рекомендации по разработке Программы стабилизации  и развития агропромышленного комплекса  Белгородской области на 1995-2000 гг. </w:t>
            </w:r>
            <w:r>
              <w:rPr>
                <w:rFonts w:cs="Arial" w:ascii="Arial" w:hAnsi="Arial"/>
              </w:rPr>
              <w:t xml:space="preserve">/ А.Ф. Пономарев, И.А. Бойко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/ Белгород: Изд-во БГСХА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производства сельхозпродукции  в фермерских хозяйствах </w:t>
            </w:r>
            <w:r>
              <w:rPr>
                <w:rFonts w:cs="Arial" w:ascii="Arial" w:hAnsi="Arial"/>
              </w:rPr>
              <w:t xml:space="preserve">/ А.Е. Матушкин, А.Ф. Виноходова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 Белгород, 1994. – 129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стабилизации и развития агропромышленного комплекса Белгородской области на период до 200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сост.: А.Ф. Пономарев, И.А. Бойко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 Белгород, 1994. – 55с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истоструктура внутренних органов овец при кормлении сеном, консервированным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, Г.Т. Мирошниченко, Ф.Р. Капустин, Н.В. Дедух // Материалы международной конфер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вотноводство и ветеринария». - Белгород, 1995. - С.99-1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Организация ягнения маток в условиях комплексов / П.П. Корниенко, П.А. Уваров, Ю.П. Ковалев // Достижения науки и передовой опыт в учебно-воспитательном процессе и производстве. – Брянск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кожно-шерстного покрова у мясо-шерстных овец при разном уровне питания // Генофонд пород животных и методы его использования: материалы международной научно-практ. конф., посвященной 110-летию со дня рождения Потемкина И.Д. - Харьков, 1995. - С.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етодические указания к выполнению курсовых работ студентов 4 курса зооветфака по дисциплинам частной зоотехнии и технологии производства подукции животноводства специальности 3108 </w:t>
            </w:r>
            <w:r>
              <w:rPr>
                <w:rFonts w:cs="Arial" w:ascii="Arial" w:hAnsi="Arial"/>
              </w:rPr>
              <w:t xml:space="preserve">/ сост.: Г.С. Походня, В.Ф. Арсеенко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 Белгород: Изд-во БелГСХА, 1995. – 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искусственного осеменения овец в условиях летне-лагерного содержания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П.П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рниенко</w:t>
            </w:r>
            <w:r>
              <w:rPr>
                <w:rFonts w:cs="Arial" w:ascii="Arial" w:hAnsi="Arial"/>
              </w:rPr>
              <w:t>, П.А. Уваров, Ю.П. Ковалёв // Материалы межвузовской конференции «Животноводство и ветеринария». - Белгород, 1995. - С.96-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рганизация производства сельхозпродукции в фермерских хозяйствах</w:t>
            </w:r>
            <w:r>
              <w:rPr>
                <w:rFonts w:cs="Arial" w:ascii="Arial" w:hAnsi="Arial"/>
              </w:rPr>
              <w:t xml:space="preserve">: методические рекомендации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А.Е. Матушкин, А.Ф. Виноходова и др. // Белгород: Изд-во БелГСХА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Результаты и перспективы создания стад овец в типе корридель в хозяйствах Белгородской области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П.А. Уваров, Ю.П. Ковалев, В.Д. Голованева // Материалы международной научно-производственной конференции ВНИИОК. – Ставрополь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Создание стад полутонкорунных овец (в типе корридель)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П.А. Уваров, Ю.П. Ковалев, В.Д. Голованева // Пути интенсификации с/х производства. - Белгород, 1995. - С.77-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Физиолого-биохимические и продуктивные показатели молодняка овец в условиях интенсивного воспроизводства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Г.Т. Мирошниченко, Ш.Я. Юсупов, В.Д. Голованева // Материалы межвузовской конференции. - Белгород, 1995. - С.94-9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Экологические аспекты разведения овец на промышленных комплексах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, Ш.Я. Юсупов, П.А. Уваров, Г.Т. Мирошни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остижения науки и передовой опыт в учебно-воспитательном процессе и производстве. – Брянск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Животноводство на личн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ворье:</w:t>
            </w:r>
            <w:r>
              <w:rPr>
                <w:rFonts w:cs="Arial" w:ascii="Arial" w:hAnsi="Arial"/>
              </w:rPr>
              <w:t xml:space="preserve"> рекомендации / А.Ф. Пономарев, И.А. Бойко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- Белгород: БелГСХА, 1996. - 19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кожно-шерстного покрова кроссбредных овец с различной тониной шерсти // Материалы межд. научно-практ. конфер. - Харьков, 1996. - С.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Использование селекционных параметров в работе по созданию стад кроссбредных  овец // Тезисы докладов 1 международной научно-производственной конференции «Проблемы сельскохозяйственного производства на современном этапе и пути их решения». Животноводство и ветеринария. – Белгород: Изд-во БелГСХА, 1997. – 24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Формирование кожно-шерстного покрова баранов-производителей при круглогодовом использовании для получения криоконсервированной спермы // Материалы международной научно-практической конференции по овцеводству и козоводству, посвященные 65-летию ВНИИОК. – Ставрополь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Наследуемость шерстных качеств мясо-шерстных овец в зависимости от вида подбора / П.П. Корниенко, Ю.П. Ковалев // Материалы международной научно-производственной конференции БелГСХА: тезисы. - Белгород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Формирование кожно-шерстного покрова у овец в условиях интенсификации отрасли // Материалы международной научно-производственной конференции «Интенсификация производства продукции животноводства в Республике Беларусь». – Жодино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етодические указания для прохождения производственной практики студентами 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 xml:space="preserve"> курса зооинженерного факультета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Д.В. Бирюков, Г.С. Походня и др. – Белгород: Изд-во БелГСХА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етодические указания по выполнению дипломных работ (проектов) студентами зооветеринарного факультета. </w:t>
            </w:r>
            <w:r>
              <w:rPr>
                <w:rFonts w:cs="Arial" w:ascii="Arial" w:hAnsi="Arial"/>
              </w:rPr>
              <w:t xml:space="preserve">Спец. – 310700 – зоотехния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Д.В. Бирюков, Г.С. Походня и др. – Белгород: Изд-во БелГСХА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валев Ю.П. БелГСХА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рактикум по методологии научных исследований в животноводстве / Ю.П. Ковале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В.Ю. Ковалева. - Белгород, 1999. - 76 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Формирование кожно-шерстного покрова мясо-шерстных овец в процессе породообразования // Совершенствование племенных и продуктивных качеств животных и птиц: тезисы материалов конференции МГАВиБ. - Москва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кожно-шерстного покрова у мясо-шерстных овец при разных режимах выращи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атериалы международной научно-практической конференции «Современное состояние и дальнейшее направление племенной работы в животноводстве Западного Казахстана»: тезисы. – Уральск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Нормативные материалы факультета технологии животноводства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Ю.Н. Литвинов, П.И. Бреславец, Л.А. Манохина. – Белгород: Изд-во БелГСХА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Шерсть: свойства, получение, переработка </w:t>
            </w:r>
            <w:r>
              <w:rPr>
                <w:rFonts w:cs="Arial" w:ascii="Arial" w:hAnsi="Arial"/>
              </w:rPr>
              <w:t xml:space="preserve">/ В.В. Соколов, Г.А. Куц, П.П. </w:t>
            </w:r>
            <w:r>
              <w:rPr>
                <w:rFonts w:cs="Arial" w:ascii="Arial" w:hAnsi="Arial"/>
                <w:b/>
                <w:bCs/>
              </w:rPr>
              <w:t>Корниенко</w:t>
            </w:r>
            <w:r>
              <w:rPr>
                <w:rFonts w:cs="Arial" w:ascii="Arial" w:hAnsi="Arial"/>
              </w:rPr>
              <w:t xml:space="preserve"> и др. - Ижевск: ИжГСХА, 1999. - 2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Животноводство </w:t>
            </w:r>
            <w:r>
              <w:rPr>
                <w:rFonts w:cs="Arial" w:ascii="Arial" w:hAnsi="Arial"/>
              </w:rPr>
              <w:t xml:space="preserve">/ А.Ф. Пономарев, Г.С. Походня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и др. – Белгород: Изд-во «Крестьянское дело», 2000. – 35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елГСХА. </w:t>
            </w:r>
            <w:r>
              <w:rPr>
                <w:rFonts w:cs="Arial" w:ascii="Arial" w:hAnsi="Arial"/>
              </w:rPr>
              <w:t>Формирование кожно-шерстного покрова мясо-шерстных овец ЦЧЗ зоны в условиях интенсификации отрасли: автореферат диссертации на соискание учен. степ.доктора с/х наук: 06.02.04-частная зоотех.; технология пр-ва продуктов животноводства / П.П. Корниенко - Белгород, 2000. -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елГСХА. </w:t>
            </w:r>
            <w:r>
              <w:rPr>
                <w:rFonts w:cs="Arial" w:ascii="Arial" w:hAnsi="Arial"/>
              </w:rPr>
              <w:t>Формирование кожно-шерстного покрова мясо-шерстных овец Центрально-Черноземной зоны в условиях интенсификации отрасли: диссертация на соискание учен.степени доктора с/х наук: 06.02.04-частная зоотехния; технология производства продуктов животноводства / П.П. Корниенко - Белгород, 2000. - 34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Программа технологической производственной практики студентов 4-5 курсов факультета технологии животноводства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Г.С. Походня, Д.В. Бирюков и др. – Белгород: БелГСХА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Биологические особенности и продуктивные качества грубошерстных овец различного генотипа при разведении в хозяйствах Белгородской области / П.П. Корниенко, С.А. Корниенко, Е.А. Лагут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// Материалы конференции ``Проблемы с/х производства на современном этапе и пути их решения``: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ун. научно-производ. конф. (23-25 мая 2001 г.). - Белгород, 2001. - С.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 xml:space="preserve">Вопросы формирования фенотипа при взаимодействии генотипа и среды на примере составляющей соматической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П.П. Корниенко, Р.Ф. Капустин // Морфология. – СПб, 2001– Т.120. -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Формирование кожно-шерстного покрова при использовании в рационах овец сена, консервированного различными способами // Материалы конференции, посвященной 90-летию профессора Г.Г. Зеленского. – Пенза: Изд-во Пензенской ГСХА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Методические рекомендации</w:t>
            </w:r>
            <w:r>
              <w:rPr>
                <w:rFonts w:cs="Arial" w:ascii="Arial" w:hAnsi="Arial"/>
              </w:rPr>
              <w:t xml:space="preserve"> по выполнению дипломного проекта студентами факультета технологии животноводства по спец. 310700 – зоотехния / И.И. Бойко, Г.С. Походня, П.П. Корниенко и др. - Белгород: БелГСХА, 2001. - 23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сновы животноводства</w:t>
            </w:r>
            <w:r>
              <w:rPr>
                <w:rFonts w:cs="Arial" w:ascii="Arial" w:hAnsi="Arial"/>
              </w:rPr>
              <w:t xml:space="preserve">: учебное пособие / А.Ф. Пономарев, Г.С. Походня, </w:t>
            </w:r>
            <w:r>
              <w:rPr>
                <w:rFonts w:cs="Arial" w:ascii="Arial" w:hAnsi="Arial"/>
                <w:b/>
                <w:bCs/>
              </w:rPr>
              <w:t xml:space="preserve">П.П. Корниенко </w:t>
            </w:r>
            <w:r>
              <w:rPr>
                <w:rFonts w:cs="Arial" w:ascii="Arial" w:hAnsi="Arial"/>
              </w:rPr>
              <w:t>и др. - Белгород: «Крестьянское дело», 2001. – 3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Корниенко П.П. </w:t>
            </w:r>
            <w:r>
              <w:rPr>
                <w:rFonts w:cs="Arial" w:ascii="Arial" w:hAnsi="Arial"/>
              </w:rPr>
              <w:t>Влияние факторов интенсификации отрасли на формирование кожно-шерстного покрова мясо-шерстных овец ЦЧЗ // Сборник статей и докладов международной научно-практической конференции «Стратегия и основные направления развития овцеводства в России». – Ставрополь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Актуальные вопросы овцеводства Центрально-Чернозёмной Зоны // Материалы конференции ``Проблемы с/х производства на современном этапе и пути их решения``: международная научно-произв. конференция, посв. 25-летию образования БГСХА (37-31окт.2003г.). - Белгород: БелГСХА, 2003. - С.53-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Влияние водно - дисперсного витаминного препарата гидровита Д3 на повышение сохранности и продуктивности цыплят – бройлеров / П. П. Корниенко, Н. В. Картамышева,  А. В. Астапов //  Материалы конференции "Проблемы с/х производства на современном этапе и пути их решения": VIII междунар. науч.- произв. конференция (30 марта- 1 апреля 2004г.). - Белгород: БелГСХА, 2004. -  С.  114 - 1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</w:t>
            </w:r>
            <w:r>
              <w:rPr>
                <w:rFonts w:cs="Arial" w:ascii="Arial" w:hAnsi="Arial"/>
              </w:rPr>
              <w:t xml:space="preserve"> Славный путь учёного и производственника: [Г.С.Походня] / П. Корниенко, В. Герасимов // Свиноводство. - 2004.- №5. - С.35-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Эффективность включения  липокаротина в рацион мясной птицы / П. П. Корниенко, Н. В. Картамышева, Е. В. Пивень //  Материалы конференции "Проблемы с/х производства на современном этапе и пути их решения": VIII междунар. науч.- произв. конференция (30 марта- 1 апреля 2004г.). - Белгород: Изд-во БелГСХА, 2004. -  С. 116-1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  <w:t xml:space="preserve">Ефимова И.Д. Эффективность использования новой комплексной кормовой добавки "Фелуцена" в рационах крупного рогатого скота / И. Д. Ефимова, </w:t>
            </w:r>
            <w:r>
              <w:rPr>
                <w:rFonts w:cs="Arial" w:ascii="Arial" w:hAnsi="Arial"/>
                <w:b/>
                <w:bCs/>
              </w:rPr>
              <w:t>П. П. Корниенк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 Материалы конференции "Проблемы с/х производства на современном этапе и пути их решения": IX междунар. науч.- произв. конференция (12 - 14 мая 2005 г.). - Белгород: БелГСХА, 2005. -  С. 106-1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Звероводство</w:t>
            </w:r>
            <w:r>
              <w:rPr>
                <w:rFonts w:cs="Arial" w:ascii="Arial" w:hAnsi="Arial"/>
              </w:rPr>
              <w:t xml:space="preserve">: рабочая тетрадь для лабораторно-практических занятий студентов факультета технологии животноводства специальности 310700 – «Зоотехния»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>, Н.С. Трубчанинова, Н.Б. Лукьянова, С.Н. Зданович; БелГСХА. - Белгород: Изд-во БелГСХА, 2005. – 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кожно- шерстного покрова при стойловом  и стойлово- пастбищном содержании овец // Материалы конференции "Проблемы с/х производства на современном этапе и пути их решения": IX междунар. науч.- произв. конференция (12 - 14 мая 2005 г.). - Белгород: БелГСХА, 2005. -  С. 104-1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Эффективность использования фелуцена в рационах овцематок / П.П. Корниенко, Е.П. Еременко // Материалы международной научно-практической конференции «Проблемы и перспективы овцеводства и козоводства». – Ставрополь: Изд-во СНИЖК, 2005. – Ч.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– С.6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ролиководство</w:t>
            </w:r>
            <w:r>
              <w:rPr>
                <w:rFonts w:cs="Arial" w:ascii="Arial" w:hAnsi="Arial"/>
              </w:rPr>
              <w:t xml:space="preserve">: рабочая тетрадь для лабораторно-практических занятий студентов факультета технологии животноводства спец. 310700 – «Зоотехния» /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, Н.С. Трубчанинова, Н.Б. Лукьянова, С.Н. Зданови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лгород: Изд-во БелГСХА, 2005. – 29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  <w:t xml:space="preserve">Пилипчук Н.С. 50 лет со дня рождения П.Н. Кулешова - основоположника зоотехнической науки и педагога / Н. С. Пилипчук, </w:t>
            </w:r>
            <w:r>
              <w:rPr>
                <w:rFonts w:cs="Arial" w:ascii="Arial" w:hAnsi="Arial"/>
                <w:b/>
                <w:bCs/>
              </w:rPr>
              <w:t>П. П. Корниенко</w:t>
            </w:r>
            <w:r>
              <w:rPr>
                <w:rFonts w:cs="Arial" w:ascii="Arial" w:hAnsi="Arial"/>
              </w:rPr>
              <w:t>, Н. С. Трубчанинова //  Материалы конференции "Проблемы с/х производства на современном этапе и пути их решения": IX междунар. науч.- произв. конференция (12 - 14 мая 2005 г.). - Белгород: Изд-во БелГСХА, 2005. -  С. 152 - 1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Юсупов Ш.Я. Биолого-технологические аспекты рационального ягнения овец / Ш.Я. Юсупов, </w:t>
            </w:r>
            <w:r>
              <w:rPr>
                <w:rFonts w:cs="Arial" w:ascii="Arial" w:hAnsi="Arial"/>
                <w:b/>
                <w:bCs/>
              </w:rPr>
              <w:t>П.П. Корниенко</w:t>
            </w:r>
            <w:r>
              <w:rPr>
                <w:rFonts w:cs="Arial" w:ascii="Arial" w:hAnsi="Arial"/>
              </w:rPr>
              <w:t xml:space="preserve"> // Материалы международной научно-практической конференции «Проблемы и перспективы овцеводства и козоводства». – Ставрополь: Изд-во СНИЖК, 2005. – Ч.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– С.117-1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  <w:t xml:space="preserve">Юсупов Ш.Я. Взаимосвязь поведения и возраста отъема телят / Ш. Я. Юсупов, </w:t>
            </w:r>
            <w:r>
              <w:rPr>
                <w:rFonts w:cs="Arial" w:ascii="Arial" w:hAnsi="Arial"/>
                <w:b/>
                <w:bCs/>
              </w:rPr>
              <w:t>П. П. Корниенко</w:t>
            </w:r>
            <w:r>
              <w:rPr>
                <w:rFonts w:cs="Arial" w:ascii="Arial" w:hAnsi="Arial"/>
              </w:rPr>
              <w:t xml:space="preserve"> //  Материалы конференции "Проблемы с/х производства на современном этапе и пути их решения": IX междунар. науч.- произв. конференция (12 - 14 мая 2005 г.).  - Белгород: БелГСХА, 2005. -  С. 1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Животноводство</w:t>
            </w:r>
            <w:r>
              <w:rPr>
                <w:rFonts w:cs="Arial" w:ascii="Arial" w:hAnsi="Arial"/>
              </w:rPr>
              <w:t>: учебное пособие / П.И. Бреславец, Г.С. Походня, П.П. Корниенко и др. – 2-е изд. перераб., испр. и доп. – Белгород: Изд-во БелГСХА, 2006. – 38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Мясная продуктивность ягнят породы прекос в зависимости от молочности их матерей / П. П. Корниенко, Е. П. Еременк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атериалы конференции "Проблемы с/х производства на современном этапе и пути их решения": X междунар. науч.- произв. конференция  (15 - 19 мая 2006 г.). – Белгород: Изд-во БелГСХА, 2006. - Т.II. -  С. 1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Формирование защитных свойств организма подсосных ягнят при скармливании их матерям фелуцена / П. П. Корниенко, Е. П. Еременко  //  Материалы конференции "Проблемы с/х производства на современном этапе и пути их решения": X междунар. науч.- произв. конференция  (15 - 19 мая 2006 г.). – Белгород: Изд-во БелГСХА, 2006. - Т.II. -  С. 1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Корниенко П.П.</w:t>
            </w:r>
            <w:r>
              <w:rPr>
                <w:rFonts w:cs="Arial" w:ascii="Arial" w:hAnsi="Arial"/>
              </w:rPr>
              <w:t xml:space="preserve"> Повышение молочной продуктивности овец путем использования фелуцена / П. П. Корниенко, С. А. Корниенко, Е. П. Еременко  // Овцы, козы и шерстяное дело. - 2007. - №1. -  С. 54-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О перспективах овцеводства и его научном обеспечении в Белгородской области</w:t>
            </w:r>
            <w:r>
              <w:rPr>
                <w:rFonts w:cs="Arial" w:ascii="Arial" w:hAnsi="Arial"/>
              </w:rPr>
              <w:t xml:space="preserve"> / П.П. Корниенко, П.А. Уваров, Ш.Я. Юсупов, Р.П. Корниенко // Материалы конференции "Проблемы с/х производства на современном этапе и пути их решения": X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дунар. науч.- произв. конференция (14 - 18 мая 2007 г.). - Белгород: Изд-во БелГСХА, 2007. -  С. 1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Kapustin R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Theoreticaland applied aspects of the study of skin follicles / R.F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Kapustin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Kornienko</w:t>
            </w:r>
            <w:r>
              <w:rPr>
                <w:rFonts w:cs="Arial" w:ascii="Arial" w:hAnsi="Arial"/>
                <w:lang w:val="en-GB"/>
              </w:rPr>
              <w:t>, E.N. Krikun</w:t>
            </w:r>
            <w:r>
              <w:rPr>
                <w:rFonts w:cs="Arial" w:ascii="Arial" w:hAnsi="Arial"/>
                <w:lang w:val="uk-UA"/>
              </w:rPr>
              <w:t xml:space="preserve"> // </w:t>
            </w:r>
            <w:r>
              <w:rPr>
                <w:rFonts w:cs="Arial" w:ascii="Arial" w:hAnsi="Arial"/>
                <w:lang w:val="en-US"/>
              </w:rPr>
              <w:t>Arbeitstagung der Anatomischen Ejesellscahaftin Wurzburg</w:t>
            </w:r>
            <w:r>
              <w:rPr>
                <w:rFonts w:cs="Arial" w:ascii="Arial" w:hAnsi="Arial"/>
                <w:lang w:val="en-GB"/>
              </w:rPr>
              <w:t xml:space="preserve">. 29.09. </w:t>
            </w:r>
            <w:r>
              <w:rPr>
                <w:rFonts w:cs="Arial" w:ascii="Arial" w:hAnsi="Arial"/>
                <w:lang w:val="en-US"/>
              </w:rPr>
              <w:t xml:space="preserve">bis </w:t>
            </w:r>
            <w:r>
              <w:rPr>
                <w:rFonts w:cs="Arial" w:ascii="Arial" w:hAnsi="Arial"/>
                <w:lang w:val="en-GB"/>
              </w:rPr>
              <w:t>01.10.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 CYR" w:hAnsi="Arial CYR" w:cs="Arial CYR"/>
          <w:sz w:val="16"/>
          <w:szCs w:val="16"/>
          <w:lang w:val="en-GB"/>
        </w:rPr>
      </w:pPr>
      <w:r>
        <w:rPr>
          <w:rFonts w:cs="Arial CYR" w:ascii="Arial CYR" w:hAnsi="Arial CYR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 CYR" w:hAnsi="Arial CYR" w:cs="Arial CYR"/>
          <w:sz w:val="16"/>
          <w:szCs w:val="16"/>
          <w:lang w:val="en-GB"/>
        </w:rPr>
      </w:pPr>
      <w:r>
        <w:rPr>
          <w:rFonts w:cs="Arial CYR" w:ascii="Arial CYR" w:hAnsi="Arial CYR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  <w:lang w:val="en-GB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Авторские свидетельства и патен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Lucida Handwriting;Courier New" w:hAnsi="Lucida Handwriting;Courier New" w:cs="Lucida Handwriting;Courier New"/>
          <w:b/>
          <w:b/>
          <w:bCs/>
          <w:sz w:val="28"/>
          <w:szCs w:val="28"/>
        </w:rPr>
      </w:pP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4"/>
      </w:tblGrid>
      <w:tr>
        <w:trPr>
          <w:trHeight w:val="110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.С. 1790932 РФ, МКИ А 01 К А61 Д. Способ подачи овец в купочную ванну и устройство для его осуществления / Ш.Я. Юсупов, И.И. Воронцов, </w:t>
            </w:r>
            <w:r>
              <w:rPr>
                <w:rFonts w:cs="Arial CYR" w:ascii="Arial CYR" w:hAnsi="Arial CYR"/>
                <w:b/>
                <w:bCs/>
              </w:rPr>
              <w:t>П.П. Корниенко</w:t>
            </w:r>
            <w:r>
              <w:rPr>
                <w:rFonts w:cs="Arial CYR" w:ascii="Arial CYR" w:hAnsi="Arial CYR"/>
              </w:rPr>
              <w:t xml:space="preserve">, П.А. Уваров, А.Ф. Алейников, М.К. Ганочуев (РФ). - № 4806540/15; заяв. 27.02.90; опуб. 30.01.93 </w:t>
            </w:r>
            <w:r>
              <w:rPr>
                <w:rFonts w:cs="Arial" w:ascii="Arial" w:hAnsi="Arial"/>
              </w:rPr>
              <w:t>// Официальный патентный бюллетень. Изобретения. - №4. – С.1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.С. 1824120 РФ, МКИ А 01 К 1/00. Устройство для выборки овец в охоте / Ш.Я. Юсупов, </w:t>
            </w:r>
            <w:r>
              <w:rPr>
                <w:rFonts w:cs="Arial CYR" w:ascii="Arial CYR" w:hAnsi="Arial CYR"/>
                <w:b/>
                <w:bCs/>
              </w:rPr>
              <w:t>П.П. Корниенко</w:t>
            </w:r>
            <w:r>
              <w:rPr>
                <w:rFonts w:cs="Arial CYR" w:ascii="Arial CYR" w:hAnsi="Arial CYR"/>
              </w:rPr>
              <w:t xml:space="preserve">, Ю.П. Ковалев, П.А. Уваров (РФ). - № 4899454/15; заявл. 8.01.91; опуб. 30.06.93 </w:t>
            </w:r>
            <w:r>
              <w:rPr>
                <w:rFonts w:cs="Arial" w:ascii="Arial" w:hAnsi="Arial"/>
              </w:rPr>
              <w:t>// Официальный патентный бюллетень. Изобретения. - №24. – С.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 CYR" w:ascii="Arial CYR" w:hAnsi="Arial CYR"/>
              </w:rPr>
              <w:t xml:space="preserve">Пат. 2064256 РФ, МПК А 01 К 1/00. Способ формирования технологических групп при ягнении / Ш.Я. Юсупов, </w:t>
            </w:r>
            <w:r>
              <w:rPr>
                <w:rFonts w:cs="Arial CYR" w:ascii="Arial CYR" w:hAnsi="Arial CYR"/>
                <w:b/>
                <w:bCs/>
              </w:rPr>
              <w:t>П.П. Корниенко</w:t>
            </w:r>
            <w:r>
              <w:rPr>
                <w:rFonts w:cs="Arial CYR" w:ascii="Arial CYR" w:hAnsi="Arial CYR"/>
              </w:rPr>
              <w:t xml:space="preserve">, А.М. Кривчиков, М.В. Лихачев: заявитель и патентообладатель Белгородская сельскохозяйственная академия. - № 5030378/15, заяв. 3.03.92; опуб. 27.07.96 </w:t>
            </w:r>
            <w:r>
              <w:rPr>
                <w:rFonts w:cs="Arial" w:ascii="Arial" w:hAnsi="Arial"/>
              </w:rPr>
              <w:t>// Официальный патентный бюллетень. Изобретения. - №21. – С.15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 CYR" w:ascii="Arial CYR" w:hAnsi="Arial CYR"/>
              </w:rPr>
              <w:t xml:space="preserve">Пат. 2183440 РФ, МПК А 61 Д 1/00. Устройство для взятия проб кожи у животных / </w:t>
            </w:r>
            <w:r>
              <w:rPr>
                <w:rFonts w:cs="Arial CYR" w:ascii="Arial CYR" w:hAnsi="Arial CYR"/>
                <w:b/>
                <w:bCs/>
              </w:rPr>
              <w:t>П.П. Корниенко</w:t>
            </w:r>
            <w:r>
              <w:rPr>
                <w:rFonts w:cs="Arial CYR" w:ascii="Arial CYR" w:hAnsi="Arial CYR"/>
              </w:rPr>
              <w:t>, Б.С. Зданович: заявитель и патентообладатель Белгородская сельскохозяйственная академия. - № 2000123296/13, заяв. 7.04.2000, опуб. 20.06.2002 //</w:t>
            </w:r>
            <w:r>
              <w:rPr>
                <w:rFonts w:cs="Arial" w:ascii="Arial" w:hAnsi="Arial"/>
              </w:rPr>
              <w:t>Официальный патентный бюллетень. Изобретения. - №17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.) – С. 19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Lucida Handwriting;Courier New" w:hAnsi="Lucida Handwriting;Courier New" w:cs="Lucida Handwriting;Courier New"/>
          <w:b/>
          <w:b/>
          <w:bCs/>
          <w:sz w:val="28"/>
          <w:szCs w:val="28"/>
        </w:rPr>
      </w:pPr>
      <w:r>
        <w:br w:type="page"/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Алфавитный</w:t>
      </w: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указатель</w:t>
      </w: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трудов</w:t>
      </w: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П</w:t>
      </w: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  <w:t>.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П</w:t>
      </w: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  <w:t xml:space="preserve">. 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Корниенко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01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082"/>
        <w:gridCol w:w="10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50 лет со дня рождения П.Н. Кулешова - основоположника зоотехнической науки и педагог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Theoreticaland applied aspects of the study of skin follicles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200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Актуальные вопросы овцеводства Центрально-Чернозёмной Зон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иологическая оценка сена, консервированного разными способами в рационах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е особенности и продуктивные качества грубошерстных овец различного генотипа при разведении в хозяйствах Белгород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о-технологические аспекты рационального ягнения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заимосвязь поведения и возраста отъема телят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заимосвязь типов поведения с продуктивностью у мясо-шерстных овец в условиях промышленной технологи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лияние водно - дисперсного витаминного препарата гидровита Д3 на повышение сохранности и продуктивности цыплят – бройлеров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скрещивания на меховую продукцию помесных ягнят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факторов интенсификации отрасли на формирование кожно-шерстного покрова мясо-шерстных овец ЦЧЗ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формирования фенотипа при взаимодействии генотипа и среды на примере составляющей соматической групп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оспроизводство ягнят в экологически целесообразных технологических линиях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ыборка овцематок для осемен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стоструктура внутренних органов овец при кормлении сеном, консервированным различными способам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стоструктура кожи овец плановых пород Воронежской обл.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Животноводств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Животноводство на личном подворье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ероводство: рабочая тетрадь для лабораторно-практических занятий студентов факультета технологии животноводства специальности 310700 – «Зоотехния»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имние заботы овцеводов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закономерностей формирования кожно-шерстного покрова овец в селекционной работе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Использование селекционных параметров в работе по созданию стад кроссбредных 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тонкой и полутонкой шерст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тоги десятилетней работы по созданию кроссбредных овец в специализированных хозяйствах Белгород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етодике определения густоты шерсти по гистологическим препаратам кож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ый план селекционно-племенной работы в животноводстве области на 1980-1990 год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лиководство: рабочая тетрадь для лабораторно-практических занятий студентов факультета технологии животноводства спец. 310700 – «Зоотехния»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Методические рекомендации по выполнению дипломного проекта студентами факультета технологии животноводства по спец. 310700 – зоотехния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Методические рекомендации по разработке Программы стабилизации  и развития агропромышленного комплекса  Белгородской области на 1995-2000 гг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Методические указания для прохождения производственной практики студентами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урса зооинженерного факульте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етодические указания к выполнению курсовых работ студентов 4 курса зооветфака по дисциплинам частной зоотехнии и технологии производства подукции животноводства специальности 3108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тодические указания по выполнению дипломных работ (проектов) студентами зооветеринарного факультет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еховая продукция гибридных ягнят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чно-мясное скотоводств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Мясная продуктивность ягнят породы прекос в зависимости от молочности их матерей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ледование гистологических структур кожи у кроссбредных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ледуемость шерстных качеств мясо-шерстных овец в зависимости от вида подбор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Научно обоснованная система животноводства Белгород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екоторые биологические и продуктивные качества кроссбредных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овые технологические объёмно-планировочные и конструктивные решения зданий для содержания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материалы факультета технологии животноводст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 возможности использования показателей гистоструктуры кожи в племенной работе с мясошерстными овцам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ерспективах овцеводства и его научном обеспечении в Белгород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вца - для богатст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вцеводств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педеление густоты волосяных фолликулов с учетом усадки кожи у мясошерстных Воронеж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скрещивания овец породы прекос с баранами тонкорунных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скусственного осеменения овец в условиях летне-лагерного содержания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рганизация производства сельхозпродукции  в фермерских хозяйств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ягнения маток в условиях комплексов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животноводств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крещивания с тонкорунными породам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молочной продуктивности овец путем использования фелуцен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ы и организация племенной работ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остэмбриональное развитие волосяных фолликулов у мясо-шерстных овец Воронежкой области с учетом усадки кож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рактикум по методологии научных исследований в животноводстве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создания кроссбредных стад в специализированных хозяйствах Центрально-Черноземной зон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табилизации и развития агропромышленного комплекса Белгородской области на период до 2000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технологической производственной практики студентов 4-5 курсов факультета технологии животноводст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изводство овцеводческой продукции в приусадебных и фермерских хозяйства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роизводство шерсти и баранин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тетрадь к лабораторно-практическим занятиям по курсу «Технология производства продуктов овцеводства»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>
          <w:trHeight w:val="583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езультаты воспроизводительного и поглотительного скрещивания овец породы прекос с баранами полутонкорунных пород отечественной селекци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и перспективы создания стад овец в типе корридель в хозяйствах Белгород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советов молодых ученых и специалистов в борьбе за дальнейший подъем общественного животноводст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ост и развитие кожи у некоторых пород и породных групп мясо-шерстных овец в постэмбриональный период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едения сельского хозяйства в ЦЧЗ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истема производства шерсти и баранины в специализированных хозяйства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ный путь учёного и производственник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й метод определения густоты шерсти по гистологическим препаратам кож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тад полутонкорунных овец (в типе корридель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тада в типе корридель в специализированных хозяйствах Бел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соб подачи овец в купочную ванну и устройство для его 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Способ формирования технологических групп при ягнени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Технология производства шерсти и баранины в специализированных хозяйствах Белгород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ы высшей нервной деятельности и продуктивность овец породы прекос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хранности, увеличение выхода и продуктивности молодняка овец в колхозах и совхозах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Устройство для взятия проб кожи у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Устройство для выборки овец в охоте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изико-технические свойства шерсти мясо-шерстных овец ведущих племенных хозяйств Воронеж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изиолого-биохимические и продуктивные показатели молодняка овец в условиях интенсивного воспроизводст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Формирование защитных свойств организма подсосных ягнят при скармливании их матерям фелуцен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Формирование кожно- шерстного покрова при стойловом  и стойлово- пастбищном содержании овец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баранов-производителей при круглогодовом использовании для получения криоконсервированной сперм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кроссбредных овец с различной тониной шер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мясо-шерстных овец в процессе породообразования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Формирование кожно-шерстного покрова мясо-шерстных овец Центрально-Черноземной зоны в условиях интенсификации отрасли: диссерт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мясо-шерстных овец ЦЧЗ зоны в условиях интенсификации отрасли: автореферат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овец разных конституционально-продуктивных типов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при использовании в рационах овец сена, консервированного различными способам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у мясо-шерстных овец при разном уровне питания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у мясо-шерстных овец при разных режимах выращивания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ожно-шерстного покрова у овец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ожно-шерстного покрова у овец в условиях интенсификации отрасл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443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основных физико-технических свойств шерсти у мясо-шерстных овец Воронежской област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Формирование тонины шерстных волокон у помесей I поколения линкольн x прекос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>
          <w:trHeight w:val="451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Характеристика структуры кожи и шерстного покрова мясо-шерстных овец Воронежской области: автореферат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Шерсть овец породы прекос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Шерсть: свойства, получение, переработк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логические аспекты разведения овец на промышленных комплексах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Эффективность включения  липокаротина в рацион мясной птицы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Эффективность использования новой комплексной кормовой добавки "Фелуцена" в рационах крупного рогатого скот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фелуцена в рационах овцематок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16"/>
          <w:szCs w:val="16"/>
          <w:lang w:val="en-GB"/>
        </w:rPr>
      </w:pPr>
      <w:r>
        <w:br w:type="page"/>
      </w:r>
      <w:r>
        <w:rPr>
          <w:rFonts w:cs="Arial CYR" w:ascii="Arial CYR" w:hAnsi="Arial CYR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  <w:lang w:val="en-GB"/>
        </w:rPr>
      </w:pPr>
      <w:r>
        <w:rPr>
          <w:rFonts w:cs="Arial CYR" w:ascii="Arial CYR" w:hAnsi="Arial CYR"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ий очерк жизни и деятельности П.П. Корниенко ….………………………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ные труды, учебно-методические пособия, статьи ……………………….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рские свидетельства и патенты………………………………………………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фавитный указатель трудов П.П. Корниенко …………………………………17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ucida Handwriting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7:00Z</dcterms:created>
  <dc:creator>Научный абонемент</dc:creator>
  <dc:description/>
  <cp:keywords/>
  <dc:language>en-US</dc:language>
  <cp:lastModifiedBy>biblio_1</cp:lastModifiedBy>
  <dcterms:modified xsi:type="dcterms:W3CDTF">2012-04-02T06:37:00Z</dcterms:modified>
  <cp:revision>11</cp:revision>
  <dc:subject/>
  <dc:title/>
</cp:coreProperties>
</file>