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Standard"/>
        <w:tabs>
          <w:tab w:val="clear" w:pos="708"/>
          <w:tab w:val="left" w:pos="2190" w:leader="none"/>
        </w:tabs>
        <w:spacing w:lineRule="auto" w:line="276"/>
        <w:jc w:val="center"/>
        <w:rPr/>
      </w:pPr>
      <w:r>
        <w:rPr>
          <w:rFonts w:cs="Times New Roman;Times New Roman"/>
          <w:b/>
          <w:sz w:val="28"/>
          <w:szCs w:val="28"/>
        </w:rPr>
        <w:t>«БЕЛГОРОДСК</w:t>
      </w:r>
      <w:r>
        <w:rPr>
          <w:rFonts w:cs="Times New Roman;Times New Roman"/>
          <w:b/>
          <w:sz w:val="28"/>
          <w:szCs w:val="28"/>
          <w:lang w:val="ru-RU"/>
        </w:rPr>
        <w:t>ИЙ</w:t>
      </w:r>
      <w:r>
        <w:rPr>
          <w:rFonts w:cs="Times New Roman;Times New Roman"/>
          <w:b/>
          <w:sz w:val="28"/>
          <w:szCs w:val="28"/>
        </w:rPr>
        <w:t xml:space="preserve">  ГОСУДАРСТВЕНН</w:t>
      </w:r>
      <w:r>
        <w:rPr>
          <w:rFonts w:cs="Times New Roman;Times New Roman"/>
          <w:b/>
          <w:sz w:val="28"/>
          <w:szCs w:val="28"/>
          <w:lang w:val="ru-RU"/>
        </w:rPr>
        <w:t>ЫЙ</w:t>
      </w:r>
    </w:p>
    <w:p>
      <w:pPr>
        <w:pStyle w:val="Standard"/>
        <w:tabs>
          <w:tab w:val="clear" w:pos="708"/>
          <w:tab w:val="left" w:pos="2190" w:leader="none"/>
        </w:tabs>
        <w:spacing w:lineRule="auto" w:line="276"/>
        <w:jc w:val="center"/>
        <w:rPr/>
      </w:pPr>
      <w:r>
        <w:rPr>
          <w:rFonts w:cs="Times New Roman;Times New Roman"/>
          <w:b/>
          <w:sz w:val="28"/>
          <w:szCs w:val="28"/>
          <w:lang w:val="ru-RU"/>
        </w:rPr>
        <w:t>АГРАРНЫЙ УНИВЕРСИТЕТ ИМЕНИ В. Я. ГОРИНА</w:t>
      </w:r>
      <w:r>
        <w:rPr>
          <w:rFonts w:cs="Times New Roman;Times New Roman"/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cs="Times New Roman;Times New Roman"/>
          <w:b/>
          <w:b/>
          <w:sz w:val="32"/>
          <w:szCs w:val="32"/>
          <w:lang w:val="de-DE"/>
        </w:rPr>
      </w:pPr>
      <w:r>
        <w:rPr>
          <w:rFonts w:cs="Times New Roman;Times New Roman"/>
          <w:b/>
          <w:sz w:val="32"/>
          <w:szCs w:val="32"/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библиотечно-информационных ресурс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>Информационно-библиографический отде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рниенко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вел Петрови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2"/>
          <w:szCs w:val="32"/>
        </w:rPr>
        <w:t>Биобиблиографический указатель трудо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>К 70-летию со дня рожд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Майский 2017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016:636</w:t>
      </w:r>
    </w:p>
    <w:p>
      <w:pPr>
        <w:pStyle w:val="Normal"/>
        <w:rPr/>
      </w:pPr>
      <w:r>
        <w:rPr>
          <w:sz w:val="28"/>
          <w:szCs w:val="28"/>
        </w:rPr>
        <w:t>ББК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рниенко Павел Петрович : биобиблиографический указатель трудов (к 70-летию со дня рождения) / сост. : Л.И. Гетьман, Л.С. Петроченко, Е.А. Володина, Е.А. Григорова. – Майский : Изд-во Белгородского ГАУ, 2017. –  52 с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Lucida Handwriting;Courier New"/>
          <w:b/>
          <w:b/>
          <w:bCs/>
          <w:sz w:val="28"/>
          <w:szCs w:val="28"/>
        </w:rPr>
      </w:pPr>
      <w:r>
        <w:rPr>
          <w:rFonts w:cs="Lucida Handwriting;Courier New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b/>
          <w:b/>
          <w:bCs/>
          <w:sz w:val="28"/>
          <w:szCs w:val="28"/>
        </w:rPr>
      </w:pPr>
      <w:r>
        <w:rPr>
          <w:rFonts w:cs="Lucida Handwriting;Courier New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8" w:leader="none"/>
        </w:tabs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Default"/>
        <w:jc w:val="right"/>
        <w:rPr/>
      </w:pPr>
      <w:r>
        <w:rPr>
          <w:rFonts w:cs="Lucida Handwriting;Courier New" w:ascii="Calibri" w:hAnsi="Calibri"/>
          <w:sz w:val="28"/>
          <w:szCs w:val="28"/>
        </w:rPr>
        <w:tab/>
      </w:r>
      <w:r>
        <w:rPr>
          <w:rFonts w:eastAsia="Times New Roman;Times New Roman"/>
          <w:b/>
          <w:bCs/>
          <w:sz w:val="23"/>
          <w:szCs w:val="23"/>
          <w:lang w:eastAsia="ru-RU"/>
        </w:rPr>
        <w:t xml:space="preserve">© </w:t>
      </w:r>
      <w:r>
        <w:rPr>
          <w:rFonts w:eastAsia="Times New Roman;Times New Roman"/>
          <w:sz w:val="23"/>
          <w:szCs w:val="23"/>
          <w:lang w:eastAsia="ru-RU"/>
        </w:rPr>
        <w:t xml:space="preserve">Федеральное государственное бюджетное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разовательное учреждение высшего образования 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елгородский государственный аграрный университет </w:t>
      </w:r>
    </w:p>
    <w:p>
      <w:pPr>
        <w:pStyle w:val="Normal"/>
        <w:tabs>
          <w:tab w:val="clear" w:pos="708"/>
          <w:tab w:val="left" w:pos="6061" w:leader="none"/>
        </w:tabs>
        <w:jc w:val="right"/>
        <w:rPr>
          <w:rFonts w:ascii="Calibri" w:hAnsi="Calibri" w:cs="Lucida Handwriting;Courier New"/>
          <w:sz w:val="28"/>
          <w:szCs w:val="28"/>
        </w:rPr>
      </w:pPr>
      <w:r>
        <w:rPr>
          <w:color w:val="000000"/>
          <w:sz w:val="23"/>
          <w:szCs w:val="23"/>
        </w:rPr>
        <w:t>имени В.Я. Горина, 2017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Lucida Handwriting;Courier New"/>
          <w:sz w:val="28"/>
          <w:szCs w:val="28"/>
        </w:rPr>
      </w:pPr>
      <w:r>
        <w:rPr>
          <w:rFonts w:cs="Lucida Handwriting;Courier New" w:ascii="Calibri" w:hAnsi="Calibri"/>
          <w:sz w:val="28"/>
          <w:szCs w:val="28"/>
        </w:rPr>
      </w:r>
    </w:p>
    <w:p>
      <w:pPr>
        <w:pStyle w:val="Normal"/>
        <w:spacing w:lineRule="auto" w:line="360"/>
        <w:ind w:left="-454" w:firstLine="709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3028315" cy="439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ИЙ ОЧЕРК ЖИЗНИ И ДЕЯТЕЛЬНОСТ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ИЕНКО ПАВЛА ПЕТРОВИЧА 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к 70-летию со дня рождени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рниенко Павел Петрович – почётный работник высшего профессионального образования Российской Федерации, почётный профессор Харьковской государственной зооветеринарной академии, почётный работник Белгородского государственного аграрного университета им. В.Я.Горина, доктор сельскохозяйственных наук, профессор, декан технологиче</w:t>
        <w:softHyphen/>
        <w:t>ского факульт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одился 19 июня 1947 года в с. Солдато-Александровское Советского рай</w:t>
        <w:softHyphen/>
        <w:t>она Ставропольского края в крестьянской семье. После окончания школы и работы в течение двух лет на предприятиях Ставрополья в 1967 году поступил на зоотехнический факультет Горского сель</w:t>
        <w:softHyphen/>
        <w:t>скохозяйственного института, который закончил с отличием в 1972 году. В 1975 году защитил кандидатскую диссертацию на тему «Характеристика структуры кожи и шерстного покрова мясо-шерстных овец Воронежской области». В апреле этого же года поступил на работу в отдел технологии промышленного производства шерсти и баранины Научно-исследовательского и проектно-технологического института животноводства Центрально-Черноземной зоны (НИПТИЖ ЦЧЗ), где работал младшим, затем старшим научным сотрудником, а с 1980 по 1998 год – заведующим отделом и научным руководителем исследовательских работ по ов</w:t>
        <w:softHyphen/>
        <w:t>цеводству. С 1998 года и по настоящее время является деканом технологического факультета Белгородского ГАУ. В 2000 году Па</w:t>
        <w:softHyphen/>
        <w:t>вел Петрович защитил диссертацию на соискание ученой степени доктора сельскохозяйственных наук, в 2001 году получил звание професс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его активным участием проведены исследования по комплексно-целевой программе, результатом которых стало заметное повышение продуктивности овец и улучшение качества овцеводческой продукции. В хозяйствах региона получили развитие работы П.П. Корниенко по вводному скрещиванию овец породы прекос с баранами асканийской породы, по созданию стад в типе корридель с использова</w:t>
        <w:softHyphen/>
        <w:t>нием баранов породы линкольн кубанского типа, что позволило повысить настриг шерсти в мытом волокне во всех овцеводческих спецхозах Белгородской области. В последние годы исследования Корниенко П.П. были направлены на разработку адаптивных технологий отрасли в хозяйствах различных категорий применитель</w:t>
        <w:softHyphen/>
        <w:t>но к новым экономическим услов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технологического факультета успешно функционирует Совет по защите кандидатских и докторских диссертаций, в котором Корниенко П.П. является заместителем председателя. За период работы декана Корниенко П.П. диссоветом принято к защите и успешно апробировано 133 диссертации, посвященных изучению актуальных вопросов современного животноводства и кормопроизвод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енко П.П. является автором более 200 публикаций, в том числе 6 монографий, 2 учебников, 4 патентов и авторских свидетельств на изобрет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жизненная позиция, учебно-педагогическая и общественная деятельность Павла Петровича Корниенко является примером служения университету.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3969" w:firstLine="426"/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     </w:t>
      </w:r>
    </w:p>
    <w:p>
      <w:pPr>
        <w:pStyle w:val="Normal"/>
        <w:ind w:left="4111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урьянский А.В.,                                                                                                ректор Белгородского ГАУ им. В.Я. Горина</w:t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</w:rPr>
              <w:t xml:space="preserve">       </w:t>
            </w:r>
            <w:r>
              <w:rPr/>
              <w:tab/>
            </w:r>
            <w:r>
              <w:rPr>
                <w:b/>
                <w:bCs/>
                <w:sz w:val="32"/>
                <w:szCs w:val="32"/>
              </w:rPr>
              <w:t xml:space="preserve">Научные тру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8681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стоструктура кожи овец плановых пород Воронежской области // Проблемы интенсификации овцеводства. – Ставрополь, 1974. – Т. 2. – С. 222-22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Постэмбриональное развитие волосяных фолликулов у мясо-шерстных овец Воронежкой области с учетом усадки кожи // Сборник работ молодых ученых и аспирантов. – Орджоникидзе,1974. – Вып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– С.80-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аджанов Г.С. Определение густоты волосяных фолликулов с учетом усадки кожи у мясошерстных Воронежской области / Г.С. Авсаджано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// Труды Кубанского СХИ. – 1975. – Вып. 106 (13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аджанов Г.С. Рост и развитие кожи у некоторых пород и породных групп мясо-шерстных овец в постэмбриональный период / Г.С. Авсаджано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// Пути повышения продуктивных качеств сельскохозяйственных животных. – Орджоникидзе, 197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ирование основных физико-технических свойств шерсти у мясо-шерстных овец Воронежской области // Разведение, технология кормление, шерстоведение: сборник. – Ставрополь, 1975. – Ч.1. – С. 234-23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структуры кожи и шерстного покрова мясо-шерстных овец Воронежской области: автореферат диссертации на соискание ученой степени кандидата с.-х. наук: 06.02.04 – частная зоотехния; технология производства продуктов животноводства / П.П. Корниенко. – Орджоникидзе, 1975. – 2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чно-мясное скотоводство</w:t>
            </w:r>
            <w:r>
              <w:rPr>
                <w:sz w:val="28"/>
                <w:szCs w:val="28"/>
              </w:rPr>
              <w:t xml:space="preserve"> / Г.В. Соловьев, А.Ф. Кайдало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и др. // Система ведения сельского хозяйства в Центрально-Черноземной зоне. Гл.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– Животноводство, раздел 1. – Воронеж: Центр.-Чернозем. книж. изд-во, 1976. – С. 309-34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огачева Н.В. Физико-технические свойства шерсти мясо-шерстных овец ведущих племенных хозяйств Воронежской области / Н.В. Рогачева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Ю.П. Ковалев // Промышленная технология овцеводства. Разведение овец и коз с основами шерстоведения. – Ставрополь, 1976. – С.108-1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8-19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аджанов Г.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ременный метод определения густоты шерсти по гистологическим препаратам кожи / Г.С. Авсаджано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// Труды Кубанского СХИ. – Краснодар, 197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етодике определения густоты шерсти по гистологическим препаратам кожи // Проблемы интенсификации овцеводства: тезисы. – Ставрополь, 197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пыт скрещивания овец породы прекос с баранами тонкорунных овец</w:t>
            </w:r>
            <w:r>
              <w:rPr>
                <w:sz w:val="28"/>
                <w:szCs w:val="28"/>
              </w:rPr>
              <w:t xml:space="preserve"> / сост.: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Г.С. Волков. – Белгород, 1979. – (ИЛ/ Белгородский ЦНТИ, № 128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даев И. Зимние заботы овцеводов (советы специалистов) / И. Багадаев, </w:t>
            </w:r>
            <w:r>
              <w:rPr>
                <w:bCs/>
                <w:sz w:val="28"/>
                <w:szCs w:val="28"/>
              </w:rPr>
              <w:t>П. Корниенко</w:t>
            </w:r>
            <w:r>
              <w:rPr>
                <w:sz w:val="28"/>
                <w:szCs w:val="28"/>
              </w:rPr>
              <w:t xml:space="preserve"> // Белгородская правда. – 1980. – 23 января. – С.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следование тонкой и полутонкой шерсти</w:t>
            </w:r>
            <w:r>
              <w:rPr>
                <w:sz w:val="28"/>
                <w:szCs w:val="28"/>
              </w:rPr>
              <w:t xml:space="preserve">: методические рекомендации / Г.А. Куц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Ю.П. Ковалев. – Белгород: БСХИ, 1980. – 7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скрещивания с тонкорунными породами / П.П. Корниенко, Г.С. Волков // Сельские зори. – 1980. – №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советов молодых ученых и специалистов в борьбе за дальнейший подъем общественного животноводства / П.П. Корниенко, В.А. Красноруцкий // Всесоюзная школа молодых ученых и специалистов: тезисы докладов. – М., 198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шерсти и баранины</w:t>
            </w:r>
            <w:r>
              <w:rPr>
                <w:sz w:val="28"/>
                <w:szCs w:val="28"/>
              </w:rPr>
              <w:t xml:space="preserve"> / Г.А. Куц,  И.А. Давыдо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 и др. // Система ведения сельского хозяйства в ЦЧЗ. – Воронеж, 1980. – Гл.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. – С. 322-3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1-19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й план селекционно-племенной работы в животноводстве области на 1980-1990 годы</w:t>
            </w:r>
            <w:r>
              <w:rPr>
                <w:sz w:val="28"/>
                <w:szCs w:val="28"/>
              </w:rPr>
              <w:t xml:space="preserve"> / Г.А. Куц, П.А. Уваро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и др. – Белгород: БСХИ, 1981. – (Раздел  «Овцеводство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технологические объёмно-планировочные и конструктивные решения зданий для содержания овец / П.П. Корниенко, Л.Г. Омельченко // Материалы ХХХIII ежегодной конференции Европейской Ассоциации по животноводству. – Ленинград, 198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Создание стада в типе корридель в специализированных хозяйствах Белгородской области / П.П. Корниенко, Ю.Р. Коваленко, П.А. Уваров // Материалы научно-произв. конференции по овцеводству и козоводству. – Ставрополь, 1982. – С. 126-12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Технология производства шерсти и баранины в специализированных хозяйствах Белгородской области</w:t>
            </w:r>
            <w:r>
              <w:rPr>
                <w:sz w:val="28"/>
                <w:szCs w:val="28"/>
              </w:rPr>
              <w:t xml:space="preserve"> / П.П. Корниенко, П.А. Уваров и д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Материалы научно-произ. конференции по овцеводству и козоводству. – Ставрополь, 1982. – С. 256-25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скрещивания на меховую продукцию помесных ягнят</w:t>
            </w:r>
            <w:r>
              <w:rPr>
                <w:sz w:val="28"/>
                <w:szCs w:val="28"/>
              </w:rPr>
              <w:t xml:space="preserve"> / сост.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. – Белгород, 1983. – 3с. – (ИЛ/ Белгородский ЦНТИ, № 298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Взаимосвязь типов поведения с продуктивностью у мясо-шерстных овец в условиях промышленной технологии // Применение этологических и биохимических  методов исследования в практике промышленного животноводства: тезисы конференции. – Краснодар, 1983. – С. 66-6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Породы и организация племенной работы // Научно обоснованная система животноводства Белгородской области на 1983-1985 годы и на период до 1990 года. – Белгород, 1983. – С. 87-8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 Г.А. Типы высшей нервной деятельности и продуктивность овец породы прекос / Г.А. Куц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Н. Хазраткулов // Организационно-технологические и социально-экономические проблемы управления поведением сельскохозяйственных животных при интенсификации животноводства: тезисы докладов. – Ленинград, 19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вцеводство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, Ю.П. Ковалев, И.У. Петровец и др. // </w:t>
            </w:r>
            <w:r>
              <w:rPr>
                <w:bCs/>
                <w:sz w:val="28"/>
                <w:szCs w:val="28"/>
              </w:rPr>
              <w:t xml:space="preserve">Научно обоснованная система животноводства Белгородской области </w:t>
            </w:r>
            <w:r>
              <w:rPr>
                <w:sz w:val="28"/>
                <w:szCs w:val="28"/>
              </w:rPr>
              <w:t xml:space="preserve">на 1983-1985 гг. и на период до 1990 года. – Белгород, 1983. – С.83-10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Г.С. Шерсть овец породы прекос / Г.С. Волко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// Овцеводство. – 1984. – № 6. – С.27-2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Меховая продукция гибридных ягнят / П.П. Корниенко, П.А. Уваров // Эффективные разработки и передовой опыт – в животноводство: тезисы докл. обл. конференции молодых учёных. – Днепропетровск, 1984. – С.47-4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охранности, увеличение выхода и продуктивности молодняка овец в колхозах и совхозах Белгородской области</w:t>
            </w:r>
            <w:r>
              <w:rPr>
                <w:sz w:val="28"/>
                <w:szCs w:val="28"/>
              </w:rPr>
              <w:t xml:space="preserve">: рекомендации 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И.У. Петровец, Ю.П. Ковалев и др. – Белгород, 198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6-19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борка овцематок для осеменения </w:t>
            </w:r>
            <w:r>
              <w:rPr>
                <w:sz w:val="28"/>
                <w:szCs w:val="28"/>
              </w:rPr>
              <w:t xml:space="preserve">/ сост.: Ю.П. Ковале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А.Н. Сорокин. – Белгород, 1986. – 4 с. – (ИЛ/ Белгородский ЦНТИ, № 28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О возможности использования показателей гистоструктуры кожи в племенной работе с мясошерстными овцами // Конференция по развитию овцеводства: тез. науч. сообщений (16–18 мая 1989 г.). – Ставрополь, 1989. – Ч.1. – С.178-17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Проблемы создания кроссбредных стад в специализированных хозяйствах Центрально-Черноземной зоны / П.П. Корниенко, Ю.П. Ковалев, П.А. Уваров // Тезисы научных сообщений конференции по развитию овцеводства. – Ставрополь, 198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0-19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Воспроизводство ягнят в экологически целесообразных технологических линиях / П.П. Корниенко, Ш.Я. Юсупов // Биологические основы высокой продуктивности с.-х. животных : тезисы докл. межд. конф. (3–7 сент.1990г.). – Боровск, 1990. – Ч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– С. 16-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Наследование гистологических структур кожи у кроссбредных овец / П.П. Корниенко, Т.В. Кокорева, А.А. Рабочий // Современные достижения науки и практики в области селекции овец и коз, технологии производства шерсти, баранины, пуха, могера и их применение в новых экономических условиях хозяйствования: тезисы. – Ставрополь, 1991. – Ч.1. – С. 93-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Формирование тонины шерстных волокон у помесей I поколения линкольн x прекос / П.П. Корниенко, Т.В. Кокорева // Производственный потенциал АПК и пути улучшения его использования: тез. докл. межрегион. науч.-произв. конф. молод. ученых и специалистов. – Воронеж, 1991. – Ч.2.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. 28-2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торые биологические и продуктивные качества кроссбредных овец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Ю.П. Ковалев, П.А. Уваров и др. // Повышение продуктивности с.-х. животных и совершенствование мер борьбы...: тез. докл. Всесоюз. науч. конф. (17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2 сент.1991г.). – Харьков, 1991. – С.41-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производства шерсти и баранины в специализированных хозяйствах</w:t>
            </w:r>
            <w:r>
              <w:rPr>
                <w:sz w:val="28"/>
                <w:szCs w:val="28"/>
              </w:rPr>
              <w:t>: методические рекоменд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сост.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У. Петровец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Ю.П. Ковалев и др. – Белгород, 1991. – 87 с.</w:t>
            </w:r>
            <w:r>
              <w:rPr>
                <w:bCs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Овца – для богатства / 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// Крестьянское дело. – 1992. – 26 фев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Технология производства шерсти и баранины в специализированных хозяйствах Белгородской области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П.А. Уваров, Ю.П. Ковалев и др. // Материалы юбилейной конференции ВНИИОК. – Ставрополь, 199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Биологическая оценка сена, консервированного разными способами в рационах овец / П.П. Корниенко, Г.Т. Мирошниченко // Материалы научной конференции БСХИ. – Белгород, 1993. – С. 91-9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Результаты воспроизводительного и поглотительного скрещивания овец породы прекос с баранами полутонкорунных пород отечественной селекции / П.П. Корниенко, П.А. Уваров, Ю.П. Ковалёв // Материалы научной конференции БСХИ. – Белгород, 1993. – С. 95-96.</w:t>
            </w:r>
          </w:p>
        </w:tc>
      </w:tr>
      <w:tr>
        <w:trPr>
          <w:trHeight w:val="41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Создание стада в типе корридель в специализированных хозяйствах Белгородской области / П.П. Корниенко, Ю.П. Ковалев, П.А. Уваров // Материалы юбилейной конференции ВНИИОК. – Ставрополь, 199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роизводство овцеводческой продукции в приусадебных и фермерских хозяйствах</w:t>
            </w:r>
            <w:r>
              <w:rPr>
                <w:sz w:val="28"/>
                <w:szCs w:val="28"/>
              </w:rPr>
              <w:t>: методические рекоменд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П.А. Уваро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В.И. Полянский, М.П. Капустина. – Белгород : Изд-во БСХИ, 1993. – 48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и десятилетней работы по созданию кроссбредных овец в специализированных хозяйствах Белгородской области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, Ю.П. Ковалев, П.А. Уваров и др. // Селекционно-генетические проблемы повышения продуктивности сельскохозяйственных животных. – Белгород, 1994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Использование закономерностей формирования кожно-шерстного покрова овец в селекционной работе 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// Селекционно-генетические проблемы повышения продуктивности сельскохозяйственных животных. – Белгород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 xml:space="preserve"> Формирование кожно-шерстного покрова овец разных конституционально-продуктивных типов 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// Материалы научно-практ. междунар. конф., посвящ. 90-летию Лукина Е.И. – Харьков, 1994. – С. 4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рекомендации по разработке Программы стабилизации  и развития агропромышленного комплекса  Белгородской области на 1995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2000 гг. </w:t>
            </w:r>
            <w:r>
              <w:rPr>
                <w:sz w:val="28"/>
                <w:szCs w:val="28"/>
              </w:rPr>
              <w:t xml:space="preserve">/ А.Ф. Пономарев, И.А. Бойко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и др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/ Белгород: Изд-во БГСХА, 199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изводства сельхозпродукции  в фермерских хозяйствах </w:t>
            </w:r>
            <w:r>
              <w:rPr>
                <w:sz w:val="28"/>
                <w:szCs w:val="28"/>
              </w:rPr>
              <w:t xml:space="preserve">/ А.Е. Матушкин, А.Ф. Виноходова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и др. – Белгород, 1994. – 129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стабилизации и развития агропромышленного комплекса Белгородской области на период до 2000 года </w:t>
            </w:r>
            <w:r>
              <w:rPr>
                <w:sz w:val="28"/>
                <w:szCs w:val="28"/>
              </w:rPr>
              <w:t xml:space="preserve"> / сост.: А.Ф. Пономарев, И.А. Бойко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и др. – Белгород, 1994. – 55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стоструктура внутренних органов овец при кормлении сеном, консервированным различными способами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Г.Т. Мирошниченко, Ф.Р. Капустин, Н.В. Дедух // Материалы международной конференции «Животноводство и ветеринария». – Белгород, 1995. – С. 99-1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Организация ягнения маток в условиях комплексов / П.П. Корниенко, П.А. Уваров, Ю.П. Ковалев // Достижения науки и передовой опыт в учебно-воспитательном процессе и производстве. – Брянск, 19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Формирование кожно-шерстного покрова у мясо-шерстных овец при разном уровне питания // Генофонд пород животных и методы его использования: материалы международной научно-практ. конф., посвященной 110-летию со дня рождения Потемкина И.Д. – Харьков, 1995. – С. 7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скусственного осеменения овец в условиях летне-лагерного содержания </w:t>
            </w:r>
            <w:r>
              <w:rPr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 xml:space="preserve"> П.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ниенко</w:t>
            </w:r>
            <w:r>
              <w:rPr>
                <w:sz w:val="28"/>
                <w:szCs w:val="28"/>
              </w:rPr>
              <w:t>, П.А. Уваров, Ю.П. Ковалёв, Ш.Я. Юсупов // Материалы межвузовской конференции «Животноводство и ветеринария». – Белгород, 1995. – С. 96-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и перспективы создания стад овец в типе корридель в хозяйствах Белгородской области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П.А. Уваров, Ю.П. Ковалев, В.Д. Голованева // Материалы международной научно-производственной конференции ВНИИОК. – Ставрополь, 19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тад полутонкорунных овец (в типе корридель)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П.А. Уваров, Ю.П. Ковалев, В.Д. Голованева // Пути интенсификации с.-х. производства. – Белгород, 1995. – С.77-8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лого-биохимические и продуктивные показатели молодняка овец в условиях интенсивного воспроизводства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Г.Т. Мирошниченко, Ш.Я. Юсупов, В.Д. Голованева // Материалы межвузовской конференции. – Белгород, 1995. – С. 94-9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Экологические аспекты разведения овец на промышленных комплексах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Ш.Я. Юсупов, П.А. Уваров, Г.Т. Мирошниченко // Достижения науки и передовой опыт в учебно-воспитательном процессе и производстве. – Брянск, 199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Формирование кожно-шерстного покрова кроссбредных овец с различной тониной шерсти // Материалы междунар. науч.-практ. конференции. – Харьков, 1996. – С. 3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 xml:space="preserve">Использование селекционных параметров в работе по созданию стад кроссбредных  овец // Тезисы докладов 1 международной научно-производственной конференции «Проблемы с.-х. производства на современном этапе и пути их решения». Животноводство и ветеринария. – Белгород : Изд-во БелГСХА, 1997. – 240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Формирование кожно-шерстного покрова баранов-производителей при круглогодовом использовании для получения криоконсервированной спермы // Материалы международной научно-практической конференции по овцеводству и козоводству, посвященные 65-летию ВНИИОК. – Ставрополь,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Наследуемость шерстных качеств мясо-шерстных овец в зависимости от вида подбора / П.П. Корниенко, Ю.П. Ковалев // Материалы международной научно-производственной конференции БелГСХА: тезисы. – Белгород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Формирование кожно-шерстного покрова у овец в условиях интенсификации отрасли // Материалы международной научно-производственной конференции «Интенсификация производства продукции животноводства в Республике Беларусь». – Жодино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Формирование кожно-шерстного покрова мясо-шерстных овец в процессе породообразования // Совершенствование племенных и продуктивных качеств животных и птиц: тезисы материалов конференции МГАВиБ. – М.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Формирование кожно-шерстного покрова у мясо-шерстных овец при разных режимах выращивания // Материалы международной научно-практической конференции «Современное состояние и дальнейшее направление племенной работы в животноводстве Западного Казахстана»: тезисы. – Уральск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рсть: свойства, получение, переработка </w:t>
            </w:r>
            <w:r>
              <w:rPr>
                <w:sz w:val="28"/>
                <w:szCs w:val="28"/>
              </w:rPr>
              <w:t xml:space="preserve">/ В.В. Соколов, Г.А. Куц, П.П. </w:t>
            </w:r>
            <w:r>
              <w:rPr>
                <w:bCs/>
                <w:sz w:val="28"/>
                <w:szCs w:val="28"/>
              </w:rPr>
              <w:t>Корниенко</w:t>
            </w:r>
            <w:r>
              <w:rPr>
                <w:sz w:val="28"/>
                <w:szCs w:val="28"/>
              </w:rPr>
              <w:t xml:space="preserve"> и др. – Ижевск: ИжГСХА, 1999. – 240 с.</w:t>
            </w: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center" w:pos="4286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Формирование кожно-шерстного покрова мясо-шерстных овец ЦЧЗ зоны в условиях интенсификации отрасли: автореферат дис. … доктора с.-х. наук: 06.02.04 – частная зоотехния; технология производства продуктов животноводства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Корниенко. – Белгород, 2000. – 4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Формирование кожно-шерстного покрова мясо-шерстных овец ЦЧЗ зоны в условиях интенсификации отрасли: дис. … доктора с.-х. наук: 06.02.04 – частная зоотехния; технология производства продуктов животноводства / П.П. Корниенко. – Белгород, 2000. – 349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Биологические особенности и продуктивные качества грубошерстных овец различного генотипа при разведении в хозяйствах Белгородской области / П.П. Корниенко, С.А. Корниенко, Е.А. Лагутина // Материалы конференции «Проблемы с.-х. производства на современном этапе и пути их решения»: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. научно-производ. конф. (23–25 мая 2001 г.). – Белгород, 2001. – С.8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Вопросы формирования фенотипа при взаимодействии генотипа и среды на примере составляющей соматической группы / П.П. Корниенко, Р.Ф. Капустин // Морфология. – 2001– Т. 120,  №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Формирование кожно-шерстного покрова при использовании в рационах овец сена, консервированного различными способами // Материалы конференции, посвященной 90-летию профессора Г.Г. Зеленского. – Пенза: Изд-во Пензенской ГСХА, 2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2-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Актуальные вопросы овцеводства Центрально-Чернозёмной зоны // Материалы конференции «Проблемы с.-х. производства на современном этапе и пути их решения»: международная научно-произв. конференция, посвящ. 25-летию образования БГСХА (27–31окт. 2003г.). – Белгород : Изд-во БелГСХА, 2003. – С.53-5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Влияние факторов интенсификации отрасли на формирование кожно-шерстного покрова мясо-шерстных овец ЦЧЗ // Сборник статей и докладов международной научно-практической конференции «Стратегия и основные направления развития овцеводства в России». – Ставрополь,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И.А. Органолептическая оценка мяса бройлеров при дополнительном включении в рацион гидровита А / И.А. Бойко, П.П. Корниенко, С.А. Шутяева // Материалы конференции «Проблемы сельскохозяйственного производства на современном этапе и пути их решения»: VIII междунар. науч.-произв. конференция (30 марта–1апреля 2004г.). – Белгород : Изд-во БелГСХА, 2004. – С. 120-1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</w:t>
            </w:r>
            <w:r>
              <w:rPr>
                <w:sz w:val="28"/>
                <w:szCs w:val="28"/>
              </w:rPr>
              <w:t xml:space="preserve"> Славный путь учёного и производственника: [Г.С.Походня] / П. Корниенко, В. Герасимов // Свиноводство. – 2004. – № 5. – С. 35-3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Влияние водно-дисперсного витаминного препарата гидровита Д3 на повышение сохранности и продуктивности цыплят- бройлеров / П.П. Корниенко, Н.В. Картамышева,  А.В. Астапов //  Материалы конференции «Проблемы сельскохозяйственного производства на современном этапе и пути их решения»: VIII междунар. науч.-произв. конференция (30 марта–1апреля 2004г.). – Белгород : Изд-во БелГСХА, 2004. – С. 114-1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Химический состав мяса цыплят-бройлеров при скармливании гидровита  А / П.П. Корниенко, И.А. Бойко, С.А. Шутяева // Материалы конф. «Проблемы сельскохозяйственного производства на современном этапе и пути их решения»: VIII междунар. науч.-произв. конференция (30 марта–1апреля 2004г.). – Белгород : Изд-во БелГСХА, 2004. – С. 119-1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Эффективность включения  липокаротина в рацион мясной птицы / П. П. Корниенко, Н. В. Картамышева, Е. В. Пивень //  Материалы конференции «Проблемы сельскохозяйственного производства на современном этапе и пути их решения»: VIII междунар. науч.-произв. конференция (30 марта – 1апреля 2004г.). – Белгород : Изд-во БелГСХА, 2004. – С. 116-1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Kapustin R</w:t>
            </w:r>
            <w:r>
              <w:rPr>
                <w:sz w:val="28"/>
                <w:szCs w:val="28"/>
                <w:lang w:val="en-GB"/>
              </w:rPr>
              <w:t>.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en-GB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heoreticaland applied aspects of the study of skin follicles / R.F</w:t>
            </w:r>
            <w:r>
              <w:rPr>
                <w:sz w:val="28"/>
                <w:szCs w:val="28"/>
                <w:lang w:val="en-GB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Kapustin</w:t>
            </w:r>
            <w:r>
              <w:rPr>
                <w:sz w:val="28"/>
                <w:szCs w:val="28"/>
                <w:lang w:val="en-GB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  <w:lang w:val="en-GB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  <w:lang w:val="en-GB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 xml:space="preserve"> Kornienko</w:t>
            </w:r>
            <w:r>
              <w:rPr>
                <w:sz w:val="28"/>
                <w:szCs w:val="28"/>
                <w:lang w:val="en-GB"/>
              </w:rPr>
              <w:t>, E.N. Krikun</w:t>
            </w:r>
            <w:r>
              <w:rPr>
                <w:sz w:val="28"/>
                <w:szCs w:val="28"/>
                <w:lang w:val="uk-UA"/>
              </w:rPr>
              <w:t xml:space="preserve"> // </w:t>
            </w:r>
            <w:r>
              <w:rPr>
                <w:sz w:val="28"/>
                <w:szCs w:val="28"/>
                <w:lang w:val="en-US"/>
              </w:rPr>
              <w:t>Arbeitstagung der Anatomischen Ejesellscahaftin Wurzburg</w:t>
            </w:r>
            <w:r>
              <w:rPr>
                <w:sz w:val="28"/>
                <w:szCs w:val="28"/>
                <w:lang w:val="en-GB"/>
              </w:rPr>
              <w:t xml:space="preserve">. 29.09. </w:t>
            </w:r>
            <w:r>
              <w:rPr>
                <w:sz w:val="28"/>
                <w:szCs w:val="28"/>
                <w:lang w:val="en-US"/>
              </w:rPr>
              <w:t xml:space="preserve">bis </w:t>
            </w:r>
            <w:r>
              <w:rPr>
                <w:sz w:val="28"/>
                <w:szCs w:val="28"/>
                <w:lang w:val="en-GB"/>
              </w:rPr>
              <w:t>01.10.20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Ефимова И.Д. Эффективность использования новой комплексной кормовой добавки «Фелуцена» в рационах крупного рогатого скота / И.Д. Ефимова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// Материалы конференции «Проблемы сельскохозяйственного производства на современном этапе и пути их решения»: IX междунар. науч.-произв. конференция (12 – 14 мая 2005 г.). – Белгород: Изд-во БелГСХА, 2005. – С. 106-1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Формирование кожно-шерстного покрова при стойловом  и стойлово-пастбищном содержании овец // Материалы конференции «Проблемы сельскохозяйственного производства на современном этапе и пути их решения»: IX междунар. науч.-произв. конференция (12 – 14 мая 2005 г.). – Белгород: Изд-во БелГСХА, 2005. – С. 104-1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Эффективность использования фелуцена в рационах овцематок / П.П. Корниенко, Е.П. Еременко // Материалы международной научно-практической конференции «Проблемы и перспективы овцеводства и козоводства». – Ставрополь: Изд-во СНИЖК, 2005. – Ч.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– С.6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илипчук Н.С. 150 лет со дня рождения П.Н. Кулешова – основоположника зоотехнической науки и педагога / Н.С. Пилипчук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Н.С. Трубчанинова // Материалы конференции «Проблемы сельскохозяйственного производства на современном этапе и пути их решения»: IX междунар. науч.-произв. конференция (12 – 14 мая 2005 г.). – Белгород: Изд-во БелГСХА, 2005. – С. 152-1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Ш.Я. Биолого-технологические аспекты рационального ягнения овец / Ш.Я. Юсупо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// Материалы международной научно-практической конференции «Проблемы и перспективы овцеводства и козоводства». – Ставрополь: Изд-во СНИЖК, 2005. – Ч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– С. 117-1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Юсупов Ш.Я. Взаимосвязь поведения и возраста отъема телят / Ш.Я. Юсупо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//  Материалы конференции «Проблемы сельскохозяйственного производства на современном этапе и пути их решения»: IX междунар. науч.-произв. конференция (12 – 14 мая 2005 г.). – Белгород: Изд-во БелГСХА, 2005. – С. 1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Мясная продуктивность ягнят породы прекос в зависимости от молочности их матерей / П. П. Корниенко, Е. П. Еременко  // Материалы конференции «Проблемы с.-х. производства на современном этапе и пути их решения»: X междунар. науч.-произв. конференция  (15–19 мая 2006 г.). – Белгород: Изд-во БелГСХА, 2006. – Т.II. – С. 1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 xml:space="preserve"> Формирование защитных свойств организма подсосных ягнят при скармливании их матерям фелуцена / П.П. Корниенко, Е.П. Еременко  //  Материалы конференции «Проблемы с.-х. производства на современном этапе и пути их решения»: X междунар. науч.-произв. конференция  (15–19 мая 2006 г.). – Белгород: Изд-во БелГСХА, 2006. – Т.II. – С. 12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Повышение молочной продуктивности овец путем использования фелуцена / П.П. Корниенко, С.А. Корниенко, Е.П. Еременко  // Овцы, козы и шерстяное дело. – 2007. –  № 1. – С. 54-56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ах овцеводства и его научном обеспечении в Белгородской области / П. П. Корниенко, П.А. Уваров, Ш.Я. Юсупов, Р.П. Корниенко, Е.П. Еременко // Материалы конференции «Проблемы с.-х. производства на современном этапе и пути их решения»: XI междунар. науч.-произв. конференция (1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>18 мая 2007 г.). – Белгород : Изд-во БелГСХА, 2007. – С. 18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цеводы России и стран СНГ (о</w:t>
            </w:r>
            <w:r>
              <w:rPr>
                <w:sz w:val="28"/>
                <w:szCs w:val="28"/>
              </w:rPr>
              <w:t>т петровских времён до наших дней): биографический справочник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 xml:space="preserve">сост.: В.В. Абонеев, </w:t>
            </w:r>
            <w:r>
              <w:rPr>
                <w:iCs/>
                <w:sz w:val="28"/>
                <w:szCs w:val="28"/>
              </w:rPr>
              <w:t>М.Ю. Минников, Л.К. Беляева, А.М. Айбазов, Г.А. Куц, П.П. Корниенко, О.Г. Занкевич, А.И. Любимов, В.В. Соколов;</w:t>
            </w:r>
            <w:r>
              <w:rPr>
                <w:sz w:val="28"/>
                <w:szCs w:val="28"/>
              </w:rPr>
              <w:t xml:space="preserve"> Российская академия сельскохозяйственных наук; Ставропольский НИИ животноводства и кормопроизводства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Ставрополь, 2007. – 193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401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401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кимова Н.И. </w:t>
            </w:r>
            <w:r>
              <w:rPr>
                <w:bCs/>
                <w:sz w:val="28"/>
                <w:szCs w:val="28"/>
              </w:rPr>
              <w:t xml:space="preserve">Влияние пробиотиков на продуктивность птицы / Н.И. </w:t>
            </w:r>
            <w:r>
              <w:rPr>
                <w:iCs/>
                <w:sz w:val="28"/>
                <w:szCs w:val="28"/>
              </w:rPr>
              <w:t xml:space="preserve">Екимова, П.П. Корниенко, С.А. Корниенко // </w:t>
            </w:r>
            <w:r>
              <w:rPr>
                <w:sz w:val="28"/>
                <w:szCs w:val="28"/>
              </w:rPr>
              <w:t>Материалы международной студенческой научной конференции</w:t>
            </w:r>
            <w:r>
              <w:rPr>
                <w:rFonts w:eastAsia="Calibri" w:cs="Arial CYR" w:ascii="Arial CYR" w:hAnsi="Arial CYR"/>
                <w:color w:val="FF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26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>30 ноября 2007г.)</w:t>
            </w:r>
            <w:r>
              <w:rPr>
                <w:sz w:val="28"/>
                <w:szCs w:val="28"/>
              </w:rPr>
              <w:t>. – Белгород: Изд-во БелГСХА, 2008. – С. 8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уев Н.П. </w:t>
            </w:r>
            <w:r>
              <w:rPr>
                <w:bCs/>
                <w:sz w:val="28"/>
                <w:szCs w:val="28"/>
              </w:rPr>
              <w:t xml:space="preserve">Экологическая безопасность применения тилозинсодержащих препаратов в овцеводстве / Н.П. </w:t>
            </w:r>
            <w:r>
              <w:rPr>
                <w:iCs/>
                <w:sz w:val="28"/>
                <w:szCs w:val="28"/>
              </w:rPr>
              <w:t xml:space="preserve">Зуев, П.П. Корниенко, С.Н. Зуев // </w:t>
            </w:r>
            <w:r>
              <w:rPr>
                <w:sz w:val="28"/>
                <w:szCs w:val="28"/>
              </w:rPr>
              <w:t>Овцы, козы, шерстяное дело. – 2008. – № 2. – С. 76-78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Влияние молочности овцематок на шерстную продуктивность ягнят / П.П. Корниенко, Е. П. Еременко  //  Материалы конференции «Проблемы сельскохозяйственного производства на современном этапе и пути их решения»: XII междунар. науч.-произв. конференция (19–23 мая 2008 г.). – Белгород : Изд-во БелГСХА, 2008. –С. 98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О возможности увеличения молочности мясо-шерстных  овцематок / П. П. Корниенко, Е. П. Еременко  //  Материалы конференции «Проблемы сельскохозяйственного производства на современном этапе и пути их решения»: XII междунар. науч.-произв. конференция (19–23 мая 2008 г.). – Белгород : Изд-во БелГСХА, 2008. – С. 99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икифоров В.А.</w:t>
            </w:r>
            <w:r>
              <w:rPr>
                <w:bCs/>
                <w:sz w:val="28"/>
                <w:szCs w:val="28"/>
              </w:rPr>
              <w:t xml:space="preserve"> Особенности технологии производства полутвердого сыра в условиях предприятия «ТОММОЛОКО» / В.А. </w:t>
            </w:r>
            <w:r>
              <w:rPr>
                <w:iCs/>
                <w:sz w:val="28"/>
                <w:szCs w:val="28"/>
              </w:rPr>
              <w:t xml:space="preserve">Никифоров, П.П. Корниенко; БелГСХА // </w:t>
            </w:r>
            <w:r>
              <w:rPr>
                <w:sz w:val="28"/>
                <w:szCs w:val="28"/>
              </w:rPr>
              <w:t>Материалы международной студенческой научной конференции</w:t>
            </w:r>
            <w:r>
              <w:rPr>
                <w:rFonts w:eastAsia="Calibri" w:cs="Arial CYR" w:ascii="Arial CYR" w:hAnsi="Arial CYR"/>
                <w:color w:val="FF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26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>30 ноября 2007г.)</w:t>
            </w:r>
            <w:r>
              <w:rPr>
                <w:sz w:val="28"/>
                <w:szCs w:val="28"/>
              </w:rPr>
              <w:t>. – Белгород: Изд-во БелГСХА, 2008. – С. 92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в организации овцеводства в Центральном Черноземье / П. П. Корниенко, Ш.Я.</w:t>
            </w:r>
            <w:r>
              <w:rPr>
                <w:rFonts w:eastAsia="Calibri" w:cs="Arial CYR" w:ascii="Arial CYR" w:hAnsi="Arial CYR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Юсупов, Е.П. Еременко, Р.П. Корниенко </w:t>
            </w:r>
            <w:r>
              <w:rPr>
                <w:sz w:val="28"/>
                <w:szCs w:val="28"/>
              </w:rPr>
              <w:t>// Достижения науки и техники АПК. – 2008. –  № 9. –  С. 38-41.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Влияние молочности овцематок на рост и развитие подсосных ягнят / П. П. Корниенко, Е. П. Еременко // Материалы конференции «Проблемы сельскохозяйственного производства на современном этапе и пути их решения»: XIII междунар. науч.-произв. конференция (19–22 мая 2009 г.). – Белгород : Изд-во БелГСХА, 2009. – С. 128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Породные и половые особенности количества фолликулов в волосяной группе у овец: тезисы докладов VI Всероссийского съезда анатомов, гистологов и эмбриологов (г. Саратов, 23–26 сент. 2009 г.) / П.П. Корниенко, Р.Ф. Капустин // Морфология : научно-теоретический медицинский журнал. – 2009. – Т. 136, N 4. – С. 8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3757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3757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истологического изучения кожи овец : тезисы докладов / П.П. Корниенко, Р.Ф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апустин, С.А. Корниенко, Е.Н. Крикун </w:t>
            </w:r>
            <w:r>
              <w:rPr>
                <w:sz w:val="28"/>
                <w:szCs w:val="28"/>
              </w:rPr>
              <w:t>// Морфология : научно-теоретический медицинский журнал. – 2010. – Т.137, N 4. –  С. 99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изводство овцеводческой продукции в личных подсобных и фермерских хозяйствах Белгородской области: методические рекомендации /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. А.В. Турьянский, П.П. Корниенко, П.А. Уваров, Е.П. Еременко, Р.П. Корниенко. – Белгород : Изд-во БелГСХА, 2010. – 42 с.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онные методы повышения мясных качеств цыплят-бройлер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/ </w:t>
            </w:r>
            <w:r>
              <w:rPr>
                <w:iCs/>
                <w:sz w:val="28"/>
                <w:szCs w:val="28"/>
              </w:rPr>
              <w:t xml:space="preserve">Т.Н. Талдыкина, И.А. Бойко, П.П. Корниенко, С.А. Корниенко // </w:t>
            </w:r>
            <w:r>
              <w:rPr>
                <w:sz w:val="28"/>
                <w:szCs w:val="28"/>
              </w:rPr>
              <w:t>Вестник Воронежского государственного аграрного университета. – 2011. – № 4. – С. 119-12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 xml:space="preserve">Корниенко П.П. </w:t>
            </w:r>
            <w:r>
              <w:rPr>
                <w:bCs/>
                <w:sz w:val="28"/>
              </w:rPr>
              <w:t xml:space="preserve">Формирование кожно-шерстного покрова при раннем отъеме и интенсивном откорме ягнят / </w:t>
            </w:r>
            <w:r>
              <w:rPr>
                <w:iCs/>
                <w:sz w:val="28"/>
              </w:rPr>
              <w:t xml:space="preserve">П.П. Корниенко, Е.П. Еременко </w:t>
            </w:r>
            <w:r>
              <w:rPr>
                <w:sz w:val="28"/>
              </w:rPr>
              <w:br/>
              <w:t>// Материалы областной научно-практической конференции «Белгородская область: прошлое, настоящее и будущее». – Белгород: Изд-во БГТУ им. В.Г. Шухова, 2011. Т. 3. – С. 42-48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ниенко П.П. </w:t>
            </w:r>
            <w:r>
              <w:rPr>
                <w:bCs/>
                <w:sz w:val="28"/>
                <w:szCs w:val="28"/>
              </w:rPr>
              <w:t xml:space="preserve">Формирование кожно-шерстного покрова у кроссбредных овец в процессе породообразования / </w:t>
            </w:r>
            <w:r>
              <w:rPr>
                <w:iCs/>
                <w:sz w:val="28"/>
                <w:szCs w:val="28"/>
              </w:rPr>
              <w:t xml:space="preserve">П.П. Корниенко // </w:t>
            </w:r>
            <w:r>
              <w:rPr>
                <w:sz w:val="28"/>
                <w:szCs w:val="28"/>
              </w:rPr>
              <w:t>Вестник Воронежского государственного аграрного университета. – 2011. – № 4. – С. 108-11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едрий Е. </w:t>
            </w:r>
            <w:r>
              <w:rPr>
                <w:bCs/>
                <w:sz w:val="28"/>
                <w:szCs w:val="28"/>
              </w:rPr>
              <w:t xml:space="preserve">М.Ф. Иванов – гордость русской зоотехнии (к 140-летию со дня рождения) / </w:t>
            </w:r>
            <w:r>
              <w:rPr>
                <w:iCs/>
                <w:sz w:val="28"/>
                <w:szCs w:val="28"/>
              </w:rPr>
              <w:t xml:space="preserve">Е. Передрий, П.П. Корниенко // </w:t>
            </w:r>
            <w:r>
              <w:rPr>
                <w:sz w:val="28"/>
                <w:szCs w:val="28"/>
              </w:rPr>
              <w:t>Материалы международной студенческой научной конференции (14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>17 февраля 2011 г.). – Белгород : Изд-во БелГСХА им. В.Я. Горина, 2011. – С. 78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качества мяса при включении биологически активной добавки апи-спира в рацион цыплят-бройлеров / </w:t>
            </w:r>
            <w:r>
              <w:rPr>
                <w:iCs/>
                <w:sz w:val="28"/>
                <w:szCs w:val="28"/>
              </w:rPr>
              <w:t xml:space="preserve">Т.Н. Талдыкина, И.А. Бойко, П.П. Корниенко, С.А. Корниенко // </w:t>
            </w:r>
            <w:r>
              <w:rPr>
                <w:sz w:val="28"/>
                <w:szCs w:val="28"/>
              </w:rPr>
              <w:t>Вестник Воронежского государственного аграрного университета. – 2011. – № 4. – С. 126-129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леный гидропонный корм в рационах хряков-производителей / </w:t>
            </w:r>
            <w:r>
              <w:rPr>
                <w:iCs/>
                <w:sz w:val="28"/>
                <w:szCs w:val="28"/>
              </w:rPr>
              <w:t xml:space="preserve">Г.С. Походня, П.П. Корниенко, Е.Г. Федорчук и др. // </w:t>
            </w:r>
            <w:r>
              <w:rPr>
                <w:sz w:val="28"/>
                <w:szCs w:val="28"/>
              </w:rPr>
              <w:t>Вестник Курской государственной сельскохозяйственной академии. – 2012. – Т. 2., № 2. – С. 96-97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ниенко П.П. </w:t>
            </w:r>
            <w:r>
              <w:rPr>
                <w:bCs/>
                <w:sz w:val="28"/>
                <w:szCs w:val="28"/>
              </w:rPr>
              <w:t xml:space="preserve">Использование фелуцена в технологии производства продукции овцеводства  // </w:t>
            </w:r>
            <w:r>
              <w:rPr>
                <w:iCs/>
                <w:sz w:val="28"/>
                <w:szCs w:val="28"/>
              </w:rPr>
              <w:t xml:space="preserve">П.П. Корниенко, Е.П. Еременко // </w:t>
            </w:r>
            <w:r>
              <w:rPr>
                <w:sz w:val="28"/>
                <w:szCs w:val="28"/>
              </w:rPr>
              <w:t>Сборник научных трудов Всероссийского научно-исследовательского института овцеводства и козоводства. – 2012.  – Т. 2, № 1. – С. 170-17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ниенко П.П. </w:t>
            </w:r>
            <w:r>
              <w:rPr>
                <w:bCs/>
                <w:sz w:val="28"/>
                <w:szCs w:val="28"/>
              </w:rPr>
              <w:t xml:space="preserve">Научное обеспечение развития животноводства в Белгородской области / </w:t>
            </w:r>
            <w:r>
              <w:rPr>
                <w:iCs/>
                <w:sz w:val="28"/>
                <w:szCs w:val="28"/>
              </w:rPr>
              <w:t xml:space="preserve">П.П. Корниенко // </w:t>
            </w:r>
            <w:r>
              <w:rPr>
                <w:sz w:val="28"/>
                <w:szCs w:val="28"/>
              </w:rPr>
              <w:t>Белгородский агромир. – 2012. – № 4 (71). – С. 24-3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Резервы овцеводства Белгородской области / П.П. Корниенко, Е.П. Еременко, Р.П. Корниенко // Материалы конференции «Проблемы сельскохозяйственного производства на современном этапе и пути их решения»: международная научно-производственная конференция (20–21 ноября 2012 г.). – Белгород : Изд-во БелГСХА им. В.Я. Горина, 2012. – Ч. 2. – С. 142-14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ниенко П.П. </w:t>
            </w:r>
            <w:r>
              <w:rPr>
                <w:bCs/>
                <w:sz w:val="28"/>
                <w:szCs w:val="28"/>
              </w:rPr>
              <w:t>Формирование кожно-шерстного покрова при раннем отъеме и интенсивном откорме ягнят /</w:t>
            </w:r>
            <w:r>
              <w:rPr>
                <w:iCs/>
                <w:sz w:val="28"/>
                <w:szCs w:val="28"/>
              </w:rPr>
              <w:t xml:space="preserve"> П.П. Корниенко, Е.П. Еременко // </w:t>
            </w:r>
            <w:r>
              <w:rPr>
                <w:sz w:val="28"/>
                <w:szCs w:val="28"/>
              </w:rPr>
              <w:t>Материалы конференции «Инновационные пути развития АПК на современном этапе» : XVI международная научно-производственная конференция (14–16 мая 2012 г.).  – Белгород : Изд-во БелГСХА им. В.Я. Горина, 2012. – С. 107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ияние продуктов пчеловодства на рост и развитие цыплят-бройлеров разных кроссов / </w:t>
            </w:r>
            <w:r>
              <w:rPr>
                <w:iCs/>
                <w:sz w:val="28"/>
                <w:szCs w:val="28"/>
              </w:rPr>
              <w:t xml:space="preserve">С.А. Корниенко, Р.Ф. Капустин, П.П. Корниенко и др. // </w:t>
            </w:r>
            <w:r>
              <w:rPr>
                <w:sz w:val="28"/>
                <w:szCs w:val="28"/>
              </w:rPr>
              <w:t>Естественные и технические науки. – 2013. – № 6 (68). – С. 138-139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воспроизводительной способности свиней : монография / </w:t>
            </w:r>
            <w:r>
              <w:rPr>
                <w:iCs/>
                <w:sz w:val="28"/>
                <w:szCs w:val="28"/>
              </w:rPr>
              <w:t xml:space="preserve">Г.С. Походня, П.П. Корниенко, А.В. Ковригин и др. – </w:t>
            </w:r>
            <w:r>
              <w:rPr>
                <w:sz w:val="28"/>
                <w:szCs w:val="28"/>
              </w:rPr>
              <w:t>Белгород : Издательство «ГиК», 2013. – 180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ременное состояние и основные сдерживающие факторы технологического развития молочного скотоводства Российской Федерации / </w:t>
            </w:r>
            <w:r>
              <w:rPr>
                <w:iCs/>
                <w:sz w:val="28"/>
                <w:szCs w:val="28"/>
              </w:rPr>
              <w:t xml:space="preserve">В.Я. Кавардаков, И.А. Семененко, А.Ф. Кайдалов, П.П. Корниенко, Н.Н. Швецов, М.Р. Швецова // </w:t>
            </w:r>
            <w:r>
              <w:rPr>
                <w:sz w:val="28"/>
                <w:szCs w:val="28"/>
              </w:rPr>
              <w:t>Бюллетень научных работ. – Белгород : Изд-во БелГСХА им. В.Я. Горина, 2013. – Вып. 35. – С. 59-6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и перспективы развития овцеводства Российской Федерации / В. Я. Кавардаков,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bCs/>
                <w:sz w:val="28"/>
                <w:szCs w:val="28"/>
              </w:rPr>
              <w:t>И.А. Семененко, А.Ф. Кайдалов, П.П. Корниенко, Н.Н. Швецов, М.Р. Швецов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// Бюллетень научных работ. – Белгород :  Изд -во БелГСХА им. В.Я. Горина, 2013. – Вып. 35. –  С. 55-58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опригодность молока коров основных пород Черноземья в условиях современной технологии его производства /</w:t>
            </w:r>
            <w:r>
              <w:rPr>
                <w:iCs/>
                <w:sz w:val="28"/>
                <w:szCs w:val="28"/>
              </w:rPr>
              <w:t xml:space="preserve"> Л.Г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Хромова, Н.В. Байлова, Е.А. Пилюгина, И.В. Волокитина, П.П. Корниенко // </w:t>
            </w:r>
            <w:r>
              <w:rPr>
                <w:sz w:val="28"/>
                <w:szCs w:val="28"/>
              </w:rPr>
              <w:t>Вестник Воронежского государственного аграрного университета. – 2013. – № 1. – С. 258-26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кормовой добавки «Гидролактив» в рационах хряков / </w:t>
            </w:r>
            <w:r>
              <w:rPr>
                <w:iCs/>
                <w:sz w:val="28"/>
                <w:szCs w:val="28"/>
              </w:rPr>
              <w:t xml:space="preserve">Е.Г. Федорчук, Г.С. Походня, Л.А. Манохина, П.П. Корниенко, Н.С. Трубчанинова, Н.Б. Ордина, А.А. Файнов </w:t>
            </w:r>
            <w:r>
              <w:rPr>
                <w:sz w:val="28"/>
                <w:szCs w:val="28"/>
              </w:rPr>
              <w:t>// Материалы конференции «Проблемы и перспективы инновационного развития животноводства»: XVII международная научно-производственная конференция (15–16 мая 2013 г.). – Белгород : Изд-во БелГСХА им. В.Я. Горина, 2013. –  С. 11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ые системы оценки качества и безопасности пищевых продуктов / Н. И. Семикопенко, </w:t>
            </w:r>
            <w:r>
              <w:rPr>
                <w:bCs/>
                <w:sz w:val="28"/>
                <w:szCs w:val="28"/>
              </w:rPr>
              <w:t>А.А. Деревянко,  Н.С. Трубчанинова,  Н.Б. Ордина, П.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ниенк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// Материалы конференции «Проблемы и перспективы инновационного развития агроинженерии,  энергоэффективности и IT-технологий»: XVIII международная научно-производственная конференция (26 – 27 мая 2014 г.). – Белгород : Изд-во БелГСХА им. В.Я. Горина, 2014. –  С. 12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Особенности формирования кожно-шерстного покрова ягнят при раннем отъеме и интенсивном откорме / П.П. Корниенко, Е.П. Еременко // Зоотехния : теоретический и научно-практический журнал по всем отраслям животноводства. – 2014. – № 5. –  С. 17-2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Резервы овцеводства Белгородской области / П.П. Корниенко, Е.П. Еременко, Р.П. Корниенко // Овцы, козы, шерстяное дело. – 2014. – № 1. –  С. 24-26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е Г.С. – 65 лет / В.Я. Горин, А.И. Гришин, А.Т. Мысик, А.Г. Нарижный, П.И. Бреславец, П.П. Корниенко, А.А. Файнов, А.Н. Ивченко, В.В. Шабловский, Ю.В. Засуха, Г.С. Походня // Зоотехния : теоретический и научно-практический журнал по всем отраслям животноводства. – 2014. – № 5. –  С. 31-3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способы оглушения сельскохозяйственной птицы / Н.И. Семикопенко, </w:t>
            </w:r>
            <w:r>
              <w:rPr>
                <w:bCs/>
                <w:sz w:val="28"/>
                <w:szCs w:val="28"/>
              </w:rPr>
              <w:t>Н.С. Трубчанинова,  П.П. Корниенко, Н.Б. Ордина</w:t>
            </w:r>
            <w:r>
              <w:rPr>
                <w:sz w:val="28"/>
                <w:szCs w:val="28"/>
              </w:rPr>
              <w:t xml:space="preserve"> // Материалы конференции «Проблемы и перспективы инновационного развития агроинженерии, энергоэффективности и IT-технологий»: XVIII международная научно-производственная конференция (26 – 27 мая 2014 г.). – Белгород : Изд-во БелГСХА им. В.Я. Горина, 2014. – С. 12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ый, педагог, общественный деятель / </w:t>
            </w:r>
            <w:r>
              <w:rPr>
                <w:iCs/>
                <w:sz w:val="28"/>
                <w:szCs w:val="28"/>
              </w:rPr>
              <w:t xml:space="preserve">А.И. Гришин, А.Т. Мысик, П.И. Бреславец, П.П. Корниенко, А.А. Файнов, В.В. Шабловский, Ю.В. Засуха // </w:t>
            </w:r>
            <w:r>
              <w:rPr>
                <w:sz w:val="28"/>
                <w:szCs w:val="28"/>
              </w:rPr>
              <w:t>Белгородский агромир. – 2014. – № 2 (83). – С. 12-1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кормовой добавки «Мивал-Зоо» при выращивании поросят / Г.С. Походня,</w:t>
            </w:r>
            <w:r>
              <w:rPr>
                <w:iCs/>
                <w:sz w:val="28"/>
                <w:szCs w:val="28"/>
              </w:rPr>
              <w:t xml:space="preserve"> П.П. Корниенко, Н.С. Трубчанинова, А.А. Файнов </w:t>
            </w:r>
            <w:r>
              <w:rPr>
                <w:sz w:val="28"/>
                <w:szCs w:val="28"/>
              </w:rPr>
              <w:t>// Материалы конференции «Проблемы и перспективы инновационного развития агроинженерии, энергоэффективности и IT-технологий»: XVIII международная научно-производственная конференция (26 – 27 мая 2014 г.). – Белгород : Изд-во БелГСХА им. В.Я. Горина, 2014. – С. 119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гиена зимнего содержания медоносных пчел в специально оборудованных помещениях / </w:t>
            </w:r>
            <w:r>
              <w:rPr>
                <w:iCs/>
                <w:sz w:val="28"/>
                <w:szCs w:val="28"/>
              </w:rPr>
              <w:t xml:space="preserve">К.А. Рожков, А.Ф. Кузнецов, А.В. Аристов, Д.А. Саврасов, П.П. Корниенко // </w:t>
            </w:r>
            <w:r>
              <w:rPr>
                <w:sz w:val="28"/>
                <w:szCs w:val="28"/>
              </w:rPr>
              <w:t>Вестник Воронежского государственного аграрного университета. – 2015. – № 3 (46). – С. 89-9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рташова Д.Н. </w:t>
            </w:r>
            <w:r>
              <w:rPr>
                <w:bCs/>
                <w:sz w:val="28"/>
                <w:szCs w:val="28"/>
              </w:rPr>
              <w:t xml:space="preserve">Сохранение и использование генофонда аборигенных и локальных пород и отродий овец / </w:t>
            </w:r>
            <w:r>
              <w:rPr>
                <w:iCs/>
                <w:sz w:val="28"/>
                <w:szCs w:val="28"/>
              </w:rPr>
              <w:t xml:space="preserve">Д.Н. Карташова, П.П. Корниенко // </w:t>
            </w:r>
            <w:r>
              <w:rPr>
                <w:sz w:val="28"/>
                <w:szCs w:val="28"/>
              </w:rPr>
              <w:t>Материалы международной студенческой научной конференции (Белгород, 31 марта–1 апреля 2015 г.). – Белгород : Изд-во БелГАУ им. В.Я. Горина, 2015. – Т. 1. – С. 12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ы Г.Д. Опыт изучения акклиматизации животных / Г.Д. Кацы, П.П. Корниенко // Инновации в АПК: проблемы и перспективы : теоретический и научно-практический журнал ; БелГСХА им. В.Я. Горина. – 2015. – № 1. – С. 97-10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рниенко П.П. </w:t>
            </w:r>
            <w:r>
              <w:rPr>
                <w:bCs/>
                <w:sz w:val="28"/>
                <w:szCs w:val="28"/>
              </w:rPr>
              <w:t xml:space="preserve">Особенности определения густоты шерсти по гистологическим препаратам кожи / </w:t>
            </w:r>
            <w:r>
              <w:rPr>
                <w:iCs/>
                <w:sz w:val="28"/>
                <w:szCs w:val="28"/>
              </w:rPr>
              <w:t xml:space="preserve">П.П. Корниенко // </w:t>
            </w:r>
            <w:r>
              <w:rPr>
                <w:sz w:val="28"/>
                <w:szCs w:val="28"/>
              </w:rPr>
              <w:t>Материалы конференции «Проблемы и перспективы инновационного развития агротехнологий»: XIX международная научно-производственная конференция (24–26 мая 2015 г.). – Белгород : Изд-во : БелГАУ им. В.Я. Горина, 2015. – Т. 1. – С. 173-17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возенко Н.А. </w:t>
            </w:r>
            <w:r>
              <w:rPr>
                <w:bCs/>
                <w:sz w:val="28"/>
                <w:szCs w:val="28"/>
              </w:rPr>
              <w:t xml:space="preserve">Роль П.И. Кулешова и М.Ф. Иванова в создании отечественного тонкорунного овцеводства / </w:t>
            </w:r>
            <w:r>
              <w:rPr>
                <w:iCs/>
                <w:sz w:val="28"/>
                <w:szCs w:val="28"/>
              </w:rPr>
              <w:t xml:space="preserve">Н.А. Навозенко, П.П. Корниенко, Е.П. Еременко // </w:t>
            </w:r>
            <w:r>
              <w:rPr>
                <w:sz w:val="28"/>
                <w:szCs w:val="28"/>
              </w:rPr>
              <w:t>Материалы международной студенческой научной конференции (Белгород, 31 марта–1 апреля 2015 г.). – Белгород : Изд-во БелГАУ им. В.Я. Горина, 2015. – Т. 1. – С. 138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орм свиней с введением в их рацион проращенного зерна ячменя / </w:t>
            </w:r>
            <w:r>
              <w:rPr>
                <w:iCs/>
                <w:sz w:val="28"/>
                <w:szCs w:val="28"/>
              </w:rPr>
              <w:t xml:space="preserve">Г.С. Походня, А.Н. Ивченко, П.П. Корниенко, Н.А. Маслова, А.В. Ковригин, А.А. Манохин // </w:t>
            </w:r>
            <w:r>
              <w:rPr>
                <w:sz w:val="28"/>
                <w:szCs w:val="28"/>
              </w:rPr>
              <w:t>Материалы конференции «Проблемы и перспективы инновационного развития агротехнологий»: XIX международная научно-производственная конференция (24–26 мая 2015 г.). – Белгород : Изд-во  БелГАУ им. В.Я. Горина, 2015.  – Т. 1. – С. 191-19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лияние плотности размещения супоросных свиноматок на их продуктивность / </w:t>
            </w:r>
            <w:r>
              <w:rPr>
                <w:sz w:val="28"/>
                <w:szCs w:val="28"/>
              </w:rPr>
              <w:t xml:space="preserve">Г.С. Походня, П.П. Корниенко, А.Н. Ивченко, </w:t>
            </w:r>
            <w:r>
              <w:rPr>
                <w:bCs/>
                <w:sz w:val="28"/>
                <w:szCs w:val="28"/>
              </w:rPr>
              <w:t xml:space="preserve">А.Н. Добудько, Т.А. Малахова, О.Л. Харченко // </w:t>
            </w:r>
            <w:r>
              <w:rPr>
                <w:sz w:val="28"/>
                <w:szCs w:val="28"/>
              </w:rPr>
              <w:t>Материалы конференции «Проблемы и перспективы инновационного развития агротехнологий»: материа</w:t>
              <w:softHyphen/>
              <w:t>лы XX Международной научно-производственной конференции (23–25 мая 2016 г.). – Белгород: Издательство ФГБОУ ВО Белгородский ГАУ, 2016. – Т. 1. – С. 266-268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оспроизводительная функция свиноматок в зависимости от различных условий их содержания в период выращивания / </w:t>
            </w:r>
            <w:r>
              <w:rPr>
                <w:sz w:val="28"/>
                <w:szCs w:val="28"/>
              </w:rPr>
              <w:t xml:space="preserve">Г.С. Походня, П.П. Корниенко, А.Н. Ивченко, </w:t>
            </w:r>
            <w:r>
              <w:rPr>
                <w:bCs/>
                <w:sz w:val="28"/>
                <w:szCs w:val="28"/>
              </w:rPr>
              <w:t xml:space="preserve">А.Н. Добудько, Т.А. Малахова, О.Л. Харченко // </w:t>
            </w:r>
            <w:r>
              <w:rPr>
                <w:sz w:val="28"/>
                <w:szCs w:val="28"/>
              </w:rPr>
              <w:t>Материалы конференции «Проблемы и перспективы инновационного развития агротехнологий»: материа</w:t>
              <w:softHyphen/>
              <w:t>лы XX Международной научно-производственной конференции (23–25 мая 2016 г.). – Белгород: Издательство ФГБОУ ВО Белгородский ГАУ, 2016. – Т. 1. – С. 269-27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ращивание поросят с введением в их рацион силатрана «Мивал-Зоо» / </w:t>
            </w:r>
            <w:r>
              <w:rPr>
                <w:sz w:val="28"/>
                <w:szCs w:val="28"/>
              </w:rPr>
              <w:t xml:space="preserve">Г.С. Походня, П.П. Корниенко, А.Н. Ивченко, </w:t>
            </w:r>
            <w:r>
              <w:rPr>
                <w:bCs/>
                <w:sz w:val="28"/>
                <w:szCs w:val="28"/>
              </w:rPr>
              <w:t xml:space="preserve">А.Н. Добудько, Т.А. Малахова, О.Л. Харченко // </w:t>
            </w:r>
            <w:r>
              <w:rPr>
                <w:sz w:val="28"/>
                <w:szCs w:val="28"/>
              </w:rPr>
              <w:t>Материалы конференции «Проблемы и перспективы инновационного развития агротехнологий»: XX международная научно-производственная конференция (23–25 мая 2016 г.). – Белгород: Издательство ФГБОУ ВО Белгородский ГАУ, 2016. – Т. 1. – С. 272-27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икоген – источник энергии для мышечной функции у свиней / </w:t>
            </w:r>
            <w:r>
              <w:rPr>
                <w:iCs/>
                <w:sz w:val="28"/>
                <w:szCs w:val="28"/>
              </w:rPr>
              <w:t xml:space="preserve">А.М. Хохлов, А.С. Смирнова, В.И. Герасимов, Г.С. Походня, Н.И. Жернакова, П.П. Корниенко // </w:t>
            </w:r>
            <w:r>
              <w:rPr>
                <w:sz w:val="28"/>
                <w:szCs w:val="28"/>
              </w:rPr>
              <w:t>Свиноводство и технология производства свинины. Сборник научных трудов научной школы профессора Г.С. Походни. – Белгород : Издательство «Политерра</w:t>
            </w:r>
            <w:r>
              <w:rPr>
                <w:color w:val="00008F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2016. – С. 215-217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еленый гидропонный корм в рационах хряков / Г.С. Походня, М.Н. Понедельченко, П.П. Корниенко, Р.А. Стрельников, А.В. Ковригин, А.А. Манохин // </w:t>
            </w:r>
            <w:r>
              <w:rPr>
                <w:sz w:val="28"/>
                <w:szCs w:val="28"/>
              </w:rPr>
              <w:t>Материалы конференции «Проблемы и перспективы инновационного развития агротехнологий»: XX международная научно-производственная конференция (23–25 мая 2016 г.). – Белгород: Издательство ФГБОУ ВО Белгородский ГАУ, 2016. – Т. 1. – С. 278-28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пользование адаптогенного препарата «Мивал-Зоо» в рационах поросят / </w:t>
            </w:r>
            <w:r>
              <w:rPr>
                <w:sz w:val="28"/>
                <w:szCs w:val="28"/>
              </w:rPr>
              <w:t xml:space="preserve">Г.С. Походня, П.П. Корниенко, А.Н. Ивченко, </w:t>
            </w:r>
            <w:r>
              <w:rPr>
                <w:bCs/>
                <w:sz w:val="28"/>
                <w:szCs w:val="28"/>
              </w:rPr>
              <w:t xml:space="preserve">Т.А. Малахова, А.А. Манохин // </w:t>
            </w:r>
            <w:r>
              <w:rPr>
                <w:sz w:val="28"/>
                <w:szCs w:val="28"/>
              </w:rPr>
              <w:t>Материалы конференции «Проблемы и перспективы инновационного развития агротехнологий»: XX международная научно-производственная конференция (23–25 мая 2016 г.). – Белгород: Издательство ФГБОУ ВО Белгородский ГАУ, 2016. – Т. 1. – С. 275-277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О</w:t>
            </w:r>
            <w:r>
              <w:rPr>
                <w:bCs/>
                <w:sz w:val="28"/>
                <w:szCs w:val="28"/>
              </w:rPr>
              <w:t xml:space="preserve">собенности селекции овец романовской породы, разводимых в Белгородской области / </w:t>
            </w:r>
            <w:r>
              <w:rPr>
                <w:sz w:val="28"/>
                <w:szCs w:val="28"/>
              </w:rPr>
              <w:t>П.П. Корниенко, Н.А. Масловская // Материалы конференции «Проблемы и перспективы инновационного развития агротехнологий»: XX международная научно-производственная конференция (23–25 мая 2016 г.). – Белгород: Издательство ФГБОУ ВО Белгородский ГАУ, 2016. – Т. 1. – С. 223-22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енко П.П. Формирование кожно-шерстного покрова овец при использовании в их рационах сена, консервированного различными способами / П. П. Корниенко // Овцы, козы, шерстяное дело. – 2016. – N 1. –  С. 51-53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енко П.П. Формирование кожно-шерстного покрова овец при использовании в их рационах сена, консервированного различными способами  /</w:t>
            </w:r>
            <w:r>
              <w:rPr>
                <w:sz w:val="28"/>
                <w:szCs w:val="28"/>
              </w:rPr>
              <w:t xml:space="preserve"> П.П. Корниенко // Овцы, козы, шерстяное дело. – 2016. – № 1. – С. 51-5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рниенко С.А.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нновационные подходы в технологии производства мяса птицы с целью получения продукта премиум класса : монография / С.А. Корниенко, С.Н. Зданович, </w:t>
            </w:r>
            <w:r>
              <w:rPr>
                <w:sz w:val="28"/>
                <w:szCs w:val="28"/>
              </w:rPr>
              <w:t>П.П. Корниенко. – Белгород 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дательство «Политерра</w:t>
            </w:r>
            <w:r>
              <w:rPr>
                <w:color w:val="00008F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 xml:space="preserve"> 2016. – 160 с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жпородные изменения адениннуклеотидов в крови и тканях свиней / </w:t>
            </w:r>
            <w:r>
              <w:rPr>
                <w:iCs/>
                <w:sz w:val="28"/>
                <w:szCs w:val="28"/>
              </w:rPr>
              <w:t xml:space="preserve">А.М. Хохлов, А.С. Смирнова, В.И. Герасимов, Г.С. Походня, Н.И. Жернакова, П.П. Корниенко // </w:t>
            </w:r>
            <w:r>
              <w:rPr>
                <w:sz w:val="28"/>
                <w:szCs w:val="28"/>
              </w:rPr>
              <w:t>Свиноводство и технология производства свинины. Сборник научных трудов научной школы профессора Г.С. Походни. – Белгород : Издательство «Политерра</w:t>
            </w:r>
            <w:r>
              <w:rPr>
                <w:color w:val="00008F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2016. – С. 303-207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таболическая роль перувата в организме чистопородных и гибридных свиней / </w:t>
            </w:r>
            <w:r>
              <w:rPr>
                <w:iCs/>
                <w:sz w:val="28"/>
                <w:szCs w:val="28"/>
              </w:rPr>
              <w:t xml:space="preserve">А.М. Хохлов, А.С. Смирнова, В.И. Герасимов, Г.С. Походня, Н.И. Жернакова, П.П. Корниенко // </w:t>
            </w:r>
            <w:r>
              <w:rPr>
                <w:sz w:val="28"/>
                <w:szCs w:val="28"/>
              </w:rPr>
              <w:t>Свиноводство и технология производства свинины. Сборник научных трудов научной школы профессора Г.С. Походни. – Белгород : Издательство «Политерра</w:t>
            </w:r>
            <w:r>
              <w:rPr>
                <w:color w:val="00008F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2016. – С. 207-21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птимальные условия содержания супоросных свиноматок на промышленном комплексе / </w:t>
            </w:r>
            <w:r>
              <w:rPr>
                <w:sz w:val="28"/>
                <w:szCs w:val="28"/>
              </w:rPr>
              <w:t xml:space="preserve">Г.С. Походня, П.П. Корниенко, А.Н. Ивченко, </w:t>
            </w:r>
            <w:r>
              <w:rPr>
                <w:bCs/>
                <w:sz w:val="28"/>
                <w:szCs w:val="28"/>
              </w:rPr>
              <w:t xml:space="preserve">А.Н. Добудько, Т.А. Малахова, О.Л. Харченко // </w:t>
            </w:r>
            <w:r>
              <w:rPr>
                <w:sz w:val="28"/>
                <w:szCs w:val="28"/>
              </w:rPr>
              <w:t>Свиноводство и технология производства свинины. Сборник научных трудов научной школы профессора Г.С. Походни. – Белгород : Издательство «Политерра</w:t>
            </w:r>
            <w:r>
              <w:rPr>
                <w:color w:val="00008F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2016. – С. 68-7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показатели энергетического обмена у чистопородных и гибридных свиней / </w:t>
            </w:r>
            <w:r>
              <w:rPr>
                <w:iCs/>
                <w:sz w:val="28"/>
                <w:szCs w:val="28"/>
              </w:rPr>
              <w:t xml:space="preserve">А.М. Хохлов, А.С. Смирнова, В.И. Герасимов, Г.С. Походня, Н.И. Жернакова, П.П. Корниенко // </w:t>
            </w:r>
            <w:r>
              <w:rPr>
                <w:sz w:val="28"/>
                <w:szCs w:val="28"/>
              </w:rPr>
              <w:t>Свиноводство и технология производства свинины. Сборник научных трудов научной школы профессора Г.С. Походни. – Белгород : Издательство «Политерра</w:t>
            </w:r>
            <w:r>
              <w:rPr>
                <w:color w:val="00008F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2016. – С. 200-20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ценка сочетаемости помесных хряков со свиноматками крупной белой породы при скрещивании / </w:t>
            </w:r>
            <w:r>
              <w:rPr>
                <w:iCs/>
                <w:sz w:val="28"/>
                <w:szCs w:val="28"/>
              </w:rPr>
              <w:t xml:space="preserve">А.М. Хохлов, А.С. Смирнова, В.И. Герасимов, Г.С. Походня, Н.И. Жернакова, П.П. Корниенко, Н.А. Маслова, А.В. Ковригин // </w:t>
            </w:r>
            <w:r>
              <w:rPr>
                <w:sz w:val="28"/>
                <w:szCs w:val="28"/>
              </w:rPr>
              <w:t>Свиноводство и технология производства свинины. Сборник научных трудов научной школы профессора Г.С. Походни. – Белгород : Издательство «Политерра</w:t>
            </w:r>
            <w:r>
              <w:rPr>
                <w:color w:val="00008F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2016. – С. 211-21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воспроизводительной функции хряков за счет скармливания им зеленого гидропонного корма / </w:t>
            </w:r>
            <w:r>
              <w:rPr>
                <w:sz w:val="28"/>
                <w:szCs w:val="28"/>
              </w:rPr>
              <w:t xml:space="preserve">Г.С. Походня, М.Н. Понедельченко, П.П. Корниенко, Р.А. Стрельников, А.В. Ковригин, А.А. Манохин </w:t>
            </w:r>
            <w:r>
              <w:rPr>
                <w:bCs/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</w:rPr>
              <w:t>Свиноводство и технология производства свинины. Сборник научных трудов научной школы профессора Г.С. Походни. – Белгород : Издательство «Политерра</w:t>
            </w:r>
            <w:r>
              <w:rPr>
                <w:color w:val="00008F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2016. – С. 9-1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вышение роста и сохранности поросят при скармливании им силатрана «Мивал-Зоо» / </w:t>
            </w:r>
            <w:r>
              <w:rPr>
                <w:iCs/>
                <w:sz w:val="28"/>
                <w:szCs w:val="28"/>
              </w:rPr>
              <w:t xml:space="preserve">Г.С. Походня, П.П. Корниенко, А.Н. Ивченко, А.Н. Добудько, Т.А. Малахова // </w:t>
            </w:r>
            <w:r>
              <w:rPr>
                <w:sz w:val="28"/>
                <w:szCs w:val="28"/>
              </w:rPr>
              <w:t>Свиноводство и технология производства свинины. Сборник научных трудов научной школы профессора Г.С. Походни. – Белгород : Издательство «Политерра</w:t>
            </w:r>
            <w:r>
              <w:rPr>
                <w:color w:val="00008F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2016. – С. 248-25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личные условия выращивания ремонтных свинок / </w:t>
            </w:r>
            <w:r>
              <w:rPr>
                <w:sz w:val="28"/>
                <w:szCs w:val="28"/>
              </w:rPr>
              <w:t xml:space="preserve">Г.С. Походня, П.П. Корниенко, А.Н. Ивченко, </w:t>
            </w:r>
            <w:r>
              <w:rPr>
                <w:bCs/>
                <w:sz w:val="28"/>
                <w:szCs w:val="28"/>
              </w:rPr>
              <w:t xml:space="preserve">А.Н. Добудько, Т.А. Малахова, О.Л. Харченко // </w:t>
            </w:r>
            <w:r>
              <w:rPr>
                <w:sz w:val="28"/>
                <w:szCs w:val="28"/>
              </w:rPr>
              <w:t>Свиноводство и технология производства свинины. Сборник научных трудов научной школы профессора Г.С. Походни. – Белгород : Издательство «Политерра</w:t>
            </w:r>
            <w:r>
              <w:rPr>
                <w:color w:val="00008F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2016. – С. 65-68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ь использования препарата «Мивал-Зоо» в рационах поросят / </w:t>
            </w:r>
            <w:r>
              <w:rPr>
                <w:iCs/>
                <w:sz w:val="28"/>
                <w:szCs w:val="28"/>
              </w:rPr>
              <w:t xml:space="preserve">Г.С. Походня, П.П. Корниенко, А.Н. Ивченко, Т.А. Малахова, А.А. Манохин // </w:t>
            </w:r>
            <w:r>
              <w:rPr>
                <w:sz w:val="28"/>
                <w:szCs w:val="28"/>
              </w:rPr>
              <w:t>Свиноводство и технология производства свинины. Сборник научных трудов научной школы профессора Г.С. Походни. – Белгород : Издательство «Политерра</w:t>
            </w:r>
            <w:r>
              <w:rPr>
                <w:color w:val="00008F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2016. – С. 220-223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Генофонд свиней Украины / Д.И. Барановский, А.М. Хохлов, В.И. Герасимов, П.П. Корниенко, А.П. Хохлова, Н.А. Маслова. – Белгород: Изд-во Белгородского ГАУ, 2017. – 22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ременко Е.П. В</w:t>
            </w:r>
            <w:r>
              <w:rPr>
                <w:bCs/>
                <w:sz w:val="28"/>
                <w:szCs w:val="28"/>
              </w:rPr>
              <w:t xml:space="preserve">лияние различных факторов на шерстную продуктивность овец / Е.П. Еременко, П.П. Корниенко // Материалы конференции </w:t>
            </w:r>
            <w:r>
              <w:rPr>
                <w:sz w:val="28"/>
                <w:szCs w:val="28"/>
              </w:rPr>
              <w:t>«Проблемы и решения современной аграрной экономики»: XXI Международная научно-производственная конференция (п. Майский, 23 – 24 мая 2017 г.): в 2-х т.– п. Майский: Издательство Белгородского ГАУ, 2017.– Т. 2. – С. 17-18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ческая и экономическая эффективность скармливания проращенного зерна ячменя поросятам на откорме в течение 90 суток / П.П. Корниенко, А.Н. Ивченко, А.Н. Добудько, Н.С. Трубчанинова, В.М. Бреславец. – Белгород: Изд-во Белгородского ГАУ, 2017. – 34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отехническая и экономическая эффективность скармливания проращенного зерна ячменя поросятам на откорме в течение 90 суток / </w:t>
            </w:r>
            <w:r>
              <w:rPr/>
              <w:br/>
            </w:r>
            <w:r>
              <w:rPr>
                <w:iCs/>
                <w:sz w:val="28"/>
                <w:szCs w:val="28"/>
              </w:rPr>
              <w:t>П.П. Корниенко, А.Н. Ивченко, А.Н. Добудько, Н.С. Трубчанинова, В.М. Бреславец. – Белгород</w:t>
            </w:r>
            <w:r>
              <w:rPr>
                <w:sz w:val="28"/>
                <w:szCs w:val="28"/>
              </w:rPr>
              <w:t>: Издательство Белгородского ГАУ, 2017.– 34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Зоотехническая и биологическая оценка сена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8"/>
                <w:szCs w:val="28"/>
              </w:rPr>
              <w:t xml:space="preserve">заготовленного с использованием консервантов, в рационах овец / </w:t>
            </w:r>
            <w:r>
              <w:rPr>
                <w:bCs/>
                <w:sz w:val="28"/>
                <w:szCs w:val="28"/>
              </w:rPr>
              <w:t>П.П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ниенко, Г.Т. Мирошниченко, С.А. Корниенк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риалы конференции </w:t>
            </w:r>
            <w:r>
              <w:rPr>
                <w:sz w:val="28"/>
                <w:szCs w:val="28"/>
              </w:rPr>
              <w:t>«Проблемы и решения современной аграрной экономики»: XXI Международная научно-производственная конференция (п. Майский, 23 – 24 мая 2017 г.): в 2-х т.– п. Майский: Издательство Белгородского ГАУ, 2017.– Т. 2. – С. 25-26.</w:t>
            </w:r>
          </w:p>
          <w:p>
            <w:pPr>
              <w:pStyle w:val="Default"/>
              <w:spacing w:lineRule="auto" w:line="276"/>
              <w:jc w:val="both"/>
              <w:rPr>
                <w:rFonts w:eastAsia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Чистопородное разведение и скрещивание свиней крупной белой и уэльской пород / П.П. Корниенко, Н.С. Трубчанинова, М.Р. Швецова. – Белгород: Изд-во Белгородского ГАУ, 2017. – 48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Корниенко П.П. Чистопородное разведение и скрещивание свиней крупной белой и эстонской беконной пород / П.П. Корниенко, Н.С. Трубчанинова, М.Р. Швецова. – Белгород: Изд-во Белгородского ГАУ, 2017. – 39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Чистопородное разведение и скрещивание свиней крупной белой породы и породы ландрас / П.П. Корниенко, Н.С. Трубчанинова, М.Р. Швецова. – Белгород: Изд-во Белгородского ГАУ, 2017. – 46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Корниенко П.П. Чистопородное разведение и скрещивание свиней крупной белой и уржумской пород / П.П. Корниенко, Н.С. Трубчанинова, М.Р. Швецова. – Белгород: Изд-во Белгородского ГАУ, 2017. – 33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Корниенко П.П. Чистопородное разведение и скрещивание свиней крупной белой и скороспелой мясной пород / П.П. Корниенко, Н.С. Трубчанинова, М.Р. Швецова. – Белгород: Белгородский ГАУ, 2017. – 33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Корниенко П.П. Чистопородное разведение свиней крупной белой породы / П.П. Корниенко, Н.С. Трубчанинова, М.Р. Швецова. – Белгород: Изд-во Белгородского ГАУ, 2017. – 33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Организация племенного дела в свиноводстве / Г.С. Походня, П.П. Корниенко, Н.С. Трубчанинова, М.Р. Швецова. – Белгород: Изд-во Белгородского ГАУ, 2017. – 47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воспроизводительной функции хряков крупной черной породы свиней / Г.С. Походня, П.П. Корниенко, Н.Н. Швецов, А.В. Ковриги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риалы конференции </w:t>
            </w:r>
            <w:r>
              <w:rPr>
                <w:sz w:val="28"/>
                <w:szCs w:val="28"/>
              </w:rPr>
              <w:t>«Проблемы и решения современной аграрной экономики»: XXI Международная научно-производственная конференция (п. Майский, 23 – 24 мая 2017 г.): в 2-х т. – п. Майский: Издательство Белгородского ГАУ, 2017. – Т. 2. – С. 57-58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воспроизводительной функции хряков латвийской белой породы / Г.С. Походня, П.П. Корниенко, Т.А. Малахова, А.Р. Глухенькая 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риалы конференции </w:t>
            </w:r>
            <w:r>
              <w:rPr>
                <w:sz w:val="28"/>
                <w:szCs w:val="28"/>
              </w:rPr>
              <w:t>«Проблемы и решения современной аграрной экономики»: XXI Международная научно-производственная конференция (п. Майский, 23 – 24 мая 2017 г.): в 2-х т. – п. Майский: Издательство Белгородского ГАУ, 2017. – Т. 2. – С. 49-5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воспроизводительной функции хряков литовской белой породы / Г.С. Походня, П.П. Корниенко, Н.А. Маслова, А.П. Хохло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риалы конференции </w:t>
            </w:r>
            <w:r>
              <w:rPr>
                <w:sz w:val="28"/>
                <w:szCs w:val="28"/>
              </w:rPr>
              <w:t>«Проблемы и решения современной аграрной экономики»: XXI Международная научно-производственная конференция (п. Майский, 23 – 24 мая 2017 г.): в 2-х т. – п. Майский: Издательство Белгородского ГАУ, 2017. – Т. 2. – С. 51-5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воспроизводительной функции хряков породы дюрок / Г.С. Походня, П.П. Корниенко, Е.Г. Федорчук, Т.А. Малахова 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риалы конференции </w:t>
            </w:r>
            <w:r>
              <w:rPr>
                <w:sz w:val="28"/>
                <w:szCs w:val="28"/>
              </w:rPr>
              <w:t>«Проблемы и решения современной аграрной экономики»: XXI Международная научно-производственная конференция (п. Майский, 23 – 24 мая 2017 г.): в 2-х т. – п. Майский: Издательство Белгородского ГАУ, 2017. – Т. 2. – С. 53-5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воспроизводительной функции хряков породы ландрас / Г.С. Походня, П.П. Корниенко, Е.Г. Федорчук, Т.А. Малахова 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риалы конференции </w:t>
            </w:r>
            <w:r>
              <w:rPr>
                <w:sz w:val="28"/>
                <w:szCs w:val="28"/>
              </w:rPr>
              <w:t>«Проблемы и решения современной аграрной экономики»: XXI Международная научно-производственная конференция (п. Майский, 23 – 24 мая 2017 г.): в 2-х т. – п. Майский: Издательство Белгородского ГАУ, 2017. – Т. 2. – С. 55-56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обенности воспроизводительной функции хряков степной рябой породы </w:t>
            </w:r>
            <w:r>
              <w:rPr>
                <w:bCs/>
              </w:rPr>
              <w:t>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С. Походня, П.П. Корниенко, А.В. Ковригин, Ю.П. Бреславец 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риалы конференции </w:t>
            </w:r>
            <w:r>
              <w:rPr>
                <w:sz w:val="28"/>
                <w:szCs w:val="28"/>
              </w:rPr>
              <w:t>«Проблемы и решения современной аграрной экономики»: XXI Международная научно-производственная конференция (п. Майский, 23 – 24 мая 2017 г.): в 2-х т.– п. Майский: Издательство Белгородского ГАУ, 2017. – Т. 2. – С. 41-4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воспроизводительной функции хряков эстонской беконной породы / Г.С. Походня, П.П. Корниенко, А.В. Ковригин, А.А. Манохин 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риалы конференции </w:t>
            </w:r>
            <w:r>
              <w:rPr>
                <w:sz w:val="28"/>
                <w:szCs w:val="28"/>
              </w:rPr>
              <w:t>«Проблемы и решения современной аграрной экономики»: XXI Международная научно-производственная конференция (п. Майский, 23 – 24 мая 2017 г.): в 2-х т. – п. Майский: Издательство Белгородского ГАУ, 2017. – Т. 2. – С.  43-44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оходня Г.С. Особенности воспроизводительной функции хряков беркширской породы / Г.С. Походня, П.П. Корниенко, Т.А. Малахо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риалы конференции </w:t>
            </w:r>
            <w:r>
              <w:rPr>
                <w:sz w:val="28"/>
                <w:szCs w:val="28"/>
              </w:rPr>
              <w:t>«Проблемы и решения современной аграрной экономики»: XXI Международная научно-производственная конференция (п. Майский, 23 – 24 мая 2017 г.): в 2-х т. – п. Майский: Издательство Белгородского ГАУ, 2017. – Т. 2. – С.  45-46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ходня Г.С. Особенности воспроизводительной функции хряков крупной белой породы </w:t>
            </w:r>
            <w:r>
              <w:rPr>
                <w:bCs/>
              </w:rPr>
              <w:t>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С. Походня, П.П. Корниенко, А.В. Ковригин 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риалы конференции </w:t>
            </w:r>
            <w:r>
              <w:rPr>
                <w:sz w:val="28"/>
                <w:szCs w:val="28"/>
              </w:rPr>
              <w:t>«Проблемы и решения современной аграрной экономики»: XXI Международная научно-производственная конференция (п. Майский, 23 – 24 мая 2017 г.): в 2-х т.– п. Майский: Издательство Белгородского ГАУ, 2017. – Т. 2. – С. 37-38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оходня Г.С. Особенности воспроизводительной функции хряков украинской степной белой породы / Г.С. Походня, П.П. Корниенко, Т.А. Малахо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риалы конференции </w:t>
            </w:r>
            <w:r>
              <w:rPr>
                <w:sz w:val="28"/>
                <w:szCs w:val="28"/>
              </w:rPr>
              <w:t xml:space="preserve">«Проблемы и решения современной аграрной экономики»: XXI Международная научно-производственная конференция (п. Майский, 23 – 24 мая 2017 г.): в 2-х т. – п. Майский: Издательство Белгородского ГАУ, 2017. – Т. 2. – С. 47-48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ходня Г.С. Особенности воспроизводительной функции хряков уржумской породы </w:t>
            </w:r>
            <w:r>
              <w:rPr>
                <w:bCs/>
              </w:rPr>
              <w:t>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С. Походня, П.П. Корниенко, А.В. Ковригин 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риалы конференции </w:t>
            </w:r>
            <w:r>
              <w:rPr>
                <w:sz w:val="28"/>
                <w:szCs w:val="28"/>
              </w:rPr>
              <w:t>«Проблемы и решения современной аграрной экономики»: XXI Международная научно-производственная конференция (п. Майский, 23 – 24 мая 2017 г.): в 2-х т.– п. Майский: Издательство Белгородского ГАУ, 2017. – Т. 2. – С. 39-4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В. Р</w:t>
            </w:r>
            <w:r>
              <w:rPr>
                <w:bCs/>
                <w:sz w:val="28"/>
                <w:szCs w:val="28"/>
              </w:rPr>
              <w:t xml:space="preserve">азвитие отрасли птицеводства в России / А.В. Сергеев, П.П. Корниенко // </w:t>
            </w:r>
            <w:r>
              <w:rPr>
                <w:sz w:val="28"/>
                <w:szCs w:val="28"/>
              </w:rPr>
              <w:t xml:space="preserve">Материалы международной студенческой научной конференции (п. Майский, 7 – 8 февраля 2017 г.): в 2 т. – п. Майский: Издательство Белгородского ГАУ, 2017.– Т. 1. – </w:t>
            </w:r>
            <w:r>
              <w:rPr>
                <w:bCs/>
                <w:sz w:val="28"/>
                <w:szCs w:val="28"/>
              </w:rPr>
              <w:t>С. 12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Чистопородное разведение и скрещивание свиней крупной белой и гемпширской пород / Г.С. Походня, П.П. Корниенко, Н.А. Маслова, А.В. Ковригин, А.П. Хохлова. – Белгород: Изд-во Белгородского ГАУ, 2017. – 27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Чистопородное разведение и скрещивание свиней крупной белой и крупной черной пород / П.П. Корниенко, Н.С. Трубчанинова, Н.А. Маслова, А.Р. Глухенькая. – Белгород: Изд-во Белгородского ГАУ, 2017. – 23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Чистопородное разведение и скрещивание свиней крупной белой и латвийской белой пород / П.П. Корниенко, Н.С. Трубчанинова, Н.А. Маслова, А.П. Хохлова, А.Р. Глухенькая. – Белгород: Изд-во Белгородского ГАУ, 2017. – 23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Чистопородное разведение и скрещивание свиней крупной белой и литовской белой пород / П.П. Корниенко, Н.С. Трубчанинова, Н.А. Маслова, А.В. Ковригин, А.П. Хохлова. – Белгород: Изд-во Белгородского ГАУ, 2017. – 23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Чистопородное разведение и скрещивание свиней крупной белой и миргородской пород / Г.С. Походня, П.П. Корниенко, Н.С. Трубчанинова, Н.А. Маслова, Н.А. Навозенко. – Белгород: Изд-во Белгородского ГАУ, 2017. – 26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Чистопородное разведение и скрещивание свиней крупной белой и полтавской мясной пород / А.М. Хохлов, П.П. Корниенко, А.П. Хохлова, Н.А. Маслова. – Белгород: Изд-во Белгородского ГАУ, 2017. – 27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Чистопородное разведение и скрещивание свиней крупной белой и северокавказской пород / П.П. Корниенко, Н.С. Трубчанинова, Н.А. Маслова, А.В. Ковригин, А.Р. Глухенькая. – Белгород: Изд-во Белгородского ГАУ. 2017. – 23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Чистопородное разведение и скрещивание свиней крупной белой и украинской мясной пород / А.М. Хохлов, П.П. Корниенко, А.П. Хохлова, Н.А. Маслова. – Белгород: Изд-во Белгородского ГАУ, 2017. – 27 с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родное разведение и скрещивание свиней крупной белой и украинской степной белой пород / П.П. Корниенко, Н.С. Трубчанинова, Н.А. Маслова, М.Р. Швецова. – Белгород: Изд-во Белгородского ГАУ, 2017. – 31 с.</w:t>
              <w:tab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бные и учебно-методически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3406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 к лабораторно-практическим занятиям по курсу «Технология производства продуктов овцеводства»</w:t>
            </w:r>
            <w:r>
              <w:rPr>
                <w:sz w:val="28"/>
                <w:szCs w:val="28"/>
              </w:rPr>
              <w:t xml:space="preserve"> / Ю.П. Ковале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. – Белгород: БСХИ, 19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енко П.П. </w:t>
            </w:r>
            <w:r>
              <w:rPr>
                <w:sz w:val="28"/>
                <w:szCs w:val="28"/>
              </w:rPr>
              <w:t>Формирование кожно-шерстного покрова у овец: лекция. – Белгород: БСХИ, 199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ческие указания к выполнению курсовых работ студентов 4 курса зооветфака по дисциплинам частной зоотехнии и технологии производства продукции животноводства специальности 3108 </w:t>
            </w:r>
            <w:r>
              <w:rPr>
                <w:sz w:val="28"/>
                <w:szCs w:val="28"/>
              </w:rPr>
              <w:t xml:space="preserve">/ сост.: Г.С. Походня, В.Ф. Арсеенко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и др. – Белгород : Изд-во БелГСХА, 1995. – 8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изводства сельхозпродукции в фермерских хозяйствах</w:t>
            </w:r>
            <w:r>
              <w:rPr>
                <w:sz w:val="28"/>
                <w:szCs w:val="28"/>
              </w:rPr>
              <w:t xml:space="preserve">: методические рекомендации 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А.Е. Матушкин, А.Ф. Виноходова и др. – Белгород : Изд-во БелГСХА, 199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оводство на лич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ворье:</w:t>
            </w:r>
            <w:r>
              <w:rPr>
                <w:sz w:val="28"/>
                <w:szCs w:val="28"/>
              </w:rPr>
              <w:t xml:space="preserve"> рекомендации / А.Ф. Пономарев, И.А. Бойко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и др. – Белгород: Изд-во БелГСХА, 1996. – 19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ческие указания для прохождения производственной практики студентами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урса зооинженерного факультет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Д.В. Бирюков, Г.С. Походня и др. – Белгород: Изд-во БелГСХА, 199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указания по выполнению дипломных работ (проектов) студентами зооветеринарного факультета с</w:t>
            </w:r>
            <w:r>
              <w:rPr>
                <w:sz w:val="28"/>
                <w:szCs w:val="28"/>
              </w:rPr>
              <w:t xml:space="preserve">пец. 310700 – Зоотехния 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Д.В. Бирюков, Г.С. Походня и др. – Белгород: Изд-во БелГСХА, 1998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Ю.П. Практикум по методологии научных исследований в животноводстве / Ю.П. Ковале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В.Ю. Ковалева. – Белгород, 1999. – 7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рмативные материалы факультета технологии животноводства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Ю.Н. Литвинов, П.И. Бреславец, Л.А. Манохина. – Белгород: Изд-во БелГСХА, 19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вотноводство </w:t>
            </w:r>
            <w:r>
              <w:rPr>
                <w:sz w:val="28"/>
                <w:szCs w:val="28"/>
              </w:rPr>
              <w:t xml:space="preserve">/ А.Ф. Пономарев, Г.С. Походня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 xml:space="preserve"> и др. – Белгород: Изд-во «Крестьянское дело», 2000. – 35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технологической производственной практики студентов 4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5 курсов факультета технологии животноводства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Г.С. Походня, Д.В. Бирюков и др. – Белгород: БелГСХА, 2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Методические рекомендации</w:t>
            </w:r>
            <w:r>
              <w:rPr>
                <w:sz w:val="28"/>
                <w:szCs w:val="28"/>
              </w:rPr>
              <w:t xml:space="preserve"> по выполнению дипломного проекта студентами факультета технологии животноводства по спец. 310700 – Зоотехния / И.И. Бойко, Г.С. Походня, П.П. Корниенко и др. – Белгород: БелГСХА, 2001. – 23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Основы животноводства</w:t>
            </w:r>
            <w:r>
              <w:rPr>
                <w:sz w:val="28"/>
                <w:szCs w:val="28"/>
              </w:rPr>
              <w:t xml:space="preserve">: учебное пособие / А.Ф. Пономарев, Г.С. Походня, </w:t>
            </w:r>
            <w:r>
              <w:rPr>
                <w:bCs/>
                <w:sz w:val="28"/>
                <w:szCs w:val="28"/>
              </w:rPr>
              <w:t xml:space="preserve">П.П. Корниенко </w:t>
            </w:r>
            <w:r>
              <w:rPr>
                <w:sz w:val="28"/>
                <w:szCs w:val="28"/>
              </w:rPr>
              <w:t>и др. – Белгород: Изд-во «Крестьянское дело», 2001. – 34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роводство</w:t>
            </w:r>
            <w:r>
              <w:rPr>
                <w:sz w:val="28"/>
                <w:szCs w:val="28"/>
              </w:rPr>
              <w:t xml:space="preserve">: рабочая тетрадь для лабораторно-практических занятий студентов факультета технологии животноводства специальности 310700 – «Зоотехния» 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Н.С. Трубчанинова, Н.Б. Лукьянова, С.Н. Зданович; БелГСХА. – Белгород: Изд-во БелГСХА, 2005. – 3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Ю.П. Практикум по методологии научных исследований в животноводстве / Ю.П. Ковалев, П.П. Корниенко, Ю.В. Ковалева. – Белгород: Изд-во БелГСХА, 2005. – 6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лиководство</w:t>
            </w:r>
            <w:r>
              <w:rPr>
                <w:sz w:val="28"/>
                <w:szCs w:val="28"/>
              </w:rPr>
              <w:t xml:space="preserve">: рабочая тетрадь для лабораторно-практических занятий студентов факультета технологии животноводства спец. 310700 – «Зоотехния» /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Н.С. Трубчанинова, Н.Б. Лукьянова, С.Н. Зданович. – Белгород: Изд-во БелГСХА, 2005. – 29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выполнения курсовых работ по  дисциплине «Технология хранения, переработки и стандартизации продукции животноводства» для студ. 4 курса по спец. 311200  / П. П. Корниенко, Ю. П. Ковалев, П. А. Уваров, Н. Б. Лукьянова. – Белгород: Изд-во БелГСХА, 2005. – 21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оводство</w:t>
            </w:r>
            <w:r>
              <w:rPr>
                <w:sz w:val="28"/>
                <w:szCs w:val="28"/>
              </w:rPr>
              <w:t>: учебное пособие / П.И. Бреславец, Г.С. Походня, П.П. Корниенко и др. – 2-е изд. перераб., испр. и доп. – Белгород: Изд-во БелГСХА, 2006. – 38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дисциплине «Овцеводство и козоводство». Специальность 310700 – «Зоотехния» / сост. П.П. Корниенко, Ю.П. Ковалев. – Белгород: Изд-во БелГСХА, 2006. – Т.II. – 30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етодические указания по выполнению и оформлению выпускных квалификационных (дипломных) работ для студентов технологического факультета специальности 311200 (ОКСО-110305) «Технология производства и переработки сельскохозяйственной продукции» / П.П. Корниенко, Г</w:t>
            </w:r>
            <w:r>
              <w:rPr>
                <w:rFonts w:eastAsia="Calibri"/>
                <w:sz w:val="28"/>
                <w:szCs w:val="28"/>
                <w:lang w:eastAsia="en-US"/>
              </w:rPr>
              <w:t>.С. Походня, Н.Н. Швецов, И.А. Бойко, В.И. Гудыменко, Н.С. Трубчанинова, В.И. Гриненко, О.Г. Занкевич, А.В. Ковригин, М.Г. Плаксиева; БелГСХА. – Белгород : Изд-во БелГСХА, 2007. – 50 с.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CYR" w:hAnsi="Arial CYR" w:eastAsia="Calibri" w:cs="Arial CYR"/>
                <w:sz w:val="14"/>
                <w:szCs w:val="14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Методические указания по выполнению и оформлению выпускных квалификационных (дипломных) работ для студентов технологического факультета специальности 310700 (ОКСО-110401) «Зоотехния» / П.П.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рниенко,</w:t>
            </w:r>
            <w:r>
              <w:rPr>
                <w:bCs/>
                <w:sz w:val="28"/>
                <w:szCs w:val="28"/>
              </w:rPr>
              <w:t xml:space="preserve"> Г</w:t>
            </w:r>
            <w:r>
              <w:rPr>
                <w:rFonts w:eastAsia="Calibri"/>
                <w:sz w:val="28"/>
                <w:szCs w:val="28"/>
                <w:lang w:eastAsia="en-US"/>
              </w:rPr>
              <w:t>.С. Походня, Н.Н. Швецов, И.А. Бойко, В.И. Гудыменко, Н.С. Трубчанинова, В.И. Гриненко, О.Г. Занкевич, А.В. Ковригин, М.Г. Плаксиева; БелГСХА. - Белгород : Изд-во БелГСХА, 2007. – 28 с.</w:t>
            </w:r>
            <w:r>
              <w:rPr>
                <w:rFonts w:eastAsia="Calibri" w:cs="Arial CYR" w:ascii="Arial CYR" w:hAnsi="Arial CYR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 CYR" w:hAnsi="Arial CYR" w:eastAsia="Calibri" w:cs="Arial CYR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 CYR" w:ascii="Arial CYR" w:hAnsi="Arial CYR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одические указания 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изводственной практике для студентов специальности 110401 – «Зоотехния» : методические указания / сост. Г.С. Походня, П.П. Корниенко, Н.С. Трубчанинова, В.И. Гудыменко, И.А. Бойко, Н.Б. Ордина, С.А. Корниенко, А.Н. Добудько; БелГСХА. – Майский : Изд-во БелГСХА, 2007. – 23 с.  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учебной практики для студентов 1-2 курсов технологического факультета по специальности 110401 «Зоотехния» / П.П. </w:t>
            </w:r>
            <w:r>
              <w:rPr>
                <w:iCs/>
                <w:sz w:val="28"/>
                <w:szCs w:val="28"/>
              </w:rPr>
              <w:t>Корниенко, И.А. Бойко, В.И. Гудыменко, В.Ф. Ужик, Н.С. Трубчанинова, М.Р. Швецова, С.А. Корниенко, Н.А. Слесаренко, Р.Ф. Капустин, Н.Б. Ордина, А.Г. Демидова. – Белгород: Изд-во БелГСХА, 2007. – 25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рамма учебной практики для студентов 1-4 курсов технологического факультета по специальности 110305 «</w:t>
            </w:r>
            <w:r>
              <w:rPr>
                <w:bCs/>
                <w:sz w:val="28"/>
                <w:szCs w:val="28"/>
              </w:rPr>
              <w:t>Технология производства и переработки сельскохозяйственной продукции</w:t>
            </w:r>
            <w:r>
              <w:rPr>
                <w:sz w:val="28"/>
                <w:szCs w:val="28"/>
              </w:rPr>
              <w:t xml:space="preserve">»/ П.П. </w:t>
            </w:r>
            <w:r>
              <w:rPr>
                <w:iCs/>
                <w:sz w:val="28"/>
                <w:szCs w:val="28"/>
              </w:rPr>
              <w:t>Корниенко, В.И. Гудыменко, В.Ф. Ужик, Н.С. Трубчанинова, Е.Г. Яковлева, Ю.Н. Литвинов, В.М. Бреславец, С.А. Корниенко, Н.Б. Ордина, Е.Г. Котлярова, В.Н. Позднякова, О.Н. Дурыхина, Е.Г. Федорчук. – Белгород: Изд-во БелГСХА, 200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– 43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401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производственной (преддипломной) практике для студентов спец. 110305 – «Технология производства и переработки сельскохозяйственной продукции» / Е.Д. Степанова, П.П. Корниенко,</w:t>
            </w:r>
            <w:r>
              <w:rPr>
                <w:rFonts w:eastAsia="Calibri" w:cs="Arial CYR" w:ascii="Arial CYR" w:hAnsi="Arial CYR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.С. Походня, П.П. Корниенко, Н.С. Трубчанинова, В.И. Гудыменко, И.А. Бойко, Н.Б. Ордина, С.А. Корниенко, А.Н. Добудько; </w:t>
            </w:r>
            <w:r>
              <w:rPr>
                <w:sz w:val="28"/>
                <w:szCs w:val="28"/>
              </w:rPr>
              <w:t xml:space="preserve">БелГСХА. </w:t>
            </w:r>
            <w:r>
              <w:rPr>
                <w:rFonts w:eastAsia="Calibri"/>
                <w:sz w:val="28"/>
                <w:szCs w:val="28"/>
                <w:lang w:eastAsia="en-US"/>
              </w:rPr>
              <w:t>– Белгород : Изд-во БелГСХА,</w:t>
            </w:r>
            <w:r>
              <w:rPr>
                <w:rFonts w:eastAsia="Calibri" w:cs="Arial CYR" w:ascii="Arial CYR" w:hAnsi="Arial CYR"/>
                <w:sz w:val="14"/>
                <w:szCs w:val="1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2008. – 30 с.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производственной практике для студентов спец. 110401 – «Зоотехния» / П.П. Корниенко,</w:t>
            </w:r>
            <w:r>
              <w:rPr>
                <w:rFonts w:eastAsia="Calibri" w:cs="Arial CYR" w:ascii="Arial CYR" w:hAnsi="Arial CYR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.С. Походня, Н.С. Трубчанинова, В.И. Гудыменко, И.А. Бойко, Н.Б. Ордина, С.А. Корниенко, А.Н. Добудько; </w:t>
            </w:r>
            <w:r>
              <w:rPr>
                <w:sz w:val="28"/>
                <w:szCs w:val="28"/>
              </w:rPr>
              <w:t>БелГСХА. – Белгород: Изд-во БелГСХА, 2008. – 24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производственной практике для студентов ФЗиДПО спец. 110401 – «Зоотехния»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.С. Походня, П.П. Корниенко, Н.С. Трубчанинова, В.И. Гудыменко, И.А. Бойко, Н.Б. Ордина, С.А. Корниенко, А.Н. Добудько; </w:t>
            </w:r>
            <w:r>
              <w:rPr>
                <w:sz w:val="28"/>
                <w:szCs w:val="28"/>
              </w:rPr>
              <w:t xml:space="preserve">БелГСХА. </w:t>
            </w:r>
            <w:r>
              <w:rPr>
                <w:rFonts w:eastAsia="Calibri"/>
                <w:sz w:val="28"/>
                <w:szCs w:val="28"/>
                <w:lang w:eastAsia="en-US"/>
              </w:rPr>
              <w:t>– Белгород : Изд-во БелГСХА</w:t>
            </w:r>
            <w:r>
              <w:rPr>
                <w:sz w:val="28"/>
                <w:szCs w:val="28"/>
              </w:rPr>
              <w:t>, 2008. – 22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тодические указания по учебной и производственной практике специальности 260301 – Технология мяса и мясных продуктов; 260303 - Технология молока и молочных продуктов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.: Н.П. Салаткова, Н.С. Трубчанинова, П.П. Корниенко. – Белгород : Изд-во БелГСХА, 2008. – 34 с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государственного экзамена для студентов специальности 260301 – Технология мяса и мясных продуктов /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. Н.П. Салаткова, Н.С. Трубчанинова, П.П. Корниенко. – Белгород : Изд-во </w:t>
            </w:r>
            <w:r>
              <w:rPr>
                <w:sz w:val="28"/>
                <w:szCs w:val="28"/>
              </w:rPr>
              <w:t>БелГСХА, 2008. – 28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лабораторно-практическим занятиям по курсу «Овцеводство и козоводство» /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ст. П.П. Корниенко, Ю.П. Ковалев. – Майский : Изд-во </w:t>
            </w:r>
            <w:r>
              <w:rPr>
                <w:sz w:val="28"/>
                <w:szCs w:val="28"/>
              </w:rPr>
              <w:t>БелГСХА, 2008. – 63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ические рекомендации выполнения курсовой работы по дисциплине «Овцеводство и козоводство» (для студентов специальности 110401 –Зоотехния) / с</w:t>
            </w:r>
            <w:r>
              <w:rPr>
                <w:rFonts w:eastAsia="Calibri"/>
                <w:sz w:val="28"/>
                <w:szCs w:val="28"/>
                <w:lang w:eastAsia="en-US"/>
              </w:rPr>
              <w:t>ост.: П.П. Корниенко, Ю.П. Ковалев. – Белгород : Изд-во БелГСХА, 2009. – 19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Хранение и переработка продукции растениеводства </w:t>
            </w:r>
            <w:r>
              <w:rPr>
                <w:iCs/>
                <w:sz w:val="28"/>
                <w:szCs w:val="28"/>
              </w:rPr>
              <w:t>: учебное пособ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/ П.П. </w:t>
            </w:r>
            <w:r>
              <w:rPr>
                <w:iCs/>
                <w:sz w:val="28"/>
                <w:szCs w:val="28"/>
              </w:rPr>
              <w:t xml:space="preserve">Корниенко, Е.Д. Степанова, А.А. Рядинская, В.В. Смирнова. </w:t>
            </w:r>
            <w:r>
              <w:rPr>
                <w:sz w:val="28"/>
                <w:szCs w:val="28"/>
              </w:rPr>
              <w:t xml:space="preserve"> – Майский: Изд-во БелГСХА, 2009. – 42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3757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тодические рекомендации по выполнению и защите магистерской диссертации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елГСХА ; сост.: П.И. Бреславец, Н.С. Трубчанинова, П.П. Корниенко, Г.С. Походня. – Белгород : Изд-во БелГСХА, 2010. – 35 с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ческие указания по учебной практике для студентов 1-2 курсов специальности 110401.65 – Зоотехния / П.П. </w:t>
            </w:r>
            <w:r>
              <w:rPr>
                <w:iCs/>
                <w:sz w:val="28"/>
                <w:szCs w:val="28"/>
              </w:rPr>
              <w:t>Корниенко, Н.С. Трубчанинова, И.А. Бойко, Г.С. Походня, В.И. Гудыменко, В.Ф. Ужик, С.А. Корниенко, А.Н. Добудько, О.Н. Ястребова. – Майский. : Изд-во</w:t>
            </w:r>
            <w:r>
              <w:rPr>
                <w:sz w:val="28"/>
                <w:szCs w:val="28"/>
              </w:rPr>
              <w:t xml:space="preserve"> БелГСХА, 2010. – 21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а научно-исследовательской работы студентов-магистров. Программа подготовки «Частная зоотехния, технология производства продуктов животноводства» /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.: Н.С. Трубчанинова, П.П. Корниенко, Г.С. Походня; БелГСХА. – Белгород : Изд-во БелГСХА, 2010. – 11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роводство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чая тетрадь для лабораторно-практических занятий студентов технологического факультета для подготовки бакалавров по профилю 1 – Технология производства продуктов животноводства. ФГОС ВПО 3-го поколения. Направление 111100.62 – Зоотехния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iCs/>
                <w:sz w:val="28"/>
                <w:szCs w:val="28"/>
              </w:rPr>
              <w:t>П.П. Корниенко, Н.С. Трубчанинова, Н.Б. Ордина, С.Н. Зданович</w:t>
            </w:r>
            <w:r>
              <w:rPr>
                <w:sz w:val="28"/>
                <w:szCs w:val="28"/>
              </w:rPr>
              <w:t>.  – Белгород : Изд-во БелГСХА им. В.Я. Горина, 2011.  – 33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Ю.П. Практикум по «Овцеводству и козоводству» / Ю.П. Ковалев, П. П. Корниенко. – Белгород : Изд-во БелГСХА им. В.Я. Горина, 2011. – 128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государственного экзамена по программе подготовки: Частная зоотехния, технология производства продуктов животноводства. Направление подготовки: 111100 – Зоотехния. – Белгород : БелГСХА им. В.Я. Горина, 2011. – 25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рамма итоговой государственной аттестации магистров. Напр. подготовки: 111100.68 – Зоотехния. Программа подготовки: Частная зоотехния, технология производства продуктов животноводства. – Белгород : БелГСХА им. В.Я. Горина, 2011. – 1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ab/>
              <w:tab/>
            </w: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3569" w:leader="none"/>
              </w:tabs>
              <w:autoSpaceDE w:val="false"/>
              <w:spacing w:lineRule="auto" w:line="27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е указания по выполнению дипломных работ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Для студентов специальности 110401.65 – Зоотехния </w:t>
            </w:r>
            <w:r>
              <w:rPr>
                <w:iCs/>
                <w:sz w:val="28"/>
                <w:szCs w:val="28"/>
              </w:rPr>
              <w:t>/ П.П. Корниенко, Н.С. Трубчанинова, И.А. Бойко и др.</w:t>
            </w:r>
            <w:r>
              <w:rPr>
                <w:sz w:val="28"/>
                <w:szCs w:val="28"/>
              </w:rPr>
              <w:t xml:space="preserve"> – Белгород : Изд-во БелГСХА им. В.Я. Горина, 2012. – 42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Методические указания по производственной практике. Д</w:t>
            </w:r>
            <w:r>
              <w:rPr>
                <w:sz w:val="28"/>
                <w:szCs w:val="28"/>
              </w:rPr>
              <w:t>ля студентов специальности 110401.65 – Зоотехния</w:t>
            </w:r>
            <w:r>
              <w:rPr>
                <w:iCs/>
                <w:sz w:val="28"/>
                <w:szCs w:val="28"/>
              </w:rPr>
              <w:t xml:space="preserve"> / П.П. Корниенко, Н.С. Трубчанинова, И.А. Бойко и др.</w:t>
            </w:r>
            <w:r>
              <w:rPr>
                <w:sz w:val="28"/>
                <w:szCs w:val="28"/>
              </w:rPr>
              <w:t xml:space="preserve"> – Белгород : Изд-во БелГСХА им. В.Я. Горина, 2012. – 25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 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выполнения курсовых работ по дисциплине «Технология хранения и переработки продукции животноводства» для студентов 3 курса по специальности 110900 [Электронный ресурс]: методические указания / П. П. Корниенко [и др.]. – Майский : Изд-во БелГСХА им. В.Я. Горина, 2014.  – 23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самостоятельной работе по изучению адаптивной технологии производства овцеводческой продукции в личных подсобных и фермерских хозяйствах (для студентов по направлению подготовки 36.03.02 – Зоотехния) [Электронный ресурс]  : методические указания / П.П. Корниенко, Е.П. Еременко, С.А. Корниенко. – Белгород: Изд-во : БелГАУ им. В.Я. Горина, 2015. –  42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- 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П.П. Основы профессиональной деятельности [Электронный ресурс]: учебное пособие для самостоятельной работы студентов I курса заочной формы обучения. Направление подготовки 35.03.07 – Технология производства и переработки с.-х. продукции / П.П. Корниенко, Н.А. Сидельникова. – Белгород : Издательство Белгородского ГАУ, 2016. – 134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тестов по технологии переработки продовольственного сырья животного происхождения, производству пищевой и кулинарной продукции [Электронный ресурс] : учебное пособие для направлений подготовки бакалавриата: 19.03.03 – Продукты питания животного происхождения (технология мяса и мясных продуктов); 19.03.03 – Продукты питания животного происхождения (технология молока и молочных продуктов); 19.03.04 – Технология продукции и организация общественного питания / Н. В. Безбородов [и др.]. – Белгород: Издательство Белгородского ГАУ, 2017. – 384 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FF0000"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>Авторские свидетельства и пат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  <w:tab w:val="left" w:pos="4245" w:leader="none"/>
              </w:tabs>
              <w:autoSpaceDE w:val="false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1790932 РФ, МКИ А 01 К А61 Д. Способ подачи овец в купочную ванну и устройство для его осуществления / Ш.Я. Юсупов, И.И. Воронцо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П.А. Уваров, А.Ф. Алейников, М.К. Ганочуев (РФ). – № 4806540/15; заявл. 27.02.90; опубл. 30.01.93 // Официальный патентный бюллетень. Изобретения. – № 4. – С.1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1824120 РФ, МКИ А 01 К 1/00. Устройство для выборки овец в охоте / Ш.Я. Юсупов, </w:t>
            </w:r>
            <w:r>
              <w:rPr>
                <w:bCs/>
                <w:sz w:val="28"/>
                <w:szCs w:val="28"/>
              </w:rPr>
              <w:t>П.П. Корниенко</w:t>
            </w:r>
            <w:r>
              <w:rPr>
                <w:sz w:val="28"/>
                <w:szCs w:val="28"/>
              </w:rPr>
              <w:t>, Ю.П. Ковалев, П.А. Уваров (РФ). –№ 4899454/15; заявл. 8.01.91; опубл. 30.06.93 // Официальный патентный бюллетень. Изобретения. – № 24. – С.1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. 2064256 РФ, МПК А 01 К 1/00. Способ формирования технологических групп при ягнении / Юсупов Ш.Я., </w:t>
            </w: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>, Кривчиков А.М., Лихачев М.В.; заявитель и патентообладатель Белгородская сельскохозяйственная академия. – № 5030378/15, заявл. 3.03.92; опубл. 27.07.96 // Официальный патентный бюллетень. Изобретения. – № 21. – С. 15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ат. 2183440 РФ, МПК А 61 Д 1/00. Устройство для взятия проб кожи у животных / </w:t>
            </w:r>
            <w:r>
              <w:rPr>
                <w:bCs/>
                <w:sz w:val="28"/>
                <w:szCs w:val="28"/>
              </w:rPr>
              <w:t>Корниенко П.П.</w:t>
            </w:r>
            <w:r>
              <w:rPr>
                <w:sz w:val="28"/>
                <w:szCs w:val="28"/>
              </w:rPr>
              <w:t>, Зданович Б.С.; заявитель и патентообладатель Белгородская сельскохозяйственная академия. – № 2000123296/13, заявл. 7.09.2000, опубл. 20.06.2002 // Официальный патентный бюллетень. Изобретения. – № 17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) – С. 19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Lucida Handwriting;Courier New" w:hAnsi="Lucida Handwriting;Courier New" w:cs="Lucida Handwriting;Courier New"/>
          <w:b/>
          <w:b/>
          <w:bCs/>
          <w:sz w:val="28"/>
          <w:szCs w:val="28"/>
        </w:rPr>
      </w:pPr>
      <w:r>
        <w:rPr>
          <w:rFonts w:cs="Lucida Handwriting;Courier New" w:ascii="Lucida Handwriting;Courier New" w:hAnsi="Lucida Handwriting;Courier New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фавитный указатель трудов Корниенко П.П.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з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дания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 лет со дня рождения П.Н. Кулешова – основоположника зоотехнической науки и педаго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уальные вопросы овцеводства Центрально-Чернозёмной зо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ческая оценка сена, консервированного разными способами в рационах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ческие особенности и продуктивные качества грубошерстных овец различного генотипа при разведении в хозяйствах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о-технологические аспекты рационального ягнения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связь поведения и возраста отъема теля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связь типов поведения с продуктивностью у мясо-шерстных овец в условиях промышленной технолог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ияние водно-дисперсного витаминного препарата гидровита Д3 на повышение сохранности и продуктивности цыплят-бройле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ияние молочности овцематок на рост и развитие подсосных ягня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ияние молочности овцематок на шерстную продуктивность ягня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ияние плотности размещения супоросных свиноматок на их продуктив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ияние пробиотиков на продуктивность птиц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ияние продуктов пчеловодства на рост и развитие цыплят-бройлеров разных крос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</w:t>
            </w:r>
            <w:r>
              <w:rPr>
                <w:rFonts w:eastAsia="Calibri"/>
                <w:bCs/>
                <w:sz w:val="28"/>
                <w:szCs w:val="28"/>
              </w:rPr>
              <w:t>лияние различных факторов на шерстную продуктивность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ияние скрещивания на меховую продукцию помесных ягня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ияние факторов интенсификации отрасли на формирование кожно-шерстного покрова мясо-шерстных овец ЦЧ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просы формирования фенотипа при взаимодействии генотипа и среды на примере составляющей соматической групп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спроизводительная функция свиноматок в зависимости от различных условий их содержания в период выращи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роизводство ягнят в экологически целесообразных технологических лин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борка овцематок для осемен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ращивание поросят с введением в их рацион силатрана «Мивал-Зо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офонд свиней Укра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игиена зимнего содержания медоносных пчел в специально оборудованных помещен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истоструктура внутренних органов овец при кормлении сеном, консервированным различными способ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Гистоструктура кожи овец плановых пород Воронежской обл</w:t>
            </w:r>
            <w:r>
              <w:rPr>
                <w:sz w:val="28"/>
                <w:szCs w:val="28"/>
              </w:rPr>
              <w:t>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икоген – источник энергии для мышечной функции у свин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Животновод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Животновод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Животноводство на личн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одворь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веровод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веровод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леный гидропонный корм в рационах хря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еленый гидропонный корм в рационах хряков-производи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мние заботы овцеводов (советы специалист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отехническая и биологическая оценка сена</w:t>
            </w:r>
            <w:r>
              <w:rPr>
                <w:rFonts w:eastAsia="Calibri"/>
                <w:sz w:val="23"/>
                <w:szCs w:val="23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заготовленного с использованием консервантов, в рационах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отехническая и экономическая эффективность скармливания проращенного зерна ячменя поросятам на откорме в течение 90 су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отехническая и экономическая эффективность скармливания проращенного зерна ячменя поросятам на откорме в течение 90 су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нновационные методы повышения мясных качеств цыплят-бройле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bCs/>
                <w:sz w:val="28"/>
                <w:szCs w:val="28"/>
              </w:rPr>
              <w:t>нновационные подходы в технологии производства мяса птицы с целью получения продукта премиум класс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овационные системы оценки качества и безопасности пищевых проду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ользование адаптогенного препарата «Мивал-Зоо» в рационах порося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закономерностей формирования кожно-шерстного покрова овец в селекционн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селекционных параметров в работе по созданию стад кроссбредных 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ьзование фелуцена в технологии производства продукции овцеводства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следование тонкой и полутонкой шер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и десятилетней работы по созданию кроссбредных овец в специализированных хозяйствах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етодике определения густоты шерсти по гистологическим препаратам ко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мплексный план селекционно-племенной работы в животноводстве области на 1980-1990 г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оликовод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.Ф. Иванов – гордость русской зоотехнии (к 140-летию со дня рожд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жпородные изменения адениннуклеотидов в крови и тканях свин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аболическая роль перувата в организме чистопородных и гибридных свин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е рекомендации выполнения курсовой работы по дисциплине «Овцеводство и козоводство» (для студентов специальности 110401 – Зоотех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ческие рекомендации</w:t>
            </w:r>
            <w:r>
              <w:rPr>
                <w:rFonts w:eastAsia="Calibri"/>
                <w:sz w:val="28"/>
                <w:szCs w:val="28"/>
              </w:rPr>
              <w:t xml:space="preserve"> по выполнению дипломного проекта студентами факультета технологии животноводства по спец. 310700 – Зоотех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е рекомендации по выполнению и защите магистерской диссер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ческие рекомендации по разработке Программы стабилизации  и развития агропромышленного комплекса  Белгородской области на 1995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bCs/>
                <w:sz w:val="28"/>
                <w:szCs w:val="28"/>
              </w:rPr>
              <w:t>2000 г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тодические указания для выполнения курсовых работ по  дисциплине «Технология хранения, переработки и стандартизации продукции животноводства» для студ. 4 курса по спец. 311200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е указания для выполнения курсовых работ по дисциплине «Технология хранения и переработки продукции животноводства» для студентов 3 курса по специальности 110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етодические указания для прохождения производственной практики студентами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bCs/>
                <w:sz w:val="28"/>
                <w:szCs w:val="28"/>
              </w:rPr>
              <w:t xml:space="preserve"> курса зооинженерного факульте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ческие указания к выполнению курсовых работ студентов 4 курса зооветфака по дисциплинам частной зоотехнии и технологии производства продукции животноводства специальности 31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ческие указания по выполнению дипломных работ (проектов) студентами зооветеринарного факультета с</w:t>
            </w:r>
            <w:r>
              <w:rPr>
                <w:rFonts w:eastAsia="Calibri"/>
                <w:sz w:val="28"/>
                <w:szCs w:val="28"/>
              </w:rPr>
              <w:t>пец. 310700 – Зоотех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ческие указания по выполнению дипломных работ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Calibri"/>
                <w:sz w:val="28"/>
                <w:szCs w:val="28"/>
              </w:rPr>
              <w:t>Для студентов специальности 110401.65 – Зоотех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ческие указания по выполнению и оформлению выпускных квалификационных (дипломных) работ для студентов технологического факультета специальности 311200 (ОКСО-110305) «Технология производства и переработки сельскохозяйственной продукц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ческие указания по выполнению и оформлению выпускных квалификационных (дипломных) работ для студентов технологического факультета специальности 310700 (ОКСО-110401) «Зоотех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е указания по производственной (преддипломной) практике для студентов спец. 110305 – «Технология производства и переработки сельскохозяйственной продукц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етодические указания по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роизводственной практике для студентов специальности 110401 – «Зоотех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е указания по производственной практике для студентов спец. 110401 – «Зоотех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е указания по производственной практике для студентов ФЗиДПО спец. 110401 – «Зоотех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ческие указания по производственной практике. Д</w:t>
            </w:r>
            <w:r>
              <w:rPr>
                <w:rFonts w:eastAsia="Calibri"/>
                <w:sz w:val="28"/>
                <w:szCs w:val="28"/>
              </w:rPr>
              <w:t>ля студентов специальности 110401.65 – Зоотех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е указания по самостоятельной работе по изучению адаптивной технологии производства овцеводческой продукции в личных подсобных и фермерских хозяйствах (для студентов по направлению подготовки 36.03.02 – Зоотех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е указания по учебной и производственной практике специальности 260301 – Технология мяса и мясных продуктов; 260303 - Технология молока и молочных проду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ческие указания по учебной практике для студентов 1-2 курсов специальности 110401.65 – Зоотех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ховая продукция гибридных ягня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лочно-мясное скотовод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ная продуктивность ягнят породы прекос в зависимости от молочности их матер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ледование гистологических структур кожи у кроссбредных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ледуемость шерстных качеств мясо-шерстных овец в зависимости от вида подб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учное обеспечение развития животноводства в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которые биологические и продуктивные качества кроссбредных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ые технологические объёмно-планировочные и конструктивные решения зданий для содержания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ормативные материалы факультета технологии животново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озможности использования показателей гистоструктуры кожи в племенной работе с мясошерстными овц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озможности увеличения молочности мясо-шерстных  овцема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ерспективах овцеводства и его научном обеспечении в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ца – для богат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вцевод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вцеводы России и стран СНГ (о</w:t>
            </w:r>
            <w:r>
              <w:rPr>
                <w:rFonts w:eastAsia="Calibri"/>
                <w:sz w:val="28"/>
                <w:szCs w:val="28"/>
              </w:rPr>
              <w:t>т петровских времён до наших дн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густоты волосяных фолликулов с учетом усадки кожи у мясошерстных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птимальные условия содержания супоросных свиноматок на промышленном комплекс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ыт изучения акклиматизации животн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пыт скрещивания овец породы прекос с баранами тонкорунных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искусственного осеменения овец в условиях летне-лагерного содерж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леменного дела в свиноводств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производства сельхозпродукции  в фермерских хозяйств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производства сельхозпродукции в фермерских хозяйств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ягнения маток в условиях комплек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олептическая оценка мяса бройлеров при дополнительном включении в рацион гидровита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ные показатели энергетического обмена у чистопородных и гибридных свин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ы животново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профессиональной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воспроизводительной функции хряков беркширской по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воспроизводительной функции хряков крупной белой по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воспроизводительной функции хряков крупной черной породы свин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воспроизводительной функции хряков латвийской белой по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воспроизводительной функции хряков литовской белой по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воспроизводительной функции хряков породы дюр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воспроизводительной функции хряков породы ландра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воспроизводительной функции хряков степной рябой по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воспроизводительной функции хряков украинской степной белой по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воспроизводительной функции хряков уржумской по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воспроизводительной функции хряков эстонской беконной по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енности гистологического изучения кожи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определения густоты шерсти по гистологическим препаратам ко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bCs/>
                <w:sz w:val="28"/>
                <w:szCs w:val="28"/>
              </w:rPr>
              <w:t>собенности селекции овец романовской породы, разводимых в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обенности технологии производства полутвердого сыра в условиях предприятия «ТОММОЛОК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енности формирования кожно-шерстного покрова ягнят при раннем отъеме и интенсивном откор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От скрещивания с тонкорунными породами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корм свиней с введением в их рацион проращенного зерна ячме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ценка сочетаемости помесных хряков со свиноматками крупной белой породы при скрещиван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ышение воспроизводительной способности свин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ышение воспроизводительной функции хряков за счет скармливания им зеленого гидропонного кор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ышение качества мяса при включении биологически активной добавки апи-спира в рацион цыплят-бройле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молочной продуктивности овец путем использования фелуце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ышение роста и сохранности поросят при скармливании им силатрана «Мивал-Зо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одные и половые особенности количества фолликулов в волосяной группе у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ороды и организация племенной работы // Научно обоснованная система животноводства Белгородской области на 1983-1985 годы и на период до 1990 год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эмбриональное развитие волосяных фолликулов у мясо-шерстных овец Воронежкой области с учетом усадки ко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ходне Г.С. – 65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ум по «Овцеводству и козоводству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ум по методологии научных исследований в животноводств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ум по методологии научных исследований в животноводств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блемы создания кроссбредных стад в специализированных хозяйствах Центрально-Черноземной зо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государственного экзамена для студентов специальности 260301 – Технология мяса и мясных проду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государственного экзамена по программе подготовки: Частная зоотехния, технология производства продуктов животноводства. Направление подготовки: 111100 – Зоотех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итоговой государственной аттестации магистров. Напр. подготовки: 111100.68 – Зоотехния. Программа подготовки: Частная зоотехния, технология производства продуктов животново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научно-исследовательской работы студентов-магистров. Программа подготовки «Частная зоотехния, технология производства продуктов животноводств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ограмма стабилизации и развития агропромышленного комплекса Белгородской области на период до 2000 года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рамма технологической производственной практики студентов 4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bCs/>
                <w:sz w:val="28"/>
                <w:szCs w:val="28"/>
              </w:rPr>
              <w:t>5 курсов факультета технологии животново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учебной практики для студентов 1-2 курсов технологического факультета по специальности 110401 «Зоотех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учебной практики для студентов 1-4 курсов технологического факультета по специальности 110305 «</w:t>
            </w:r>
            <w:r>
              <w:rPr>
                <w:rFonts w:eastAsia="Calibri"/>
                <w:bCs/>
                <w:sz w:val="28"/>
                <w:szCs w:val="28"/>
              </w:rPr>
              <w:t>Технология производства и переработки сельскохозяйственной продук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ство овцеводческой продукции в личных подсобных и фермерских хозяйствах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изводство овцеводческой продукции в приусадебных и фермерских хозяйств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изводство шерсти и баран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ая программа по дисциплине «Овцеводство и козоводство». Специальность 310700 – «Зоотех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ая тетрадь к лабораторно-практическим занятиям по курсу «Овцеводство и козоводств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чая тетрадь к лабораторно-практическим занятиям по курсу «Технология производства продуктов овцеводств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</w:t>
            </w:r>
            <w:r>
              <w:rPr>
                <w:rFonts w:eastAsia="Calibri"/>
                <w:bCs/>
                <w:sz w:val="28"/>
                <w:szCs w:val="28"/>
              </w:rPr>
              <w:t>азвитие отрасли птицеводства в Ро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личные условия выращивания ремонтных свин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ы овцеводства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ервы овцеводства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 воспроизводительного и поглотительного скрещивания овец породы прекос с баранами полутонкорунных пород отечественной селек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ультаты и перспективы создания стад овец в типе корридель в хозяйствах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ль П.И. Кулешова и М.Ф. Иванова в создании отечественного тонкорунного овцево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ль советов молодых ученых и специалистов в борьбе за дальнейший подъем общественного животново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Рост и развитие кожи у некоторых пород и породных групп мясо-шерстных овец в постэмбриональный пе</w:t>
            </w:r>
            <w:r>
              <w:rPr>
                <w:sz w:val="28"/>
                <w:szCs w:val="28"/>
              </w:rPr>
              <w:t>ри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ник тестов по технологии переработки продовольственного сырья животного происхождения, производству пищевой и кулинарной продук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истема производства шерсти и баранины в специализированных хозяйств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авный путь учёного и производственника: [Г.С.Походня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временное состояние и основные сдерживающие факторы технологического развития молочного скотоводства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 и перспективы развития овцеводства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ые подходы в организации овцеводства в Центральном Черноземь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ые способы оглушения сельскохозяйственной птиц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ый метод определения густоты шерсти по гистологическим препаратам ко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здание стад полутонкорунных овец (в типе корридел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стада в типе корридель в специализированных хозяйствах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стада в типе корридель в специализированных хозяйствах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хранение и использование генофонда аборигенных и локальных пород и отродий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 подачи овец в купочную ванну и устройство для его осущест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 формирования технологических групп при ягнен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ыропригодность молока коров основных пород Черноземья в условиях современной технологии его произво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оизводства шерсти и баранины в специализированных хозяйствах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хнология производства шерсти и баранины в специализированных хозяйствах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высшей нервной деятельности и продуктивность овец породы преко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учшение сохранности, увеличение выхода и продуктивности молодняка овец в колхозах и совхозах Белгород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для взятия проб кожи у животн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для выборки овец в ох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еный, педагог, общественный деяте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о-технические свойства шерсти мясо-шерстных овец ведущих племенных хозяйств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зиолого-биохимические и продуктивные показатели молодняка овец в условиях интенсивного воспроизво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защитных свойств организма подсосных ягнят при скармливании их матерям фелуце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ожно-шерстного покрова баранов-производителей при круглогодовом использовании для получения криоконсервированной спер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ожно-шерстного покрова кроссбредных овец с различной тониной шер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ожно-шерстного покрова мясо-шерстных овец в процессе породо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Формирование кожно-шерстного покрова мясо-шерстных овец Центрально-Черноземной зоны в условиях интенсификации отрасли: дис</w:t>
            </w:r>
            <w:r>
              <w:rPr>
                <w:sz w:val="28"/>
                <w:szCs w:val="28"/>
              </w:rPr>
              <w:t>сер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ожно-шерстного покрова мясо-шерстных овец ЦЧЗ зоны в условиях интенсификации отрасли: авторефер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рмирование кожно-шерстного покрова овец при использовании в их рационах сена, консервированного различными способ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ожно-шерстного покрова овец разных конституционально-продуктивных тип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ожно-шерстного покрова при использовании в рационах овец сена, консервированного различными способ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</w:rPr>
              <w:t>Формирование кожно-шерстного покрова при раннем отъеме и интенсивном откорме ягня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рмирование кожно-шерстного покрова при раннем отъеме и интенсивном откорме ягня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ожно-шерстного покрова при стойловом  и стойлово-пастбищном содержании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рмирование кожно-шерстного покрова у кроссбредных овец в процессе породо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ожно-шерстного покрова у мясо-шерстных овец при разном уровне пит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ожно-шерстного покрова у мясо-шерстных овец при разных режимах выращи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ожно-шерстного покрова у ов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ожно-шерстного покрова у овец в условиях интенсификации отрас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рмирование основных физико-технических свойств шерсти у мясо-шерстных овец Воронежской област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тонины шерстных волокон у помесей I поколения линкольн x преко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а структуры кожи и шерстного покрова мясо-шерстных овец 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ческий состав мяса цыплят-бройлеров при скармливании гидровита 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ранение и переработка продукции растениевод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и гемпширской по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и крупной черной по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и латвийской белой по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и литовской белой по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и миргородской по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и полтавской мясной по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и северокавказской по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и скороспелой мясной по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и украинской мясной по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и украинской степной белой по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и уржумской по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и уэльской по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и эстонской беконной пор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и скрещивание свиней крупной белой породы и породы ландра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опородное разведение свиней крупной белой по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рсть овец породы преко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ерсть: свойства, получение, переработ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кологическая безопасность применения тилозинсодержащих препаратов в овцеводств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кологические аспекты разведения овец на промышленных комплекса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ь включения  липокаротина в рацион мясной птиц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ь использования кормовой добавки «Гидролактив» в рационах хря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ь использования кормовой добавки «Мивал-Зоо» при выращивании порося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ь использования новой комплексной кормовой добавки «Фелуцена» в рационах крупного рогатого ско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ффективность использования препарата «Мивал-Зоо» в рационах порося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ь использования фелуцена в рационах овцема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очерк жизни и деятельности Корниенко П.П. ….…………………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е труды ……………………………………………………………….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чебные и учебно-методические пособия…………………………………..3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е свидетельства и патенты…………………………………………4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фавитный указатель трудов Корниенко П.П. ……………………………42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2:00Z</dcterms:created>
  <dc:creator>Научный абонемент</dc:creator>
  <dc:description/>
  <cp:keywords/>
  <dc:language>en-US</dc:language>
  <cp:lastModifiedBy>petrochenko_ls</cp:lastModifiedBy>
  <dcterms:modified xsi:type="dcterms:W3CDTF">2017-06-09T11:25:00Z</dcterms:modified>
  <cp:revision>173</cp:revision>
  <dc:subject/>
  <dc:title/>
</cp:coreProperties>
</file>