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ГОУ ВПО «БЕЛГОРОДСКАЯ ГОСУДАРСТВЕННАЯ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АЯ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КАДЕМИЯ»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ерзленко 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слан Александрович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ОБИБЛИОГРАФИЧЕСКИЙ УКАЗАТЕЛЬ ТРУДОВ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 60 – летию со дня рождения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/>
      </w:pPr>
      <w:r>
        <w:rPr>
          <w:sz w:val="32"/>
          <w:szCs w:val="32"/>
        </w:rPr>
        <w:t>Белгород 2011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6: 619 : 636.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рзленко Руслан Александрович : биобиблиографический указатель трудов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 60 – летию со дня рождения) / сост.   Л.С. Петроченко. –  Белгород :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Изд-во  БелГСХА, 2011. – 38 с.</w:t>
      </w:r>
    </w:p>
    <w:p>
      <w:pPr>
        <w:pStyle w:val="Normal"/>
        <w:tabs>
          <w:tab w:val="clear" w:pos="720"/>
          <w:tab w:val="left" w:pos="0" w:leader="none"/>
          <w:tab w:val="left" w:pos="8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творческий путь и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зленко Руслана Александрови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ветеринарных наук, профессора, заведующего кафедрой инфекционной и инвазионной патологии ФГОУ ВПО «Белгородская государственная сельскохозяйствен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енко Руслан Александрович родился 20 мая 1951 года в городе Северодонецке Ворошиловградской области в семье рабочего. Трудовую деятельность начал юношей, работая упаковщиком-грузчиком на мебельном комбин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8 классов в 1966 году поступил в Кременское медицинское училище по специальности «фельдшер». По окончании учебы, в 1970 году, работал фельдшером в Кременском автотранспортном предприятии Ворошилов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0 по 1972 гг. служил в рядах Советской Армии. С 1972 по 1977 гг. учился в Харьковском зооветеринарном институте на ветеринарном факультете. По окончании института, в период с 1977 по 1987 гг., работал главным ветеринарным врачом сначала Днепродзержинской птицефабрики Днепропетровской области, затем -  птицесовхоза «Майский» Белгородской области, а также заведующим сельскохозяйственным отделом Белгородского РК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7 по 1992 гг. -  старший научный сотрудник отдела технологии промышленного производства говядины Белгородского СХИ (учебно-научного центра по сельскому хозяйству). С 1993 по 1994 гг. -   старший преподаватель, с 1994 по 2004 гг. – доцент кафедры внутренних незаразных болезней, хирургии и акушерства, с 2004 по 2005 гг. – доцент кафедры паразитологии, эпизоотологии, микробиологии и вирусологии БелГСХА, а с 2006 г. по настоящее время - заведующий кафедрой инфекционной и инвазионной пат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3 году защитил кандидатскую диссертацию по специальности 06.02.02 – кормление сельскохозяйственных животных и технология кормов. В 2001 году присвоено звание доцента. В 2005 году защитил докторскую диссертацию по специальности 16.00.01 – диагностика болезней и терапия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енко Р.А. – известный в области, России и странах ближнего зарубежья исследователь по вопросам кормления, диагностики, терапии и инфекционной патологии сельскохозяйственны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впервые в условиях крупных специализированных комплексов Центрально-Черноземной зоны России была изучена эффективность частичной замены зерновых концентратов в рационах бычков кормами из люцерны разной технологии заготовки; предложен эффективный способ консервирования и использования люцерны в низкоконцентратных рационах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его непосредственном участии совместно с другими исследователями разработаны, апробированы и внедрены в производство следующие лечебно-профилактические препараты и кормовые добавки: витаминно-минеральный премикс с включением тиаминсодержащего ингридиента, заменитель цельного молока для молодняка сельскохозяйственных животных с включением натрия аскорбината, кормовая добавка, включающая водные смывы – отход производства микровита А, биокоординационные соединения металлов с аскорбиновой кислотой (нацевит, кальцевит, аскор-1, аскор-2, цинковит, аскоб, ферровит), эмульгированные формы каротинсодержащих витаминно-минеральных комплексов (бетавитон и бетацинол), водорастворимые формы липофильных витаминов (гидротривиты А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Е), кальция глюконат для животных с витамином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угие препар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исследований Мерзленко Р.А. подтверждена шестью патентами РФ и шестью наставлениями по применению препаратов в животноводстве и ветерина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опубликовано более 160 научных и учебно-методических работ. Его научные труды посвящены проблеме коррекции нарушений обмена веществ, витаминно-минеральному питанию животных, профилактике и лечению незаразных и заразных болезней молодняка млекопитающих животных и пт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5 лет им лично и в соавторстве опубликовано более 40 работ, в том числе монография «Водно-дисперсные комплексы бета-каротина и жирорастворимых витаминов в профилактике заболеваний и лечении животных», учебно-методические пособия с грифом </w:t>
      </w:r>
      <w:r>
        <w:rPr>
          <w:color w:val="000000"/>
          <w:sz w:val="28"/>
          <w:szCs w:val="28"/>
        </w:rPr>
        <w:t xml:space="preserve">Учебно-методического объединения вузов РФ по образованию в области зоотехнии и ветеринарии : 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«Диагностика и профилактика туберкулеза животных», «Применение каротинсодержащих комплексов крупному рогатому скоту и свиньям», «Методы диагностики инфекционных болезней животны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результаты научных исследований неоднократно докладывались на международных научно-практических конференциях Белгородской государственной сельскохозяйственной академии (г. Белгород), Харьковской государственной зооветеринарной академии (г. Харьков, Украина), Сумского государственного аграрного университета (г. Сумы, Украина), Санкт-Петербургской государственной ветеринарной академии (Санкт-Петербург), Московской государственной академии ветеринарной медицины и биотехнологии им. К.И. Скрябина (Москва), Казанской государственной академии ветеринарной медицины им. Н.Э Баумана (г. Казань), Краснодарской НИВС (г. Краснодар), Всероссийского научно-исследовательского ветеринарного института патологии, фармакологии и терапии РАСХН (г. Воронеж), Всероссийского научно-исследовательского института животноводства РАСХН (п. Дубровицы), Курской государственной сельскохозяйственной академии им. профессора И.И. Иванова (г. Курск), Ульяновской государственной сельскохозяйственной академии (г. Ульяновск).</w:t>
      </w:r>
    </w:p>
    <w:p>
      <w:pPr>
        <w:pStyle w:val="Normal"/>
        <w:shd w:fill="FFFFFF" w:val="clear"/>
        <w:ind w:left="7" w:right="79" w:first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в академии являлся членом диссертационного совета по защите докторских и кандидатских диссертаций по специальности 16.00.01 – диагностика болезней и терапия животных (2007-2009 гг.).</w:t>
        <w:tab/>
      </w:r>
    </w:p>
    <w:p>
      <w:pPr>
        <w:pStyle w:val="Normal"/>
        <w:shd w:fill="FFFFFF" w:val="clear"/>
        <w:ind w:left="7" w:right="79" w:firstLine="276"/>
        <w:jc w:val="both"/>
        <w:rPr/>
      </w:pPr>
      <w:r>
        <w:rPr>
          <w:sz w:val="28"/>
          <w:szCs w:val="28"/>
        </w:rPr>
        <w:t>Мерзленко Р.А. читает лекционный курс «Эпизоотология и инфекционные болезни». В педагогической практике активно использует современные аудиовизуальные методы обучения студентов. В качестве научного руководителя  подготовил 2-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дидатов наук. В настоящее время осуществляет научное руководство 4-мя аспирантами. Принимает активное участие в подготовке и переподготовке кадров АПК Белгородской области, постоянно оказывает научно-консультативную помощь зооветспециалистам хозяйств области.</w:t>
      </w:r>
    </w:p>
    <w:p>
      <w:pPr>
        <w:pStyle w:val="Normal"/>
        <w:shd w:fill="FFFFFF" w:val="clear"/>
        <w:ind w:left="5" w:right="2" w:firstLine="278"/>
        <w:jc w:val="both"/>
        <w:rPr/>
      </w:pPr>
      <w:r>
        <w:rPr>
          <w:sz w:val="28"/>
          <w:szCs w:val="28"/>
        </w:rPr>
        <w:t xml:space="preserve">В коллективе академии Мерзленко Р. А. пользуется авторитетом как исследователь, педагог и воспитатель. Принимает активное участие в общественной жизни факультета ветеринарной медицины и академии: старший кура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, член совета факультета, член учебно-методической комиссии, член ученого совета академии, член комиссии по проведению конкурса на замещение вакантных должностей государственной гражданской службы в аппарате губернатора области (в качестве независимого эксперта), председатель совета (Д 220.004.02) по защите докторских и кандидатских диссертаций при Белгородской государственной сельскохозяйственной академи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 успешные показатели в педагогической и научно-исследовательской работе Мерзленко Р. А. награждался Почетной грамотой и Благодарностью ректора БелГСХА, Института подготовки кадров агробизнеса АПК, Управления ветеринарии депар</w:t>
        <w:softHyphen/>
        <w:t>тамента АПК Белгородской области, Департамента АПК и администрации Белгородской области, Управления образования и науки Белгородской области, Минсельхоза РФ. Награжден медалью «Лауреат ВВЦ».</w:t>
      </w:r>
    </w:p>
    <w:p>
      <w:pPr>
        <w:pStyle w:val="Normal"/>
        <w:shd w:fill="FFFFFF" w:val="clear"/>
        <w:ind w:left="5" w:right="9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9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ронов В.В.,</w:t>
      </w:r>
    </w:p>
    <w:p>
      <w:pPr>
        <w:pStyle w:val="Normal"/>
        <w:shd w:fill="FFFFFF" w:val="clear"/>
        <w:ind w:left="5" w:right="9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кан факультета ветеринарной медицины БелГСХА</w:t>
      </w:r>
    </w:p>
    <w:p>
      <w:pPr>
        <w:pStyle w:val="Normal"/>
        <w:shd w:fill="FFFFFF" w:val="clear"/>
        <w:ind w:left="5" w:right="9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4"/>
        <w:gridCol w:w="10024"/>
      </w:tblGrid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уч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иохимический состав кров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убцовый метаболизм</w:t>
            </w:r>
            <w:r>
              <w:rPr>
                <w:sz w:val="28"/>
                <w:szCs w:val="28"/>
              </w:rPr>
              <w:t xml:space="preserve"> и пищевое поведение у бычков при скармливании люцерны разной технологии заготовки / А.А. Шапошников, И.А. Бой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и др. // Биологические основы интенсивного животноводства : сб. науч. тр. / БСХИ.</w:t>
            </w:r>
            <w:r>
              <w:rPr>
                <w:b/>
                <w:bCs/>
                <w:sz w:val="28"/>
                <w:szCs w:val="28"/>
              </w:rPr>
              <w:t xml:space="preserve"> - Белгород, 1988. - С. 19-2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мена концкормов сеном</w:t>
            </w:r>
            <w:r>
              <w:rPr>
                <w:sz w:val="28"/>
                <w:szCs w:val="28"/>
              </w:rPr>
              <w:t xml:space="preserve"> и резкой из люцерны в рационах бычков / </w:t>
            </w:r>
            <w:r>
              <w:rPr>
                <w:b/>
                <w:bCs/>
                <w:sz w:val="28"/>
                <w:szCs w:val="28"/>
              </w:rPr>
              <w:t>Р. А. Мерзленко</w:t>
            </w:r>
            <w:r>
              <w:rPr>
                <w:sz w:val="28"/>
                <w:szCs w:val="28"/>
              </w:rPr>
              <w:t xml:space="preserve">. - Белгород, 1989. - 2с. - (ИЛ / Белгородский ЦНТИ, № 28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Аэробная стабильность силосов из люцерны / Р.А. Мерзленко, А.А. Шапошников, З.И. Артуганова // Научное обеспечение агропромышленного комплекса : тезисы докладов областной научно-производственной конференции. - Днепропетровск, 1989. – Ч.1. - С. 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Использование люцернового силоса при выращивании бычков / Р.А. Мерзленко // Пути снижения расхода зерновых концентратов при производстве говядины : тезисы докладов научно-практической конференции. – Белгород, 1989. – С. 16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Качество кормов из люцерны разной технологии консервирования / Р.А. Мерзленко // Вклад молодых ученых ЦЧЗ в интенсификацию сельскохозяйственного производства в новых условиях хозяйствования : материалы региональной научно-практической конференции молодых ученых (17-19 мая 1989г.) – Воронеж, 1989. – С. 114-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дных смывов микровита А в рационах бычков / 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, И.А. Бойко, А.И. Кравченко, Г.А. Водяницкий. – Белгород, 1990. – 4 с. - (ИЛ /Белгородский ЦНТИ. - № 21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Эффективность замены в рационах бычков зерновых концентратов силосом из люцерны / Р.А. Мерзленко, И.А. Бойко, П.В. Лысенко // Пути возмещения дефицита протеина в рационах сельскохозяйственных животных : межвузовский сборник научных трудов. - Белгород, 1990. – С. 43-47.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сть использования кормов из люцерны в рационах бычков / Р.А. Мерзлен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/ Резервы увеличения производства сельскохозяйственной продукции : тезисы доклад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союзной научно-практической конференции молодых ученых и специалистов. – Оренбург, 1990. – С.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ращивания и кормления молодняка : рекомендации по интенсификации производства говядины в молочном скотоводстве / сост.: И.А. Бойко, Г.А. Водяницкий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А. Сыровицкий (Приняты на Всесоюзной конференции сельхозвузов СССР). – Львов, 1990. – 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ьзование кормов из</w:t>
            </w:r>
            <w:r>
              <w:rPr>
                <w:sz w:val="28"/>
                <w:szCs w:val="28"/>
              </w:rPr>
              <w:t xml:space="preserve"> отавы люцерны в рационах бычков / И.А. Бойко, А.А. Шапош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. - Белгород, 1991. - 3с.- (ИЛ / Белгородский ЦНТИ, № 310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ереваримость питательных веществ рационов молодняка  КРС, включающих силос и резку из люцерны / Р. А. Мерзленко // Производственный потенциал АПК и пути улучшения его использования : тез. докл. межрегион. науч.-произв. конференции молодых ученых и специалистов. - Воронеж</w:t>
            </w:r>
            <w:r>
              <w:rPr>
                <w:b/>
                <w:bCs/>
                <w:sz w:val="28"/>
                <w:szCs w:val="28"/>
              </w:rPr>
              <w:t>,  1991. - Ч. 2</w:t>
            </w:r>
            <w:r>
              <w:rPr>
                <w:sz w:val="28"/>
                <w:szCs w:val="28"/>
              </w:rPr>
              <w:t>. - C. 21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Эффективность замены в рационах бычков концентратов кормами из люцерны / Р.А. Мерзленко // Молодые ученые - народному хозяйству : тезисы докладов научно-практической конференции молодых ученых и специалистов. – Пермь, 1991. -  С. 50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апошников А.</w:t>
            </w:r>
            <w:r>
              <w:rPr>
                <w:sz w:val="28"/>
                <w:szCs w:val="28"/>
              </w:rPr>
              <w:t xml:space="preserve"> Корма из отавы люцерны в рационах бычков / А.Шапошников, И. Бойко, </w:t>
            </w:r>
            <w:r>
              <w:rPr>
                <w:b/>
                <w:bCs/>
                <w:sz w:val="28"/>
                <w:szCs w:val="28"/>
              </w:rPr>
              <w:t>Р. Мерзленко</w:t>
            </w:r>
            <w:r>
              <w:rPr>
                <w:sz w:val="28"/>
                <w:szCs w:val="28"/>
              </w:rPr>
              <w:t xml:space="preserve"> // Молочное и мясное скотоводство</w:t>
            </w:r>
            <w:r>
              <w:rPr>
                <w:b/>
                <w:bCs/>
                <w:sz w:val="28"/>
                <w:szCs w:val="28"/>
              </w:rPr>
              <w:t>. - 1991. - № 4. - С. 10-1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 Р.А.</w:t>
            </w:r>
            <w:r>
              <w:rPr>
                <w:sz w:val="28"/>
                <w:szCs w:val="28"/>
              </w:rPr>
              <w:t xml:space="preserve"> Эффективность использования кормов из люцерны разной технологии приготовления при выращивании бычков : автореферат диссертации на соискание ученой степени кандидата с.-х. наук / Мерзленко Р.А. ; Белгородский  СХИ. - Белгород, 1993. - 20 с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Эффективность использования кормов из люцерны разной технологии приготовления при выращивании бычков : диссертация на соискание ученой степени кандидата с.-х. наук / Мерзленко Р.А.; Белгородский  СХИ. - Белгород, 1993. - 185 с.   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жко В.И. Использование животных в учебном процессе ветеринарной медицины / В.И. Бож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Генофонд пород животных и методы его использования: материалы международной научно-практической конференции, посвященной 110-летию со дня рождения академика Потемкина Николая Дмитриевича. – Малая Даниловка, ХЗВИ. РИО. – 1995. – С. 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жко В.И.</w:t>
            </w:r>
            <w:r>
              <w:rPr>
                <w:sz w:val="28"/>
                <w:szCs w:val="28"/>
              </w:rPr>
              <w:t xml:space="preserve"> Профилактика болезней нарушения обмена веществ у животных / В.И.Божко, 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Научное наследие И.В. Бельговского и современные проблемы зоотехнии и ветеринарии : материалы международной научно-практической конференции, посвященной 125-летию со дня рождения профессора Бельговского Ивана Васильевича. – Харьков, 1995. </w:t>
            </w:r>
            <w:r>
              <w:rPr>
                <w:b/>
                <w:bCs/>
                <w:sz w:val="28"/>
                <w:szCs w:val="28"/>
              </w:rPr>
              <w:t xml:space="preserve"> - С. 51-52.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жко В.И. Состояние и развитие диагностики в ветеринарной медицине / В.И. Божко, </w:t>
            </w:r>
            <w:r>
              <w:rPr>
                <w:b/>
                <w:bCs/>
                <w:sz w:val="28"/>
                <w:szCs w:val="28"/>
              </w:rPr>
              <w:t xml:space="preserve">Р.А. Мерзленко // </w:t>
            </w:r>
            <w:r>
              <w:rPr>
                <w:sz w:val="28"/>
                <w:szCs w:val="28"/>
              </w:rPr>
              <w:t>Основоположник зоотехнической науки П.Н. Кулешов и перспективы развития специальностей по зоотехнии и ветеринарии : материалы международной научно-практической конференции, посвященной 140-летию со дня рождения профессора Кулешова Павла Николаевича. - Харьков, 1995. – С.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аскорбината натрия на уровень содержания тяжелых металлов в крови бычков, выращиваемых на мяс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И.А. Бойко, Г.А. Водяницкий, П.И. Афанасьев, О.В. Мерзленко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оположник зоотехнической науки П.Н. Кулешов и перспективы развития специальностей по зоотехнии и ветеринарии : материалы международной научно-практической конференции, посвященной 140-летию со дня рождения профессора Кулешова Павла Николаевича. - Харьков, 1995. – С. 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дяницкий Г.А.</w:t>
            </w:r>
            <w:r>
              <w:rPr>
                <w:sz w:val="28"/>
                <w:szCs w:val="28"/>
              </w:rPr>
              <w:t xml:space="preserve"> Эффективность применения аскорбината натрия при выращивании телят / Г.А. Водяницкий, П.И. Афанась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межвузовской конференции : Животноводство и ветеринария</w:t>
            </w:r>
            <w:r>
              <w:rPr>
                <w:b/>
                <w:bCs/>
                <w:sz w:val="28"/>
                <w:szCs w:val="28"/>
              </w:rPr>
              <w:t>. - Белгород, 1995. - С. 70-7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нсивное выращивание бычков симментальской породы в специализированных хозяйствах Белгородской области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Г.А. Водяницкий, П.И. Афанасьев и др. // Генофонд пород животных и методы его использования : материалы международной научно-практической конференции, посвященной 110-летию со дня рождения академика Потемкина Николая Дмитриевича. – Малая Даниловка, ХЗВИ. РИО. – 1995. – С. 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центрация тяжелых металлов</w:t>
            </w:r>
            <w:r>
              <w:rPr>
                <w:sz w:val="28"/>
                <w:szCs w:val="28"/>
              </w:rPr>
              <w:t xml:space="preserve"> в крови молочного периода выращивания при использовании в рационах аскорбината натрия / Г.А. Водяницкий, П.И. Афанась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И. Гудыменко // Материалы межвузовской конференции : Экология с.-х. производства</w:t>
            </w:r>
            <w:r>
              <w:rPr>
                <w:b/>
                <w:bCs/>
                <w:sz w:val="28"/>
                <w:szCs w:val="28"/>
              </w:rPr>
              <w:t>. - Белгород, 1995. - С. 14-1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Использование маточника тиамина-бромида и тиамина-хлорида в рационах поросят-отъемышей / Р.А. Мерзленко, О.В. Мерзленко // Новые фармакологические средства в ветеринарии : материалы 7-й межгосударственной, межвузовской научно-практической конференции. – Санкт-Петербург, 1995. – С. 11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рофилактика респираторных заболеваний телят в условиях промышленных комплексов / Р.А.  Мерзленко, В.И. Божко // Научное наследие И.В. Бельговского и современные проблемы зоотехнии и ветеринарии: материалы международной научно-практической конференции, посвященной 125-летию со дня рождения профессора Бельговского Ивана Васильевича. – Харьков, 1995. –С. 20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Токсикологическая оценка витамина В</w:t>
            </w:r>
            <w:r>
              <w:rPr>
                <w:position w:val="-5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для животноводства / Р.А. Мерзленко, О.В. Мерзленко // Новые фармакологические средства в ветеринарии : материалы 7-й межгосударственной, межвузовской научно-практической конференции. – Санкт-Петербург, 1995. – С. 113-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Эффективность использования аскорбината калия в рационах телят-молочников / Р.А. Мерзленко, О.В. Мерзленко, Л.А. Кузубова // Материалы межвузовской конференции : Животноводство и ветеринария</w:t>
            </w:r>
            <w:r>
              <w:rPr>
                <w:b/>
                <w:bCs/>
                <w:sz w:val="28"/>
                <w:szCs w:val="28"/>
              </w:rPr>
              <w:t>. - Белгород, 1995. - С. 56-5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Эффективность применения аскорбината цинка в рационах телят-молочников / Р.А. Мерзленко, Нельсон Антонио // Научное наследие И.В. Бельговского и современные проблемы зоотехнии и ветеринарии : материалы международной научно-практической конференции, посвященной 125-летию со дня рождения профессора Бельговского Ивана Васильевича. – Харьков, 1995. –С.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препарата «Атокс» для повышения сохранности молодняка и полного использования генетического потенциала организма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Н.А. Мусиенко, О.В. Мерзленко и др.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оположник зоотехнической науки П.Н. Кулешов и перспективы развития специальностей по зоотехнии и ветеринарии : материалы международной научно-практической конференции, посвященной 140-летию со дня рождения профессора Кулешова Павла Николаевича. - Харьков, 1995. – С. 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хлорорганических пестицидов, нитратов</w:t>
            </w:r>
            <w:r>
              <w:rPr>
                <w:sz w:val="28"/>
                <w:szCs w:val="28"/>
              </w:rPr>
              <w:t xml:space="preserve"> и нитритов в мясе и субпродуктах / И.А. Бойко, Г.А. Водяницкий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>и др. // Материалы межвузовской конференции : Экология сельскохозяйственного производства</w:t>
            </w:r>
            <w:r>
              <w:rPr>
                <w:b/>
                <w:bCs/>
                <w:sz w:val="28"/>
                <w:szCs w:val="28"/>
              </w:rPr>
              <w:t>. - Белгород, 1995. - С. 12-13.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спользования аскорбината цинка на цыплятах / И.А. Бойко, О.В. Мерзленко, Л.А. Кузубова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оположник зоотехнической науки П.Н. Кулешов и перспективы развития специальностей по зоотехнии и ветеринарии : материалы международной научно-практической конференции, посвященной 140-летию со дня рождения профессора Кулешова Павла Николаевича. - Харьков, 1995. – С. 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аскорбината цинка на обмен белков, резистентность и продуктивность телят-молочников /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И.А. Бойко, Нельсон Антонио Лопес Карреньо, Г.П. Державина // Загрязненность экологических систем токсикантами и актуальные вопросы современной фармакологии и токсикологии. Подготовка кадров : материалы международной конференции. – Троицк, 1996. – С. 76-7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указания по общей диагностике болезней сельскохозяйственных животных / В.И. Божко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 xml:space="preserve">; Белгородская ГСХА. – Белгород : БГСХА, 1996. - 28 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различных количеств протеина в рационах на отложение нитратов и нитритов в организме поросят / П.И. Афанасьев, Ю.Н. Литвин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и др. // Тезисы докладов 1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 . – Белгород : Изд-во БГСХА, 1997.- С. 222-2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 рационах телят зерна кукурузы, обогащенного синтетическими азотсодержащими веществами / И.Л. Иопа, В.С. Расторгуев, В.И. Горматин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>// Тезисы докладов 1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7.- С. 9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Биохимический контроль за состоянием здоровья откормочных бычков при скармливании им консервированного зерна кукурузы / Р.А. Мерзленко, В.С. Расторгуев, В.И. Горматин // Экологические проблемы патологии, фармакологии и терапии животных : материалы международного координационного совещания. – Воронеж, 1997. – С. 105-1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аскорбината цинка на показатели резистентности у телят-молочников / Р.А. Мерзленко //Ттезисы докладов 1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7.- С. 186-1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рофилактика гиповитаминоза-А у телят / Р.А. Мерзленко // Новые фармакологические средства в ветеринарии : материалы 9-й межгосударственной межвузовской научно-практической конференции. - Санкт-Петербург, 1997.– С. 27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Токсикологическая характеристика цинковита для животноводства / Р.А. Мерзленко, О.В. Мерзленко, А.В. Зуева // Тезисы докладов 1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– Белгород : Изд-во БГСХА, 1997.- С. 203-2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связь зоогигиенических показателей животноводческих помещений с заболеваемостью поросят бронхопневмонией / Н.П. Зуев</w:t>
            </w:r>
            <w:r>
              <w:rPr>
                <w:b/>
                <w:bCs/>
                <w:sz w:val="28"/>
                <w:szCs w:val="28"/>
              </w:rPr>
              <w:t>, Р.А. Мерзленко,</w:t>
            </w:r>
            <w:r>
              <w:rPr>
                <w:sz w:val="28"/>
                <w:szCs w:val="28"/>
              </w:rPr>
              <w:t xml:space="preserve"> М.Е. Павлов, В.А. Сыровицкий // Тезисы докладов 2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8.  – С. 63-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ев Н.П. Профилактическая эффективность комплексной системы ветеринарных мероприятий при желудочно-кишечных и респираторных болезнях поросят / Н.П. Зуев, 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М.Е. Павлов // Материалы международной научной конференции, посвященной 125-летию Казанской ГАВМ им. Н.Э. Баумана. - Казань, 1998.–  Ч.2. -  С. 34-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аскорбината калия на морфо-биохимические показатели крови и продуктивность телят-молочников / Р.А. Мерзленко, Н.П. Зуев // Материалы международной научной конференции, посвященной 125-летию Казанской ГАВМ им. Н.Э. Баумана. - Казань, 1998. - Ч.2. – С. 6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аскорбината цинка на обмен веществ, резистентность и продуктивность телят-молочников / Р.А. Мерзленко, Н.П. Зуев, О.В. Мерзленко // Материалы международной научной конференции, посвященной 125-летию Казанской ГАВМ им. Н.Э. Баумана. - Казань, 1998.–  Ч.1. -  С. 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водного смыва микровита А на биохимический состав крови бычков в условиях промышленной технологии / Р.А. Мерзленко, Н.П. Зуев, О.В. Мерзленко // Материалы международной научной конференции, посвященной 125-летию Казанской ГАВМ им. Н.Э. Баумана. - Казань, 1998.–  Ч.1. -  С.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рофилактика незаразных болезней молодняка / Р.А. Мерзленко, Н.П. Зуев, В.А. Сыровицкий // Тезисы докладов 2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– Белгород : Изд-во БГСХА, 1998. – С. 57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Эффективность перорального и внутримышечного введения витамина А глубокостельным коровам / Р.А. Мерзленко, Н.П. Зуев, В.А. Шумский // Тезисы докладов 2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8.– С. 70-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трафиолетовое облучение телят-молочников, выращиваемых в условиях промышленного комплекса / В.А. Сыровицкий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Г.А. Водяницкий и др. // Тезисы докладов 2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8. – С. 86-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матин В.И. Использование в рационах телят силосованного зерна кукурузы, обогащенного азотсодержащими веществами / В.И. Горматин, В.С. Расторгу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Тезисы докладов 3-й международной научно-производственной конференции «Проблемы сельскохозяйственного производства на современном этапе и пути их решения : Животноводство и ветеринария». – Белгород : Изд-во БГСХА, 1999. – С. 105-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зленко О.В. Новый препарат для профилактики гипокобальтоза у кур-несушек / О.В. Мерзленко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В.А. Костин // Роль зооветобразования в профилактике и лечении животных : тезисы докладов МВА им. К.И. Скрябина. – М., 1999.– С. 136-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влов М.Е.</w:t>
            </w:r>
            <w:r>
              <w:rPr>
                <w:sz w:val="28"/>
                <w:szCs w:val="28"/>
              </w:rPr>
              <w:t xml:space="preserve"> О контроле качества чтения лекций / М.Е. Павл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Н.П. Зуев // Педагогические инновации в высшей сельскохозяйственной школе : научно-методический и психолого-педагогический семинар (тезисы докладов)</w:t>
            </w:r>
            <w:r>
              <w:rPr>
                <w:b/>
                <w:bCs/>
                <w:sz w:val="28"/>
                <w:szCs w:val="28"/>
              </w:rPr>
              <w:t>. - Белгород, 1999. - С. 18-2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влов М.Е.</w:t>
            </w:r>
            <w:r>
              <w:rPr>
                <w:sz w:val="28"/>
                <w:szCs w:val="28"/>
              </w:rPr>
              <w:t xml:space="preserve"> Определение времени самостоятельной работы студентов / М.Е. Павлов, Н.П. Зу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Педагогические инновации в высшей сельскохозяйственной школе : научно-методический и психолого-педагогический семинар (тезисы докладов)</w:t>
            </w:r>
            <w:r>
              <w:rPr>
                <w:b/>
                <w:bCs/>
                <w:sz w:val="28"/>
                <w:szCs w:val="28"/>
              </w:rPr>
              <w:t>. - Белгород, 1999. - С. 12-1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енко О.В. Определение влияния бетацинола на физиологическое состояние свиноматок и молодняка / О.В. Бабенко, О.В. Мерзл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Сборник научных трудов ВГНКИ. – М., 2000. – С. 54-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цевенко В.В.</w:t>
            </w:r>
            <w:r>
              <w:rPr>
                <w:sz w:val="28"/>
                <w:szCs w:val="28"/>
              </w:rPr>
              <w:t xml:space="preserve"> Состояние естественной резистентности и содержание микроэлементов в органах и тканях свиней в раннем постнатальном онтогенезе в промышленном комплексе / В.В. Концев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Тезисы докла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. науч.-произв. конференции «Проблемы сельскохозяйственного производства на современном этапе и пути их решения» (23-26 мая 2000 г.)</w:t>
            </w:r>
            <w:r>
              <w:rPr>
                <w:b/>
                <w:bCs/>
                <w:sz w:val="28"/>
                <w:szCs w:val="28"/>
              </w:rPr>
              <w:t>. - Белгород, 2000. - С. 120-12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О.В.</w:t>
            </w:r>
            <w:r>
              <w:rPr>
                <w:sz w:val="28"/>
                <w:szCs w:val="28"/>
              </w:rPr>
              <w:t xml:space="preserve"> Динамика изменения концентрации витамина А и каротина в организме птицы при назначении бетавитона/ О.В. Мерзл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Тезисы докла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международной научно-производственной конференции «Проблемы сельскохозяйственного производства на современном этапе и пути их решения» (23-26 2000 мая)</w:t>
            </w:r>
            <w:r>
              <w:rPr>
                <w:b/>
                <w:bCs/>
                <w:sz w:val="28"/>
                <w:szCs w:val="28"/>
              </w:rPr>
              <w:t>. - Белгород, 2000. - С. 125-12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зленко О.В. Применение бетавитона в промышленном птицеводстве / О.В. Мерзл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Прогресивні технологі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етеринар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и у промисловому птахівництві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торіччя : збірник матеріалів міжнарод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уково-практич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нференці</w:t>
            </w:r>
            <w:r>
              <w:rPr>
                <w:sz w:val="28"/>
              </w:rPr>
              <w:t>ϊ</w:t>
            </w:r>
            <w:r>
              <w:rPr>
                <w:sz w:val="28"/>
                <w:szCs w:val="28"/>
              </w:rPr>
              <w:t xml:space="preserve">. – Суми, 2000. – С. 6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бетацинола на продуктивность и клиническое состояние телят / Р.А. Мерзленко, М.А. Водопьянов // Современные вопросы ветеринарной медицины и биотехнологии : сборник научных трудов ( по материалам 1-й международной конференции). – Уфа, 2000. – С. 207-2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глютена кукурузного на клинический статус молодняка кур / Р.А. Мерзленко // Прогресивні технологі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етеринар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и у промисловому птахівництві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торіччя : збірник матеріалів міжнарод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уково-практич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нференці</w:t>
            </w:r>
            <w:r>
              <w:rPr>
                <w:sz w:val="28"/>
              </w:rPr>
              <w:t>ϊ</w:t>
            </w:r>
            <w:r>
              <w:rPr>
                <w:sz w:val="28"/>
                <w:szCs w:val="28"/>
              </w:rPr>
              <w:t xml:space="preserve">. – Суми, 2000. – С. 7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Профилактика А-гиповитаминоза у поросят / Р.А. Мерзленко, В.В. Концевенко // Тезисы докла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. науч.-произв. конференции «Проблемы сельскохозяйственного производства на современном этапе и пути их решения»: (23-26 мая 2000 г.)</w:t>
            </w:r>
            <w:r>
              <w:rPr>
                <w:b/>
                <w:bCs/>
                <w:sz w:val="28"/>
                <w:szCs w:val="28"/>
              </w:rPr>
              <w:t>. - Белгород, 2000.  - С. 121-12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каротинсодержащих препаратов на показатели естественной резистентности телят-молочников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О.В. Мерзленко, И.А. Бойко, М.А. Водопьянов // Новые фармакологические средства для животноводства и ветеринарии : материалы научно-практической конференции, посвященной 55-летию Краснодарской НИВС. – Краснодар, 2001. – Т. 1. -  С. 81-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рименение новых витаминно-минеральных препаратов в рационах молодняка крупного рогатого скота / Р.А. Мерзленко // Проблеми зооінженері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а ветеринар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едицини : збірник наукових праць Харківськ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ержав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ооветеринарно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академі</w:t>
            </w:r>
            <w:r>
              <w:rPr>
                <w:sz w:val="28"/>
              </w:rPr>
              <w:t>ϊ</w:t>
            </w:r>
            <w:r>
              <w:rPr>
                <w:rFonts w:cs=";MS Mincho" w:ascii=";MS Mincho" w:hAnsi=";MS Mincho"/>
                <w:sz w:val="28"/>
              </w:rPr>
              <w:t xml:space="preserve">. – </w:t>
            </w:r>
            <w:r>
              <w:rPr>
                <w:sz w:val="28"/>
                <w:szCs w:val="28"/>
              </w:rPr>
              <w:t>Харків: РВВ ХЗ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2001. – Ч. 2. – С. 17-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безвредности новой белково-минеральной добавки (БМ-1) / О.В. Мерзленко, Л.В. Резниченко, 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, А.В. Резниченко // Материалы конференции «Проблемы сельскохозяйственного производства на современном этапе и пути их решения» 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. науч.-произв. конференция (23-25 мая 2001г.)</w:t>
            </w:r>
            <w:r>
              <w:rPr>
                <w:b/>
                <w:bCs/>
                <w:sz w:val="28"/>
                <w:szCs w:val="28"/>
              </w:rPr>
              <w:t>. - Белгород, 2001. - С. 64-6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уктивность племенных цыплят при выращивании с использованием сухого кукурузного глютена / </w:t>
            </w:r>
            <w:r>
              <w:rPr>
                <w:b/>
                <w:bCs/>
                <w:sz w:val="28"/>
                <w:szCs w:val="28"/>
              </w:rPr>
              <w:t>Р.А. Мерзленко,</w:t>
            </w:r>
            <w:r>
              <w:rPr>
                <w:sz w:val="28"/>
                <w:szCs w:val="28"/>
              </w:rPr>
              <w:t xml:space="preserve"> В.С. Расторгуев, П.И. Афанасьев и др. //Материалы конференции «Проблемы сельскохозяйственного производства на современном этапе и пути их решения»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. научно-произв. конференция (23-25 мая 2001 г.)</w:t>
            </w:r>
            <w:r>
              <w:rPr>
                <w:b/>
                <w:bCs/>
                <w:sz w:val="28"/>
                <w:szCs w:val="28"/>
              </w:rPr>
              <w:t>. - Белгород, 2001. - С. 93-9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офилактики гиповитаминоза А у племенных цыплят / </w:t>
            </w:r>
            <w:r>
              <w:rPr>
                <w:b/>
                <w:bCs/>
                <w:sz w:val="28"/>
                <w:szCs w:val="28"/>
              </w:rPr>
              <w:t>Р.А. Мерзленко,</w:t>
            </w:r>
            <w:r>
              <w:rPr>
                <w:sz w:val="28"/>
                <w:szCs w:val="28"/>
              </w:rPr>
              <w:t xml:space="preserve"> В.С. Расторгуев, П.И. Афанасьев и др. // Материалы конференции «Проблемы сельскохозяйственного производства на современном этапе и пути их решения» 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. науч.-произв. конференция (23-25 мая 2001 г.)</w:t>
            </w:r>
            <w:r>
              <w:rPr>
                <w:b/>
                <w:bCs/>
                <w:sz w:val="28"/>
                <w:szCs w:val="28"/>
              </w:rPr>
              <w:t>. - Белгород, 2001. - С. 9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йко И.А. Влияние новых комплексных препаратов бетавитона и бетацинола на показатели естественной резистентности телят-молочников / И.А. Бойко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М.А. Водопьянов // Зооиндустрия. - 2002. - № 5.- С. 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бетаценола на резистентность и продуктивность сверхремонтных тёлок / И.А. Бой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Л.В. Резниченко,  М.А. Водопьянов // Материалы конференции «Проблемы сельскохозяйственного производства на современном этапе и пути их решения»: VI междунар. науч.-произв. конференция (26-28 марта 2002 г.)</w:t>
            </w:r>
            <w:r>
              <w:rPr>
                <w:b/>
                <w:bCs/>
                <w:sz w:val="28"/>
                <w:szCs w:val="28"/>
              </w:rPr>
              <w:t>. - Белгород. - 2002. - Ч.1.- С. 165-16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цевенко В.В.</w:t>
            </w:r>
            <w:r>
              <w:rPr>
                <w:sz w:val="28"/>
                <w:szCs w:val="28"/>
              </w:rPr>
              <w:t xml:space="preserve"> К этиологии остеодистрофии коров в ОПХ «Центральное» / В.В. Концев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. науч.-произв. конференция (26-28 марта 2002 г.)</w:t>
            </w:r>
            <w:r>
              <w:rPr>
                <w:b/>
                <w:bCs/>
                <w:sz w:val="28"/>
                <w:szCs w:val="28"/>
              </w:rPr>
              <w:t>. – Белгород, 2002. - Ч.1 .- С. 13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Влияние каратиносодержащих препаратов и диоксидина на обмен веществ и неспецифическую резистентность организма телят, больных бронхопневмонией / Р.А. Мерзленко //Материалы конференции «Проблемы сельскохозяйственного производства на современном этапе и пути их решения» :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.  науч.-произв. конференция (26-28 марта 2002 г.)</w:t>
            </w:r>
            <w:r>
              <w:rPr>
                <w:b/>
                <w:bCs/>
                <w:sz w:val="28"/>
                <w:szCs w:val="28"/>
              </w:rPr>
              <w:t>. – Белгород, 2002. - Ч.1. - С. 13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 xml:space="preserve">Лечение телят, больных пневмонией / Р.А. Мерзленко, В.В. Концевенко // Материалы конференции «Проблемы сельскохозяйственного производства на современном этапе и пути их решения»: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. науч.-произв. конференция (26-28 марта 2002 г.)</w:t>
            </w:r>
            <w:r>
              <w:rPr>
                <w:b/>
                <w:bCs/>
                <w:sz w:val="28"/>
                <w:szCs w:val="28"/>
              </w:rPr>
              <w:t>. – Белгород, 2002. - Ч.1. - С. 137-13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Новый эффективный каротинсодержащий препарат в животноводстве / Р.А. Мерзленко, Л.В. Резниченко, А.Р. Мерзленко // БИО. - 2002, август. - С.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Сравнительная эффективность гентамицина и диоксидина при бронхопневмонии у телят/ Р.А. Мерзленко, Г.И. Горшков // Новые фармакологические средства в ветеринарии : материалы 14 международной межвузовской научно-практической конференции</w:t>
            </w:r>
            <w:r>
              <w:rPr>
                <w:b/>
                <w:bCs/>
                <w:sz w:val="28"/>
                <w:szCs w:val="28"/>
              </w:rPr>
              <w:t>. - СПб., 2002. - С. 33-3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бенко О.В.</w:t>
            </w:r>
            <w:r>
              <w:rPr>
                <w:sz w:val="28"/>
                <w:szCs w:val="28"/>
              </w:rPr>
              <w:t xml:space="preserve"> Влияние нового каротинсодержащего препарата бетавитон на физиологическое состояние поросят-отъёмышей / О.В. Бабенко, Г.И. Горш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 :VII международная науч.-произв. конференция (25-28марта 2003г.).</w:t>
            </w:r>
            <w:r>
              <w:rPr>
                <w:b/>
                <w:bCs/>
                <w:sz w:val="28"/>
                <w:szCs w:val="28"/>
              </w:rPr>
              <w:t xml:space="preserve"> - Белгород : Изд-во БелГСХА, 2003.- 265с. – </w:t>
            </w:r>
            <w:r>
              <w:rPr>
                <w:sz w:val="28"/>
                <w:szCs w:val="28"/>
              </w:rPr>
              <w:t xml:space="preserve">Ч1 : Агрономия. Ветеринария. Животноводство. - </w:t>
            </w:r>
            <w:r>
              <w:rPr>
                <w:b/>
                <w:bCs/>
                <w:sz w:val="28"/>
                <w:szCs w:val="28"/>
              </w:rPr>
              <w:t>С.139-14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тественная резистентность глубокостельных коров при скармливании бетацинола / М.А. Водопьянов, И.А. Бойко, 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Н. Позднякова // Материалы конференции «Проблемы сельскохозяйственного производства на современном этапе и пути их решения» : VII междунар. науч.-произв. конференция (25-28 марта 2003г.).</w:t>
            </w:r>
            <w:r>
              <w:rPr>
                <w:b/>
                <w:bCs/>
                <w:sz w:val="28"/>
                <w:szCs w:val="28"/>
              </w:rPr>
              <w:t xml:space="preserve"> – Белгород : Изд-во БелГСХА, 2003. – </w:t>
            </w:r>
            <w:r>
              <w:rPr>
                <w:sz w:val="28"/>
                <w:szCs w:val="28"/>
              </w:rPr>
              <w:t xml:space="preserve">Ч.1 : Агрономия. Ветеринария. Животноводство. </w:t>
            </w:r>
            <w:r>
              <w:rPr>
                <w:b/>
                <w:bCs/>
                <w:sz w:val="28"/>
                <w:szCs w:val="28"/>
              </w:rPr>
              <w:t xml:space="preserve"> - С. 198-19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уев Н.П.</w:t>
            </w:r>
            <w:r>
              <w:rPr>
                <w:sz w:val="28"/>
                <w:szCs w:val="28"/>
              </w:rPr>
              <w:t xml:space="preserve"> Кожно-резорбтивное, аллергенное и раздражающее свойства тилозинсодержащих препаратов / Н.П. Зу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 : междунар. науч.-произв. конференция, посвящённая 25- летию образования БГСХА (27-31октября 2003)</w:t>
            </w:r>
            <w:r>
              <w:rPr>
                <w:b/>
                <w:bCs/>
                <w:sz w:val="28"/>
                <w:szCs w:val="28"/>
              </w:rPr>
              <w:t>. – Белгород : БГСХА, 2003. - С.105-10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Бетавитон и бетацинол – высокоэффективные каротинсодержащие препараты / Р.А. Мерзленко, Л.В. Резниченко, А.Р. Мерзленко // БИО. – 2003. - № 7. – С.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Влияние бетавитона и бетацинола на клинический статус, продуктивность и качество мяса поросят-отъёмышей  / Р.А. Мерзленко, Г.И. Горшков, Н.П. Зуев // Материалы конференции «Проблемы сельскохозяйственного производства на современном этапе и пути их решения»: междунар. науч.-произв. конференция, посвященная  25-летию образования БГСХА (37-31окт.2003г.)</w:t>
            </w:r>
            <w:r>
              <w:rPr>
                <w:b/>
                <w:bCs/>
                <w:sz w:val="28"/>
                <w:szCs w:val="28"/>
              </w:rPr>
              <w:t>. – Белгород : БГСХА, 2003. - С. 50-5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лияние нового препарата гидротривита АД</w:t>
            </w:r>
            <w:r>
              <w:rPr>
                <w:position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Е на продуктивность и интерьерные показатели организма супоросных свиноматок и родившихся от них поросят / Р.А. Мерзленко // Научно-технический прогресс в животноводстве России – ресурсосберегающие технологии производства экологически безопасной продукции животноводства : материалы 2-й международной научно-практической конференции.– Дубровицы, 2003. –  Ч. 2. - С. 37-4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Комплексная фармакотерапия телят, больных бронхопневмонией / Р.А. Мерзленко // Новые фармакологические средства в ветеринарии : материалы 15-й международной научно-практической конференции, посвященной 300-летию Санкт-Петербурга. – СПб, 2003. – С. 22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Лечение телят, больных бронхопневмонией  / Р.А. Мерзленко Ю.Н. Куртов // Материалы конференции «Проблемы сельскохозяйственного производства на современном этапе и пути их решения» : VII междунар. науч.-произв. конференция (25-28 марта 2003г.).</w:t>
            </w:r>
            <w:r>
              <w:rPr>
                <w:b/>
                <w:bCs/>
                <w:sz w:val="28"/>
                <w:szCs w:val="28"/>
              </w:rPr>
              <w:t xml:space="preserve"> – Белгород : Изд-во БелГСХА, 2003. – </w:t>
            </w:r>
            <w:r>
              <w:rPr>
                <w:sz w:val="28"/>
                <w:szCs w:val="28"/>
              </w:rPr>
              <w:t xml:space="preserve">Ч.1 : Агрономия. Ветеринария. Животноводство. </w:t>
            </w:r>
            <w:r>
              <w:rPr>
                <w:b/>
                <w:bCs/>
                <w:sz w:val="28"/>
                <w:szCs w:val="28"/>
              </w:rPr>
              <w:t xml:space="preserve"> - С. 12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Новые отечественные каротинсодержащие препараты (Обзор литературы) / Р.А. Мерзленко // Ветеринария</w:t>
            </w:r>
            <w:r>
              <w:rPr>
                <w:b/>
                <w:bCs/>
                <w:sz w:val="28"/>
                <w:szCs w:val="28"/>
              </w:rPr>
              <w:t>. - 2003.- № 6. - С. 38-4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Производственная апробация бетавитона и бетацинолана на поросятах-отъёмышах / Р.А. Мерзленко // Материалы конференции «Проблемы сельскохозяйственного производства на современном этапе и пути их решения» : VII междунар. науч.-произв. конференция (25-28 марта 2003г.).</w:t>
            </w:r>
            <w:r>
              <w:rPr>
                <w:b/>
                <w:bCs/>
                <w:sz w:val="28"/>
                <w:szCs w:val="28"/>
              </w:rPr>
              <w:t xml:space="preserve"> – Белгород : Изд-во БелГСХА, 2003. – </w:t>
            </w:r>
            <w:r>
              <w:rPr>
                <w:sz w:val="28"/>
                <w:szCs w:val="28"/>
              </w:rPr>
              <w:t xml:space="preserve">Ч.1 : Агрономия. Ветеринария. Животноводство. </w:t>
            </w:r>
            <w:r>
              <w:rPr>
                <w:b/>
                <w:bCs/>
                <w:sz w:val="28"/>
                <w:szCs w:val="28"/>
              </w:rPr>
              <w:t>- С. 136-13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ая апробация бетавитона и бетацинола на свиноматках / О.В. Бабенко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Г.И. Горшков</w:t>
            </w:r>
            <w:r>
              <w:rPr>
                <w:color w:val="000000"/>
                <w:sz w:val="28"/>
                <w:szCs w:val="28"/>
              </w:rPr>
              <w:t>. – Белгород, 2003. – 4 с. – (ИЛ / Белгородский ЦНТИ,  № 07-001-03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ая оценка бетацинола при выращивании телят /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В.Я. Горин, В.М. Артюх, И.А. Бойко, М.А. Водопьянов // БИО. - 2003. - № 2. - С.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ниченко Л.В.</w:t>
            </w:r>
            <w:r>
              <w:rPr>
                <w:sz w:val="28"/>
                <w:szCs w:val="28"/>
              </w:rPr>
              <w:t xml:space="preserve"> Новый белково-минеральный концентрат для бройлеров / Л.В. Резнич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А.В. Резниченко // Зоотехния</w:t>
            </w:r>
            <w:r>
              <w:rPr>
                <w:b/>
                <w:bCs/>
                <w:sz w:val="28"/>
                <w:szCs w:val="28"/>
              </w:rPr>
              <w:t>. - 2003. - № 4. - С. 1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</w:t>
            </w:r>
            <w:r>
              <w:rPr>
                <w:sz w:val="28"/>
                <w:szCs w:val="28"/>
              </w:rPr>
              <w:t xml:space="preserve"> Профилактируем диспепсию у телят / Р. Мерзленко, В. Шумский, И. Владимиров // Животноводство России</w:t>
            </w:r>
            <w:r>
              <w:rPr>
                <w:b/>
                <w:bCs/>
                <w:sz w:val="28"/>
                <w:szCs w:val="28"/>
              </w:rPr>
              <w:t>. - 2004. - № 10. - С. 26-2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 xml:space="preserve">Влияние бетацинола на воспроизводительную функцию коров / Р.А. Мерзленко // Роль и значение метода искусственого осеменения сельскохозяйственных животных в прогрессе животновод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: материалы международной научно-практической конференции. – Дубровицы, 2004. – С. 251-2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Водно-дисперсный комплекс жирорастворимых витаминов в животноводстве / Р.А. Мерзленко, Л.В. Резниченко,  О.В. Мерзленко // Ветеринария</w:t>
            </w:r>
            <w:r>
              <w:rPr>
                <w:b/>
                <w:bCs/>
                <w:sz w:val="28"/>
                <w:szCs w:val="28"/>
              </w:rPr>
              <w:t>. - 2004. - № 3. - С. 42-4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Использование гидротривита АД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Е для профилактики А-гиповитаминоза, желудочно-кишечных и респираторных заболеваний у поросят-отъемышей / Р.А. Мерзленко // Материалы конференции «Проблемы сельскохозяйственного производства на современном этапе и пути их решения» : VIII междунар. науч.- произв. конференция (30 марта- 1 апреля 2004г.). – Белгород : БелГСХА,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. - C. 104 -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Лечение телят, больных рахитом, с применением кальция глюконата для животных / Р.А. Мерзленко, А.С. Кизилов // Материалы конференции «Проблемы сельскохозяйственного производства на современном этапе и пути их решения» : VIII междунар. науч.- произв. конференция (30 марта- 1 апреля 2004г.). - Белгород: Изд-во БелГСХА,</w:t>
            </w:r>
            <w:r>
              <w:rPr>
                <w:b/>
                <w:bCs/>
                <w:sz w:val="28"/>
                <w:szCs w:val="28"/>
              </w:rPr>
              <w:t xml:space="preserve"> 2004</w:t>
            </w:r>
            <w:r>
              <w:rPr>
                <w:sz w:val="28"/>
                <w:szCs w:val="28"/>
              </w:rPr>
              <w:t>. - C. 74-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Новый эффективный каротинсодержащий препарат / Р.А. Мерзленко, Л.В. Резниченко, А.Р. Мерзленко // БИО. – 2004, февраль – С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Применение бетацинола, лактобифа и авикана в рационах телят-молочников / Р.А. Мерзленко, В.А. Шумский // Зоотехния</w:t>
            </w:r>
            <w:r>
              <w:rPr>
                <w:b/>
                <w:bCs/>
                <w:sz w:val="28"/>
                <w:szCs w:val="28"/>
              </w:rPr>
              <w:t>. - 2004.- № 10. - С. 15-1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эффективности использования нового препарата гидротривит АД</w:t>
            </w:r>
            <w:r>
              <w:rPr>
                <w:color w:val="000000"/>
                <w:position w:val="-5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Е при выращивании поросят / </w:t>
            </w:r>
            <w:r>
              <w:rPr>
                <w:b/>
                <w:bCs/>
                <w:color w:val="000000"/>
                <w:sz w:val="28"/>
                <w:szCs w:val="28"/>
              </w:rPr>
              <w:t>Р.А. Мерзленко,</w:t>
            </w:r>
            <w:r>
              <w:rPr>
                <w:color w:val="000000"/>
                <w:sz w:val="28"/>
                <w:szCs w:val="28"/>
              </w:rPr>
              <w:t xml:space="preserve"> Л.В. Резниченко, Г.И. Горшков, Н.А. Мусиенко // Сельскохозяйственная биология. – 2004. - № 6. – С. 20-2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ниченко Л.В. Каротинсодержащие препараты для птицы / Л.В. Резниченко, О.В. Мерзл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Птицеводство. – 2004. - № 2.– С.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 по использованию новых биологически активных комплексов в животноводстве / И.А. Бойко, П.И. Бреславец, </w:t>
            </w:r>
            <w:r>
              <w:rPr>
                <w:b/>
                <w:bCs/>
                <w:sz w:val="28"/>
                <w:szCs w:val="28"/>
              </w:rPr>
              <w:t>Р.А. Мерзленко,</w:t>
            </w:r>
            <w:r>
              <w:rPr>
                <w:sz w:val="28"/>
                <w:szCs w:val="28"/>
              </w:rPr>
              <w:t xml:space="preserve"> А.Н. Добудько.  - Белгород : Изд-во БелГСХА, 2004. - 34 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оветеринарные и санитарные мероприятия, проводимые на птицеводческих предприятиях ООО «Белгородские гранулированные корма» / Л.А. Жукова, М.М. Наумов, Е.В. Баскаков, </w:t>
            </w:r>
            <w:r>
              <w:rPr>
                <w:b/>
                <w:bCs/>
                <w:sz w:val="28"/>
                <w:szCs w:val="28"/>
              </w:rPr>
              <w:t>Р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рзленко </w:t>
            </w:r>
            <w:r>
              <w:rPr>
                <w:sz w:val="28"/>
                <w:szCs w:val="28"/>
              </w:rPr>
              <w:t>// 120 лет ветеринарной службе Курской области : материалы всероссийской научно-практической конференции. – Курск, 2005. – С. 156-15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</w:t>
            </w:r>
            <w:r>
              <w:rPr>
                <w:sz w:val="28"/>
                <w:szCs w:val="28"/>
              </w:rPr>
              <w:t xml:space="preserve"> Средство от рахита молодняка / Р. Мерзленко,  Г. Горшков // Животноводство</w:t>
            </w:r>
            <w:r>
              <w:rPr>
                <w:b/>
                <w:bCs/>
                <w:sz w:val="28"/>
                <w:szCs w:val="28"/>
              </w:rPr>
              <w:t>. - 2005. - № 8.- С. 6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Билогическая доступность и эффективность водно-дисперсной формы жирорастворимых витаминов для свиней / Р.А. Мерзленко // Бюллетень научных работ.</w:t>
            </w:r>
            <w:r>
              <w:rPr>
                <w:b/>
                <w:bCs/>
                <w:sz w:val="28"/>
                <w:szCs w:val="28"/>
              </w:rPr>
              <w:t xml:space="preserve"> – Белгород : Изд-во БелГСХА, 2005. -</w:t>
            </w:r>
            <w:r>
              <w:rPr>
                <w:sz w:val="28"/>
                <w:szCs w:val="28"/>
              </w:rPr>
              <w:t xml:space="preserve"> Вып. 2. - </w:t>
            </w:r>
            <w:r>
              <w:rPr>
                <w:b/>
                <w:bCs/>
                <w:sz w:val="28"/>
                <w:szCs w:val="28"/>
              </w:rPr>
              <w:t xml:space="preserve"> С. 77-8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Влияние бетавитона и бетацинола на физиологическое состояние организма и качество мяса свиней / Р. А. Мерзленко, Г. И. Горшков // Бюллетень научных работ. – Белгород : Изд-во БелГСХА</w:t>
            </w:r>
            <w:r>
              <w:rPr>
                <w:b/>
                <w:bCs/>
                <w:sz w:val="28"/>
                <w:szCs w:val="28"/>
              </w:rPr>
              <w:t>. - 2005. - Вып.4</w:t>
            </w:r>
            <w:r>
              <w:rPr>
                <w:sz w:val="28"/>
                <w:szCs w:val="28"/>
              </w:rPr>
              <w:t>. - C. 59-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Испытание бетавитона и бетацинола как лечебно-профилактических средств при А-гиповитаминозе свиней / Р.А. Мерзленко, Г.И. Горшков, А.Р. Мерзленко // Международный вестник ветеринарии. – 2005. – № 5-6. – С. 20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Клинико-экспериментальное обоснование применения новых витаминно-минеральных комплексов и побочных продуктов производства витаминных препаратов в животноводстве и ветеринарии : диссертация на соискание ученой степени доктора ветеринарных наук / Мерзленко Р.А.; Белгородская ГСХА. – Белгород : Изд-во БГСХА, 2005. - 363 с.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Клинико-экспериментальное обоснование применения новых витаминно-минеральных комплексов и побочных продуктов производства витаминных препаратов в животноводстве и ветеринарии : автореферат диссертации на соискание ученой степени доктора ветеринарных наук / Мерзленко Р.А. ; Белгородская ГСХА. – Белгород : Изд-во БелГСХА, 2005. - 3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Комплекс жирорастворимых воднодисперсных витаминов в животноводстве / Р.А. Мерзленко, Л.В. Резниченко, О.В. Мерзленко // Птицефабрика. – 2005. - № 9. – С. 27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Лечение поросят, больных колибактериозом / Р.А. Мерзленко, Г.И. Горшков, Р.С. Цепков // Проблемы животноводства : сборник научных трудов /под общей ред. Г.С. Походни.– Белгород : Изд-во БелГСХА, 2005. –  Вып. 5. -  С. 44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Лечение телят, больных рахитом, с использованием кальция глюконата для животных с витамином Д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/ Р. А. Мерзленко, Г. И. Горшков, А. Р. Мерзленко // Материалы конференции «Проблемы сельскохозяйственного производства на современном этапе и пути их решения» : IX междунар. науч.- произв. конференция (12 - 14 мая 2005 г.). – Белгород : Изд-во БелГСХА, </w:t>
            </w:r>
            <w:r>
              <w:rPr>
                <w:b/>
                <w:bCs/>
                <w:sz w:val="28"/>
                <w:szCs w:val="28"/>
              </w:rPr>
              <w:t xml:space="preserve"> 2005</w:t>
            </w:r>
            <w:r>
              <w:rPr>
                <w:sz w:val="28"/>
                <w:szCs w:val="28"/>
              </w:rPr>
              <w:t>. - C. 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Эффективность препарата  кальция глюконат для животных с витамином Д</w:t>
            </w:r>
            <w:r>
              <w:rPr>
                <w:position w:val="-5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ри лечении телят, больных рахитом / Р.А. Мерзленко, Г.И. Горшков, А.Р. Мерзленко // Бюллетень научных работ. – Белгород : Изд- во БелГСХА</w:t>
            </w:r>
            <w:r>
              <w:rPr>
                <w:b/>
                <w:bCs/>
                <w:sz w:val="28"/>
                <w:szCs w:val="28"/>
              </w:rPr>
              <w:t>. - 2005</w:t>
            </w:r>
            <w:r>
              <w:rPr>
                <w:sz w:val="28"/>
                <w:szCs w:val="28"/>
              </w:rPr>
              <w:t>. - Вып.3. - C. 32-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ыт применения бактерицидного препарата «Биопаг-Д» в качестве дезинфектанта в птицеводстве / Л.А. Жукова, М.М. Наумов, Е.В. Баскак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>// 120 лет ветеринарной службе Курской области : материалы всероссийской научно-практической конференции. – Курск, 2005. – С. 159-1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ие особенности производства молодняка бройлерных кур / Л.А. Жукова, М.М. Наумов, Е.В. Баскаков, </w:t>
            </w:r>
            <w:r>
              <w:rPr>
                <w:b/>
                <w:bCs/>
                <w:sz w:val="28"/>
                <w:szCs w:val="28"/>
              </w:rPr>
              <w:t>Р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рзленко </w:t>
            </w:r>
            <w:r>
              <w:rPr>
                <w:sz w:val="28"/>
                <w:szCs w:val="28"/>
              </w:rPr>
              <w:t>// 120 лет ветеринарной службе Курской области: материалы всероссийской научно-практической конференции. – Курск, 2005. – С. 161-163.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енько А.А. Анализ заболеваемости лейкозом у крупного рогатого скота в хозяйствах Валуйского района Белгородской области / А.А. Клень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Допов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rFonts w:eastAsia="Arial Narrow" w:cs="Arial Narrow" w:ascii=";MS Mincho" w:hAnsi=";MS Mincho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часник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зльоту 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менних стипенд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ат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в та в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дм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нник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в навчання аграрних вищих навчальних заклад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в (24-27 травня 2006 року, м. Дн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пропетровськ) /Дн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>пропетровський державний аграрний університет. – Дн</w:t>
            </w:r>
            <w:r>
              <w:rPr>
                <w:rFonts w:eastAsia="Arial Narrow" w:cs="Arial Narrow" w:ascii="Arial Narrow" w:hAnsi="Arial Narrow"/>
                <w:sz w:val="28"/>
              </w:rPr>
              <w:t>і</w:t>
            </w:r>
            <w:r>
              <w:rPr>
                <w:sz w:val="28"/>
                <w:szCs w:val="28"/>
              </w:rPr>
              <w:t xml:space="preserve">пропетровськ, 2006. – С. 41. (Доклады участнико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лета именных стипендиатов и отличников обучения аграрных высших учебных заведений (24-27 мая 2006 года, г. Днепропетровск) /Днепропетровский государственный аграрный университет. – Днепропетровск, 2006. – С. 4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енько А.А. Анализ заболеваемости лейкозом у крупного рогатого скота в хозяйствах Валуйского района / А.А. Клень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международной студенческой научной конференции. – Белгород : Изд-во БелГСХА, 2006. – С.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енько А.А. Токсикологическая характеристика и лечебно-профилактическое действие препарата энроколи / А.А. Кленько, С.А. Стрель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международной студенческой научной конференции. – Белгород : Изд-во БелГСХА, 2006. – С. 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Эпизоотическая ситуация и профилактика сибирской язвы в Корочанском  районе Белгородской области / Р.А. Мерзленко, Н.А. Мусиенко, О.В. Бондаренко // Материалы конференции «Проблемы сельскохозяйственного производства на современном этапе и пути их решения» : X междунар. науч.- произв. конференция (15 - 19 мая 2006 г.). – Белгород : БелГСХА,</w:t>
            </w:r>
            <w:r>
              <w:rPr>
                <w:b/>
                <w:bCs/>
                <w:sz w:val="28"/>
                <w:szCs w:val="28"/>
              </w:rPr>
              <w:t xml:space="preserve"> 2006. - Т. II</w:t>
            </w:r>
            <w:r>
              <w:rPr>
                <w:sz w:val="28"/>
                <w:szCs w:val="28"/>
              </w:rPr>
              <w:t>. - C.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уев Н.П.</w:t>
            </w:r>
            <w:r>
              <w:rPr>
                <w:sz w:val="28"/>
                <w:szCs w:val="28"/>
              </w:rPr>
              <w:t xml:space="preserve"> Влияние препаратов тилозина на организм беспозвоночных животных / Н.П. Зуе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 междунар. науч.- произв. конференция (14 - 18 мая 2006 г.). – Белгород : Изд-во БелГСХА, </w:t>
            </w:r>
            <w:r>
              <w:rPr>
                <w:b/>
                <w:bCs/>
                <w:sz w:val="28"/>
                <w:szCs w:val="28"/>
              </w:rPr>
              <w:t xml:space="preserve"> 2007</w:t>
            </w:r>
            <w:r>
              <w:rPr>
                <w:sz w:val="28"/>
                <w:szCs w:val="28"/>
              </w:rPr>
              <w:t>. - C. 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Лечение телят, больных вирусными пневмоэнтеритами, с использованием специфических биопрепаратов / Р.А. Мерзленко // Ветеринарный вестник. – 2007. - № 12 (6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щеряков С.В.</w:t>
            </w:r>
            <w:r>
              <w:rPr>
                <w:sz w:val="28"/>
                <w:szCs w:val="28"/>
              </w:rPr>
              <w:t xml:space="preserve"> Современные специальные методы исследования печени в ветеринарной медицине / С.В. Мещеряков, С.А. Стрель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 междунар. науч.- произв. конференция (14 - 18 мая 2006 г.). – Белгород : Изд-во БелГСХА,</w:t>
            </w:r>
            <w:r>
              <w:rPr>
                <w:b/>
                <w:bCs/>
                <w:sz w:val="28"/>
                <w:szCs w:val="28"/>
              </w:rPr>
              <w:t xml:space="preserve"> 2007</w:t>
            </w:r>
            <w:r>
              <w:rPr>
                <w:sz w:val="28"/>
                <w:szCs w:val="28"/>
              </w:rPr>
              <w:t>. - C. 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льников С.А.</w:t>
            </w:r>
            <w:r>
              <w:rPr>
                <w:sz w:val="28"/>
                <w:szCs w:val="28"/>
              </w:rPr>
              <w:t xml:space="preserve"> Изучение переносимости препарата гепатовекс К на поросятах / С.А. Стрельников, С.В. Мещеря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 междунар. науч.- произв. конференция (14 - 18 мая 2006 г.). – Белгород : Изд-во БелГСХА,</w:t>
            </w:r>
            <w:r>
              <w:rPr>
                <w:b/>
                <w:bCs/>
                <w:sz w:val="28"/>
                <w:szCs w:val="28"/>
              </w:rPr>
              <w:t xml:space="preserve"> 2007</w:t>
            </w:r>
            <w:r>
              <w:rPr>
                <w:sz w:val="28"/>
                <w:szCs w:val="28"/>
              </w:rPr>
              <w:t>. - C. 1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ельников С.А. Токсикологическая характеристика нового гепатотропного препарата гепатовекс / С.А. Стрельников, С.В. Мещеря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Проблеми зооінженері</w:t>
            </w:r>
            <w:r>
              <w:rPr>
                <w:sz w:val="28"/>
              </w:rPr>
              <w:t xml:space="preserve">ï </w:t>
            </w:r>
            <w:r>
              <w:rPr>
                <w:sz w:val="28"/>
                <w:szCs w:val="28"/>
              </w:rPr>
              <w:t>та ветеринарно</w:t>
            </w:r>
            <w:r>
              <w:rPr>
                <w:sz w:val="28"/>
              </w:rPr>
              <w:t xml:space="preserve">ï </w:t>
            </w:r>
            <w:r>
              <w:rPr>
                <w:sz w:val="28"/>
                <w:szCs w:val="28"/>
              </w:rPr>
              <w:t>медицини : збірник наукових праць Харківсько</w:t>
            </w:r>
            <w:r>
              <w:rPr>
                <w:sz w:val="28"/>
              </w:rPr>
              <w:t xml:space="preserve">ï </w:t>
            </w:r>
            <w:r>
              <w:rPr>
                <w:sz w:val="28"/>
                <w:szCs w:val="28"/>
              </w:rPr>
              <w:t>зооветеринарно</w:t>
            </w:r>
            <w:r>
              <w:rPr>
                <w:sz w:val="28"/>
              </w:rPr>
              <w:t xml:space="preserve">ï </w:t>
            </w:r>
            <w:r>
              <w:rPr>
                <w:sz w:val="28"/>
                <w:szCs w:val="28"/>
              </w:rPr>
              <w:t>академі</w:t>
            </w:r>
            <w:r>
              <w:rPr>
                <w:sz w:val="28"/>
              </w:rPr>
              <w:t xml:space="preserve">ï. – </w:t>
            </w:r>
            <w:r>
              <w:rPr>
                <w:sz w:val="28"/>
                <w:szCs w:val="28"/>
              </w:rPr>
              <w:t xml:space="preserve">Харків: РВВ ХДЗВА., 2007. – Вип. 14 (39), ч. 2, т. 2 : Ветеринарні науки. – С. 229-231. (Проблемы зооинженерии и ветеринарной медицины : сборник научных трудов Харьковской зооветеринарной академии. – Харьков : РВВ ХГЗВА, 2007. – Вып. 14 (39), ч. 2, т. 2 : Ветеринарные науки. – С. 229-23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Профориентационая работа на факультете ветеринарной медицины / Р.А. Мерзленко // Мир Академии : газета коллектива Белгородской гос. с.-х. академии. – 2008. - № 6-7,  июнь-ию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Физиологическое состояние супоросных и лактирующих свиноматок под влиянием гепатовекса / Р. А. Мерзленко, С. А. Стрельников // Бюллетень научных работ. – Белгород : Изд-во БелГСХА</w:t>
            </w:r>
            <w:r>
              <w:rPr>
                <w:b/>
                <w:bCs/>
                <w:sz w:val="28"/>
                <w:szCs w:val="28"/>
              </w:rPr>
              <w:t>. - 2008. - Вып. 15</w:t>
            </w:r>
            <w:r>
              <w:rPr>
                <w:sz w:val="28"/>
                <w:szCs w:val="28"/>
              </w:rPr>
              <w:t>. - C. 70-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щеряков С.В.</w:t>
            </w:r>
            <w:r>
              <w:rPr>
                <w:sz w:val="28"/>
                <w:szCs w:val="28"/>
              </w:rPr>
              <w:t xml:space="preserve"> Применение препарата гепатовекс  в птицеводстве / С.В. Мещеря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I междунар. науч.- произв. конференция (19 - 23 мая 2008 г.). – Белгород : Изд-во БелГСХА,</w:t>
            </w:r>
            <w:r>
              <w:rPr>
                <w:b/>
                <w:bCs/>
                <w:sz w:val="28"/>
                <w:szCs w:val="28"/>
              </w:rPr>
              <w:t xml:space="preserve"> 2008</w:t>
            </w:r>
            <w:r>
              <w:rPr>
                <w:sz w:val="28"/>
                <w:szCs w:val="28"/>
              </w:rPr>
              <w:t>. - C. 1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льников С.А.</w:t>
            </w:r>
            <w:r>
              <w:rPr>
                <w:sz w:val="28"/>
                <w:szCs w:val="28"/>
              </w:rPr>
              <w:t xml:space="preserve"> Изучение действия препарата Гепатовекс на свиноматок второй половины супоросности / С.А. Стрель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I междунар. науч.- произв. конференция (19 - 23 мая 2008 г.). – Белгород : Изд- во БелГСХА,</w:t>
            </w:r>
            <w:r>
              <w:rPr>
                <w:b/>
                <w:bCs/>
                <w:sz w:val="28"/>
                <w:szCs w:val="28"/>
              </w:rPr>
              <w:t xml:space="preserve"> 2008</w:t>
            </w:r>
            <w:r>
              <w:rPr>
                <w:sz w:val="28"/>
                <w:szCs w:val="28"/>
              </w:rPr>
              <w:t>. - C. 1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ультет ветеринарной медицины. Историческая справка (1985-2008) / Н.А. Мусиенко, Г.И. Горш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и др.  -  Белгород : ИПЦ «Политерра», 2008. – 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уев Н.П.</w:t>
            </w:r>
            <w:r>
              <w:rPr>
                <w:sz w:val="28"/>
                <w:szCs w:val="28"/>
              </w:rPr>
              <w:t xml:space="preserve"> Влияние технологического стресса на резистентность животных / Н. П. Зуев, </w:t>
            </w:r>
            <w:r>
              <w:rPr>
                <w:b/>
                <w:bCs/>
                <w:sz w:val="28"/>
                <w:szCs w:val="28"/>
              </w:rPr>
              <w:t>Р. А. Мерзленко</w:t>
            </w:r>
            <w:r>
              <w:rPr>
                <w:sz w:val="28"/>
                <w:szCs w:val="28"/>
              </w:rPr>
              <w:t>, Р. П. Меженин // Материалы конференции «Проблемы сельскохозяйственного производства на современном этапе и пути их решения» : XIII междунар. науч.- произв. конференция (19 - 22 мая 2009 г.). – Белгород : Изд-во БелГСХА,</w:t>
            </w:r>
            <w:r>
              <w:rPr>
                <w:b/>
                <w:bCs/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</w:rPr>
              <w:t>. - C. 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Применение гепатовекса в ветеринании  / Р. А. Мерзленко, С.В. Мещеряков, С.А. Стрельников // Ветеринария</w:t>
            </w:r>
            <w:r>
              <w:rPr>
                <w:b/>
                <w:bCs/>
                <w:sz w:val="28"/>
                <w:szCs w:val="28"/>
              </w:rPr>
              <w:t>. - 2009. - № 1</w:t>
            </w:r>
            <w:r>
              <w:rPr>
                <w:sz w:val="28"/>
                <w:szCs w:val="28"/>
              </w:rPr>
              <w:t>. - C. 49-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льников С.А.</w:t>
            </w:r>
            <w:r>
              <w:rPr>
                <w:sz w:val="28"/>
                <w:szCs w:val="28"/>
              </w:rPr>
              <w:t xml:space="preserve"> Влияние гепатовекса на показатели естественной резистентности свиней при гепатозе / С.А. Стрель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II междунар. науч.- произв. конференция (19 - 22 мая 2009 г.). – Белгород : Изд-во БелГСХА,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. - C. 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льников С.А.</w:t>
            </w:r>
            <w:r>
              <w:rPr>
                <w:sz w:val="28"/>
                <w:szCs w:val="28"/>
              </w:rPr>
              <w:t xml:space="preserve"> Влияние гепатовекса на продуктивность свиноматок и качество их потомства / С. А. Стрельников,  </w:t>
            </w:r>
            <w:r>
              <w:rPr>
                <w:b/>
                <w:bCs/>
                <w:sz w:val="28"/>
                <w:szCs w:val="28"/>
              </w:rPr>
              <w:t>Р. 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II междунар. науч.- произв. конференция (19 - 22 мая 2009 г.). – Белгород : Изд-во БелГСХА, </w:t>
            </w:r>
            <w:r>
              <w:rPr>
                <w:b/>
                <w:bCs/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</w:rPr>
              <w:t>. - C. 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ние поросят, больных колибактериозом / Е.Е. Беломесцева, В.А. Ачкас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 xml:space="preserve">В.Н. Позднякова // Материалы международной студенческой научной конференции (30 ноября-3 декабря 2010г.). – Белгород : Изд-во БелГСХА, 2010. – С. 3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 Р.А.</w:t>
            </w:r>
            <w:r>
              <w:rPr>
                <w:sz w:val="28"/>
                <w:szCs w:val="28"/>
              </w:rPr>
              <w:t xml:space="preserve"> Водно-дисперсные комплексы бета-каротина и жирорастворимых витаминов в профилактике заболеваний и лечении животных : монография / Р.А.  Мерзленко, Г.И. Горшков ; БелГСХА. – Белгород : Изд-во БелГСХА, 2010. - 12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 Гепатовекс при субклиническом гепатите свиноматок / Р.А. Мерзленко, С. А. Стрельников // Бюллетень научных работ : специальный выпуск, посвященный 25-летию факультета ветеринарной медицины ( 1985 - 2010 ). – Белгород : Изд-во БелГСХА</w:t>
            </w:r>
            <w:r>
              <w:rPr>
                <w:b/>
                <w:bCs/>
                <w:sz w:val="28"/>
                <w:szCs w:val="28"/>
              </w:rPr>
              <w:t>. - 2010. - Вып. 21</w:t>
            </w:r>
            <w:r>
              <w:rPr>
                <w:sz w:val="28"/>
                <w:szCs w:val="28"/>
              </w:rPr>
              <w:t>. - C. 14-16.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PlainText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Мерзленко Р.А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филактика жировой дистрофии печени у свиней с применением гепатовекса / Р.А. Мерзленко, С.А. Стрельников // Современные проблемы интенсификации производства свинины в странах СНГ : материалы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международной научно– практической конференции (8-10 июля 2010 года). – Ульяновск, 2010. – С. 56-6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PlainText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рельников С.А. Диагностика функционального состояния печени супоросных и подсосных свиноматок / С.А. Стрельни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Р.А. Мерзленко //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учное обеспечение агропромышленного производства : материалы международной научно – практической конференции. – Курск, 2010. – С.56-6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ельников С.А.</w:t>
            </w:r>
            <w:r>
              <w:rPr>
                <w:sz w:val="28"/>
                <w:szCs w:val="28"/>
              </w:rPr>
              <w:t xml:space="preserve"> Применение гепатовекса для профилактики гепатозов у поросят-отъемышей / С.А. Стрельник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XIV междунар. науч.- произв. конференция (17 - 20 мая 2010 г.). – Белгород : Изд-во БелГСХА, </w:t>
            </w:r>
            <w:r>
              <w:rPr>
                <w:b/>
                <w:bCs/>
                <w:sz w:val="28"/>
                <w:szCs w:val="28"/>
              </w:rPr>
              <w:t xml:space="preserve"> 2010</w:t>
            </w:r>
            <w:r>
              <w:rPr>
                <w:sz w:val="28"/>
                <w:szCs w:val="28"/>
              </w:rPr>
              <w:t>. - C. 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PlainText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/>
              </w:rPr>
              <w:t>Merzlenk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eczeni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iel</w:t>
            </w:r>
            <w:r>
              <w:rPr>
                <w:rFonts w:eastAsia="Times New Roman" w:cs="Times New Roman" w:ascii="Times New Roman" w:hAnsi="Times New Roman"/>
                <w:sz w:val="28"/>
              </w:rPr>
              <w:t>ą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kolibakterioz</w:t>
            </w:r>
            <w:r>
              <w:rPr>
                <w:rFonts w:eastAsia="Times New Roman" w:cs="Times New Roman" w:ascii="Times New Roman" w:hAnsi="Times New Roman"/>
                <w:sz w:val="28"/>
              </w:rPr>
              <w:t>ą</w:t>
            </w:r>
            <w:r>
              <w:rPr>
                <w:rFonts w:eastAsia="Times New Roman" w:cs="Times New Roman" w:ascii=";MS Mincho" w:hAnsi=";MS Mincho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reparatem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enrocol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erzlenk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trelnikov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Zazdravnic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oworodek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eastAsia="Times New Roman" w:cs="Times New Roman" w:ascii=";MS Mincho" w:hAnsi=";MS Mincho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ś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odowisk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z</w:t>
            </w:r>
            <w:r>
              <w:rPr>
                <w:rFonts w:eastAsia="Times New Roman" w:cs="Times New Roman" w:ascii="Times New Roman" w:hAnsi="Times New Roman"/>
                <w:sz w:val="28"/>
              </w:rPr>
              <w:t>ęść</w:t>
            </w:r>
            <w:r>
              <w:rPr>
                <w:rFonts w:eastAsia="Times New Roman" w:cs="Times New Roman" w:ascii=";MS Mincho" w:hAnsi=";MS Mincho"/>
                <w:sz w:val="28"/>
              </w:rPr>
              <w:t xml:space="preserve"> 6)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iedobor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iel</w:t>
            </w:r>
            <w:r>
              <w:rPr>
                <w:rFonts w:eastAsia="Times New Roman" w:cs="Times New Roman" w:ascii="Times New Roman" w:hAnsi="Times New Roman"/>
                <w:sz w:val="28"/>
              </w:rPr>
              <w:t>ą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;MS Mincho" w:hAnsi=";MS Mincho"/>
                <w:sz w:val="28"/>
                <w:lang w:val="en-US"/>
              </w:rPr>
              <w:t>kr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ό</w:t>
            </w:r>
            <w:r>
              <w:rPr>
                <w:rFonts w:eastAsia="Times New Roman" w:cs="Times New Roman" w:ascii=";MS Mincho" w:hAnsi=";MS Mincho"/>
                <w:sz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od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edakcy</w:t>
            </w:r>
            <w:r>
              <w:rPr>
                <w:rFonts w:eastAsia="Times New Roman" w:cs="Times New Roman" w:ascii="Times New Roman" w:hAnsi="Times New Roman"/>
                <w:sz w:val="28"/>
              </w:rPr>
              <w:t>ą</w:t>
            </w:r>
            <w:r>
              <w:rPr>
                <w:rFonts w:eastAsia="Times New Roman" w:cs="Times New Roman" w:ascii=";MS Mincho" w:hAnsi=";MS Mincho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adeusz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tefaniak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rukarn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ELM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Wroclaw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2010. –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137-14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зленко Р.А. Лечение телят, больных колибактериозом, прапаратом энроколи / Р.А. Мерзленко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А. Стрельников, М.Н. Заздравных // Патологии телят и коров /  под ред. Тадеуша Штефаника.– Вроцлав : Издательство </w:t>
            </w:r>
            <w:r>
              <w:rPr>
                <w:sz w:val="28"/>
                <w:szCs w:val="28"/>
                <w:lang w:val="en-US"/>
              </w:rPr>
              <w:t>ELMA</w:t>
            </w:r>
            <w:r>
              <w:rPr>
                <w:sz w:val="28"/>
                <w:szCs w:val="28"/>
              </w:rPr>
              <w:t>, 2010.– Часть 6. -  С. 137-141. (на польском язы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19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а</w:t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зленко Р.А</w:t>
            </w:r>
            <w:r>
              <w:rPr>
                <w:sz w:val="28"/>
                <w:szCs w:val="28"/>
              </w:rPr>
              <w:t xml:space="preserve">. Гепатозы свиней – диагностика, лечение и профилактика / </w:t>
            </w:r>
            <w:r>
              <w:rPr>
                <w:sz w:val="28"/>
              </w:rPr>
              <w:t>Р.А. Мерзленко  // Ветеринарный вестник. – 2011. - № 5(110). – С.7-8.</w:t>
            </w:r>
          </w:p>
          <w:p>
            <w:pPr>
              <w:pStyle w:val="PlainText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PlainText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  <w:t>Учебные и учебно-методические пособия</w:t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996-2003</w:t>
            </w:r>
          </w:p>
          <w:p>
            <w:pPr>
              <w:pStyle w:val="PlainText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лов М.Е. Методические указания по выполнению курсовых работ (историй болезней) по внутренним болезням животных / М.Е. Павл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.  </w:t>
            </w:r>
            <w:r>
              <w:rPr>
                <w:sz w:val="28"/>
                <w:szCs w:val="28"/>
              </w:rPr>
              <w:t>– Белгород : БГСХА, 1996. – 24 с.</w:t>
            </w:r>
          </w:p>
          <w:p>
            <w:pPr>
              <w:pStyle w:val="PlainText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утренние болезни животных : методические указания по методике преподавания дисциплины / М.Е. Павлов, В.В. Концевенко, Н.П. Зуев, </w:t>
            </w:r>
            <w:r>
              <w:rPr>
                <w:b/>
                <w:bCs/>
                <w:sz w:val="28"/>
                <w:szCs w:val="28"/>
              </w:rPr>
              <w:t>Р.А. Мерзленко ;</w:t>
            </w:r>
            <w:r>
              <w:rPr>
                <w:sz w:val="28"/>
                <w:szCs w:val="28"/>
              </w:rPr>
              <w:t xml:space="preserve"> БГСХА. – Белгород, 1997. – 1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Основы ветеринарии : учебно-методическое пособие к проведению лабораторных занятий для студентов сельскохозяйственных вузов по специальности 3107 -  «Зоотехния». – Белгород : Изд-во БГСХА, 1999. – Ч. 1. – 4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естественной резистентности сельскохозяйственных животных : методические указания /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О.В. Мерзленко, М.Е. Павлов, Л.В.Резниченко, А.В. Резниченко, В.Н. Позднякова. - Белгород : Изд-во БГСХА, 2001. – 1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системы пищеварения животных : методические указания для студентов факультета ветеринарной медицины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В. Концевенко // Белгород : Изд-во БГСХА, 2003. – 2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Вирусные болезни собак : конспект лекций / Р.А. Мерзленко, В.Д. Буханов, В.Н. Скворцов. -  Белгород : Изд-во БелГСХА, 2005. - 3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>Общая эпизоотология : конспект лекций / Р.А. Мерзленко, В.Д. Буханов. -  Белгород : Изд-во БелГСХА, 2005. - 7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производственной практике студентов спец. 310800 – Ветеринария / Г.И. Горшков, В.В. Микитюк, Н.В. Безбород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. - </w:t>
            </w:r>
            <w:r>
              <w:rPr>
                <w:sz w:val="28"/>
                <w:szCs w:val="28"/>
              </w:rPr>
              <w:t xml:space="preserve"> Белгород : Изд-во БелГСХА, 2005. - 3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учебно-клинической практике студентов 4 курса факультета ветеринарной медицины / П.И. Бреславец, Г.И. Горшк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 xml:space="preserve">О.Б. 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Белгород : Изд-во БелГСХА, 2005. - 4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эпизоотологии для самостоятельной работы студентов очного отделения / сост.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Д. Буханов ; БелГСХА. – Белгород : Изд-во БелГСХА, 2006. - 4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туационные задачи по эпизоотологии : методические указания для студентов факультета ветеринарной медицины / сост.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Д. Буханов ; БелГСХА. – Белгород : Изд-во БелГСХА, 2006. - 36 с.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для студентов факультета ветеринарной медицины очного и заочного отделения / сост.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Д. Буханов, В.В. Микитюк, В.В. Евдокимов ; БелГСХА. – Белгород : Изд-во БелГСХА, 2006. - 3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аленко А.М. Диагностика и профилактика туберкулеза животных : учебное пособие для студентов высших учебных заведений : рекомендовано Учебно-методическим объединением вузов РФ по образованию в области зоотехнии и ветеринарии в качестве учебного пособия для студентов, обучающихся по специальности 110800 – Ветеринария (решение от 19.11.2007 г. № 06-178)  / БелГСХА ; А.М. Ковал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// Белгород : Изд-во БелГСХА, 2007. – 12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диагностика, профилактика и ликвидация инфекционных болезней, общих для нескольких видов животных : методические рекомендации (рабочая тетрадь) /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 xml:space="preserve">А.М. Коваленко, С.В. Жеребненко и др. // Белгород : Изд-во БелГСХА, 2007. – 17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эпизоотологии для самостоятельной работы студентов заочного отделения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В.В. Евдокимов ; БелГСХА. – Белгород : Изд-во БелГСХА, 2007. - 4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по дисциплине "Эпизоотология и инфекционные болезни" спец.  310800 – Ветеринария / сост.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; БелГСХА. – Белгород : Изд-во БелГСХА, 2007. - 10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ворцов В.Н. Биология вирусов, вызывающих болезни кошек : лекция / В.Н. Скворц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. – </w:t>
            </w:r>
            <w:r>
              <w:rPr>
                <w:sz w:val="28"/>
                <w:szCs w:val="28"/>
              </w:rPr>
              <w:t>Белгород :  ООО ИПЦ «Политера», 2007. – 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овые задания по эпизоотологии для самостоятельной работы студентов факультета ветеринарной медицины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С.В. Жеребненко, С.Н. Водяницкая // Белгород : Изд-во БелГСХА, 2007. - 3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ая карта и календарный план ветеринарного обслуживания животных на физиологическом комплексе в 2008 году / Н.В. Безбородов, </w:t>
            </w:r>
            <w:r>
              <w:rPr>
                <w:b/>
                <w:bCs/>
                <w:sz w:val="28"/>
                <w:szCs w:val="28"/>
              </w:rPr>
              <w:t xml:space="preserve">Р.А. Мерзленко, </w:t>
            </w:r>
            <w:r>
              <w:rPr>
                <w:sz w:val="28"/>
                <w:szCs w:val="28"/>
              </w:rPr>
              <w:t>В.В. Концевенко и др. - Белгород : Изд-во БелГСХА, 2007. – 4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Применение каротинсодержащих комплексов крупному рогатому скоту и свиньям : учебное пособие : рекомендовано Учебно-методическим объединением вузов РФ по образованию в области зоотехнии и ветеринарии в качестве учебного пособия для студентов, обучающихся по специальностям 110401 –Зоотехния и 111201 – Ветеринария (от 10.04.2008 г. № 06-354)  / БелГСХА ; Р.А. Мерзленко, Г.И. Горшков, Г.С. Походня. – Белгород : Изд-во БелГСХА, 2008. - 12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по дисциплине «Болезни молодняка» спец. 111201 - Ветеринария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А.М. Коваленко. -  Белгород : Изд-во БелГСХА, 2008. –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программа по дисциплине «Инфекционные и инвазионные болезни непродуктивных животных» спец. 111201 - Ветеринария / С.Н. Водяницкая,</w:t>
            </w:r>
            <w:r>
              <w:rPr>
                <w:b/>
                <w:bCs/>
                <w:sz w:val="28"/>
                <w:szCs w:val="28"/>
              </w:rPr>
              <w:t xml:space="preserve"> Р.А. Мерзленко,</w:t>
            </w:r>
            <w:r>
              <w:rPr>
                <w:sz w:val="28"/>
                <w:szCs w:val="28"/>
              </w:rPr>
              <w:t xml:space="preserve"> С.В. Мещеряков. -   Белгород : Изд-во БелГСХА, 2008. – 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по специализации «Заразные болезни птиц» спец. 111201 -  Ветеринария / С.Н. Водяницкая, </w:t>
            </w:r>
            <w:r>
              <w:rPr>
                <w:b/>
                <w:bCs/>
                <w:sz w:val="28"/>
                <w:szCs w:val="28"/>
              </w:rPr>
              <w:t xml:space="preserve">Р.А. Мерзленко. - </w:t>
            </w:r>
            <w:r>
              <w:rPr>
                <w:sz w:val="28"/>
                <w:szCs w:val="28"/>
              </w:rPr>
              <w:t xml:space="preserve"> Белгород : Изд-во БелГСХА, 2008. –– 2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для студентов ФВМ очного и заочного отделения / </w:t>
            </w:r>
            <w:r>
              <w:rPr>
                <w:b/>
                <w:bCs/>
                <w:sz w:val="28"/>
                <w:szCs w:val="28"/>
              </w:rPr>
              <w:t>Р.А. Мерзленко.</w:t>
            </w:r>
            <w:r>
              <w:rPr>
                <w:sz w:val="28"/>
                <w:szCs w:val="28"/>
              </w:rPr>
              <w:t xml:space="preserve"> -  Белгород : Изд-во БелГСХА, 2008. – 3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русные пневмоэнтериты молодняка</w:t>
            </w:r>
            <w:r>
              <w:rPr>
                <w:sz w:val="28"/>
                <w:szCs w:val="28"/>
              </w:rPr>
              <w:t xml:space="preserve"> крупного рогатого скота : методические рекомендации /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>, А.М. Коваленко, А.Ю. Гомозов ; БелГСХА. – Белгород : Изд-во БелГСХА, 2009. - 3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Инфекционные болезни свиней : лекции / Р. А. Мерзленко, В. В. Евдокимов ; БелГСХА. – Майский : Изд-во БелГСХА, 2009. - 181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Инфекционные болезни, общие для нескольких видов животных : лекция / Р. А. Мерзленко, А. Ю. Гомозов ; БелГСХА. – Белгород : Изд-во БелГСХА, 2009. - 2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ная документация по производственной практике / Н.В. Безбородов, В.М. Бреславец, </w:t>
            </w:r>
            <w:r>
              <w:rPr>
                <w:b/>
                <w:bCs/>
                <w:sz w:val="28"/>
                <w:szCs w:val="28"/>
              </w:rPr>
              <w:t xml:space="preserve">Р.А. Мерзленко </w:t>
            </w:r>
            <w:r>
              <w:rPr>
                <w:sz w:val="28"/>
                <w:szCs w:val="28"/>
              </w:rPr>
              <w:t>и др. -  Белгород :  Изд-во БелГСХА, 2009. –7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 Р.А.</w:t>
            </w:r>
            <w:r>
              <w:rPr>
                <w:sz w:val="28"/>
                <w:szCs w:val="28"/>
              </w:rPr>
              <w:t xml:space="preserve"> Краткий курс лекций по инфекционным болезням жвачных животных : курс лекций / Р. А.  Мерзленко , Н. П. Зуев ; БелГСХА. – Белгород : Изд-во БелГСХА, 2010. - 8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четная документация по</w:t>
            </w:r>
            <w:r>
              <w:rPr>
                <w:sz w:val="28"/>
                <w:szCs w:val="28"/>
              </w:rPr>
              <w:t xml:space="preserve"> производственной практике студента____ группы____курса специальность 111201 – Ветеринария / сост.: Н.В. Безбородов, В.М. Бреславец, Г.И. Горшков, В.В. Дронов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и др.; БелГСХА. – Белгород : Изд-во БелГСХА, 2010. - 7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ая карта и календарный план ветеринарного обслуживания животных на физиологическом комплексе в 2010 году / Н.В. Безбородов, В.В. Концевенко, </w:t>
            </w:r>
            <w:r>
              <w:rPr>
                <w:b/>
                <w:bCs/>
                <w:sz w:val="28"/>
                <w:szCs w:val="28"/>
              </w:rPr>
              <w:t>Р.А. Мерзленко</w:t>
            </w:r>
            <w:r>
              <w:rPr>
                <w:sz w:val="28"/>
                <w:szCs w:val="28"/>
              </w:rPr>
              <w:t xml:space="preserve"> и др. // Белгород : Изд-во БелГСХА, 2010. – 2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для студентов ФВМ очного и заочного отделения / </w:t>
            </w:r>
            <w:r>
              <w:rPr>
                <w:b/>
                <w:bCs/>
                <w:sz w:val="28"/>
                <w:szCs w:val="28"/>
              </w:rPr>
              <w:t>Р.А. Мерзленко.</w:t>
            </w:r>
            <w:r>
              <w:rPr>
                <w:sz w:val="28"/>
                <w:szCs w:val="28"/>
              </w:rPr>
              <w:t xml:space="preserve"> - Белгород :  Изд-во БелГСХА, 2010. – 32 с.</w:t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рзленко  Р.А.</w:t>
            </w:r>
            <w:r>
              <w:rPr>
                <w:sz w:val="28"/>
                <w:szCs w:val="28"/>
              </w:rPr>
              <w:t xml:space="preserve"> Инфекционные болезни лошадей : учебное пособие / Р.А.  Мерзленко, Н.А. Белогурова. – Белгород : Изд-во БелГСХА, 2011. - 80 с. : и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 Методы диагностики инфекционных болезней животных: учебно-методическое пособие / Р. А. Мерзленко, П. И. Бреславец ; БелГСХА. – Белгород : Изд-во БелГСХА, 2011. - 84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1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атенты на изобретения</w:t>
            </w:r>
          </w:p>
          <w:p>
            <w:pPr>
              <w:pStyle w:val="PlainText"/>
              <w:spacing w:lineRule="auto" w:line="21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PlainText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2019972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йская Федерац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ПК 5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1/00. Заменитель цельного молока для молодняка сельскохозяйственных животных / Бойко И.А., Водяницкий Г.А., Кравченко А.И.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зленко Р.А.</w:t>
            </w:r>
            <w:r>
              <w:rPr>
                <w:rFonts w:eastAsia="Times New Roman" w:cs="Times New Roman" w:ascii="Times New Roman" w:hAnsi="Times New Roman"/>
                <w:sz w:val="28"/>
              </w:rPr>
              <w:t>, Афанасьев П.И., Сыровицкий В.А.; заявитель и патентообладатель Белгородский сельскохозяйственный институт (учебно- научный центр по сельскому хозяйству) . - № 5019656/13;  заявл. 04.11.91; опубл. 30 09. 94, Бюл. № 18 . – 6 с.</w:t>
            </w:r>
          </w:p>
          <w:p>
            <w:pPr>
              <w:pStyle w:val="PlainText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. </w:t>
            </w:r>
            <w:r>
              <w:rPr>
                <w:b/>
                <w:bCs/>
                <w:sz w:val="28"/>
                <w:szCs w:val="28"/>
              </w:rPr>
              <w:t xml:space="preserve">2060684 Российская Федерация, МПК 6 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23К1/16. </w:t>
            </w:r>
            <w:r>
              <w:rPr>
                <w:sz w:val="28"/>
                <w:szCs w:val="28"/>
              </w:rPr>
              <w:t xml:space="preserve">Способ приготовления витаминно-минерального премикса / Старухина Л.А., Купина Е.В., Мелкова О.Н., Сироткина Л.И., Кирсанов А.Т., </w:t>
            </w: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и др. ; </w:t>
            </w:r>
            <w:r>
              <w:rPr>
                <w:b/>
                <w:bCs/>
                <w:sz w:val="28"/>
                <w:szCs w:val="28"/>
              </w:rPr>
              <w:t>заявитель АО «Белгородвитамины»,</w:t>
            </w:r>
            <w:r>
              <w:rPr>
                <w:sz w:val="28"/>
                <w:szCs w:val="28"/>
              </w:rPr>
              <w:t xml:space="preserve"> БСХИ ;</w:t>
            </w:r>
            <w:r>
              <w:rPr>
                <w:b/>
                <w:bCs/>
                <w:sz w:val="28"/>
                <w:szCs w:val="28"/>
              </w:rPr>
              <w:t xml:space="preserve">  патентообла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О «Белгородвитамины». - № 5028703/15;</w:t>
            </w:r>
            <w:r>
              <w:rPr>
                <w:sz w:val="28"/>
                <w:szCs w:val="28"/>
              </w:rPr>
              <w:t xml:space="preserve"> заявл. 24.02.92; опубл. 27.05.96, Бюл. № 15. –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. </w:t>
            </w:r>
            <w:r>
              <w:rPr>
                <w:b/>
                <w:bCs/>
                <w:sz w:val="28"/>
                <w:szCs w:val="28"/>
              </w:rPr>
              <w:t>2060685 Российская Федерация,</w:t>
            </w:r>
            <w:r>
              <w:rPr>
                <w:sz w:val="28"/>
                <w:szCs w:val="28"/>
              </w:rPr>
              <w:t xml:space="preserve"> МПК 6 А23К1/16. Способ кормления животных с однокамерным желудком / Бойко И.А., Мерзленко О.В., </w:t>
            </w:r>
            <w:r>
              <w:rPr>
                <w:b/>
                <w:bCs/>
                <w:sz w:val="28"/>
                <w:szCs w:val="28"/>
              </w:rPr>
              <w:t xml:space="preserve">Мерзленко Р.А. </w:t>
            </w:r>
            <w:r>
              <w:rPr>
                <w:sz w:val="28"/>
                <w:szCs w:val="28"/>
              </w:rPr>
              <w:t xml:space="preserve">и др. ; </w:t>
            </w:r>
            <w:r>
              <w:rPr>
                <w:b/>
                <w:bCs/>
                <w:sz w:val="28"/>
                <w:szCs w:val="28"/>
              </w:rPr>
              <w:t xml:space="preserve">заявитель АО «Белгородвитамины», </w:t>
            </w:r>
            <w:r>
              <w:rPr>
                <w:sz w:val="28"/>
                <w:szCs w:val="28"/>
              </w:rPr>
              <w:t>БСХИ ;</w:t>
            </w:r>
            <w:r>
              <w:rPr>
                <w:b/>
                <w:bCs/>
                <w:sz w:val="28"/>
                <w:szCs w:val="28"/>
              </w:rPr>
              <w:t xml:space="preserve">  патентообла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О «Белгородвитамины».</w:t>
            </w:r>
            <w:r>
              <w:rPr>
                <w:sz w:val="28"/>
                <w:szCs w:val="28"/>
              </w:rPr>
              <w:t xml:space="preserve"> - № 5029325/15; заявл. 25.02.92; опубл. 27.05.96, Бюл. № 15. – 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. </w:t>
            </w:r>
            <w:r>
              <w:rPr>
                <w:b/>
                <w:bCs/>
                <w:sz w:val="28"/>
                <w:szCs w:val="28"/>
              </w:rPr>
              <w:t>2060686 Российская Федерация</w:t>
            </w:r>
            <w:r>
              <w:rPr>
                <w:sz w:val="28"/>
                <w:szCs w:val="28"/>
              </w:rPr>
              <w:t xml:space="preserve">, МПК 6 А23К1/16. Кормовая добавка / Сироткина Л.И., Шемаева Л.И., Мелкова О.Н., Пащинский Н.П.,... </w:t>
            </w: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 xml:space="preserve"> и др.;</w:t>
            </w:r>
            <w:r>
              <w:rPr>
                <w:b/>
                <w:bCs/>
                <w:sz w:val="28"/>
                <w:szCs w:val="28"/>
              </w:rPr>
              <w:t xml:space="preserve"> заявитель АО «Белгородвитамины», </w:t>
            </w:r>
            <w:r>
              <w:rPr>
                <w:sz w:val="28"/>
                <w:szCs w:val="28"/>
              </w:rPr>
              <w:t>БСХИ ;</w:t>
            </w:r>
            <w:r>
              <w:rPr>
                <w:b/>
                <w:bCs/>
                <w:sz w:val="28"/>
                <w:szCs w:val="28"/>
              </w:rPr>
              <w:t xml:space="preserve">  патентообла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О «Белгородвитамины».</w:t>
            </w:r>
            <w:r>
              <w:rPr>
                <w:sz w:val="28"/>
                <w:szCs w:val="28"/>
              </w:rPr>
              <w:t>- № 5033802/15; заявл. 24.03.92; опубл. 27.05.96, Бюл. № 15. – 3 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. </w:t>
            </w:r>
            <w:r>
              <w:rPr>
                <w:b/>
                <w:bCs/>
                <w:sz w:val="28"/>
                <w:szCs w:val="28"/>
              </w:rPr>
              <w:t xml:space="preserve">219340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  <w:r>
              <w:rPr>
                <w:sz w:val="28"/>
                <w:szCs w:val="28"/>
              </w:rPr>
              <w:t xml:space="preserve">, МПК 7 А61К31/07, А61К31/315, А61К31/355, А61К31/375, А61Р3/02. Способ профилактики и лечения болезней, связанных с недостаточностью витамина А / Мерзленко О.В., Резниченко Л.В., </w:t>
            </w:r>
            <w:r>
              <w:rPr>
                <w:b/>
                <w:bCs/>
                <w:sz w:val="28"/>
                <w:szCs w:val="28"/>
              </w:rPr>
              <w:t>Мерзленко Р.А.</w:t>
            </w:r>
            <w:r>
              <w:rPr>
                <w:sz w:val="28"/>
                <w:szCs w:val="28"/>
              </w:rPr>
              <w:t>, Мерзленко А.Р., Водопьянов М.А. - № 2001135088/14 ; заявл. 26.12.2001; опубл. 27.11.2002. – Бюл. № 33.- 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0024" w:type="dxa"/>
            <w:tcBorders/>
          </w:tcPr>
          <w:p>
            <w:pPr>
              <w:pStyle w:val="PlainText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222609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Российская Федерация, МПК 7 А61К31/00, А61К31/59, А61К33/06, А61Р3/02. Кальцийсодержащий препарат для лечения и профилактики болезней, вызываемых дефицитом кальция в организме животных и птицы, способ его получения из второго маточного раствора микробиального производства глюконата кальция / Мерзленко О.В., Резниченко Л.В.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Мерзленко Р.А.,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зленко А.Р., Хмыров А.В. - № 2001135087/13 ; заявл. 26.12.2001; опубл. 27.03.2004. – Бюл. № 9. – 16 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172"/>
      </w:tblGrid>
      <w:tr>
        <w:trPr/>
        <w:tc>
          <w:tcPr>
            <w:tcW w:w="9034" w:type="dxa"/>
            <w:gridSpan w:val="2"/>
            <w:tcBorders/>
          </w:tcPr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фавитный указатель трудов Мерзленко Р.А.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tabs>
                <w:tab w:val="clear" w:pos="720"/>
                <w:tab w:val="left" w:pos="187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2"/>
              <w:tabs>
                <w:tab w:val="clear" w:pos="720"/>
                <w:tab w:val="left" w:pos="187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2"/>
              <w:tabs>
                <w:tab w:val="clear" w:pos="720"/>
                <w:tab w:val="left" w:pos="187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uto" w:line="216"/>
              <w:ind w:lef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-</w:t>
            </w:r>
          </w:p>
          <w:p>
            <w:pPr>
              <w:pStyle w:val="12"/>
              <w:spacing w:lineRule="auto" w:line="216"/>
              <w:ind w:lef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tabs>
                <w:tab w:val="clear" w:pos="720"/>
                <w:tab w:val="left" w:pos="1874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czenie cieląt z kolibakteriozą preparatem enrocoly </w:t>
            </w:r>
          </w:p>
          <w:p>
            <w:pPr>
              <w:pStyle w:val="Normal"/>
              <w:tabs>
                <w:tab w:val="clear" w:pos="720"/>
                <w:tab w:val="left" w:pos="1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чение телят, больных колибактериозом, прапаратом энроколи) </w:t>
            </w:r>
          </w:p>
          <w:p>
            <w:pPr>
              <w:pStyle w:val="Normal"/>
              <w:tabs>
                <w:tab w:val="clear" w:pos="720"/>
                <w:tab w:val="left" w:pos="1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tabs>
                <w:tab w:val="clear" w:pos="720"/>
                <w:tab w:val="left" w:pos="18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заболеваемости лейкозом у крупного рогатого скота в хозяйствах Валуйского района Белгородской области </w:t>
            </w:r>
          </w:p>
          <w:p>
            <w:pPr>
              <w:pStyle w:val="Normal"/>
              <w:tabs>
                <w:tab w:val="clear" w:pos="720"/>
                <w:tab w:val="left" w:pos="187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tabs>
                <w:tab w:val="clear" w:pos="720"/>
                <w:tab w:val="left" w:pos="18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лейкозом у крупного рогатого скота в хозяйствах Валуйского района </w:t>
            </w:r>
          </w:p>
          <w:p>
            <w:pPr>
              <w:pStyle w:val="Normal"/>
              <w:tabs>
                <w:tab w:val="clear" w:pos="720"/>
                <w:tab w:val="left" w:pos="1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стабильность силосов из люцерн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витон и бетацинол – высокоэффективные каротинсодержащие препар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огическая доступность и эффективность водно-дисперсной формы жирорастворимых витаминов для свин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вирусов, вызывающих болезни кошек : лек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ий контроль за состоянием здоровья откормочных бычков при скармливании им консервированного зерна кукуру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Биохимический состав кров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убцовый метаболизм</w:t>
            </w:r>
            <w:r>
              <w:rPr>
                <w:sz w:val="28"/>
                <w:szCs w:val="28"/>
              </w:rPr>
              <w:t xml:space="preserve"> и пищевое поведение у бычков при скармливании люцерны разной технологии загото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зоогигиенических показателей животноводческих помещений с заболеваемостью поросят бронхопневмони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ные болезни собак : конспект ле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ирусные пневмоэнтериты молодняка</w:t>
            </w:r>
            <w:r>
              <w:rPr>
                <w:sz w:val="28"/>
                <w:szCs w:val="28"/>
              </w:rPr>
              <w:t xml:space="preserve"> крупного рогатого скота: методические рекоменд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аскорбината калия на морфо-биохимические показатели крови и продуктивность телят-мол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лияние аскорбината натрия на уровень содержания тяжелых металлов в крови бычков, выращиваемых на мяс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аскорбината цинка на обмен белков, резистентность и продуктивность телят-молочн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аскорбината цинка на обмен веществ, резистентность и продуктивность телят-мол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скорбината цинка на показатели резистентности у телят-мол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етавитона и бетацинола на клинический статус, продуктивность и качество мяса поросят-отъёмыше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етавитона и бетацинола на физиологическое состояние организма и качество мяса свин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етаценола на резистентность и продуктивность сверхремонтных тёло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етацинола на воспроизводительную функцию кор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бетацинола на продуктивность и клиническое состояние тел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водного смыва микровита А на биохимический состав крови бычков в условиях промышленной технолог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гепатовекса на показатели естественной резистентности свиней при гепато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гепатовекса на продуктивность свиноматок и качество их потом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глютена кукурузного на клинический статус молодняка к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ратиносодержащих препаратов и диоксидина на обмен веществ и неспецифическую резистентность организма телят, больных бронхопневмони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ротинсодержащих препаратов на показатели естественной резистентности телят-молоч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ового каротинсодержащего препарата бетавитон на физиологическое состояние поросят-отъёмыш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лияние нового препарата гидротривита А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Е на продуктивность и интерьерные показатели организма супоросных свиноматок и родившихся от них поросят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овых комплексных препаратов бетавитона и бетацинола на показатели естественной резистентности телят-молоч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епаратов тилозина на организм беспозвоночных живо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азличных количеств протеина в рационах на отложение нитратов и нитритов в организме порося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технологического стресса на резистентность живо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болезни животных : методические указания по методике преподавания дисципл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о-дисперсные комплексы бета-каротина и жирорастворимых витаминов в профилактике заболеваний и лечении животных : монограф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о-дисперсный комплекс жирорастворимых витаминов в животноводств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товекс при субклиническом гепатите свиномат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профилактика туберкулеза животных : учебное пособ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функционального состояния печени супоросных и подсосных свиномато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изменения концентрации витамина А и каротина в организме птицы при назначении бетавит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ая резистентность глубокостельных коров при скармливании бетацинол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на концкормов сеном</w:t>
            </w:r>
            <w:r>
              <w:rPr>
                <w:sz w:val="28"/>
                <w:szCs w:val="28"/>
              </w:rPr>
              <w:t xml:space="preserve"> и резкой из люцерны в рационах быч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snapToGrid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итель цельного молока для молодняка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ветеринарные и санитарные мероприятия, проводимые на птицеводческих предприятиях ООО «Белгородские гранулированные корма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йствия препарата гепатовекс на свиноматок второй половины супорос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носимости препарата гепатовекс К на поросят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е выращивание бычков симментальской породы в специализированных хозяйствах Белгород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лошадей : учебное пособи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/>
            </w:pPr>
            <w:r>
              <w:rPr/>
              <w:t xml:space="preserve">   </w:t>
            </w:r>
            <w:r>
              <w:rPr/>
              <w:t>16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болезни свиней : лек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болезни, общие для нескольких видов животных : ле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ционах телят зерна кукурузы, обогащенного синтетическими азотсодержащими веществам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ционах телят силосованного зерна кукурузы, обогащенного азотсодержащими веществ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дных смывов микровита А в рационах быч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ьзование гидротривита А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Е для профилактики А-гиповитаминоза, желудочно-кишечных и респираторных заболеваний у поросят-отъемыш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животных в учебном процессе ветеринарной медици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кормов из</w:t>
            </w:r>
            <w:r>
              <w:rPr>
                <w:sz w:val="28"/>
                <w:szCs w:val="28"/>
              </w:rPr>
              <w:t xml:space="preserve"> отавы люцерны в рационах быч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люцернового силоса при выращивании быч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аточника тиамина-бромида и тиамина-хлорида в рационах поросят-отъемыш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бетавитона и бетацинола как лечебно-профилактических средств при А-гиповитаминозе свин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истемы пищеварения животных : методические у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тиологии остеодистрофии коров в ОПХ «Центральное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йсодержащий препарат для лечения и профилактики болезней, вызываемых дефицитом кальция в организме животных и птицы, способ его получения из второго маточного раствора микробиального производства глюконата кальция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тинсодержащие препараты для птиц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кормов из люцерны разной технологии консервирова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экспериментальное обоснование применения новых витаминно-минеральных комплексов и побочных продуктов производства витаминных препаратов в животноводстве и ветеринарии : диссерт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экспериментальное обоснование применения новых витаминно-минеральных комплексов и побочных продуктов производства витаминных препаратов в животноводстве и ветеринарии : автореферат диссерт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резорбтивное, аллергенное и раздражающее свойства тилозинсодержащих препар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жирорастворимых воднодисперсных витаминов в животноводств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диагностика, профилактика и ликвидация инфекционных болезней, общих для нескольких видов животных : методические рекомендации (рабочая тетрадь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фармакотерапия телят, больных бронхопневмони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нцентрация тяжелых металлов</w:t>
            </w:r>
            <w:r>
              <w:rPr>
                <w:sz w:val="28"/>
                <w:szCs w:val="28"/>
              </w:rPr>
              <w:t xml:space="preserve"> в крови молочного периода выращивания при использовании в рационах аскорбината нат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а из отавы люцерны в рационах быч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ая добавка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ткий курс лекций по инфекционным болезням жвачных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поросят, больных колибактериоз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поросят, больных колибактериозо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телят, больных бронхопневмонией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телят, больных вирусными пневмоэнтеритами, с использованием специфических биопрепара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телят, больных пневмони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ечение телят, больных рахитом, с использованием кальция глюконата для животных с витамином 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телят, больных рахитом, с применением кальция глюконата для живо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роизводственной практике студентов спец. 310800 – Ветерин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учебно-клинической практике студентов 4 курса факультета ветеринарной медиц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эпизоотологии для самостоятельной работы студентов очного от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эпизоотологии для самостоятельной работы студентов заочного отд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выполнению курсовых работ (историй болезней) по внутренним болезням животных </w:t>
            </w:r>
          </w:p>
          <w:p>
            <w:pPr>
              <w:pStyle w:val="1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общей диагностике болезней сельскохозяйственных живо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течественные каротинсодержащие препараты (Обзор литератур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белково-минеральный концентрат для бройле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репарат для профилактики гипокобальтоза у кур-несуше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эффективный каротинсодержащий препарат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эффективный каротинсодержащий препарат в животноводст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оле качества чтения ле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эффективности использования нового препарата гидротривит АД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Е при выращивании порося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эпизоотология : конспект ле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безвредности новой белково-минеральной добавки (БМ-1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лияния бетацинола на физиологическое состояние свиноматок и молодняк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ремени самостоятельной работы студен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естественной резистентности сельскохозяйственных животных : методические у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применения бактерицидного препарата «Биопаг-Д» в качестве дезинфектанта в птицеводст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ращивания и кормления молодняка : рекомендации по интенсификации производства говядины в молочном скотоводст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етеринарии : учебно-методическое пособ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ая документация по производственной прак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четная документация по</w:t>
            </w:r>
            <w:r>
              <w:rPr>
                <w:sz w:val="28"/>
                <w:szCs w:val="28"/>
              </w:rPr>
              <w:t xml:space="preserve"> производственной практике студента____ группы____курса специальность 111201 – Ветеринар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римость питательных веществ рационов молодняка  КРС, включающих силос и резку из люцер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етавитона в промышленном птицеводст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етацинола, лактобифа и авикана в рационах телят-молоч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гепатовекса в ветеринани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гепатовекса для профилактики гепатозов у поросят-отъемыш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каротинсодержащих комплексов крупному рогатому скоту и свиньям : учебное пособ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овых витаминно-минеральных препаратов в рационах молодняка крупного рогатого ск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епарата «Атокс» для повышения сохранности молодняка и полного использования генетического потенциала организ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епарата гепатовекс  в птицеводств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племенных цыплят при выращивании с использованием сухого кукурузного глют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апробация бетавитона и бетацинола на свиноматка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апробация бетавитона и бетацинолана на поросятах-отъёмыш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оценка бетацинола при выращивании телят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-гиповитаминоза у порося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олезней нарушения обмена веществ у живо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гиповитаминоза-А у теля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жировой дистрофии печени у свиней с применением гепатовекс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12"/>
              <w:snapToGrid w:val="false"/>
              <w:spacing w:lineRule="auto" w:line="216"/>
              <w:ind w:left="126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езаразных болезней молодня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респираторных заболеваний телят в условиях промышленных комплек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руем диспепсию у теля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эффективность комплексной системы ветеринарных мероприятий при желудочно-кишечных и респираторных болезнях порос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ая работа на факультете ветеринарной медицин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дисциплине "Эпизоотология и инфекционные болезни"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дисциплине «Болезни молодня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дисциплине «Инфекционные и инвазионные болезни непродуктивных животны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специализации «Заразные болезни пт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использованию новых биологически активных комплексов в животновод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ые задачи по эпизоотологии : методические указания для студентов факультета ветеринарной медиц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пециальные методы исследования печени в ветеринарной медицин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хлорорганических пестицидов, нитратов</w:t>
            </w:r>
            <w:r>
              <w:rPr>
                <w:sz w:val="28"/>
                <w:szCs w:val="28"/>
              </w:rPr>
              <w:t xml:space="preserve"> и нитритов в мясе и субпродук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естественной резистентности и содержание микроэлементов в органах и тканях свиней в раннем постнатальном онтогенезе в промышленном комплекс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и развитие диагностики в ветеринарной медицин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кормления животных с однокамерным желудком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 приготовления витаминно-минерального премикса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офилактики гиповитаминоза А у племенных цыпля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12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офилактики и лечения болезней, связанных с недостаточностью витамина А </w:t>
            </w:r>
          </w:p>
          <w:p>
            <w:pPr>
              <w:pStyle w:val="12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эффективность гентамицина и диоксидина при бронхопневмонии у теля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от рахита молодня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по эпизоотологии для самостоятельной работы студентов факультета ветеринарной медиц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и календарный план ветеринарного обслуживания животных на физиологическом комплексе в 2008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и календарный план ветеринарного обслуживания животных на физиологическом комплексе в 2010 год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003" w:hRule="atLeast"/>
        </w:trPr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особенности производства молодняка бройлерных кур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оксикологическая оценка витамина 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для животноводст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логическая характеристика и лечебно-профилактическое действие препарата энроко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ксикологическая характеристика нового гепатотропного препарата гепатовек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логическая характеристика цинковита для животноводст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фиолетовое облучение телят-молочников, выращиваемых в условиях промышленного комплекс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ветеринарной медицины. Историческая справка (1985-2008)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ое состояние супоросных и лактирующих свиноматок под влиянием гепатовекс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отическая ситуация и профилактика сибирской язвы в Корочанском  районе Белгород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для студентов ФВМ очного и заочного от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отология : методические указания по выполнению курсовых работ (историй болезней) по эпизоот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6714" w:leader="none"/>
              </w:tabs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замены в рационах бычков зерновых концентратов силосом из люцерн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замены в рационах бычков концентратов кормами из люцерн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аскорбината калия в рационах телят-молоч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аскорбината цинка на цыплята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 из люцерны в рационах быч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 из люцерны разной технологии приготовления при выращивании бычков : автореферат диссерт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 из люцерны разной технологии приготовления при выращивании бычков : диссерт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ерорального и внутримышечного введения витамина А глубокостельным корова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ффективность препарата  кальция глюконат для животных с витамином 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ри лечении телят, больных рахит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именения аскорбината натрия при выращивании теля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ind w:left="126" w:hanging="1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именения аскорбината цинка в рационах телят-молочников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путь и деятельность Мерзленко Руслана Александровича....................................................................................... 3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труды......................................................................................... 6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 xml:space="preserve">Учебные и учебно-методические пособия.........................................  22  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 xml:space="preserve">Патенты на изобретения.......................................................................  25 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указатель трудов Р.А. Мерзленко............................... 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472" w:h="16727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72.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b/>
      <w:bCs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?????????"/>
    <w:basedOn w:val="Normal"/>
    <w:qFormat/>
    <w:pPr/>
    <w:rPr>
      <w:rFonts w:eastAsia="Mang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?????? ??????????"/>
    <w:basedOn w:val="Normal"/>
    <w:qFormat/>
    <w:pPr>
      <w:tabs>
        <w:tab w:val="clear" w:pos="720"/>
        <w:tab w:val="center" w:pos="5670" w:leader="none"/>
        <w:tab w:val="right" w:pos="11340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4:00Z</dcterms:created>
  <dc:creator>user</dc:creator>
  <dc:description/>
  <cp:keywords/>
  <dc:language>en-US</dc:language>
  <cp:lastModifiedBy>biblio_1</cp:lastModifiedBy>
  <dcterms:modified xsi:type="dcterms:W3CDTF">2012-04-02T06:42:00Z</dcterms:modified>
  <cp:revision>8</cp:revision>
  <dc:subject/>
  <dc:title>Áàáåíêî Î</dc:title>
</cp:coreProperties>
</file>