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ГОУ ВПО “БЕЛГОРОДСКАЯ ГОСУДАРСТВЕННАЯ СЕЛЬСКОХОЗЯЙСТВЕНН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АДЕМИЯ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ШЕВЧЕНК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ИВАН МАТВЕЕВИ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БЛИОГРАФИЯ ТРУ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 70 – летию со дня рожд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 2006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К 016: 636.2: 6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БК 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Шевченко Иван Матвеевич: библиография трудов (к 70 – летию со дня рождения) / сост. : Л.И. Гетьман, Э. Н. Долженко. – Белгород: Изд-во БелГСХА,  2006. – 17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360" w:leader="none"/>
          <w:tab w:val="left" w:pos="318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9331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Краткий очерк жизни и деятельности И.М. Шевченко 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Шевченко Иван Матвеевич родился 1 февраля 1936 года в поселке Дергачи Харьковской области в Украине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1954 году поступил в Харьковский зоотехнический институт, который закончил в 1959 году по специальности «Зоотехния», и начал свою трудовую деятельность зоотехником совхоза имени Артема Харьковской области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В Белгородский сельскохозяйственный институт пришел на работу в 1975 году в качестве старшего научного сотрудника отдела технологии промышленного производства молока,  заведующего лабораторией биотехнологических исследований. С 1979 года и по настоящее время возглавляет отдел технологии промышленного производства молока и говядины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За время работы Шевченко И.М. показал себя активным организатором в вопросах совершенствования технологии производства молока. Под его руководством и с его участием проведена работа по оценке продуктивных и экономических качеств разводимого в области симментальского скота и помесей с иностранными молочными породами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Как руководитель подразделения академии принимал активное участие в разработке тематики исследований и ее выполнения в научных учреждениях Курской, Липецкой и Воронежской областей. Большая работа проведена по совершенствованию технологий выращивания ремонтного молодняка и нетелей в спецхозах области, что позволило сократить сроки подготовки животных к продуктивному использованию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Под руководством  Шевченко И.М. разработаны программы по созданию высокопродуктивных стад крупного рогатого скота, которые успешно выполняются в хозяйствах области. В этих хозяйствах превышен рубеж пятитысячных надоев молока в год. Шевченко И.М. выполнил большой объем научных исследований по совершенствованию рационов кормления высокопродуктивных коров. Под его руководством разработан альбом проектных предложений по реконструкции молочно-товарных ферм с внедрением прогрессивной технологии и новых средств механизации производственных процессов, которые использовались в ряде хозяйств области. Выполнены исследования по круглогодовому стойловому содержанию коров и по однотипному кормлению животных консервированными кормами. Все это широко используется в настоящее время с большим экономическим эффектом во многих хозяйствах области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Шевченко И.М. принимает активное участие в повышении квалификации животноводов области. Он выступает с лекциями по внедрению прогрессивных технологий производства молока на областных и районных семинарах, в Институте повышения квалификации руководящих кадров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Имеет более 100 научных работ, в том числе 8 авторских свидетельств на изобретения, основные из которых способствуют совершенствованию технологии кормления и содержания животных, повышению их продуктивности и высокопроизводительных  способностей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Шевченко И.М. принимает участие в учебном процессе, где читает лекции по технологии переработки молока, руководит дипломными проектами студентов академии. Пользуется заслуженным авторитетом в коллективе академии и среди специалистов агропромышленного комплекса области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/>
      </w:pPr>
      <w:r>
        <w:rPr>
          <w:rFonts w:cs="Arial" w:ascii="Arial" w:hAnsi="Arial"/>
        </w:rPr>
        <w:t>Неоднократно награждался почетными грамотами руководства академии, учхоза «Центральное», администрацией агропромышленного комплекса Белгородской области и Белгородского района. Указом Президента Российской Федерации № 521 от 7 мая 2005 г. Шевченко И.М. было присвоено почётное звание «Заслуженный  зоотехник Российской Федерации».</w:t>
      </w:r>
    </w:p>
    <w:p>
      <w:pPr>
        <w:pStyle w:val="Normal"/>
        <w:tabs>
          <w:tab w:val="clear" w:pos="708"/>
          <w:tab w:val="left" w:pos="72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2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оректор по научной работе     Ужик В.Ф.</w:t>
      </w:r>
      <w:r>
        <w:br w:type="page"/>
      </w:r>
    </w:p>
    <w:p>
      <w:pPr>
        <w:pStyle w:val="Normal"/>
        <w:tabs>
          <w:tab w:val="clear" w:pos="708"/>
          <w:tab w:val="left" w:pos="2500" w:leader="none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Научные труды</w:t>
        <w:tab/>
      </w:r>
    </w:p>
    <w:p>
      <w:pPr>
        <w:pStyle w:val="Normal"/>
        <w:tabs>
          <w:tab w:val="clear" w:pos="708"/>
          <w:tab w:val="left" w:pos="2500" w:leader="none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1968 год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720"/>
        <w:rPr/>
      </w:pPr>
      <w:r>
        <w:rPr>
          <w:rFonts w:cs="Arial" w:ascii="Arial" w:hAnsi="Arial"/>
        </w:rPr>
        <w:t xml:space="preserve">1. Книга М.И. Технологические свойства молока и качество сыра при кормлении коров свеклой / М.И. Книга, </w:t>
      </w:r>
      <w:r>
        <w:rPr>
          <w:rFonts w:cs="Arial" w:ascii="Arial" w:hAnsi="Arial"/>
          <w:b/>
        </w:rPr>
        <w:t>И.М. Шевченко</w:t>
      </w:r>
      <w:r>
        <w:rPr>
          <w:rFonts w:cs="Arial" w:ascii="Arial" w:hAnsi="Arial"/>
        </w:rPr>
        <w:t>, В.В. Гриненко // Молочная промышленность. – 1968. - № 2. – С. 24 -25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lang w:val="uk-UA"/>
        </w:rPr>
        <w:t>Шевченко І.М.</w:t>
      </w:r>
      <w:r>
        <w:rPr>
          <w:rFonts w:cs="Arial" w:ascii="Arial" w:hAnsi="Arial"/>
          <w:lang w:val="uk-UA"/>
        </w:rPr>
        <w:t xml:space="preserve"> Вплив сезону року на мінеральний склад молока / І.М. Шевченко // Фізіология і біохимія с.- г. тварин : матеріали 4 – ї республік. конференції, м. Львів. – К.: Урожай, 1968. – С.452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Шевченко И.М.</w:t>
      </w:r>
      <w:r>
        <w:rPr>
          <w:rFonts w:cs="Arial" w:ascii="Arial" w:hAnsi="Arial"/>
        </w:rPr>
        <w:t xml:space="preserve"> Изменение состава молочного жира  по сезонам года / И.М.Шевченко // Тезисы докла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еспублик. конференции молодых ученых и специалистов сельского хозяйства по актуальным вопросам животноводства. - Харьков, 1968. – С.89-90. </w:t>
      </w:r>
    </w:p>
    <w:p>
      <w:pPr>
        <w:pStyle w:val="Normal"/>
        <w:tabs>
          <w:tab w:val="clear" w:pos="708"/>
          <w:tab w:val="left" w:pos="36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4. </w:t>
      </w:r>
      <w:r>
        <w:rPr>
          <w:rFonts w:cs="Arial" w:ascii="Arial" w:hAnsi="Arial"/>
          <w:b/>
        </w:rPr>
        <w:t>Шевченко</w:t>
      </w:r>
      <w:r>
        <w:rPr>
          <w:rFonts w:cs="Arial" w:ascii="Arial" w:hAnsi="Arial"/>
          <w:b/>
          <w:lang w:val="uk-UA"/>
        </w:rPr>
        <w:t xml:space="preserve"> И.М.</w:t>
      </w:r>
      <w:r>
        <w:rPr>
          <w:rFonts w:cs="Arial" w:ascii="Arial" w:hAnsi="Arial"/>
          <w:lang w:val="uk-UA"/>
        </w:rPr>
        <w:t xml:space="preserve"> Сезонная зависимость </w:t>
      </w:r>
      <w:r>
        <w:rPr>
          <w:rFonts w:cs="Arial" w:ascii="Arial" w:hAnsi="Arial"/>
        </w:rPr>
        <w:t>состава молока и качества сыра / И.М. Шевченко // Материалы научн. конф. Харьковского зоовет. института. – Харьков, 1968. – С.79 - 81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Шевченко И.М.</w:t>
      </w:r>
      <w:r>
        <w:rPr>
          <w:rFonts w:cs="Arial" w:ascii="Arial" w:hAnsi="Arial"/>
        </w:rPr>
        <w:t xml:space="preserve"> Сезонные изменения минерального состава молока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И.М. Шевченко // Повышение  продуктивности с.-х. животных : науч. труды Харьковского зоовет института. - Харьков, 1968. –  Т.3. - С. 69 -74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1969 год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Книга М.И. Сычужная свертываемость молока в зависимости от сезона года и периода лактации / М.И. Книга, В.В. Бахрушин, </w:t>
      </w:r>
      <w:r>
        <w:rPr>
          <w:rFonts w:cs="Arial" w:ascii="Arial" w:hAnsi="Arial"/>
          <w:b/>
        </w:rPr>
        <w:t>И.М. Шевченко</w:t>
      </w:r>
      <w:r>
        <w:rPr>
          <w:rFonts w:cs="Arial" w:ascii="Arial" w:hAnsi="Arial"/>
        </w:rPr>
        <w:t xml:space="preserve"> // Повышение продуктивности с.-х. животных: науч. труды Харьковского зоовет. института. – Харьков, 1969. – Т.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– С. 90 - 95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 Продуктивность фотосинтеза по фазам развития кукурузы в зависимости от удобрения почвы / М.И. Книга, Н.М.Книга, М.Г. Насонова, </w:t>
      </w:r>
      <w:r>
        <w:rPr>
          <w:rFonts w:cs="Arial" w:ascii="Arial" w:hAnsi="Arial"/>
          <w:b/>
        </w:rPr>
        <w:t>И.М. Шевченко</w:t>
      </w:r>
      <w:r>
        <w:rPr>
          <w:rFonts w:cs="Arial" w:ascii="Arial" w:hAnsi="Arial"/>
        </w:rPr>
        <w:t xml:space="preserve"> // Доклады ВАСХНИЛ. – 1969. - № 12. – С. 42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Шевченко И. М.</w:t>
      </w:r>
      <w:r>
        <w:rPr>
          <w:rFonts w:cs="Arial" w:ascii="Arial" w:hAnsi="Arial"/>
        </w:rPr>
        <w:t xml:space="preserve"> Качество сыра в зависимости от сычужной свертываемости молока / И.М. Шевченко, М.Г. Насонова // Повышение продуктивности с.-х. животных: науч. труды Харьковского зоовет. института. – Харьков, 1969. – Т.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– С. 96 – 102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1970 год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Бухрушин В.В. Изменчивость биохимических показателей состава молока и их значение для селекции в молочном скотоводстве / В.В. Бухрушин, В.С. Тендитник</w:t>
      </w:r>
      <w:r>
        <w:rPr>
          <w:rFonts w:cs="Arial" w:ascii="Arial" w:hAnsi="Arial"/>
          <w:b/>
        </w:rPr>
        <w:t>, И.М. Шевченко</w:t>
      </w:r>
      <w:r>
        <w:rPr>
          <w:rFonts w:cs="Arial" w:ascii="Arial" w:hAnsi="Arial"/>
        </w:rPr>
        <w:t xml:space="preserve"> // Генетика и новые методы селекции молочных пород скота: труды ВАСХНИЛ. – М.: Колос, 1970. – С. 231-237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 Бухрушин В. Суточные изменения состава молока и их влияние на качество сыра / В. Бухрушин, </w:t>
      </w:r>
      <w:r>
        <w:rPr>
          <w:rFonts w:cs="Arial" w:ascii="Arial" w:hAnsi="Arial"/>
          <w:b/>
        </w:rPr>
        <w:t>И. Шевченко</w:t>
      </w:r>
      <w:r>
        <w:rPr>
          <w:rFonts w:cs="Arial" w:ascii="Arial" w:hAnsi="Arial"/>
        </w:rPr>
        <w:t>, В. Тендитник // Тезисы докладов  научно – технич. конф., посвящ. 100-летию Ярославского промышленного сыроделия. – Ярославль, 1970. – С.15 -16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 Влияние фотосинтеза на продуктивность кукурузы в зависимости от удобрения почвы / М. И. Книга, Н.М. Книга, М.Г. Насонова, </w:t>
      </w:r>
      <w:r>
        <w:rPr>
          <w:rFonts w:cs="Arial" w:ascii="Arial" w:hAnsi="Arial"/>
          <w:b/>
        </w:rPr>
        <w:t>И.М. Шевченко</w:t>
      </w:r>
      <w:r>
        <w:rPr>
          <w:rFonts w:cs="Arial" w:ascii="Arial" w:hAnsi="Arial"/>
        </w:rPr>
        <w:t xml:space="preserve"> // Доклады ВАСХНИЛ. – 1970. - № 2. – С. 11-13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Книга М.И. Влияние лимонной кислоты, дополнительно вносимой в молоко, на состав и качество сыра / М.И. Книга, В.С. Тендитник, </w:t>
      </w:r>
      <w:r>
        <w:rPr>
          <w:rFonts w:cs="Arial" w:ascii="Arial" w:hAnsi="Arial"/>
          <w:b/>
        </w:rPr>
        <w:t>И.М. Шевченко</w:t>
      </w:r>
      <w:r>
        <w:rPr>
          <w:rFonts w:cs="Arial" w:ascii="Arial" w:hAnsi="Arial"/>
        </w:rPr>
        <w:t xml:space="preserve"> // Доклады ВАСХНИЛ. – 1970. - № 5. – С. 25-27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1971 год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Книга М.И. Влияние минеральных добавок, вносимых в молоко, на состав и качество сыра / М.И. Книга, В.С. Тендитник, </w:t>
      </w:r>
      <w:r>
        <w:rPr>
          <w:rFonts w:cs="Arial" w:ascii="Arial" w:hAnsi="Arial"/>
          <w:b/>
        </w:rPr>
        <w:t xml:space="preserve">И.М. Шевченко // </w:t>
      </w:r>
      <w:r>
        <w:rPr>
          <w:rFonts w:cs="Arial" w:ascii="Arial" w:hAnsi="Arial"/>
        </w:rPr>
        <w:t>Доклады ВАСХНИЛ. – 1971. – №9.-  С. 30 -32.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. Хмелик Г.Г. Кислотный состав жира молока, сыра и сыворотки / Г.Г. Хмелик, </w:t>
      </w:r>
      <w:r>
        <w:rPr>
          <w:rFonts w:cs="Arial" w:ascii="Arial" w:hAnsi="Arial"/>
          <w:b/>
        </w:rPr>
        <w:t>И.М. Шевченко,</w:t>
      </w:r>
      <w:r>
        <w:rPr>
          <w:rFonts w:cs="Arial" w:ascii="Arial" w:hAnsi="Arial"/>
        </w:rPr>
        <w:t xml:space="preserve"> В.С. Тендитник // Сб. докладов межвузовской конф. по молочному делу. – Ереван, 1971. – С. 203 -206.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>Состав молока и качество сыра в зависимости от сезона года / И. М.Шевченко</w:t>
      </w:r>
      <w:r>
        <w:rPr>
          <w:rFonts w:cs="Arial" w:ascii="Arial" w:hAnsi="Arial"/>
          <w:b/>
        </w:rPr>
        <w:t xml:space="preserve"> //</w:t>
      </w:r>
      <w:r>
        <w:rPr>
          <w:rFonts w:cs="Arial" w:ascii="Arial" w:hAnsi="Arial"/>
        </w:rPr>
        <w:t xml:space="preserve"> Сб. докладов межвузовской конф. по молочному делу. – Ереван, 1971. – С. 207-209.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972 год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>Состав, технологические свойства молока и качество сыра в зависимости от сезона года при разовой структуре кормовых рационов: автореферат дис.  … кандидата с/х наук / Шевченко И. М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– Харьков, 1972. – 19с.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>Состав, технологические свойства молока и качество сыра в зависимости от сезона года при разовой структуре кормовых рационов: дис. … кандидата с/х наук / Шевченко И. М. – Харьков, 1972. – 261с.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1974 год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. Качество сыра в зависимости от углеводного состава силосно-корнеплодных рационов, скармливаемых коровам / М. И Книга, В.Н. Пирков, А.В. Землякова, </w:t>
      </w:r>
      <w:r>
        <w:rPr>
          <w:rFonts w:cs="Arial" w:ascii="Arial" w:hAnsi="Arial"/>
          <w:b/>
        </w:rPr>
        <w:t xml:space="preserve">И. М. Шевченко  </w:t>
      </w:r>
      <w:r>
        <w:rPr>
          <w:rFonts w:cs="Arial" w:ascii="Arial" w:hAnsi="Arial"/>
        </w:rPr>
        <w:t>// Повышение продуктивности с/х животных: межвузовский сборник. – Харьков, 1974.- Т.198. – С.69-73.</w:t>
      </w:r>
    </w:p>
    <w:p>
      <w:pPr>
        <w:pStyle w:val="Normal"/>
        <w:tabs>
          <w:tab w:val="clear" w:pos="708"/>
          <w:tab w:val="left" w:pos="720" w:leader="none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</w:t>
      </w:r>
      <w:r>
        <w:rPr>
          <w:rFonts w:cs="Arial" w:ascii="Arial" w:hAnsi="Arial"/>
          <w:b/>
        </w:rPr>
        <w:t xml:space="preserve"> Шевченко И. М. </w:t>
      </w:r>
      <w:r>
        <w:rPr>
          <w:rFonts w:cs="Arial" w:ascii="Arial" w:hAnsi="Arial"/>
        </w:rPr>
        <w:t xml:space="preserve">Влияние аскорбиновой кислоты, дополнительно вносимой в молоко, на его технологические свойства и качество сыра </w:t>
      </w:r>
      <w:r>
        <w:rPr>
          <w:rFonts w:cs="Arial" w:ascii="Arial" w:hAnsi="Arial"/>
          <w:b/>
        </w:rPr>
        <w:t xml:space="preserve">/ И. М. Шевченко // </w:t>
      </w:r>
      <w:r>
        <w:rPr>
          <w:rFonts w:cs="Arial" w:ascii="Arial" w:hAnsi="Arial"/>
        </w:rPr>
        <w:t>Повышение продуктивности с/х животных: межвузовский сборник. – Харьков, 1974.- Т.198. – С. 74-77.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 xml:space="preserve">Технологические свойства молока в зависимости от суточного ритма лактации / И. М. Шевченко, В.С. Тендитник //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клады ВАСХНИЛ. – 1974.- № 7. – С.36.</w:t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  <w:tab w:val="left" w:pos="3780" w:leader="none"/>
        </w:tabs>
        <w:ind w:firstLine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197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>Суточные изменения состава и свойств молочного жира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. М. Шевченко, В.С. Тендитник // Повышение продуктивности с/х животных: межвузовский сборник. – Харьков, 1975 - Т. 213. – С. 77-79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1976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. Иванов Л.Н. Состав и свойства нормализованного молока, которое пошло на приготовление мелкого твердого сыра типа голландского / Л.Н.Иванов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Н.И. Машкин // Повышение продуктивности с/х животных: труды Харьковского СХИ им. В.В. Дакучаева. – Харьков, 1976. - Т.227. – С. 43-46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3. Содержание ремонтных телок в узко-гобаритных клетках / сост.: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А.Ф. Кайдалов, В.В. Кондратьев. – Белгород, 1976. – 3с. -  (ИЛ / Белгородский ЦНТИ, № 129-76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</w:t>
      </w:r>
      <w:r>
        <w:rPr>
          <w:rFonts w:cs="Arial" w:ascii="Arial" w:hAnsi="Arial"/>
          <w:b/>
        </w:rPr>
        <w:t xml:space="preserve"> Шевченко И. М.</w:t>
      </w:r>
      <w:r>
        <w:rPr>
          <w:rFonts w:cs="Arial" w:ascii="Arial" w:hAnsi="Arial"/>
        </w:rPr>
        <w:t xml:space="preserve"> Эффективный способ содержания телок / И. М. Шевченко</w:t>
      </w:r>
      <w:r>
        <w:rPr>
          <w:rFonts w:cs="Arial" w:ascii="Arial" w:hAnsi="Arial"/>
          <w:b/>
        </w:rPr>
        <w:t xml:space="preserve"> // </w:t>
      </w:r>
      <w:r>
        <w:rPr>
          <w:rFonts w:cs="Arial" w:ascii="Arial" w:hAnsi="Arial"/>
        </w:rPr>
        <w:t>Молочное и мясное скотоводство. – 1976. - № 10. – С.17-18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977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5.  Сравнительная оценка качества молока по редуктазной пробе с метиленовой синью и резазурином / Н.И. Машкин, А.П. Похомов, Л.Н. Иванов,</w:t>
      </w:r>
      <w:r>
        <w:rPr>
          <w:rFonts w:cs="Arial" w:ascii="Arial" w:hAnsi="Arial"/>
          <w:b/>
        </w:rPr>
        <w:t xml:space="preserve"> И. М. Шевченко </w:t>
      </w:r>
      <w:r>
        <w:rPr>
          <w:rFonts w:cs="Arial" w:ascii="Arial" w:hAnsi="Arial"/>
        </w:rPr>
        <w:t xml:space="preserve">//  Повышение продуктивности с/х животных: труды Харьковского ОТКЗ СХИ им. В.В. Дакучаева. – Харьков, 1977. - Т.236. – С. 65-68.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6.  Тендитник В.С. Влияние солей кальция, дополнительно вносимых в молоко, на состав и качество сыра / В.С. Тендитник, </w:t>
      </w:r>
      <w:r>
        <w:rPr>
          <w:rFonts w:cs="Arial" w:ascii="Arial" w:hAnsi="Arial"/>
          <w:b/>
        </w:rPr>
        <w:t xml:space="preserve">И. М. Шевченко </w:t>
      </w:r>
      <w:r>
        <w:rPr>
          <w:rFonts w:cs="Arial" w:ascii="Arial" w:hAnsi="Arial"/>
        </w:rPr>
        <w:t>// Молочная промышленность. – 1977. - № 8. – С. 18-20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7. Тендитник В.С. Влияние суточных изменений состава молока на качество твердого сыра / В.С. Тендитник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 // Интенсификация процессов производства натуральных сыров и совершенствование их технологии: тез. докладов Всесоюзной конф. – Ереван, 1977. – С.122-126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8. </w:t>
      </w:r>
      <w:r>
        <w:rPr>
          <w:rFonts w:cs="Arial" w:ascii="Arial" w:hAnsi="Arial"/>
          <w:b/>
        </w:rPr>
        <w:t>Шевченко И. М.</w:t>
      </w:r>
      <w:r>
        <w:rPr>
          <w:rFonts w:cs="Arial" w:ascii="Arial" w:hAnsi="Arial"/>
        </w:rPr>
        <w:t xml:space="preserve"> К вопросу о сроках содержания ремонтных телок в индивидуальных клетках / И. М. Шевченко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А.Ф. Кайдалов, В.В. Кондратьев // Проблемы в   животноводстве  ЦЧЗ: сб. науч тр. / Орд. ТКЗ НИИСХ  ЦЧП им. В.В. Докучаева. – Воронеж, 1977. – Т.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, вып. 4. - С. 81-85.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1978 год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. Иванов Л.Н.  Минеральный состав голландского сыра, изготовленного из молока коров при силосно-корнеплодном типе кормления / Л.Н. Иванов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>, Н.И. Машкин //  Повышение продуктивности с/х животных: труды Харьковского СХИ. - Харьков, 1978. - Т.245. – С.81-8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1979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0. Рекомендации по заготовке, рациональному использованию кормов и проведению зимовки скота / Г.В. Соловьев, А.М.Рыжков, </w:t>
      </w:r>
      <w:r>
        <w:rPr>
          <w:rFonts w:cs="Arial" w:ascii="Arial" w:hAnsi="Arial"/>
          <w:b/>
        </w:rPr>
        <w:t xml:space="preserve">И. М. Шевченко </w:t>
      </w:r>
      <w:r>
        <w:rPr>
          <w:rFonts w:cs="Arial" w:ascii="Arial" w:hAnsi="Arial"/>
        </w:rPr>
        <w:t xml:space="preserve">и др.; Белгородский СХИ. – Белгород, 1979. – 43с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1. За эффективное  использование кормов: плакат / Г.В. Соловьев, И.Л. Иопа,</w:t>
      </w:r>
      <w:r>
        <w:rPr>
          <w:rFonts w:cs="Arial" w:ascii="Arial" w:hAnsi="Arial"/>
          <w:b/>
        </w:rPr>
        <w:t xml:space="preserve"> И. М. Шевченко </w:t>
      </w:r>
      <w:r>
        <w:rPr>
          <w:rFonts w:cs="Arial" w:ascii="Arial" w:hAnsi="Arial"/>
        </w:rPr>
        <w:t>и др. – Белгород, 197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1980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2.  Реконструкция животноводческих помещений / сост.: Г.В. Соловьев, А.С. Федоров, И.Ф. Углова, </w:t>
      </w:r>
      <w:r>
        <w:rPr>
          <w:rFonts w:cs="Arial" w:ascii="Arial" w:hAnsi="Arial"/>
          <w:b/>
        </w:rPr>
        <w:t xml:space="preserve">И. М. Шевченко, </w:t>
      </w:r>
      <w:r>
        <w:rPr>
          <w:rFonts w:cs="Arial" w:ascii="Arial" w:hAnsi="Arial"/>
        </w:rPr>
        <w:t>Л.Г. Омельченко. -  Белгород, 1980. – 4с. -  (ИЛ / Белгородский ЦНТИ, № 152 - 80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1981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3. Абаньшин В.А. Комплексный план селекционно-племенной работы в животноводстве области на 1980-1990 годы / В.А. Абаньшин, В.В. Старков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>. – Белгород, 1981. – 104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1982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4. Поточно-цеховая система производства молока и воспроизводства стада на молочных фермах и комплексах Белгородской области: методические рекомендации / сост.: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, Н.Н.Швецов, В.Е. Ярко-Румен, В.В. Старков. – Белгород, 1982. – 35с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5.  Способы предупреждения рогообразования у телят / сост.: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Н.В. Безбородов. -  Белгород, 1982. – (ИЛ / Белгородский ЦНТИ, № 22-82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6.</w:t>
      </w:r>
      <w:r>
        <w:rPr>
          <w:rFonts w:cs="Arial" w:ascii="Arial" w:hAnsi="Arial"/>
          <w:b/>
        </w:rPr>
        <w:t xml:space="preserve"> Шевченко И. М.</w:t>
      </w:r>
      <w:r>
        <w:rPr>
          <w:rFonts w:cs="Arial" w:ascii="Arial" w:hAnsi="Arial"/>
        </w:rPr>
        <w:t xml:space="preserve"> За эффективное использование кормов (из опыта работы хозяйств Прохоровского и Алексеевского районов): плакат / И. М. Шевченко. – Белгород, 1982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7. </w:t>
      </w:r>
      <w:r>
        <w:rPr>
          <w:rFonts w:cs="Arial" w:ascii="Arial" w:hAnsi="Arial"/>
          <w:b/>
        </w:rPr>
        <w:t>Шевчен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. М. </w:t>
      </w:r>
      <w:r>
        <w:rPr>
          <w:rFonts w:cs="Arial" w:ascii="Arial" w:hAnsi="Arial"/>
        </w:rPr>
        <w:t>Способы предупреждения рогообразования у телят / И. М. Шевченко, Н.В. Безбородов, А. Г. Петров // Местный производственный опыт в сельском хозяйстве: науч.-реферат. сб. МГЦНТИ. – М., 1982. – Вып. 8. – 21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1983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8. Как улучшить дойное стадо в условиях внутрихозяйственной специализации в колхозе им. Фрунзе / В. Маров, </w:t>
      </w:r>
      <w:r>
        <w:rPr>
          <w:rFonts w:cs="Arial" w:ascii="Arial" w:hAnsi="Arial"/>
          <w:b/>
        </w:rPr>
        <w:t>И. Шевченко,</w:t>
      </w:r>
      <w:r>
        <w:rPr>
          <w:rFonts w:cs="Arial" w:ascii="Arial" w:hAnsi="Arial"/>
        </w:rPr>
        <w:t xml:space="preserve"> Л. Прасолова и др. // Белгородская правда. – 1983. – 2 март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9. Методические рекомендации по обеспечению высокой сохранности и повышения продуктивности крупного рогатого скота в колхозах и совхозах Белгородской области /  сост.: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. – Белгород, 1983. – 39с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0. Научно обоснованная система животноводства Белгородской области на 1983-1885 годы и на период до 1990 года.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елгород, 1983. – 226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1. Применение гормональных препаратов для снижения бесплодия коров и телок / сост.:</w:t>
      </w:r>
      <w:r>
        <w:rPr>
          <w:rFonts w:cs="Arial" w:ascii="Arial" w:hAnsi="Arial"/>
          <w:b/>
        </w:rPr>
        <w:t xml:space="preserve"> И. М. Шевченко,</w:t>
      </w:r>
      <w:r>
        <w:rPr>
          <w:rFonts w:cs="Arial" w:ascii="Arial" w:hAnsi="Arial"/>
        </w:rPr>
        <w:t xml:space="preserve"> Н.В. Безбородов. - Белгород, 1983. – (ИЛ / Белгородский ЦНТИ, № 155 - 83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2. Станок для фиксации телят / сост.: Н.В. Безбородов,</w:t>
      </w:r>
      <w:r>
        <w:rPr>
          <w:rFonts w:cs="Arial" w:ascii="Arial" w:hAnsi="Arial"/>
          <w:b/>
        </w:rPr>
        <w:t xml:space="preserve"> И. М. Шевченко. - </w:t>
      </w:r>
      <w:r>
        <w:rPr>
          <w:rFonts w:cs="Arial" w:ascii="Arial" w:hAnsi="Arial"/>
        </w:rPr>
        <w:t>Белгород, 1983. – 4с. -  (ИЛ / Белгородский ЦНТИ, № 141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1984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3. Реконструкция животноводческих помещений / сост.: 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Л.Г. Омельченко, И.Ф. Углова. - Белгород, 1984. – (ИЛ / Белгородский ЦНТИ, № 245).</w:t>
      </w:r>
    </w:p>
    <w:p>
      <w:pPr>
        <w:pStyle w:val="Normal"/>
        <w:tabs>
          <w:tab w:val="clear" w:pos="708"/>
          <w:tab w:val="left" w:pos="414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4. Рост и убойные качества бычков-помесей от скрещивания симментальских коров  с быками красно-пестрой голштино-фризской и монбельярдской пород /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В.П.Кулаченко, С.П. Кулаченко и др. // Повышение эффективности промышленной технологии производства молока и мяса: сб. науч. тр. – Белгород, 1984. – С.53-6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b/>
        </w:rPr>
        <w:t xml:space="preserve"> Шевченко И. М. </w:t>
      </w:r>
      <w:r>
        <w:rPr>
          <w:rFonts w:cs="Arial" w:ascii="Arial" w:hAnsi="Arial"/>
        </w:rPr>
        <w:t xml:space="preserve">Осторожно: ядовитые травы. Советы специалистов / И. М. Шевченко, П.Я. Середа  // Белгородская правда. – 1984. – 30 июн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1985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6. Профилактика и лечение гинекологических заболеваний у коров: методические рекомендации / сост.: Н.В. Безбородов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А.И. Ярдыкин. – Белгород, 1985. – 24с. – ( Белгородский СХИ 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>Использование консервированного люцерного сока в рационах дойных коров / И. М. Шевченко, Н.Н. Швецов, Н.А. Теребило // Рациональное ведение отрасли животноводства : тез. докл. науч.- практич. конф. – Днепропетровск, 1985. – С. 228-22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8. 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 xml:space="preserve"> Использование консервированного сока зеленых растений в рационах коров / И. М. Шевченко, Н.Н. Швецов, В.Н. Маров // Повышение эффективности использования кормов в животноводстве: сб. науч. тр.  / Белгородский СХИ. – Белгород, 1985. – С. 3-10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9. 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 xml:space="preserve"> О краткости кормления  и способах выпойки жидких  кормов телят / И. М. Шевченко</w:t>
      </w:r>
      <w:r>
        <w:rPr>
          <w:rFonts w:cs="Arial" w:ascii="Arial" w:hAnsi="Arial"/>
          <w:b/>
        </w:rPr>
        <w:t xml:space="preserve"> // </w:t>
      </w:r>
      <w:r>
        <w:rPr>
          <w:rFonts w:cs="Arial" w:ascii="Arial" w:hAnsi="Arial"/>
        </w:rPr>
        <w:t>Повышение эффективности использования кормов в животноводстве: сб. науч. тр. /  Белгородский СХИ. – Белгород, 1985. – С.№ 19-25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1986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0. Зависимость энергообеспечения телят, выращиваемых холодным методом, от рационов кормления / сост.: В.В. Семенютин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В.К. Останов, В.Н. Пеньков. - Белгород, 1986. – 2с. -  (ИЛ / Белгородский ЦНТИ, № 306-86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1.  Инокуляция рубцового  содержимого – телятам /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, В.В. Семенютин, Н.В. Безбородов, П.И. Олейник // Животноводство. – 1986. - №.9. – С. 42-43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2. Программа совершенствования крупного рогатого скота хозяйств Белгородской области с учетом опыта работы Венгерской народной республики / В.В. Чистяков, А.А. Волынцев, В.В. Кондратьев, </w:t>
      </w:r>
      <w:r>
        <w:rPr>
          <w:rFonts w:cs="Arial" w:ascii="Arial" w:hAnsi="Arial"/>
          <w:b/>
        </w:rPr>
        <w:t xml:space="preserve">И. М. Шевченко </w:t>
      </w:r>
      <w:r>
        <w:rPr>
          <w:rFonts w:cs="Arial" w:ascii="Arial" w:hAnsi="Arial"/>
        </w:rPr>
        <w:t xml:space="preserve">и др. – Белгород, 1986. – 67с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3. Создание массива крупного рогатого скота молочного типа: рекомендации в помощь руководителям и специалистам хозяйства / сост.: В.Д. Бирюков, В.А. Абаньшин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>, В.А.  Абаньшина. – Белгород, 1986. – 45с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4.</w:t>
      </w:r>
      <w:r>
        <w:rPr>
          <w:rFonts w:cs="Arial" w:ascii="Arial" w:hAnsi="Arial"/>
          <w:b/>
        </w:rPr>
        <w:t xml:space="preserve"> Шевченко И. М. </w:t>
      </w:r>
      <w:r>
        <w:rPr>
          <w:rFonts w:cs="Arial" w:ascii="Arial" w:hAnsi="Arial"/>
        </w:rPr>
        <w:t xml:space="preserve"> Организация трудовых коллективов на подряде в условиях поточно-цеховой системы производства молока. Организация двухсменной работы: альбом / И. М. Шевченко, И.Ф. Углова, В.А. Ильинский. - Белгород, 1986. – 108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1987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5. Альбом проектных предложений по рекомендации молочно-товарных ферм ЦЧЗ на основе поточно-цеховой системы производства молока и новых средств механизации производственных процессов: методические рекомендации / сост.: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И.Ф. Углова, В.А. Ильинский. - Белгород, 1987. – 107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6. Здоровый теленок – высокая продуктивность (из отчета работы  по профилактике и лечению пищеварительных органов телят в колхозе им. Фрунзе Белгородского района): плакат / В.Я. Горин, Н.И.  Язвекин, 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 и др. – Белгород, 1987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7. Использование  сока из ботвы сахарной свеклы в рационах коров / сост.: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В.В. Семенютин, Г.П. Абрамова. - Белгород, 1987. – (ИЛ / Белгородский ЦНТИ, № 121-87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58. Использование фенозана в кормлении телят-молочников / В.В. Семенютин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 З.В. Курсенко  и др. // Научные основы витаминного питания с/х животных : тез. докл. 2-го Всесоюзн. симпозиума, г. Юрмала (17-19 марта 1987 г.). – Рига, 1987. – С. 196-19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9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 xml:space="preserve"> Консерванты для сока зеленых растений / И. М. Шевченко, Н.Н.Швецов // Повышение эффективности приготовления и использования кормов : сб. науч. тр. / Белгородский СХИ. – Белгород, 1987. – С.58-65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60. </w:t>
      </w:r>
      <w:r>
        <w:rPr>
          <w:rFonts w:cs="Arial" w:ascii="Arial" w:hAnsi="Arial"/>
          <w:b/>
        </w:rPr>
        <w:t xml:space="preserve">Шевченко И. М. </w:t>
      </w:r>
      <w:r>
        <w:rPr>
          <w:rFonts w:cs="Arial" w:ascii="Arial" w:hAnsi="Arial"/>
        </w:rPr>
        <w:t xml:space="preserve"> Холодный  метод – инструмент тонкий / И. Шевченко, В. Семенютин, Н.Гуськов // Знамя. – 1987. – 17 февраля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1. Ярко-Румен В.Е. Баланс и молоко / В.Е. Ярко-Румен,</w:t>
      </w:r>
      <w:r>
        <w:rPr>
          <w:rFonts w:cs="Arial" w:ascii="Arial" w:hAnsi="Arial"/>
          <w:b/>
        </w:rPr>
        <w:t xml:space="preserve"> И. М. Шевченко // </w:t>
      </w:r>
      <w:r>
        <w:rPr>
          <w:rFonts w:cs="Arial" w:ascii="Arial" w:hAnsi="Arial"/>
        </w:rPr>
        <w:t>Белгородская правда . – 1987. – 20 авг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1989 год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2.  Антиоксидант фенозан - как стимулятор энергетического обеспечения организма / В.В. Семенютин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, И.А. Белоглазова и др. // Биоантиоксидант : тез. докл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Всесоюз. конф. (27-29 июня 1989 г.). – М., 1989. – Ч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– С. 200-201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1990 год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63.  Влияние цитрата магния и фенозана на показатели неспецифической резистентности  и продуктивности телят / Е.В. Самофалова, Ю.М. Марков, В.В. Семенютин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>, Е.Б. Бурлакова // Проблемы научного обеспечения животноводства Молдавии: тез. докл. конф., 25 мая 1990 г. – Кишинев, 1990. – С.161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4. Никитченко В.Е. Влияние  нитратов и нитритов на геродуктивность дойных коров и некоторые способы снижения их в кормах / В. Е. Никитченко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Мафоле С. Г. Дж.  // Материалы науч. конф. профессорско-преподавательского состава университета  Дружбы народов им. П. Лумумбы. – М., 1990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65.Новые компоненты в составе ЗЦМ / В.В. Семенютин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 xml:space="preserve">, Н.А. Беляева  и др. // Физиология продуктивных животных  - решению Продовольственной программы СССР. Ч.2 : материалы  Всесоюзной конф. в г. Тарту (13-15 сент. 1989 г.). – Таллин, 1990. – С. 62-63.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66. Тендитник В.С. Влияние кальциевых  добавок, вносимых в молоко, на его технологические свойства и качество сыра / В.С. Тендитник,</w:t>
      </w:r>
      <w:r>
        <w:rPr>
          <w:rFonts w:cs="Arial" w:ascii="Arial" w:hAnsi="Arial"/>
          <w:b/>
        </w:rPr>
        <w:t xml:space="preserve"> И. М. Шевченко //</w:t>
      </w:r>
      <w:r>
        <w:rPr>
          <w:rFonts w:cs="Arial" w:ascii="Arial" w:hAnsi="Arial"/>
        </w:rPr>
        <w:t xml:space="preserve"> Актуальные проблемы зоотехнической науки и практики. Ч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тез докл. и  науч. сообщений науч.-практич. конф. (12-15 сент. 1990 г.). – Харьков, 1990 г. – С.54-55.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1991 год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cs="Arial" w:ascii="Arial" w:hAnsi="Arial"/>
        </w:rPr>
        <w:t>67.  Антиоксидантная добавка  глубокостельным  животным / В.В. Семенютин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>, И.А. Белоглазова, А.Д. Немыкин // Повышение продуктивности с/х животных и совершенствование мер борьбы…: тез докл. на Всесоюз. науч. конф. (17-22 сент. 1991 г.). – Харьков, 1991. – С. 21-22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cs="Arial" w:ascii="Arial" w:hAnsi="Arial"/>
        </w:rPr>
        <w:t>68.  Ацетат натрия повышает резистентность телят-молочников / Ю.Марков, Е. Самофалова, В. Семенютин,</w:t>
      </w:r>
      <w:r>
        <w:rPr>
          <w:rFonts w:cs="Arial" w:ascii="Arial" w:hAnsi="Arial"/>
          <w:b/>
        </w:rPr>
        <w:t xml:space="preserve"> И. Шевченко // </w:t>
      </w:r>
      <w:r>
        <w:rPr>
          <w:rFonts w:cs="Arial" w:ascii="Arial" w:hAnsi="Arial"/>
        </w:rPr>
        <w:t xml:space="preserve">Молочное и мясное скотоводство. – 1991. - № 2. – С. 38-39.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69. Влияние фенозана на организм  нетелей / В.В. Семенютин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>, С.А. Семенюти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.А. Хачатурова // Зоотехния. – 1991. - № 11. – С.43-44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70. Влияние цитрата магния на обмен веществ и резистентность телят- молочников при холодном методе выращивания / В.В. Семенютин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 xml:space="preserve">, Ю.,М. Марков, Е.В. Самофалова // Проблемы интенсификации производства молока. Ч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: тез. науч.-практ. конф.- Минск, 1991. – С.71-72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</w:rPr>
        <w:t>71.</w:t>
      </w:r>
      <w:r>
        <w:rPr>
          <w:rFonts w:cs="Arial" w:ascii="Arial" w:hAnsi="Arial"/>
          <w:lang w:val="uk-UA"/>
        </w:rPr>
        <w:t xml:space="preserve"> Застосування цитрату магнию і фенозану для підвищения резистентнтності телят / </w:t>
      </w:r>
      <w:r>
        <w:rPr>
          <w:rFonts w:cs="Arial" w:ascii="Arial" w:hAnsi="Arial"/>
        </w:rPr>
        <w:t>Е.В. Самофалова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Ю.,М. Марков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В.В. Семеню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н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М. Шевченко</w:t>
      </w:r>
      <w:r>
        <w:rPr>
          <w:rFonts w:cs="Arial" w:ascii="Arial" w:hAnsi="Arial"/>
          <w:lang w:val="uk-UA"/>
        </w:rPr>
        <w:t>, О.Б. Бурлакова // Ветерінарія: міжвідомственний тематичий збірник. – Киів, 1991. – Вип.66. – С. 53-57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lang w:val="uk-UA"/>
        </w:rPr>
        <w:t>72</w:t>
      </w:r>
      <w:r>
        <w:rPr>
          <w:rFonts w:cs="Arial" w:ascii="Arial" w:hAnsi="Arial"/>
        </w:rPr>
        <w:t xml:space="preserve">. Семенютин В.В. 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Адаптационный эффект ацетата натрия при выращивании телят-молочников / В.В. Семенютин,</w:t>
      </w:r>
      <w:r>
        <w:rPr>
          <w:rFonts w:cs="Arial" w:ascii="Arial" w:hAnsi="Arial"/>
          <w:b/>
        </w:rPr>
        <w:t xml:space="preserve"> И. М. Шевченко // </w:t>
      </w:r>
      <w:r>
        <w:rPr>
          <w:rFonts w:cs="Arial" w:ascii="Arial" w:hAnsi="Arial"/>
        </w:rPr>
        <w:t xml:space="preserve">Проблемы интенсификации производства молока. Ч.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: тез. науч.-практ. конф.- Минск, 1991. – С.72-73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1992 год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cs="Arial" w:ascii="Arial" w:hAnsi="Arial"/>
        </w:rPr>
        <w:t xml:space="preserve">73. Интенсивное использование коров после отела / Л.Н. Иванов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А.И.Сокол, И.А. Иванова // Повышение продуктивности крупного рогатого скота, овец и лошадей: сб. науч. тр. /  Харьковский ГАУ им. Докучаева. – Харьков, 1992. – С. 42-45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cs="Arial" w:ascii="Arial" w:hAnsi="Arial"/>
        </w:rPr>
        <w:t>74. Неспецифическая резистентность организма телят-молочников под воздействием фенозана / В.В. Семенютин,</w:t>
      </w:r>
      <w:r>
        <w:rPr>
          <w:rFonts w:cs="Arial" w:ascii="Arial" w:hAnsi="Arial"/>
          <w:b/>
        </w:rPr>
        <w:t xml:space="preserve"> И. М. Шевченко, </w:t>
      </w:r>
      <w:r>
        <w:rPr>
          <w:rFonts w:cs="Arial" w:ascii="Arial" w:hAnsi="Arial"/>
        </w:rPr>
        <w:t>С.А. Семенютина, Е.В. Самофалова // Ветеринария. – 1992. - № 5. – С.54-56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cs="Arial" w:ascii="Arial" w:hAnsi="Arial"/>
        </w:rPr>
        <w:t xml:space="preserve">75. Организационно-экономические параметры фермерского хозяйства по производству продукции скотоводства : метод. рекомендации / сост.: </w:t>
      </w:r>
      <w:r>
        <w:rPr>
          <w:rFonts w:cs="Arial" w:ascii="Arial" w:hAnsi="Arial"/>
          <w:b/>
        </w:rPr>
        <w:t xml:space="preserve">И. М. Шевченко, </w:t>
      </w:r>
      <w:r>
        <w:rPr>
          <w:rFonts w:cs="Arial" w:ascii="Arial" w:hAnsi="Arial"/>
        </w:rPr>
        <w:t>А.Е. Матушкин, А.Ф. Виноходова. – Белгород, 1992. – 43с.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1993 год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76. Влияние насыщения  крови голштинов на развитие и проявление хозяйственно-биологических признаков у помесного скота / В.А. Абаньшин, В.А. Абаньшина, В.П. Камардина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. – Белгород, 199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7.   Семенютин В.В. Обмен веществ и переваримость рациона у телят-молочников при инокуляции рубцового содержимого / В.В. Семенютин,</w:t>
      </w:r>
      <w:r>
        <w:rPr>
          <w:rFonts w:cs="Arial" w:ascii="Arial" w:hAnsi="Arial"/>
          <w:b/>
        </w:rPr>
        <w:t xml:space="preserve"> И. М. Шевченко // </w:t>
      </w:r>
      <w:r>
        <w:rPr>
          <w:rFonts w:cs="Arial" w:ascii="Arial" w:hAnsi="Arial"/>
        </w:rPr>
        <w:t>Материалы научной конф. /  БГСХИ. – Белгород, 1993. - С.74-7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1994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78. Бобово-злаковые травосмеси на корм / Мафоле С.Г. Дж., </w:t>
      </w:r>
      <w:r>
        <w:rPr>
          <w:rFonts w:cs="Arial" w:ascii="Arial" w:hAnsi="Arial"/>
          <w:b/>
        </w:rPr>
        <w:t xml:space="preserve">И. М. Шевченко, </w:t>
      </w:r>
      <w:r>
        <w:rPr>
          <w:rFonts w:cs="Arial" w:ascii="Arial" w:hAnsi="Arial"/>
        </w:rPr>
        <w:t>А.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Шапошников и др.  // Кормопроизводство. – 1994. - № 3. – С. 25-27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79. Влияние рационов с различными травами на показатели крови помесных голштинов / В. Никитченко, С. Мафоле, </w:t>
      </w:r>
      <w:r>
        <w:rPr>
          <w:rFonts w:cs="Arial" w:ascii="Arial" w:hAnsi="Arial"/>
          <w:b/>
        </w:rPr>
        <w:t xml:space="preserve">И. Шевченко </w:t>
      </w:r>
      <w:r>
        <w:rPr>
          <w:rFonts w:cs="Arial" w:ascii="Arial" w:hAnsi="Arial"/>
        </w:rPr>
        <w:t>и др. // Молочное и мясное скотоводство. – 1994. – №4.-  С. 11-13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. Использование генофонда голштинской  породы при совершенствовании разводимого в области крупного рогатого скота: методические рекомендации / сост.: В.А. Абаньшин,  В.А. Абаньшина,  П.И. Афанасьев,</w:t>
      </w:r>
      <w:r>
        <w:rPr>
          <w:rFonts w:cs="Arial" w:ascii="Arial" w:hAnsi="Arial"/>
          <w:b/>
        </w:rPr>
        <w:t xml:space="preserve"> И. М. Шевченко </w:t>
      </w:r>
      <w:r>
        <w:rPr>
          <w:rFonts w:cs="Arial" w:ascii="Arial" w:hAnsi="Arial"/>
        </w:rPr>
        <w:t>и др. – Белгород, 1994. – 74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1. Методы племенной работы в молочном скотоводстве с использованием генофонда голштинской породы / В.А. Абаньшин,  В.А. Абаньшина,</w:t>
      </w:r>
      <w:r>
        <w:rPr>
          <w:rFonts w:cs="Arial" w:ascii="Arial" w:hAnsi="Arial"/>
          <w:b/>
        </w:rPr>
        <w:t xml:space="preserve"> И. М. Шевченко,</w:t>
      </w:r>
      <w:r>
        <w:rPr>
          <w:rFonts w:cs="Arial" w:ascii="Arial" w:hAnsi="Arial"/>
        </w:rPr>
        <w:t xml:space="preserve"> В.Г. Плотников // Селекционно-генетическая программа повышения продуктивности с/х животных : сб науч. тр. БГСХА. -  Белгород, 1994. – С. 3-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2. Молочная продуктивность помесей черно-пестрых и красно-пестрых голштинов / Мафоле С.Г. Дж., </w:t>
      </w:r>
      <w:r>
        <w:rPr>
          <w:rFonts w:cs="Arial" w:ascii="Arial" w:hAnsi="Arial"/>
          <w:b/>
        </w:rPr>
        <w:t>И. М. Шевченко,</w:t>
      </w:r>
      <w:r>
        <w:rPr>
          <w:rFonts w:cs="Arial" w:ascii="Arial" w:hAnsi="Arial"/>
        </w:rPr>
        <w:t xml:space="preserve"> А.А. Шапошников,  И.М. Замошников // Достижения науки и техники АПК. – 1994. - №. 4-5. – С. 26-27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3. Организация производства сельхозпродукции в фермерских хозяйствах / А.Е. Матушкин, А.Ф. Виноходова, В.Ф. Пашенцев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 и др.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Белгород, 1994. – 130с.  </w:t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4. Программа стабилизации и развития агропромышленного комплекса Белгородской области на период до 2000 года / А.Ф. Пономарев, И.А. Бойко, В.П. Кулаченко, 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 xml:space="preserve"> и др. – Белгород, 1994. – 55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995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5.  Абаньшин В. Как молочному стаду развиваться / В. Абаньшин,  </w:t>
      </w:r>
      <w:r>
        <w:rPr>
          <w:rFonts w:cs="Arial" w:ascii="Arial" w:hAnsi="Arial"/>
          <w:b/>
        </w:rPr>
        <w:t>И. Шевченко</w:t>
      </w:r>
      <w:r>
        <w:rPr>
          <w:rFonts w:cs="Arial" w:ascii="Arial" w:hAnsi="Arial"/>
        </w:rPr>
        <w:t>, В. Карачевцев // Земля и люди. – 1995. – 28 окт. – (приложение к газете «Белгородская правда»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86. К  вопросу использования генофонда голштинской породы в молочном скотоводстве / В.А. Абаньшин,  В.А. Абаньшина, В.Г. Плотников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 xml:space="preserve"> //: Животноводство и ветеринария : материалы межвузовской конф. – Белгород, 1995. – С.7-1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7. К вопросу эффективного использования генофонда симментальского скота / В.А. Абаньшин,  В.А. Абаньшина,</w:t>
      </w:r>
      <w:r>
        <w:rPr>
          <w:rFonts w:cs="Arial" w:ascii="Arial" w:hAnsi="Arial"/>
          <w:b/>
        </w:rPr>
        <w:t xml:space="preserve"> И. М. Шевченко, </w:t>
      </w:r>
      <w:r>
        <w:rPr>
          <w:rFonts w:cs="Arial" w:ascii="Arial" w:hAnsi="Arial"/>
        </w:rPr>
        <w:t>В.Г. Плотников // Генофонд пород животных и методы его использования: метериалы  межд. науч.- практ. конф., посвященной 110-летию со дня рождения И.Д. Потемкина. – Харьков, 1995. – С.24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88.  Пути повышения эффективности использования КРС в Белгородской области и ЦЧЗ / В.А. Абаньшин,  В.А. Абаньшина,</w:t>
      </w:r>
      <w:r>
        <w:rPr>
          <w:rFonts w:cs="Arial" w:ascii="Arial" w:hAnsi="Arial"/>
          <w:b/>
        </w:rPr>
        <w:t xml:space="preserve"> И. М. Шевченко</w:t>
      </w:r>
      <w:r>
        <w:rPr>
          <w:rFonts w:cs="Arial" w:ascii="Arial" w:hAnsi="Arial"/>
        </w:rPr>
        <w:t xml:space="preserve"> и др. // Пути интенсификации с/х производства. – Белгород, 1995. – С.48-51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1996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9. Абаньшин В.А.  К вопросу  эффективного использования генофонда разводимых пород скота в молочном скотоводстве / В.А. Абаньшин,  В.А. Абаньшина,</w:t>
      </w:r>
      <w:r>
        <w:rPr>
          <w:rFonts w:cs="Arial" w:ascii="Arial" w:hAnsi="Arial"/>
          <w:b/>
        </w:rPr>
        <w:t xml:space="preserve"> И. М. Шевченко // </w:t>
      </w:r>
      <w:r>
        <w:rPr>
          <w:rFonts w:cs="Arial" w:ascii="Arial" w:hAnsi="Arial"/>
        </w:rPr>
        <w:t>Материалы  межд. науч.- практ. конф. – Харьков, 1996. – С. 17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0. Животноводство на личном подворье: рекомендации / сост.:  А.Ф. Пономарев, И.А. Бойко, В.Ф. Ужик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 и др. – Белгород, 1996. -196с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1997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1.  Направления и методы племенной работы с голштинизированным скотом / В.А. Абаньшин,  В.А. Абаньшина,</w:t>
      </w:r>
      <w:r>
        <w:rPr>
          <w:rFonts w:cs="Arial" w:ascii="Arial" w:hAnsi="Arial"/>
          <w:b/>
        </w:rPr>
        <w:t xml:space="preserve"> И. М. Шевченко, </w:t>
      </w:r>
      <w:r>
        <w:rPr>
          <w:rFonts w:cs="Arial" w:ascii="Arial" w:hAnsi="Arial"/>
        </w:rPr>
        <w:t xml:space="preserve">А.И. Шевченко //Тез. докл. 1 межд. науч.- произв. конф. «Проблемы с/х производства на современном этапе и пути их решения»: Животноводство и ветеринария. – Белгород: Изд-во БГСХА, 1997. – С. 89-91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92. Семенютин В.В. Коррекция родовых и послеродовых процессов у коров антиоксидантами разной направленности действия / В.В.Семенютин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, С.А. Семенютина // Тез. докл. 1 межд. науч.- произв. конф. «Проблемы с/х производства на современном этапе и пути их решения»: Животноводство и ветеринария. – Белгород: Изд-во БГСХА, 1997. – С142-143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1998 год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3. Переработка продукции животноводства в крестьянских, фермерских и коллективных  хозяйствах / В.В. Соколов, Г.А. Куц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, О.Г. Занкевич. – Ижевск: Изд-во Удм. ун-та, 1998. – 299с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2000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94. Антикризисные программы в АПК  Белгородской области / А.И. Анисимов, В.К. Астапов, Д.В. Бирюков, В.Т.  Гридчин,  </w:t>
      </w:r>
      <w:r>
        <w:rPr>
          <w:rFonts w:cs="Arial" w:ascii="Arial" w:hAnsi="Arial"/>
          <w:b/>
        </w:rPr>
        <w:t xml:space="preserve">И. М. Шевченко </w:t>
      </w:r>
      <w:r>
        <w:rPr>
          <w:rFonts w:cs="Arial" w:ascii="Arial" w:hAnsi="Arial"/>
        </w:rPr>
        <w:t>и др. – Белгород: Крестьянское дело. - 2000. – 48с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5. План селекционно-племенной работы с молочными породами крупного рогатого скота / А.И. Анисимов, В.К. Астапов, И.П. Заднепрянский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. – Белгород, 2000. – 176с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2002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6. </w:t>
      </w:r>
      <w:r>
        <w:rPr>
          <w:rFonts w:cs="Arial" w:ascii="Arial" w:hAnsi="Arial"/>
          <w:b/>
        </w:rPr>
        <w:t>Шевченко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И. М. </w:t>
      </w:r>
      <w:r>
        <w:rPr>
          <w:rFonts w:cs="Arial" w:ascii="Arial" w:hAnsi="Arial"/>
        </w:rPr>
        <w:t>Общие вопросы молочного скотоводства / И. М. Шевченко</w:t>
      </w:r>
      <w:r>
        <w:rPr>
          <w:rFonts w:cs="Arial" w:ascii="Arial" w:hAnsi="Arial"/>
          <w:b/>
        </w:rPr>
        <w:t xml:space="preserve"> //</w:t>
      </w:r>
      <w:r>
        <w:rPr>
          <w:rFonts w:cs="Arial" w:ascii="Arial" w:hAnsi="Arial"/>
        </w:rPr>
        <w:t xml:space="preserve"> Белгородский агромир. – 2002. - №.4. – С. 31-34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2005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97.  Молоко: производство и переработка: монография / Б.Ф. Галат, В.И. Гриненко, В.В. Змиев,  Л.Н. Иванов, Н.И. Машкин, В.С. Тендитник, </w:t>
      </w:r>
      <w:r>
        <w:rPr>
          <w:rFonts w:cs="Arial" w:ascii="Arial" w:hAnsi="Arial"/>
          <w:b/>
        </w:rPr>
        <w:t>И.М. Шевченко</w:t>
      </w:r>
      <w:r>
        <w:rPr>
          <w:rFonts w:cs="Arial" w:ascii="Arial" w:hAnsi="Arial"/>
        </w:rPr>
        <w:t xml:space="preserve">. – Харьков, 2005. – 352с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2006 год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8. Система молочного скотоводства Белгородской области на 2006-2010 и до 2015 года применительно к сложившейся на современном этапе ситуации в животноводстве / И.А. Бойко, Н.Н. Швецов, Г.И. Уваров, </w:t>
      </w:r>
      <w:r>
        <w:rPr>
          <w:rFonts w:cs="Arial" w:ascii="Arial" w:hAnsi="Arial"/>
          <w:b/>
        </w:rPr>
        <w:t>И.М. Шевченко</w:t>
      </w:r>
      <w:r>
        <w:rPr>
          <w:rFonts w:cs="Arial" w:ascii="Arial" w:hAnsi="Arial"/>
        </w:rPr>
        <w:t xml:space="preserve"> и др.; под общей ред. А.В. Турьянского; спец. ред. И.А. Бойко – Белгород: БелГСХА, 2006. – 390с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Изобретени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9.  А.С. 1026722 СССР, МКИ 3   А 01 К 17/00. Устройство для прижигания рогов у животных / Н.В. Безбородов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СССР). - № 3395793/15; заявл. 02.02.1983; опубл. 1983 // Офиц. бюл. Изобретения. - № 25. – С. 1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0.  А.С.  1497367 СССР,  МКИ 4  Е 04 Н 5/01;08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7/06;7/00, А 01 К 1/100. Здания для содержания животных / </w:t>
      </w:r>
      <w:r>
        <w:rPr>
          <w:rFonts w:cs="Arial" w:ascii="Arial" w:hAnsi="Arial"/>
          <w:b/>
        </w:rPr>
        <w:t xml:space="preserve">И. М. Шевченко, </w:t>
      </w:r>
      <w:r>
        <w:rPr>
          <w:rFonts w:cs="Arial" w:ascii="Arial" w:hAnsi="Arial"/>
        </w:rPr>
        <w:t>В.Н. Далин, В.А. Иванченко, Л.Г. Омельченко, В.С. Закорко (СССР). - № 4245504/33; заявл.  18.05.1987; опубл. 1989 // Офиц. бюл. Изобретения. - № 28. – С.158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01.  А.С.  1513335 СССР, МКИ 4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24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13/08.  Вентиляционное устройство /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В.Н. Далин, Н.Е. Крючкова, Л.Г. Омельченко, И.Ф. Богатырев, М.А. Батурина, В.И. Яковенко (СССР). - № 4325018/29; заявл.06.11.1987; опубл. 1989 // Офиц. бюл. Изобретения. - № 37. – С. 187-188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02.  А.С. 1576128  СССР, МКИ 4  А 23 С 11/00. Заменитель цельного молока для молодняка с/х животных / С.В. Семенютин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Т.К. Алимов, Е.Б. Бурлакова, В.В. Ершов, Н.А. Беляева (СССР). - № 4425644/13; заяв. 05.04.1988; опубл.1990 // Офиц. бюл. Изобретения. - № 25. – С.38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03.  А. С. 1666029 РФ,  МКИ 5  А 23 К 1/16. Способ кормления коров / В.В. Семенютин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А.В. Гамалий (РФ). - № 461639/15-155317; заявл. 05.11.1988; опубл. 1991 // Офиц. бюл. Изобретения. - № 28. – С. 2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04.  А.С. 1744799 РФ,  МКИ 5  А 01 К 67/02  А 61 К 37/00.  Способ выращивания телят  / В.В. Семенютин, Е.В. Самофалова, </w:t>
      </w:r>
      <w:r>
        <w:rPr>
          <w:rFonts w:cs="Arial" w:ascii="Arial" w:hAnsi="Arial"/>
          <w:b/>
        </w:rPr>
        <w:t>И. М. Шевченко</w:t>
      </w:r>
      <w:r>
        <w:rPr>
          <w:rFonts w:cs="Arial" w:ascii="Arial" w:hAnsi="Arial"/>
        </w:rPr>
        <w:t>, Е.Б.Бурлакова, Ю.М. Марков, Л.Г.Плеханова (РФ). - № 4812392/15; заявл. 05.04.1990; опубл. 1992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Алфавитный указатель трудов И.М. Шевченко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750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аптационный эффект ацетата натрия при выращивании телят-молочник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ом проектных предложений по рекомендации молочно-товарных ферм ЦЧЗ на основе поточно-цеховой системы производства молока и новых средств механизации производственных процесс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кризисные программы в АПК в Белгородской област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>Антиоксидант фенозан - как стимулятор энергетического обеспечения организм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оксидантная добавка  глубокостельным  животным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цетат натрия повышает резистентность телят-молочник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ово-злаковые травосмеси на кор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 нитратов и нитритов на геродуктивность дойных коров и некоторые способы снижения их в кормах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3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аскорбиновой кислоты, дополнительно вносимой в молоко, на его технологические свойства и качество сыра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лияние лимонной кислоты, дополнительно вносимой в молоко, на состав и качество сыр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80" w:leader="none"/>
              </w:tabs>
              <w:rPr/>
            </w:pPr>
            <w:r>
              <w:rPr>
                <w:rFonts w:cs="Arial" w:ascii="Arial" w:hAnsi="Arial"/>
              </w:rPr>
              <w:t xml:space="preserve">Влияние минеральных добавок, вносимых в молоко, на состав и качество сыр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лияние насыщения  крови голштинов на развитие и проявление хозяйственно-биологических признаков у помесного скот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рационов с различными травами на показатели крови помесных голштин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лияние солей кальция, дополнительно вносимых в молоко, на состав и качество сыр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суточных изменений состава молока на качество твердого сыра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фенозана на организм  нетелей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Arial" w:ascii="Arial" w:hAnsi="Arial"/>
              </w:rPr>
              <w:t xml:space="preserve">Влияние фотосинтеза на продуктивность кукурузы в зависимости от удобрения почвы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 xml:space="preserve">Влияние цитрата магния и фенозана на показатели неспецифической резистентности  и продуктивности телят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 xml:space="preserve">Влияние цитрата магния на обмен веществ и резистентность телят молочников при холодном методе выращивания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плив сезону року на мінеральний склад молока                    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вотноводство на личном подворье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эффективное  использование корм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9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эффективное использование корм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2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исимость энергообеспечения телят, выращиваемых холодным методом, от рационов кормления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стосування цитрату магнию і фенозану для підвищения резистентнтності телят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теленок – высокая продуктивность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Изменение состава молочного жира  по сезонам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чивость биохимических показателей состава молока и их значение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куляция рубцового  содержимого – телятам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нсивное использование коров после отел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 сока из ботвы сахарной свеклы в рационах кор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ьзование генофонда голштинской  породы при совершенствовании разводимого в области крупного рогатого скот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консервированного люцерного сока в рационах дойных кор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консервированного сока зеленых растений в рационах кор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фенозана в кормлении телят-молочник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 вопросу использования генофонда голштинской породы в молочном скотоводстве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вопросу  эффективного использования генофонда разводимых пород скота в молочном скотоводстве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вопросу о сроках содержания ремонтных телок в индивидуальных клетках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вопросу эффективного использования генофонда симментальского скот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молочному стаду развиваться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улучшить дойное стадо в условиях внутрихозяйственной специализации в колхозе им. Фрунзе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сыра в зависимости от сычужной свертываемост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о сыра в зависимости от углеводного состава силосно-корнеплодных рационов, скармливаемых коровам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лотный состав жира молока, сыра и сыворотк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ый план селекционно-племенной работы в животноводстве области на 1980-1990 годы 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ерванты для сока зеленых растений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ррекция родовых и послеродовых процессов у коров антиоксидантами разной направленности действия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тодические рекомендации по обеспечению высокой сохранности и повышения продуктивности крупного рогатого скота в колхозах и совхозах Белгородской област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тоды племенной работы в молочном скотоводстве с использованием генофонда голштинской породы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еральный состав голландского сыра, изготовленного из молока коров при силосно-корнеплодном типе кормления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: производство и переработк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лочная продуктивность помесей черно-пестрых и красно-пестрых голштин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и методы племенной работы с голштинизированным скотом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 обоснованная система животноводства Белгородской области на 1983-1885 годы и на период до 1990 год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 xml:space="preserve">Неспецифическая резистентность организма телят-молочников под воздействием фенозан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ые компоненты в составе ЗЦМ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краткости кормления  и способах выпойки жидких  кормов телят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ен веществ и переваримость рациона у телят-молочников при инокуляции рубцового содержания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е вопросы молочного скотоводств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 xml:space="preserve">Организационно-экономические параметры фермерского хозяйства по производству продукции скотоводств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изводства сельхозпродукции в фермерских хозяйствах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удовых коллективов на подряде в условиях поточно-цеховой системы производства молока. Организация двухсменной работ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работка продукции животноводства в крестьянских, фермерских и коллективных  хозяйствах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лан селекционно-племенной работы с молочными породами крупного рогатого скот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очно-цеховая система производства молока и воспроизводства стада на молочных фермах и комплексах Белгородской област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2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менение гормональных препаратов для снижения бесплодия коров и телок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а совершенствования крупного рогатого скота хозяйств Белгородской области с участием опыта работы Венгерской народной республик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</w:rPr>
              <w:t xml:space="preserve">Программа стабилизации и развития агропромышленного комплекса Белгородской области на период до 2000 год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ивность фотосинтеза по фазам развития кукурузы в зависимости от удобрения почвы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филактика и лечение гинекологических заболеваний у коров: методические рекомендаци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ути повышения эффективности использования КРС в Белгородской области и ЦЧЗ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мендации по заготовке, рациональному использованию кормов и проведению зимовки скот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9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животноводческих помещений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животноводческих помещений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т и убойные качества бычков-помесей от скрещивания симментальских коров  с быками красно-пестрой голштино-фризской и монбельярдской пород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Arial" w:ascii="Arial" w:hAnsi="Arial"/>
                <w:lang w:val="uk-UA"/>
              </w:rPr>
              <w:t xml:space="preserve">Сезонная зависимость </w:t>
            </w:r>
            <w:r>
              <w:rPr>
                <w:rFonts w:cs="Arial" w:ascii="Arial" w:hAnsi="Arial"/>
              </w:rPr>
              <w:t xml:space="preserve">состава молока и качества сыр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ые изменения минерального состава молока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Arial" w:ascii="Arial" w:hAnsi="Arial"/>
              </w:rPr>
              <w:t>Система молочного скотоводства Белгородской области на 2006-2010 и до 2015 года применительно к сложившейся на современном этапе ситуации в животноводстве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емонтных телок в узко-гобаритных клетках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массива крупного рогатого скота молочного типа: рекомендации в помощь руководителям и специалистам хозяйств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став и свойства нормализованного молока, которое пошло на приготовление мелкого твердого сыра типа голландского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 молока и качество сыра в зависимости от сезона год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, технологические свойства молока и качество сыра в зависимости от сезона года при разовой структуре кормовых рационов 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предупреждения рогообразования у телят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2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авнительная оценка качества молока по редуктазной пробе с метиленовой синью и резазурином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ок для фиксации телят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точные изменения состава и свойств молочного жир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точные изменения состава молока и их влияние на качество сыра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чужная свертываемость молока в зависимости от сезона года и периода лактаци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cs="Arial" w:ascii="Arial" w:hAnsi="Arial"/>
              </w:rPr>
              <w:t xml:space="preserve">Технологические свойства молока и качество сыра при кормлении коров свеклой                      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ие свойства молока в зависимости от суточного ритма лактации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ный  метод – инструмент тонкий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ффективный способ содержания телок 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Содержание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ий очерк жизни и деятельности И.М. Шевченко…………………………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чные труды………………………………………………………………………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обретения………………………………………………………………………… 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фавитный указатель  трудов И.М. Шевченко……………………………… 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7:00Z</dcterms:created>
  <dc:creator>Научный абонемент</dc:creator>
  <dc:description/>
  <cp:keywords/>
  <dc:language>en-US</dc:language>
  <cp:lastModifiedBy>biblio_1</cp:lastModifiedBy>
  <dcterms:modified xsi:type="dcterms:W3CDTF">2012-04-02T05:58:00Z</dcterms:modified>
  <cp:revision>8</cp:revision>
  <dc:subject/>
  <dc:title>Указатель Шевченко И</dc:title>
</cp:coreProperties>
</file>