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tabs>
          <w:tab w:val="clear" w:pos="708"/>
          <w:tab w:val="left" w:pos="540" w:leader="none"/>
          <w:tab w:val="left" w:pos="900" w:leader="none"/>
          <w:tab w:val="left" w:pos="82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tabs>
          <w:tab w:val="clear" w:pos="708"/>
          <w:tab w:val="left" w:pos="900" w:leader="none"/>
          <w:tab w:val="left" w:pos="82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tabs>
          <w:tab w:val="clear" w:pos="708"/>
          <w:tab w:val="left" w:pos="900" w:leader="none"/>
          <w:tab w:val="left" w:pos="828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ФГБОУ ВПО «Белгородская государственная сельскохозяйственная академия им. В. Я. Горина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ИБЛИОТЕК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равочно – библиографический отде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tabs>
          <w:tab w:val="clear" w:pos="708"/>
          <w:tab w:val="left" w:pos="900" w:leader="none"/>
        </w:tabs>
        <w:jc w:val="center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 xml:space="preserve">АГРОНОМИЧЕСКИЕ ОСНОВЫ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tabs>
          <w:tab w:val="clear" w:pos="708"/>
          <w:tab w:val="left" w:pos="900" w:leader="none"/>
        </w:tabs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32"/>
          <w:szCs w:val="32"/>
        </w:rPr>
        <w:t>ПРОЕКТИРОВАНИЯ СЕВООБОРОТОВ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tabs>
          <w:tab w:val="clear" w:pos="708"/>
          <w:tab w:val="left" w:pos="900" w:leader="none"/>
        </w:tabs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комендательный список литературы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 Дню курсового проектирования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  2011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КНИГИ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53"/>
        <w:gridCol w:w="8337"/>
      </w:tblGrid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91</w:t>
            </w:r>
          </w:p>
        </w:tc>
        <w:tc>
          <w:tcPr>
            <w:tcW w:w="83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сыка Н.Р.</w:t>
            </w:r>
            <w:r>
              <w:rPr>
                <w:rFonts w:cs="Arial" w:ascii="Arial" w:hAnsi="Arial"/>
              </w:rPr>
              <w:t xml:space="preserve"> Весна 2001 года – старт землевладельцев в новое тысячелетие / Н.Р. Асыка, С.И. Смуров, О.В. Григоров. – Белгород : Изд-во БелГСХА, 2001. – 21 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91</w:t>
            </w:r>
          </w:p>
        </w:tc>
        <w:tc>
          <w:tcPr>
            <w:tcW w:w="83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сыка Н.Р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збранные статьи и рекомендации по земледелию за 2001-2002 годы / Н.Р. Асыка. – Белгород : Изд-во БелГСХА, 2003. – 160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91</w:t>
            </w:r>
          </w:p>
        </w:tc>
        <w:tc>
          <w:tcPr>
            <w:tcW w:w="83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сыка Н.Р.</w:t>
            </w:r>
            <w:r>
              <w:rPr>
                <w:rFonts w:cs="Arial" w:ascii="Arial" w:hAnsi="Arial"/>
              </w:rPr>
              <w:t xml:space="preserve"> Концепция системы земледелия Белгородской области на 2001-2005 годы / Н.Р. Асыка, С.И. Смуров, О.В. Григоров. – Белгород : Изд-во БелГСХА, 2001. – 32 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92</w:t>
            </w:r>
          </w:p>
        </w:tc>
        <w:tc>
          <w:tcPr>
            <w:tcW w:w="83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Атлас </w:t>
            </w:r>
            <w:r>
              <w:rPr>
                <w:rFonts w:cs="Arial" w:ascii="Arial" w:hAnsi="Arial"/>
                <w:bCs/>
              </w:rPr>
              <w:t>основных видов</w:t>
            </w:r>
            <w:r>
              <w:rPr>
                <w:rFonts w:cs="Arial" w:ascii="Arial" w:hAnsi="Arial"/>
              </w:rPr>
              <w:t xml:space="preserve"> сорных растений России : учебное пособие / сост. В.Н. Шептухов, Р.М. Гафуров, Т.В. Папаскири и др. - М. : КолосС, 2009. - 192 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31 - учз(3), чзгк(2), очз(2), уаб(24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аздырев Г.И.</w:t>
            </w:r>
            <w:r>
              <w:rPr>
                <w:rFonts w:cs="Arial" w:ascii="Arial" w:hAnsi="Arial"/>
              </w:rPr>
              <w:t xml:space="preserve"> Земледелие с основами почвоведения и агрохимии : учебник / Г. И. Баздырев, А. Ф. Сафонов. - М. : КолосС, 2009. - 415 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1 - учз(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44</w:t>
            </w:r>
          </w:p>
        </w:tc>
        <w:tc>
          <w:tcPr>
            <w:tcW w:w="83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Беляк В.Б. </w:t>
            </w:r>
            <w:r>
              <w:rPr>
                <w:rFonts w:cs="Arial" w:ascii="Arial" w:hAnsi="Arial"/>
              </w:rPr>
              <w:t xml:space="preserve">Биологизация сельскохозяйственного производства (теория и практика) монография / В.Б. Беляк. – Пенза : ОАО Издательско-полиграфический комплекс «Пензенская правда», 2008. – 320 с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6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Биологизация </w:t>
            </w:r>
            <w:r>
              <w:rPr>
                <w:rFonts w:cs="Arial" w:ascii="Arial" w:hAnsi="Arial"/>
                <w:bCs/>
              </w:rPr>
              <w:t>и адаптивная</w:t>
            </w:r>
            <w:r>
              <w:rPr>
                <w:rFonts w:cs="Arial" w:ascii="Arial" w:hAnsi="Arial"/>
              </w:rPr>
              <w:t xml:space="preserve"> интенсификация земледелия в Центральном Черноземье. – Воронеж : ВГАУ, 2000. - 306 с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7 - учз(1), уаб(2), чзгк(2), очз(2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63</w:t>
            </w:r>
          </w:p>
        </w:tc>
        <w:tc>
          <w:tcPr>
            <w:tcW w:w="83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Биологическая </w:t>
            </w:r>
            <w:r>
              <w:rPr>
                <w:rFonts w:cs="Arial" w:ascii="Arial" w:hAnsi="Arial"/>
                <w:bCs/>
              </w:rPr>
              <w:t>система земледели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/ С.Н. Воропаев, П.А. Попов, В.Д. Ермохин, Н.Г. Мальмин ; под ред. В.Д. Ермохина. - М. : Колос, 2009. - 192 с 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: всего : 1 - учз(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63</w:t>
            </w:r>
          </w:p>
        </w:tc>
        <w:tc>
          <w:tcPr>
            <w:tcW w:w="83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Биологические </w:t>
            </w:r>
            <w:r>
              <w:rPr>
                <w:rFonts w:cs="Arial" w:ascii="Arial" w:hAnsi="Arial"/>
              </w:rPr>
              <w:t>основы земледелия : учебное пособие / В.Н. Наумкин, Н.А. Лопачев, Е.К. Саранин и др. – Орел : Орловский ГАУ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1. – 225 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7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острухин Н.П.</w:t>
            </w:r>
            <w:r>
              <w:rPr>
                <w:rFonts w:cs="Arial" w:ascii="Arial" w:hAnsi="Arial"/>
              </w:rPr>
              <w:t xml:space="preserve"> Земледелие и свекловодство. Стационарные полевые опыты 1957-2006 гг. / Н. П. Вострухин. – Минск : Беларуская навука, 2009. - 543 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1 - учз(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8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ридчин В.Т.</w:t>
            </w:r>
            <w:r>
              <w:rPr>
                <w:rFonts w:cs="Arial" w:ascii="Arial" w:hAnsi="Arial"/>
              </w:rPr>
              <w:t xml:space="preserve"> Успехология в земледелии / В. Т. Гридчин. – Белгород : Крестьянское дело, 2009. - 424 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1 - ЧЗ-1(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41я7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-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Защита </w:t>
            </w:r>
            <w:r>
              <w:rPr>
                <w:rFonts w:cs="Arial" w:ascii="Arial" w:hAnsi="Arial"/>
                <w:bCs/>
              </w:rPr>
              <w:t>растений в</w:t>
            </w:r>
            <w:r>
              <w:rPr>
                <w:rFonts w:cs="Arial" w:ascii="Arial" w:hAnsi="Arial"/>
              </w:rPr>
              <w:t xml:space="preserve"> устойчивых системах землепользования. В 4-х кн. Кн. 4. : учебно-практическое пособие. – Берлин : Kooperationsprojekt, 2004. - 345 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10 - учз(3), чзгк(2), очз(2), уаб(3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41я7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-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Защита </w:t>
            </w:r>
            <w:r>
              <w:rPr>
                <w:rFonts w:cs="Arial" w:ascii="Arial" w:hAnsi="Arial"/>
                <w:bCs/>
              </w:rPr>
              <w:t>растений в</w:t>
            </w:r>
            <w:r>
              <w:rPr>
                <w:rFonts w:cs="Arial" w:ascii="Arial" w:hAnsi="Arial"/>
              </w:rPr>
              <w:t xml:space="preserve"> устойчивых системах землепользования. В 4-х кн. Кн.3. : учебно-практическое пособие. – Берлин : Kooperationsprojekt, 2004. - 334 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10 - учз(3), чзгк(2), очз(2), уаб(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Земледелие </w:t>
            </w:r>
            <w:r>
              <w:rPr>
                <w:rFonts w:cs="Arial" w:ascii="Arial" w:hAnsi="Arial"/>
              </w:rPr>
              <w:t>: учебник / под ред. А.И. Пупонина. – М. : КолосС, 2002. – 55 2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-5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Земледелие </w:t>
            </w:r>
            <w:r>
              <w:rPr>
                <w:rFonts w:cs="Arial" w:ascii="Arial" w:hAnsi="Arial"/>
              </w:rPr>
              <w:t>: учебник / под ред. В.В. Ермоленкова, В.Н. Прокоповича. - Мн. : УП "ИВЦ Минфина", 2006. - 463 с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2 - учз(1), ЧЗ-2(1)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-5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Земледелие </w:t>
            </w:r>
            <w:r>
              <w:rPr>
                <w:rFonts w:cs="Arial" w:ascii="Arial" w:hAnsi="Arial"/>
              </w:rPr>
              <w:t>: учебник / под ред. Г.И. Баздырева. - М. : КолосС, 2008. - 607 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40 - учз(3), чзгк(2), очз(2), уаб(3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-52</w:t>
            </w:r>
          </w:p>
        </w:tc>
        <w:tc>
          <w:tcPr>
            <w:tcW w:w="83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Земледелие </w:t>
            </w:r>
            <w:r>
              <w:rPr>
                <w:rFonts w:cs="Arial" w:ascii="Arial" w:hAnsi="Arial"/>
                <w:bCs/>
              </w:rPr>
              <w:t xml:space="preserve">Западной Сибири </w:t>
            </w:r>
            <w:r>
              <w:rPr>
                <w:rFonts w:cs="Arial" w:ascii="Arial" w:hAnsi="Arial"/>
              </w:rPr>
              <w:t>: учебник / Н. В. Абрамов, А. М. Ситникова, В. А. Федоткин и др. - Изд. 2-е. – Тюмень : ТГСХА , 2009. - 348 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2 - учз(1), ЧЗ-2(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63</w:t>
            </w:r>
          </w:p>
        </w:tc>
        <w:tc>
          <w:tcPr>
            <w:tcW w:w="83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инченко В.А.</w:t>
            </w:r>
            <w:r>
              <w:rPr>
                <w:rFonts w:cs="Arial" w:ascii="Arial" w:hAnsi="Arial"/>
              </w:rPr>
              <w:t xml:space="preserve"> Химическая защита растений : средства, технология и экологическая безопасность / В.А. Зинченко. – М. : КолосС, 2006. – 232 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4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ирюшин В.И.</w:t>
            </w:r>
            <w:r>
              <w:rPr>
                <w:rFonts w:cs="Arial" w:ascii="Arial" w:hAnsi="Arial"/>
              </w:rPr>
              <w:t xml:space="preserve"> Теория адаптивно-ландшафтного земледелия и проектирование агроландшафтов / В. И. Кирюшин. - М. : КолосС, 2011. - 443 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1 - ЧЗ-1(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47</w:t>
            </w:r>
          </w:p>
        </w:tc>
        <w:tc>
          <w:tcPr>
            <w:tcW w:w="83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Классификация </w:t>
            </w:r>
            <w:r>
              <w:rPr>
                <w:rFonts w:cs="Arial" w:ascii="Arial" w:hAnsi="Arial"/>
              </w:rPr>
              <w:t xml:space="preserve">сорных растений : методические указания по общему земледелию на тему ``Сорные растения и меры борьбы с ними`` для студентов агрономического факультета / Ф.Л. Кощин, А.И. Титовская, Н.С. Добудько . – Белгород : БГСХА, 2002. - 36 с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3 - уаб(1), учз(1), ЧЗ-2(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73</w:t>
            </w:r>
          </w:p>
        </w:tc>
        <w:tc>
          <w:tcPr>
            <w:tcW w:w="83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отлярова О.Г.</w:t>
            </w:r>
            <w:r>
              <w:rPr>
                <w:rFonts w:cs="Arial" w:ascii="Arial" w:hAnsi="Arial"/>
              </w:rPr>
              <w:t xml:space="preserve"> Научные основы почвозащитных севооборотов : лекция / О.Г. Котлярова, Е.Г. Котлярова. – Белгород : Изд-во БелГСХА, 2002. – 25 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7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тлярова О.Г.</w:t>
            </w:r>
            <w:r>
              <w:rPr>
                <w:rFonts w:cs="Arial" w:ascii="Arial" w:hAnsi="Arial"/>
              </w:rPr>
              <w:t xml:space="preserve"> Освоение ландшафтных систем земледелия : учебное пособие / О. Г. Котлярова, Е. Г. Котлярова. – Белгород : Изд-во БелГСХА, 2006. - 126 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7 - очз(2), чзгк(2), учз(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73</w:t>
            </w:r>
          </w:p>
        </w:tc>
        <w:tc>
          <w:tcPr>
            <w:tcW w:w="83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Котлярова О.Г. </w:t>
            </w:r>
            <w:r>
              <w:rPr>
                <w:rFonts w:cs="Arial" w:ascii="Arial" w:hAnsi="Arial"/>
              </w:rPr>
              <w:t>Проектирование систем земледелия хозяйств : учебно-методическое пособие / Е.Г. Котлярова, В.И. Чернявских. – Белгород : Изд-во БелГСХА, 2002. – 58 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7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тлярова О.Г.</w:t>
            </w:r>
            <w:r>
              <w:rPr>
                <w:rFonts w:cs="Arial" w:ascii="Arial" w:hAnsi="Arial"/>
              </w:rPr>
              <w:t xml:space="preserve"> Разработка систем земледелия на ландшафтной основе в Центрально-Черноземной зоне: учебное пособие / О. Г. Котлярова, Е. Г. Котлярова, С. Д. Лицуков ; БелГСХА. –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город : Изд-во БелГСХА, 2006. - 127 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6 - очз(1), чзгк(2), учз(2), ЧЗ-2(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4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уликова Н.А.</w:t>
            </w:r>
            <w:r>
              <w:rPr>
                <w:rFonts w:cs="Arial" w:ascii="Arial" w:hAnsi="Arial"/>
              </w:rPr>
              <w:t xml:space="preserve"> Гербициды и экологические аспекты их применения : учебное пособие / Н. А. Куликова, Г. Ф. Лебедева. - М. : Либроком, 2010. - 152 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1 - учз(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34</w:t>
            </w:r>
          </w:p>
        </w:tc>
        <w:tc>
          <w:tcPr>
            <w:tcW w:w="83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Наумкин В.Н. </w:t>
            </w:r>
            <w:r>
              <w:rPr>
                <w:rFonts w:cs="Arial" w:ascii="Arial" w:hAnsi="Arial"/>
              </w:rPr>
              <w:t>Основные принципы и правила земледелия в приложении  к агроэкологии : лекция / В.Н. Наумкин. – Брянск : Изд-во Брянского ГУ, 2002. – 18 с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85</w:t>
            </w:r>
          </w:p>
        </w:tc>
        <w:tc>
          <w:tcPr>
            <w:tcW w:w="83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O-TILL - </w:t>
            </w:r>
            <w:r>
              <w:rPr>
                <w:rFonts w:cs="Arial" w:ascii="Arial" w:hAnsi="Arial"/>
                <w:bCs/>
              </w:rPr>
              <w:t>шаг</w:t>
            </w:r>
            <w:r>
              <w:rPr>
                <w:rFonts w:cs="Arial" w:ascii="Arial" w:hAnsi="Arial"/>
              </w:rPr>
              <w:t xml:space="preserve"> к идеальному земледелию : учебно-методическое пособие. - М. : Народное образование, 2006. - 122 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1 - учз(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4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6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Правила </w:t>
            </w:r>
            <w:r>
              <w:rPr>
                <w:rFonts w:cs="Arial" w:ascii="Arial" w:hAnsi="Arial"/>
                <w:bCs/>
              </w:rPr>
              <w:t>по охране</w:t>
            </w:r>
            <w:r>
              <w:rPr>
                <w:rFonts w:cs="Arial" w:ascii="Arial" w:hAnsi="Arial"/>
              </w:rPr>
              <w:t xml:space="preserve"> территории Белгородской области от карантинных вредителей, болезней растений и сорняков. Рекомендации по борьбе с вредителями, болезнями и сорной растительностью на посевах сельскохозяйственных культур и прогноз появления их в хозяйствах Белгородской области в 2004 г. - Белгород, 2004. - 190 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: всего : 7 - учз(1), ЧЗ-2(1), очз(2), чзгк(2), наб(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4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68</w:t>
            </w:r>
          </w:p>
        </w:tc>
        <w:tc>
          <w:tcPr>
            <w:tcW w:w="83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Правила </w:t>
            </w:r>
            <w:r>
              <w:rPr>
                <w:rFonts w:cs="Arial" w:ascii="Arial" w:hAnsi="Arial"/>
                <w:bCs/>
              </w:rPr>
              <w:t>по охране</w:t>
            </w:r>
            <w:r>
              <w:rPr>
                <w:rFonts w:cs="Arial" w:ascii="Arial" w:hAnsi="Arial"/>
              </w:rPr>
              <w:t xml:space="preserve"> территории Белгородской области от карантинных вредителей, болезней растений, сорняков. Рекомендации по борьбе с вредителями, болезнями и сорной растительностью на посевах сельскохозяйственных культур и прогноз появления их в хозяйствах Белгородской области в 2002 г. - Белгород, 2002. - 162 с.   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5 - учз(1), уаб(1), чзгк(1), очз(1), ЧЗ-2(1)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69</w:t>
            </w:r>
          </w:p>
        </w:tc>
        <w:tc>
          <w:tcPr>
            <w:tcW w:w="83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рактикум </w:t>
            </w:r>
            <w:r>
              <w:rPr>
                <w:rFonts w:cs="Arial" w:ascii="Arial" w:hAnsi="Arial"/>
              </w:rPr>
              <w:t>по земледелию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: учебное пособие / И.П. Васильев, А.М. Туликов, Г.И. Баздырев и др.; под ред. И.П. Васильева. – М. : КолосС, 2004. – 424 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69</w:t>
            </w:r>
          </w:p>
        </w:tc>
        <w:tc>
          <w:tcPr>
            <w:tcW w:w="83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рактикум </w:t>
            </w:r>
            <w:r>
              <w:rPr>
                <w:rFonts w:cs="Arial" w:ascii="Arial" w:hAnsi="Arial"/>
              </w:rPr>
              <w:t>по общему земледелию / В.Г. Витязев, В.П. Самсонова, И.Б. Макаров, М.И. Кондрашкина. – М. : «Дашков и Ко», 2005. – 100 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7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Применение </w:t>
            </w:r>
            <w:r>
              <w:rPr>
                <w:rFonts w:cs="Arial" w:ascii="Arial" w:hAnsi="Arial"/>
                <w:bCs/>
              </w:rPr>
              <w:t>гербицидов на</w:t>
            </w:r>
            <w:r>
              <w:rPr>
                <w:rFonts w:cs="Arial" w:ascii="Arial" w:hAnsi="Arial"/>
              </w:rPr>
              <w:t xml:space="preserve"> посевах полевых культур : учебное пособие / БелГСХА ; сост. : А.И. Титовская, А.В. Ширяев. – Белгород : Изд-во БелГСХА, 2011. - 63 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28 - ЧЗ-1(2), ЧЗ-2(2), уаб(24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78</w:t>
            </w:r>
          </w:p>
        </w:tc>
        <w:tc>
          <w:tcPr>
            <w:tcW w:w="83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родуктивность </w:t>
            </w:r>
            <w:r>
              <w:rPr>
                <w:rFonts w:cs="Arial" w:ascii="Arial" w:hAnsi="Arial"/>
              </w:rPr>
              <w:t>севооборотов с короткой ротацией в зависимости от способов основной обработки почвы, применения минеральных удобрений, сидератов и микробиологических препаратов / А.В. Турьянский, А.А. Хмельницкий, С.И. Смуров, А.Г. Черный. – Белгород : Изд-во БелГСХА, 2006. – 152 с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Развитие </w:t>
            </w:r>
            <w:r>
              <w:rPr>
                <w:rFonts w:cs="Arial" w:ascii="Arial" w:hAnsi="Arial"/>
                <w:bCs/>
              </w:rPr>
              <w:t>технологий, методов</w:t>
            </w:r>
            <w:r>
              <w:rPr>
                <w:rFonts w:cs="Arial" w:ascii="Arial" w:hAnsi="Arial"/>
              </w:rPr>
              <w:t xml:space="preserve"> и средств точного земледелия / А.Н. Каштанов, Д.С. Булгаков, И.Н. Голованев и др. ;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ред. А.Н. Каштанова. - М. : 11-й ФОРМАТ, 2006. - 58 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1 - учз(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3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екомендации </w:t>
            </w:r>
            <w:r>
              <w:rPr>
                <w:rFonts w:cs="Arial" w:ascii="Arial" w:hAnsi="Arial"/>
              </w:rPr>
              <w:t>по борьбе с сорняками на посевах сахарной свеклы : методическое пособие / БГСХА ; Белгородская ГСХА. – Белгород : Изд-во БГСХА, 2004. - 40 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30 - уаб(22), учз(2), чзгк(2), очз(2), наб(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4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20</w:t>
            </w:r>
          </w:p>
        </w:tc>
        <w:tc>
          <w:tcPr>
            <w:tcW w:w="83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аскевич П.А.</w:t>
            </w:r>
            <w:r>
              <w:rPr>
                <w:rFonts w:cs="Arial" w:ascii="Arial" w:hAnsi="Arial"/>
              </w:rPr>
              <w:t xml:space="preserve"> Агробиологическое обоснование мер борьбы с многолетней сорной растительностью в условиях Республики Беларусь / П. А. Саскевич, Ю. А. Миренков, С. В. Сорока. – Несвиж : Несвиж. укрупн. тип., 2008. - 238 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1 - учз(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27</w:t>
            </w:r>
          </w:p>
        </w:tc>
        <w:tc>
          <w:tcPr>
            <w:tcW w:w="83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Сдобников С.С. </w:t>
            </w:r>
            <w:r>
              <w:rPr>
                <w:rFonts w:cs="Arial" w:ascii="Arial" w:hAnsi="Arial"/>
              </w:rPr>
              <w:t>Пахать или не пахать? Новое в обработке и удобрении полей / С.С. Сдобников. – 2-е изд. – М., 2000. – 296 с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28</w:t>
            </w:r>
          </w:p>
        </w:tc>
        <w:tc>
          <w:tcPr>
            <w:tcW w:w="83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Севооборот </w:t>
            </w:r>
            <w:r>
              <w:rPr>
                <w:rFonts w:cs="Arial" w:ascii="Arial" w:hAnsi="Arial"/>
              </w:rPr>
              <w:t>в современном земледелии : сборник докладов Международной научной конференции. – М. : Изд-во МСХА, 2004. – 307 с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28</w:t>
            </w:r>
          </w:p>
        </w:tc>
        <w:tc>
          <w:tcPr>
            <w:tcW w:w="83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Севообороты </w:t>
            </w:r>
            <w:r>
              <w:rPr>
                <w:rFonts w:cs="Arial" w:ascii="Arial" w:hAnsi="Arial"/>
              </w:rPr>
              <w:t>Центрально-Черноземной зон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: учебное пособие / О.Г. Котлярова, Ф.Л. Кощин, А.И. Титовская и др. – Белгород : Изд-во БелГСХА, 2005. – 101 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40</w:t>
            </w:r>
          </w:p>
        </w:tc>
        <w:tc>
          <w:tcPr>
            <w:tcW w:w="83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истемы земледелия</w:t>
            </w:r>
            <w:r>
              <w:rPr>
                <w:rFonts w:cs="Arial" w:ascii="Arial" w:hAnsi="Arial"/>
              </w:rPr>
              <w:t xml:space="preserve"> / А.Ф. Сафонов, А.М. Гатаулин, И.Г. Платонов и др. ; под ред. А.Ф. Сафонова. – М. : КолосС, 2006. – 447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Системы </w:t>
            </w:r>
            <w:r>
              <w:rPr>
                <w:rFonts w:cs="Arial" w:ascii="Arial" w:hAnsi="Arial"/>
                <w:bCs/>
              </w:rPr>
              <w:t xml:space="preserve">земледелия </w:t>
            </w:r>
            <w:r>
              <w:rPr>
                <w:rFonts w:cs="Arial" w:ascii="Arial" w:hAnsi="Arial"/>
              </w:rPr>
              <w:t>: учебник / под ред. А.Ф. Сафонова. - М. : КолосС, 2009. - 447 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2 - учз(1), ЧЗ-2(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4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6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Сорные </w:t>
            </w:r>
            <w:r>
              <w:rPr>
                <w:rFonts w:cs="Arial" w:ascii="Arial" w:hAnsi="Arial"/>
                <w:bCs/>
              </w:rPr>
              <w:t>растения и</w:t>
            </w:r>
            <w:r>
              <w:rPr>
                <w:rFonts w:cs="Arial" w:ascii="Arial" w:hAnsi="Arial"/>
              </w:rPr>
              <w:t xml:space="preserve"> борьба с ними при возделывании зерновых культур в Сибири / Н.Г. Власенко, А.Н. Власенко, Т.П. Садохина, П.И. Кудашкин. – Новосибирск : СибНИИЗХим, 2007. - 128 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2 - ЧЗ-1(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65</w:t>
            </w:r>
          </w:p>
        </w:tc>
        <w:tc>
          <w:tcPr>
            <w:tcW w:w="83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Сорные </w:t>
            </w:r>
            <w:r>
              <w:rPr>
                <w:rFonts w:cs="Arial" w:ascii="Arial" w:hAnsi="Arial"/>
              </w:rPr>
              <w:t xml:space="preserve">растения и меры борьбы с ними : учебное пособие. – Белгород : БГСХА, 2003. - 142 с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107 - учз(6), уаб(97), очз(2), чзгк(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66</w:t>
            </w:r>
          </w:p>
        </w:tc>
        <w:tc>
          <w:tcPr>
            <w:tcW w:w="83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Состояние </w:t>
            </w:r>
            <w:r>
              <w:rPr>
                <w:rFonts w:cs="Arial" w:ascii="Arial" w:hAnsi="Arial"/>
              </w:rPr>
              <w:t>почв под воздействием сельскохозяйственной деятельности / пер. с немец. С.И. Горевая. – М., 2004. – 155 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45</w:t>
            </w:r>
          </w:p>
        </w:tc>
        <w:tc>
          <w:tcPr>
            <w:tcW w:w="83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итовская А.И.</w:t>
            </w:r>
            <w:r>
              <w:rPr>
                <w:rFonts w:cs="Arial" w:ascii="Arial" w:hAnsi="Arial"/>
              </w:rPr>
              <w:t xml:space="preserve"> Земледелие с основами почвоведения: конспект лекций для студентов 2 курса спец. 110305 "Технология производства и переработки сельскохозяйственной продукции"/ А. И. Титовская, Л. М. Колесников, А. В. Ширяев ; БелГСХА. – Белгород : Изд-во БелГСХА, 2010. - 158 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32 - учз(3), чзгк(2), очз(2), уаб(25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27</w:t>
            </w:r>
          </w:p>
        </w:tc>
        <w:tc>
          <w:tcPr>
            <w:tcW w:w="83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атьянов В.А.</w:t>
            </w:r>
            <w:r>
              <w:rPr>
                <w:rFonts w:cs="Arial" w:ascii="Arial" w:hAnsi="Arial"/>
              </w:rPr>
              <w:t xml:space="preserve"> Учебно-методическое пособие по земледелию: учебное пособие / В.А. Фатьянов, О.Г. Котлярова. – Белгород : БелГСХА, 2004. – 124 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6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Ширяев А.В.</w:t>
            </w:r>
            <w:r>
              <w:rPr>
                <w:rFonts w:cs="Arial" w:ascii="Arial" w:hAnsi="Arial"/>
              </w:rPr>
              <w:t xml:space="preserve"> Земледелие с основами почвоведения. Модуль №1 "Основы почвоведения и земледелия": Методическое пособие для выполнения лабораторных работ для студентов 2 курса спец. "Технология производства и переработки с.-х. продукции / А. В. Ширяев ; БелГСХА. – Майский : Изд-во БелГСХА, 2010. - 28 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50 - учз(2), чзгк(2), очз(2), уаб(44)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6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Ширяев А.В.</w:t>
            </w:r>
            <w:r>
              <w:rPr>
                <w:rFonts w:cs="Arial" w:ascii="Arial" w:hAnsi="Arial"/>
              </w:rPr>
              <w:t xml:space="preserve"> Земледелие с основами почвоведения. Модуль №2 "Сорные растения и севообороты": Методическое пособие для выполнения лабораторных работ для студентов 2 курса спец. "Технология производства и переработки с.-х. продукции / А. В. Ширяев ; БелГСХА. – Майский : Изд-во БелГСХА, 2010. - 67 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50 - учз(2), чзгк(2), очз(2), уаб(44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6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Ширяев А.В.</w:t>
            </w:r>
            <w:r>
              <w:rPr>
                <w:rFonts w:cs="Arial" w:ascii="Arial" w:hAnsi="Arial"/>
              </w:rPr>
              <w:t xml:space="preserve"> Земледелие с основами почвоведения. Модуль №3 "Обработка почвы и системы земледелия" : методическое пособие для выполнения лабораторных работ для студентов 2 курса спец. "Технология производства и переработки с.-х. продукции / А. В. Ширяев ; БелГСХА. – Майский : Изд-во БелГСХА, 2010. - 30 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50 - очз(2), чзгк(2), уаб(44), учз(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Экологические </w:t>
            </w:r>
            <w:r>
              <w:rPr>
                <w:rFonts w:cs="Arial" w:ascii="Arial" w:hAnsi="Arial"/>
                <w:bCs/>
              </w:rPr>
              <w:t>основы земледелия</w:t>
            </w:r>
            <w:r>
              <w:rPr>
                <w:rFonts w:cs="Arial" w:ascii="Arial" w:hAnsi="Arial"/>
              </w:rPr>
              <w:t xml:space="preserve"> (на примере Белгородской области) : учебное пособие / под ред. С.В. Лукина, П.Г. Акулова, В.П. Сушкова. – Белгород : Отчий край, 2006. - 288 с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1 - учз(1)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Ю3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Юлушев И.Г.</w:t>
            </w:r>
            <w:r>
              <w:rPr>
                <w:rFonts w:cs="Arial" w:ascii="Arial" w:hAnsi="Arial"/>
              </w:rPr>
              <w:t xml:space="preserve"> Почвенно-агрохимические основы адаптивно-ландшафтной организации систем земледелия ВКЗП : учебное пособие / И. Г. Юлушев. - М. : Академический Проект, 2005. - 368 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земпляры : всего : 2 - учз(1), ЧЗ-2(1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СТАТЬИ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истемы земледелия. Обработка почвы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1"/>
        <w:gridCol w:w="8896"/>
      </w:tblGrid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гапов А.Н.</w:t>
            </w:r>
            <w:r>
              <w:rPr>
                <w:rFonts w:cs="Arial" w:ascii="Arial" w:hAnsi="Arial"/>
              </w:rPr>
              <w:t xml:space="preserve"> Повышение качества предпосевной обработки почвы под сахарную свеклу // Достижения науки и техники АПК. - 2007. - № 7. - С. 53-53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юпов З.З.</w:t>
            </w:r>
            <w:r>
              <w:rPr>
                <w:rFonts w:cs="Arial" w:ascii="Arial" w:hAnsi="Arial"/>
              </w:rPr>
              <w:t xml:space="preserve"> Продуктивность полевых севооборотов в зависимости от системы основной обработки почвы и удобрений / З.З. Аюпов, Н.Г. Рыцева // Достижения науки и техники АПК. - 2010. - № 2. - С. 10-11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орин А.А.</w:t>
            </w:r>
            <w:r>
              <w:rPr>
                <w:rFonts w:cs="Arial" w:ascii="Arial" w:hAnsi="Arial"/>
              </w:rPr>
              <w:t xml:space="preserve"> Обработка почвы и урожайность зерновых // Зерновое хозяйство. - 2007. - № 7. - С. 34-34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</w:rPr>
              <w:t xml:space="preserve">Борин А.А. </w:t>
            </w:r>
            <w:r>
              <w:rPr>
                <w:rFonts w:cs="Arial" w:ascii="Arial" w:hAnsi="Arial"/>
              </w:rPr>
              <w:t xml:space="preserve">Обработка почвы и урожайность культур севооборота // 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еделие. - 2009. - № 7. - С. 22-23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орисенко И.Б.</w:t>
            </w:r>
            <w:r>
              <w:rPr>
                <w:rFonts w:cs="Arial" w:ascii="Arial" w:hAnsi="Arial"/>
              </w:rPr>
              <w:t xml:space="preserve"> Технические средства для обработок почвы // Земледелие. - 2007. - № 4. - С. 41-42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</w:rPr>
              <w:t xml:space="preserve">Булыгин С.Ю. </w:t>
            </w:r>
            <w:r>
              <w:rPr>
                <w:rFonts w:cs="Arial" w:ascii="Arial" w:hAnsi="Arial"/>
              </w:rPr>
              <w:t>Система обработки почвы // Белгородский агромир. – 2010. - №6. – С. 17-19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уренок В.П.</w:t>
            </w:r>
            <w:r>
              <w:rPr>
                <w:rFonts w:cs="Arial" w:ascii="Arial" w:hAnsi="Arial"/>
              </w:rPr>
              <w:t xml:space="preserve"> Прямой посев при нулевой обработке почвы / В.П. Буренок, Л.А. Язева, Т.П. Кукшенева // Достижения науки и техники АПК. - 2009. - № 9. - С. 25-27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ушнев А.С.</w:t>
            </w:r>
            <w:r>
              <w:rPr>
                <w:rFonts w:cs="Arial" w:ascii="Arial" w:hAnsi="Arial"/>
              </w:rPr>
              <w:t xml:space="preserve"> Особенности обработки почвы под подсолнечник // Земледелие. -2009. - № 8. - С. 13-15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оронцов В.А.</w:t>
            </w:r>
            <w:r>
              <w:rPr>
                <w:rFonts w:cs="Arial" w:ascii="Arial" w:hAnsi="Arial"/>
              </w:rPr>
              <w:t xml:space="preserve"> Система обработки почвы в условиях северо-восточной части Центрального Черноземья // Аграрная наука. - 2008. - № 9. - С. 27-28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армашов В.М.</w:t>
            </w:r>
            <w:r>
              <w:rPr>
                <w:rFonts w:cs="Arial" w:ascii="Arial" w:hAnsi="Arial"/>
              </w:rPr>
              <w:t xml:space="preserve"> Влияние основной обработки на агрофизические показатели чернозема обыкновенного // Земледелие. – 2006. - №6. – С.12-13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армашов В.М.</w:t>
            </w:r>
            <w:r>
              <w:rPr>
                <w:rFonts w:cs="Arial" w:ascii="Arial" w:hAnsi="Arial"/>
              </w:rPr>
              <w:t xml:space="preserve"> Засоренность посевов при различных способах обработки почвы в зернопропашном севообороте / В.М. Гармашов, А.Ф. Витер // Земледелие. - 2008. - № 5. - С. 37-3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Гармашов В.М. </w:t>
            </w:r>
            <w:r>
              <w:rPr>
                <w:rFonts w:cs="Arial" w:ascii="Arial" w:hAnsi="Arial"/>
              </w:rPr>
              <w:t>Минимизация обработки почвы / В.М. Гармашов, А.Л. Качанин  // Земледелие. - 2007. - № 6. - С. 8-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Гармашов В.М.</w:t>
            </w:r>
            <w:r>
              <w:rPr>
                <w:rFonts w:cs="Arial" w:ascii="Arial" w:hAnsi="Arial"/>
              </w:rPr>
              <w:t xml:space="preserve"> О минимализации основной обработки почвы под подсолнечник в ЦЧЗ // Зерновое хозяйство. – 2006. - №2. – С.9-11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Гуреев И.И.</w:t>
            </w:r>
            <w:r>
              <w:rPr>
                <w:rFonts w:cs="Arial" w:ascii="Arial" w:hAnsi="Arial"/>
              </w:rPr>
              <w:t xml:space="preserve"> Минимизация обработки почвы и уровень ее допустимости // Земледелие. - 2007. - № 4. - С. 25-28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Длительные </w:t>
            </w:r>
            <w:r>
              <w:rPr>
                <w:rFonts w:cs="Arial" w:ascii="Arial" w:hAnsi="Arial"/>
              </w:rPr>
              <w:t xml:space="preserve">стационарные опыты в решении проблемы повышения плодородия почв и продуктивности земледелия / И.И. Шелганов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.М.   Доманов, В.Д. Соловиченко, А.А. Потрясаев // Земледелие. - 2009. - № 7. - С. 16-18.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лгосрочное </w:t>
            </w:r>
            <w:r>
              <w:rPr>
                <w:rFonts w:cs="Arial" w:ascii="Arial" w:hAnsi="Arial"/>
              </w:rPr>
              <w:t xml:space="preserve">прогнозирование изменения запасов гумуса в почве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.К. Уланов, А.П. Батудаев, В.Б. Бохиев, Б.Б. Цыбиков // Земледелие. - 2010. - № 4. - С. 29-31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ронов А.В</w:t>
            </w:r>
            <w:r>
              <w:rPr>
                <w:rFonts w:cs="Arial" w:ascii="Arial" w:hAnsi="Arial"/>
              </w:rPr>
              <w:t>. Основная обработка почвы под суданскую траву / А.В. Дронов, В.В. Дьяченко, Т.М. Камовская // Земледелие. - 2007. - № 6. - С. 13-1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удкин И.В.</w:t>
            </w:r>
            <w:r>
              <w:rPr>
                <w:rFonts w:cs="Arial" w:ascii="Arial" w:hAnsi="Arial"/>
              </w:rPr>
              <w:t xml:space="preserve"> Обработка почвы и потенциальная засоренность посевов / И.В. Дудкин, З.М. Шмат // Земледелие. - 2007. - № 6. - С. 38-3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ванова А.Н.</w:t>
            </w:r>
            <w:r>
              <w:rPr>
                <w:rFonts w:cs="Arial" w:ascii="Arial" w:hAnsi="Arial"/>
              </w:rPr>
              <w:t xml:space="preserve"> Приемы основной обработки и свойства дерново-подзолистых почв / А.Н. Иванова, В.И. Панов, И.Н. Донских // Земледелие. - 2007. - № 5. - С. 20-2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скендеров Э.Б.</w:t>
            </w:r>
            <w:r>
              <w:rPr>
                <w:rFonts w:cs="Arial" w:ascii="Arial" w:hAnsi="Arial"/>
              </w:rPr>
              <w:t xml:space="preserve"> Технологические приемы совмещения основной и поверхностной обработок почвы // Аграрная наука. - 2011. - № 1. - С. 27-28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аргин И.Ф.</w:t>
            </w:r>
            <w:r>
              <w:rPr>
                <w:rFonts w:cs="Arial" w:ascii="Arial" w:hAnsi="Arial"/>
              </w:rPr>
              <w:t xml:space="preserve"> Основная и предпосевная обработка серой лесной почвы под сою / И.Ф. Каргин, О.В. Волков // Зерновое хозяйство. - 2008. - № 1. - С. 7-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аргин В.И.</w:t>
            </w:r>
            <w:r>
              <w:rPr>
                <w:rFonts w:cs="Arial" w:ascii="Arial" w:hAnsi="Arial"/>
              </w:rPr>
              <w:t xml:space="preserve"> Эффективность ресурсосберегающих систем основной обработки почвы / В.И. Каргин, Ю.И. Каргин, Р.А. Захаркина // Достижения науки и техники АПК. - 2007. - № 8. - С. 55-5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</w:rPr>
              <w:t>Керимов Я.Г.</w:t>
            </w:r>
            <w:r>
              <w:rPr>
                <w:rFonts w:cs="Arial" w:ascii="Arial" w:hAnsi="Arial"/>
              </w:rPr>
              <w:t xml:space="preserve"> Влияние основной обработки почвы на развитие озимой пшеницы // Земледелие. - 2008. - № 8. - С. 28-29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ильдюшкин В.М.</w:t>
            </w:r>
            <w:r>
              <w:rPr>
                <w:rFonts w:cs="Arial" w:ascii="Arial" w:hAnsi="Arial"/>
              </w:rPr>
              <w:t xml:space="preserve"> Способы обработки, удобрения и агрофизические свойства почвы / В.М. Кильдюшкин, А.Ф.Сидоркин // Земледелие. - 2010. - № 1. - С. 23-2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</w:rPr>
              <w:t>Киричкова И.В.</w:t>
            </w:r>
            <w:r>
              <w:rPr>
                <w:rFonts w:cs="Arial" w:ascii="Arial" w:hAnsi="Arial"/>
              </w:rPr>
              <w:t xml:space="preserve"> Приемы основной обработки почвы и продуктивность многолетних трав / И.В. Киричкова, А.И. Беленков // Земледелие. - 2009. - № 7. - С. 28-29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</w:rPr>
              <w:t xml:space="preserve">Кирюшин В.И. </w:t>
            </w:r>
            <w:r>
              <w:rPr>
                <w:rFonts w:cs="Arial" w:ascii="Arial" w:hAnsi="Arial"/>
              </w:rPr>
              <w:t>Минимизация обработки почвы: итоги дискуссии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Земледелие. - 2007. - № 4. - С. 28-3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ирюшин В.И.</w:t>
            </w:r>
            <w:r>
              <w:rPr>
                <w:rFonts w:cs="Arial" w:ascii="Arial" w:hAnsi="Arial"/>
              </w:rPr>
              <w:t xml:space="preserve"> Минимизация обработки почвы: перспективы и противоречия // Земледелие. – 2006. - №5. – С.12-14.</w:t>
              <w:tab/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нищев А.А.</w:t>
            </w:r>
            <w:r>
              <w:rPr>
                <w:rFonts w:cs="Arial" w:ascii="Arial" w:hAnsi="Arial"/>
              </w:rPr>
              <w:t xml:space="preserve"> Погодные условия и выбор способа обработки почвы / А.А. Конищев, Е.Н. Конищева // Земледелие. - 2007. - № 6. - С. 12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онцепция внедрения ресурсосберегающих технологий в земледелии на 2006-2008 годы в Белгородской области</w:t>
            </w:r>
            <w:r>
              <w:rPr>
                <w:rFonts w:cs="Arial" w:ascii="Arial" w:hAnsi="Arial"/>
              </w:rPr>
              <w:t xml:space="preserve"> // Белгородский агромир. – 2006. - №3(29). – С.38-42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рнилов И.М.</w:t>
            </w:r>
            <w:r>
              <w:rPr>
                <w:rFonts w:cs="Arial" w:ascii="Arial" w:hAnsi="Arial"/>
              </w:rPr>
              <w:t xml:space="preserve"> Обработка почвы и предшественник под ячмень в ЦЧЗ / И.М. Корнилов, М.И. Сальников, И.В. Пивоваров // Зерновое хозяйство. - 2007. - № 3-4. - С. 12-13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рнилов И.М.</w:t>
            </w:r>
            <w:r>
              <w:rPr>
                <w:rFonts w:cs="Arial" w:ascii="Arial" w:hAnsi="Arial"/>
              </w:rPr>
              <w:t xml:space="preserve"> Основная обработка почвы и продуктивность ячменя / И.М. Корнилов, И.В. Пивоваров, З.К. Пашнина // Зерновое хозяйство. – 2006. - №3. – С.15-17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рчагин А.А.</w:t>
            </w:r>
            <w:r>
              <w:rPr>
                <w:rFonts w:cs="Arial" w:ascii="Arial" w:hAnsi="Arial"/>
              </w:rPr>
              <w:t xml:space="preserve"> Оценка систем удобрений, баланса питательных веществ и гумуса в полевых севооборотах адаптивно-ландшафтных систем земледелия / А.А. Корчагин, Н.И. Шушкевич, М.А. Мазиров // Агрохимический вестник. - 2010. - № 3. - С. 25-27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Котлярова О.Г. </w:t>
            </w:r>
            <w:r>
              <w:rPr>
                <w:rFonts w:cs="Arial" w:ascii="Arial" w:hAnsi="Arial"/>
              </w:rPr>
              <w:t>Биологизация в ландшафтных системах земледелия // Белгородский агромир. – 2011. - №2. – С. 29-3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тлярова О.Г.</w:t>
            </w:r>
            <w:r>
              <w:rPr>
                <w:rFonts w:cs="Arial" w:ascii="Arial" w:hAnsi="Arial"/>
              </w:rPr>
              <w:t xml:space="preserve"> Разработка и освоение ландшафтных систем земледелия в хозяйствах Белгородской области / О.Г. Котлярова, Е.Г. Котлярова // Достижения науки и техники АПК. - 2008. - № 6. - С. 36-38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равченко Р.В.</w:t>
            </w:r>
            <w:r>
              <w:rPr>
                <w:rFonts w:cs="Arial" w:ascii="Arial" w:hAnsi="Arial"/>
              </w:rPr>
              <w:t xml:space="preserve"> Применение гербицидов на фоне минимальной обработки почвы при возделывании кукурузы / Р.В. Кравченко, В.И. Прохода // Земледелие. - 2008. - № 8. - С. 41-42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узнецова Е.И.</w:t>
            </w:r>
            <w:r>
              <w:rPr>
                <w:rFonts w:cs="Arial" w:ascii="Arial" w:hAnsi="Arial"/>
              </w:rPr>
              <w:t xml:space="preserve"> Влияние минимализации обработки почвы на её биологическую активность / Г.К. Марковская, Н.А. Кирясова // Достижения науки и техники АПК. - 2007. - № 1. - С. 16-17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узнецова Е.И.</w:t>
            </w:r>
            <w:r>
              <w:rPr>
                <w:rFonts w:cs="Arial" w:ascii="Arial" w:hAnsi="Arial"/>
              </w:rPr>
              <w:t xml:space="preserve"> Приемы основной обработки почвы и продуктивность многолетних трав / Е.И. Кузнецова, М.Ю. Бурдюгова, Е.Н. Закабунина // Земледелие. - 2009. - № 7. - С. 37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амбеталин К.Т.</w:t>
            </w:r>
            <w:r>
              <w:rPr>
                <w:rFonts w:cs="Arial" w:ascii="Arial" w:hAnsi="Arial"/>
              </w:rPr>
              <w:t xml:space="preserve"> Об агротехнической оценке качества механической обработки почвы // Аграрная наука. – 2006. - №5. – С. 10-1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наенко А.К.</w:t>
            </w:r>
            <w:r>
              <w:rPr>
                <w:rFonts w:cs="Arial" w:ascii="Arial" w:hAnsi="Arial"/>
              </w:rPr>
              <w:t xml:space="preserve"> Чистое поле – важнейший фактор урожая / А.К. Нанаенко, А.И. Лоскутов // Сахарная свекла. – 2006. - №5. – С. 41-42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Наумкин В.Н. </w:t>
            </w:r>
            <w:r>
              <w:rPr>
                <w:rFonts w:cs="Arial" w:ascii="Arial" w:hAnsi="Arial"/>
              </w:rPr>
              <w:t>Направления биологизации земледелия в Центральном регионе / В.Н. Наумкин, А.М. Хлопяников, А.В. Наумкин // Земледелие. - 2010. - № 4. - С. 5-7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Небавский В.А. </w:t>
            </w:r>
            <w:r>
              <w:rPr>
                <w:rFonts w:cs="Arial" w:ascii="Arial" w:hAnsi="Arial"/>
                <w:bCs/>
              </w:rPr>
              <w:t>Технология нулевой обработки почвы и прямого посева: история, особенности и мотивация для внедрения // Белгородский агромир. – 2010. - №6. – С. 9-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Никитин В.В. </w:t>
            </w:r>
            <w:r>
              <w:rPr>
                <w:rFonts w:cs="Arial" w:ascii="Arial" w:hAnsi="Arial"/>
              </w:rPr>
              <w:t>Влияние различных способов основной обработки почвы на эффективность удобрений, применяемых под сахарную свеклу / В.В. Никитин, С. Попов, Ю.И. Часовских  // Земледелие. - 2008. - № 4. - С. 32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</w:rPr>
              <w:t xml:space="preserve">Никитин В.В. </w:t>
            </w:r>
            <w:r>
              <w:rPr>
                <w:rFonts w:cs="Arial" w:ascii="Arial" w:hAnsi="Arial"/>
              </w:rPr>
              <w:t>Флуктуации элементов питания удобрений при разных способах основной обработки почвы / В.В. Никитин, С.И. Попов // Белгородский агромир. – 2011. - №1. – С. 26-29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</w:rPr>
              <w:t xml:space="preserve">Никитин В.В. </w:t>
            </w:r>
            <w:r>
              <w:rPr>
                <w:rFonts w:cs="Arial" w:ascii="Arial" w:hAnsi="Arial"/>
              </w:rPr>
              <w:t>Эффективность различных способов заделки удобрений в почву в условиях Центрального Черноземья / В.В. Никитин, Ю.И. Часовских // Белгородский агромир. – 2011. - №1. – С. 22-25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</w:rPr>
              <w:t>Новиков В.М.</w:t>
            </w:r>
            <w:r>
              <w:rPr>
                <w:rFonts w:cs="Arial" w:ascii="Arial" w:hAnsi="Arial"/>
              </w:rPr>
              <w:t xml:space="preserve"> Эффективность систем основной обработки почвы в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ообороте // Земледелие. - 2008. - № 1. - С. 24-25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своение </w:t>
            </w:r>
            <w:r>
              <w:rPr>
                <w:rFonts w:cs="Arial" w:ascii="Arial" w:hAnsi="Arial"/>
              </w:rPr>
              <w:t>зернового севооборота в условиях эрозионного рельефа адаптивно-ландшафтной системы земледел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/ И.Е. Солдат, В.Д. Соловиченко, Н.В. Пилипчук, Ю.В. Хорошилова // Белгородский агромир. – 2010. - №1.- С. 30-31.</w:t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сновная </w:t>
            </w:r>
            <w:r>
              <w:rPr>
                <w:rFonts w:cs="Arial" w:ascii="Arial" w:hAnsi="Arial"/>
              </w:rPr>
              <w:t>обработка почвы и продуктивность озимой пшеницы / А.В. Алабушев, Н.Г. Янковский, Г.В. Овсянникова и др. // Земледелие. - 2009. - № 4. - С. 23-24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архоменко Г.Г.</w:t>
            </w:r>
            <w:r>
              <w:rPr>
                <w:rFonts w:cs="Arial" w:ascii="Arial" w:hAnsi="Arial"/>
              </w:rPr>
              <w:t xml:space="preserve"> Усовершенствование обработки почвы в садах и виноградниках // Достижения науки и техники АПК. - 2008. - № 4. - С. 43-44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олоус B.C. </w:t>
            </w:r>
            <w:r>
              <w:rPr>
                <w:rFonts w:cs="Arial" w:ascii="Arial" w:hAnsi="Arial"/>
              </w:rPr>
              <w:t>Минимизация основной обработки почвы в звене зернопропашного севооборота // Достижения науки и техники АПК. - 2010. - № 12. - С. 24-26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ридворев Н.И. </w:t>
            </w:r>
            <w:r>
              <w:rPr>
                <w:rFonts w:cs="Arial" w:ascii="Arial" w:hAnsi="Arial"/>
              </w:rPr>
              <w:t>Агротехнологии противодействуют засухе / Н.И. Придворев, Е.А. Сидяков // Земледелие. - 2010. - № 2. - С. 14-1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еклебен И.</w:t>
            </w:r>
            <w:r>
              <w:rPr>
                <w:rFonts w:cs="Arial" w:ascii="Arial" w:hAnsi="Arial"/>
              </w:rPr>
              <w:t xml:space="preserve"> Варьировать глубину обработки почвы / И. Реклебен, Э. Изензее // Новое сельское хозяйство. – 2006. - №3. – С. 46-48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есурсосбережение </w:t>
            </w:r>
            <w:r>
              <w:rPr>
                <w:rFonts w:cs="Arial" w:ascii="Arial" w:hAnsi="Arial"/>
              </w:rPr>
              <w:t>при основной обработке почвы / В.Л. Андреев, С.Л. Дсмшин, P.P. Нуризянов и др. // Земледелие. - 2008. - № 1. - С. 22-2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ергеев В.С.</w:t>
            </w:r>
            <w:r>
              <w:rPr>
                <w:rFonts w:cs="Arial" w:ascii="Arial" w:hAnsi="Arial"/>
              </w:rPr>
              <w:t xml:space="preserve"> Биологическая активность чернозема выщелоченного в зависимости от некоторых элементов системы земледелия // Земледелие. - 2010. - № 7. - С. 25-2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мирнов Б.А.</w:t>
            </w:r>
            <w:r>
              <w:rPr>
                <w:rFonts w:cs="Arial" w:ascii="Arial" w:hAnsi="Arial"/>
              </w:rPr>
              <w:t xml:space="preserve"> Технология поверхностно-отвальной обработки дерново-подзолистых почв // Земледелие. - 2009. - № 5. - С. 25-27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рофимова Т.А.</w:t>
            </w:r>
            <w:r>
              <w:rPr>
                <w:rFonts w:cs="Arial" w:ascii="Arial" w:hAnsi="Arial"/>
              </w:rPr>
              <w:t xml:space="preserve"> Система основной обработки почвы в пропашном звене севооборота / Т.А. Трофимова, В.Г. Мирошник // Земледелие. - 2009. - № 7. - С. 24-2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Черкасов Г.Н. </w:t>
            </w:r>
            <w:r>
              <w:rPr>
                <w:rFonts w:cs="Arial" w:ascii="Arial" w:hAnsi="Arial"/>
              </w:rPr>
              <w:t>Влияние способа основной обработки почвы на качество зерна озимой пшеницы / Г.Н. Черкасов, Д.В. Дубовик // Земледелие. - 2007. - № 6. - С. 10-1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Черкасов Г.Н.</w:t>
            </w:r>
            <w:r>
              <w:rPr>
                <w:rFonts w:cs="Arial" w:ascii="Arial" w:hAnsi="Arial"/>
              </w:rPr>
              <w:t xml:space="preserve"> Комбинированные системы основной обработки наиболее эффективны и обоснованны / Г.Н. Черкасов, И.Г. Пыхтин // Земледелие. – 2006. - №6. – С. 20-22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Черкасов Г.Н. </w:t>
            </w:r>
            <w:r>
              <w:rPr>
                <w:rFonts w:cs="Arial" w:ascii="Arial" w:hAnsi="Arial"/>
              </w:rPr>
              <w:t>Контроль засоренности посевов в адаптивно-ландшафтных системах земледелия / Г.Н. Черкасов, И.В. Дудкин // Земледелие. - 2010. - № 1. - С. 43-45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Шабаев А.И.</w:t>
            </w:r>
            <w:r>
              <w:rPr>
                <w:rFonts w:cs="Arial" w:ascii="Arial" w:hAnsi="Arial"/>
              </w:rPr>
              <w:t xml:space="preserve"> Тенденции в изменении климата, влияющие на земледел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.И.  Шабаев, Ю.Ф. Курдюков // Земледелие. - 2010. - № 4. - С. 15-1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Шакиров Р.С.</w:t>
            </w:r>
            <w:r>
              <w:rPr>
                <w:rFonts w:cs="Arial" w:ascii="Arial" w:hAnsi="Arial"/>
              </w:rPr>
              <w:t xml:space="preserve"> Биологические факторы интенсификации земледелия / Р.С. Шакиров, Х.Г. Асхадуллин // Земледелие. – 2006. - №3. – С. 8-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Шарков И.Н.</w:t>
            </w:r>
            <w:r>
              <w:rPr>
                <w:rFonts w:cs="Arial" w:ascii="Arial" w:hAnsi="Arial"/>
              </w:rPr>
              <w:t xml:space="preserve"> Минимизация обработки и ее влияние на плодородие почвы // Земледелие. - 2009. - № 3. - С. 24-27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Шурупов В.Г.</w:t>
            </w:r>
            <w:r>
              <w:rPr>
                <w:rFonts w:cs="Arial" w:ascii="Arial" w:hAnsi="Arial"/>
              </w:rPr>
              <w:t xml:space="preserve"> Влияние способов основной обработки почвы и других факторов на засоренность в звене севооборота / В.Г. Шурупов, B.C. Полоус // Земледелие. - 2011. - № 1. - С. 28-30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Шурупов В.Г. </w:t>
            </w:r>
            <w:r>
              <w:rPr>
                <w:rFonts w:cs="Arial" w:ascii="Arial" w:hAnsi="Arial"/>
              </w:rPr>
              <w:t>Влияние способов основной обработки почвы на засоренность и урожайность масличных культур в севообороте / В.Г. Шурупов, B.C. Полоус // Достижения науки и техники АПК. - 2009. - № 2. - С. 43-44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Эффективность </w:t>
            </w:r>
            <w:r>
              <w:rPr>
                <w:rFonts w:cs="Arial" w:ascii="Arial" w:hAnsi="Arial"/>
              </w:rPr>
              <w:t>различных агротехнологий возделывания сахарной</w:t>
            </w:r>
            <w:r>
              <w:rPr>
                <w:rFonts w:cs="Arial" w:ascii="Arial" w:hAnsi="Arial"/>
                <w:b/>
              </w:rPr>
              <w:t xml:space="preserve"> свеклы</w:t>
            </w:r>
            <w:r>
              <w:rPr>
                <w:rFonts w:cs="Arial" w:ascii="Arial" w:hAnsi="Arial"/>
              </w:rPr>
              <w:t xml:space="preserve"> / Н.М. Доманов, Н.К. Шаповалов, К.Б. Ибадуллаев, А.С. Поддубный // Белгородский агромир. – 2009. - №3. – С. 40-4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Эффективность </w:t>
            </w:r>
            <w:r>
              <w:rPr>
                <w:rFonts w:cs="Arial" w:ascii="Arial" w:hAnsi="Arial"/>
              </w:rPr>
              <w:t xml:space="preserve">разных способов основной обработки почвы под сахарную свеклу / Н.И. Придворев, В.В. Верзилиин, С.И. Коржов и др. // Земледелие. - 2011. - № 1. - С. 21-23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Эффективность </w:t>
            </w:r>
            <w:r>
              <w:rPr>
                <w:rFonts w:cs="Arial" w:ascii="Arial" w:hAnsi="Arial"/>
              </w:rPr>
              <w:t>эколого-ландшафтных систем земледелия / В.М. Гармашов, М.И. Сальников, С.В. Рымарь, С.А. Гаврилова // Земледелие. – 2006. - №5. – С. 11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Юхин И.П.</w:t>
            </w:r>
            <w:r>
              <w:rPr>
                <w:rFonts w:cs="Arial" w:ascii="Arial" w:hAnsi="Arial"/>
              </w:rPr>
              <w:t xml:space="preserve"> Влияние способов основной обработки почвы и гербицидов на засоренность и урожайность посевов сахарной свеклы / И.П. Юхин, Р.С. Кираев, P.P. Байков // Достижения науки и техники АПК. - 2007. - № 11. - С. 6-7.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98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евообороты. Урожайность культур. Засоренность полей.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менение гербицидов на посевах культур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/>
            </w:pPr>
            <w:r>
              <w:rPr>
                <w:rFonts w:cs="Arial" w:ascii="Arial" w:hAnsi="Arial"/>
                <w:b/>
              </w:rPr>
              <w:t>Адиньяев Э.Д.</w:t>
            </w:r>
            <w:r>
              <w:rPr>
                <w:rFonts w:cs="Arial" w:ascii="Arial" w:hAnsi="Arial"/>
              </w:rPr>
              <w:t xml:space="preserve"> Влияние переработки почвы и удобрений на содержание тяжелых металлов в растениях / Э.Д. Адиньяев, И.И. Томаева // Земледелие. – 2006. - №2. – С.22-23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ртемьев А.А.</w:t>
            </w:r>
            <w:r>
              <w:rPr>
                <w:rFonts w:cs="Arial" w:ascii="Arial" w:hAnsi="Arial"/>
              </w:rPr>
              <w:t xml:space="preserve"> Влияние дифференцированного применения минеральных удобрений на продуктивность культур полевого севооборота и плодородие чернозема выщелоченного // Достижения науки и техники АПК. - 2010. - № 3. - С. 5-7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6" w:hRule="atLeast"/>
        </w:trPr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Артемьев А.А. </w:t>
            </w:r>
            <w:r>
              <w:rPr>
                <w:rFonts w:cs="Arial" w:ascii="Arial" w:hAnsi="Arial"/>
              </w:rPr>
              <w:t>Продуктивность однолетних кормовых культур в зависимости от основной обработки почвы / А.А. Артемьев, А.А. Тишкина, И.Ф. Каргин // Кормопроизводство. – 2006. - №11. – С.18-20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1146" w:hRule="atLeast"/>
        </w:trPr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/>
            </w:pPr>
            <w:r>
              <w:rPr>
                <w:rFonts w:cs="Arial" w:ascii="Arial" w:hAnsi="Arial"/>
                <w:b/>
              </w:rPr>
              <w:t>Артюхов А.И.</w:t>
            </w:r>
            <w:r>
              <w:rPr>
                <w:rFonts w:cs="Arial" w:ascii="Arial" w:hAnsi="Arial"/>
              </w:rPr>
              <w:t xml:space="preserve"> Использование адаптационных возможностей культур северного экотипа для создания короткоротационных севооборотов / А.И.  Артюхов, Е.И. Исаева // Кормопроизводство. -  2010. - № 9. - С. 11-13.</w:t>
            </w:r>
          </w:p>
        </w:tc>
      </w:tr>
      <w:tr>
        <w:trPr>
          <w:trHeight w:val="1146" w:hRule="atLeast"/>
        </w:trPr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юпов З.З.</w:t>
            </w:r>
            <w:r>
              <w:rPr>
                <w:rFonts w:cs="Arial" w:ascii="Arial" w:hAnsi="Arial"/>
              </w:rPr>
              <w:t xml:space="preserve"> Продуктивность полевых севооборотов в зависимости от системы основной обработки почвы и удобрений / З.З. Аюпов, Н.Г. Рыцева // Достижения науки и техники АПК. - 2010. - № 2. - С. 10-11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6" w:hRule="atLeast"/>
        </w:trPr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еляк В.Б. </w:t>
            </w:r>
            <w:r>
              <w:rPr>
                <w:rFonts w:cs="Arial" w:ascii="Arial" w:hAnsi="Arial"/>
              </w:rPr>
              <w:t>Продукционная и средообразующая оценка кормового севооборота из бобовозлаковых смесей / В.Б. Беляк, В.И. Болахнова // Кормопроизводство. - 2009. - № 11. - С. 11-16.</w:t>
            </w:r>
          </w:p>
        </w:tc>
      </w:tr>
      <w:tr>
        <w:trPr>
          <w:trHeight w:val="1146" w:hRule="atLeast"/>
        </w:trPr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оронтов О.К.</w:t>
            </w:r>
            <w:r>
              <w:rPr>
                <w:rFonts w:cs="Arial" w:ascii="Arial" w:hAnsi="Arial"/>
              </w:rPr>
              <w:t xml:space="preserve"> Агрофизические свойства чернозема выщелоченного при его обработке в паропропашном севообороте / О.К. Боронтов, Т.В.  Арбузова, В.А. Королев // Земледелие. - 2010. - № 2. - С. 24-26.</w:t>
            </w:r>
          </w:p>
        </w:tc>
      </w:tr>
      <w:tr>
        <w:trPr>
          <w:trHeight w:val="807" w:hRule="atLeast"/>
        </w:trPr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олахоненков В.Е.</w:t>
            </w:r>
            <w:r>
              <w:rPr>
                <w:rFonts w:cs="Arial" w:ascii="Arial" w:hAnsi="Arial"/>
              </w:rPr>
              <w:t xml:space="preserve"> Применяйте грядовую ресурсосберегающую технологию / В.Е. Болахоненков, Ю.А. Повелко // Картофель и овощи. - 2010. - № 1. - С. 4-5.</w:t>
            </w:r>
          </w:p>
        </w:tc>
      </w:tr>
      <w:tr>
        <w:trPr>
          <w:trHeight w:val="807" w:hRule="atLeast"/>
        </w:trPr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Ведение </w:t>
            </w:r>
            <w:r>
              <w:rPr>
                <w:rFonts w:cs="Arial" w:ascii="Arial" w:hAnsi="Arial"/>
              </w:rPr>
              <w:t>земледелия на территориях, подвергшихся радиоактивному загрязнению / Р.М. Алексахин, Т.Л. Жигарева, А.Н. Ратников, Г.И. Попова // Земледелие. – 2006. - №3. – С.22-26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7" w:hRule="atLeast"/>
        </w:trPr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дыкина Н.И.</w:t>
            </w:r>
            <w:r>
              <w:rPr>
                <w:rFonts w:cs="Arial" w:ascii="Arial" w:hAnsi="Arial"/>
              </w:rPr>
              <w:t xml:space="preserve"> Продуктивность севооборота  в зависимости от систем основной обработки почвы и внесения удобрений / Н.И. Владыкина, Л.А. Ленточкина, А.М. Ленточкин // Зерновое хозяйство. – 2006. - №6. – С.13-15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7" w:hRule="atLeast"/>
        </w:trPr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Влияние </w:t>
            </w:r>
            <w:r>
              <w:rPr>
                <w:rFonts w:cs="Arial" w:ascii="Arial" w:hAnsi="Arial"/>
              </w:rPr>
              <w:t>севооборотов и систем обработки почвы на фитоценоз озимой пшеницы на юге России / Г.А. Гасанов, Н.Р. Магомедов, А.А. Айтемиров, В.И. Тимошенко // Аграрная наука. - 2009. - № 6. - С. 9-1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7" w:hRule="atLeast"/>
        </w:trPr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Влияние </w:t>
            </w:r>
            <w:r>
              <w:rPr>
                <w:rFonts w:cs="Arial" w:ascii="Arial" w:hAnsi="Arial"/>
              </w:rPr>
              <w:t>средств защиты на продуктивность картофеля и качество клубней / А. Зубарев, И.Ф. Каргин, Е.В. Гаушев, Н.А. Перов // Достижения науки и техники АПК. - 2008. - № 9. - С. 22-24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7" w:hRule="atLeast"/>
        </w:trPr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олынкина О.В.</w:t>
            </w:r>
            <w:r>
              <w:rPr>
                <w:rFonts w:cs="Arial" w:ascii="Arial" w:hAnsi="Arial"/>
              </w:rPr>
              <w:t xml:space="preserve"> Влияние предшественников и азотного удобрения на урожай и качество зерна яровой пшеницы / О.В. Волынкина, В.П. Новоселов, Р.И. Токарева // Земледелие. – 2006. - №6. – С.29-30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Гаркуша А.А. </w:t>
            </w:r>
            <w:r>
              <w:rPr>
                <w:rFonts w:cs="Arial" w:ascii="Arial" w:hAnsi="Arial"/>
              </w:rPr>
              <w:t xml:space="preserve">Влияние средств интенсификации на урожайность яровой пшеницы в зависимости от предшественника и основной обработки почвы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Гаркуша, С.В. Усенко // Достижения науки и техники АПК. - 2010. - № 6. - С. 27-2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Голенков П.И.</w:t>
            </w:r>
            <w:r>
              <w:rPr>
                <w:rFonts w:cs="Arial" w:ascii="Arial" w:hAnsi="Arial"/>
              </w:rPr>
              <w:t xml:space="preserve"> Продуктивность зерновых севооборотов при различном насыщении их посевами сои / П.И. Голенков, И.Я. Моисеенко // Агрохимический вестник. - 2009. - №3. - С. 28-30.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ворянкин Е.А.</w:t>
            </w:r>
            <w:r>
              <w:rPr>
                <w:rFonts w:cs="Arial" w:ascii="Arial" w:hAnsi="Arial"/>
              </w:rPr>
              <w:t xml:space="preserve"> Подавление сорняков в посевах предшественников сахарной свеклы / Е.А. Дворянкин, А.А. Решетников // Защита и карантин растений. – 2006. - №11. – С.24-25.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риглазова Г.М.</w:t>
            </w:r>
            <w:r>
              <w:rPr>
                <w:rFonts w:cs="Arial" w:ascii="Arial" w:hAnsi="Arial"/>
              </w:rPr>
              <w:t xml:space="preserve"> Сахарная свекла – лучший предшественник для получения высокой урожайности и качества ячменя // Сахарная свекла. – 2006. - №4. – С.29-3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Доманов Н.М. </w:t>
            </w:r>
            <w:r>
              <w:rPr>
                <w:rFonts w:cs="Arial" w:ascii="Arial" w:hAnsi="Arial"/>
              </w:rPr>
              <w:t>Разработка и оценка технологий возделывания кукурузы на зерно / Н.М. Доманов, К.Б. Ибадуллаев, Ж.Ю. Горохов // Белгородский агромир. – 2011. - №1. – С.20-2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rFonts w:cs="Arial" w:ascii="Arial" w:hAnsi="Arial"/>
                <w:b/>
              </w:rPr>
              <w:t>Дудкин И.В.</w:t>
            </w:r>
            <w:r>
              <w:rPr>
                <w:rFonts w:cs="Arial" w:ascii="Arial" w:hAnsi="Arial"/>
              </w:rPr>
              <w:t xml:space="preserve"> Засоренность посевов ячменя в различных севооборотах / И.В. Дудкин, Т.А. Дудкина // Земледелие. - 2010. - № 6. - С. 31-33.       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удкина Т.А.</w:t>
            </w:r>
            <w:r>
              <w:rPr>
                <w:rFonts w:cs="Arial" w:ascii="Arial" w:hAnsi="Arial"/>
              </w:rPr>
              <w:t xml:space="preserve"> Роль севооборота и удобрений в формировании биологических свойств почвы / Т.А. Дудкина, И.В. Дудкин // Земледелие. – 2006. - №2. – С.12-13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Емельянов П.А.</w:t>
            </w:r>
            <w:r>
              <w:rPr>
                <w:rFonts w:cs="Arial" w:ascii="Arial" w:hAnsi="Arial"/>
              </w:rPr>
              <w:t xml:space="preserve"> Оценка звеньев севооборота / П.А. Емельянов, Е.Н. Ноздрачева, С.Н. Шеверев // Аграрная наука. – 2006. - №11. – С.14-15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Жбанов Д.В.</w:t>
            </w:r>
            <w:r>
              <w:rPr>
                <w:rFonts w:cs="Arial" w:ascii="Arial" w:hAnsi="Arial"/>
              </w:rPr>
              <w:t xml:space="preserve"> Гербициды на горохе / Д.В. Жбанов, С.А. Евсеев, О.В. Столяров // Защита и карантин растений. - 2011. - № 3. - С. 36-37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Зеленые </w:t>
            </w:r>
            <w:r>
              <w:rPr>
                <w:rFonts w:cs="Arial" w:ascii="Arial" w:hAnsi="Arial"/>
              </w:rPr>
              <w:t>удобрения в севооборот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/ В.Ю. Тимонов, Н.И. Картамышев, Н.М. Чернышева и др. // Земледелие. - 2011. - № 1. - С. 16-17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уза В.С.</w:t>
            </w:r>
            <w:r>
              <w:rPr>
                <w:rFonts w:cs="Arial" w:ascii="Arial" w:hAnsi="Arial"/>
              </w:rPr>
              <w:t xml:space="preserve"> Толерантность культурных растений к гербицидам // Агрохимия. – 2006. - №10. – С.46-51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Иванов А.И. </w:t>
            </w:r>
            <w:r>
              <w:rPr>
                <w:rFonts w:cs="Arial" w:ascii="Arial" w:hAnsi="Arial"/>
              </w:rPr>
              <w:t>Оценка почвоутомления в севообороте / А.И. Иванов, А.П.  Стаценко // Земледелие. - 2010. - № 2. - С. 19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аипов Я.З.</w:t>
            </w:r>
            <w:r>
              <w:rPr>
                <w:rFonts w:cs="Arial" w:ascii="Arial" w:hAnsi="Arial"/>
              </w:rPr>
              <w:t xml:space="preserve"> Программирование урожаев в кормовом севообороте / Я.З. Каипов, Г.К. Зарипова, Х.М. Сафин // Земледелие. – 2006. - №1. – С.30-3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ирейчева Л.В.</w:t>
            </w:r>
            <w:r>
              <w:rPr>
                <w:rFonts w:cs="Arial" w:ascii="Arial" w:hAnsi="Arial"/>
              </w:rPr>
              <w:t xml:space="preserve"> Применение почвозащитного севооборота на загрязненных тяжелыми металлами почвах / Л.В. Кирейчева, О.А. Захарова // Вестник РАСХН. – 2006. - №4. – С.84-86.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сяненко Л.П.</w:t>
            </w:r>
            <w:r>
              <w:rPr>
                <w:rFonts w:cs="Arial" w:ascii="Arial" w:hAnsi="Arial"/>
              </w:rPr>
              <w:t xml:space="preserve"> Биологизация земледелия как путь повышения урожайности овса / Л.П. Косяненко, А.В. Бобровский // Аграрная наука. - 2010. - № 11. - С. 16-1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равченко Р.В. </w:t>
            </w:r>
            <w:r>
              <w:rPr>
                <w:rFonts w:cs="Arial" w:ascii="Arial" w:hAnsi="Arial"/>
              </w:rPr>
              <w:t xml:space="preserve">Применение гербицидов на фоне минимальной обработки почвы при возделывании кукурузы / Р.В. Кравченко, В.И. Прохода // Земледелие. - 2008. - № 8. - С. 41-42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Листопадов И.Н.</w:t>
            </w:r>
            <w:r>
              <w:rPr>
                <w:rFonts w:cs="Arial" w:ascii="Arial" w:hAnsi="Arial"/>
              </w:rPr>
              <w:t xml:space="preserve"> Продуктивность и энергетическая эффективность севооборотов / И.Н. Листопадов, С.А. Диденко // Земледелие. – 2006. - №5. – С.8-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Листопадов И.Н.</w:t>
            </w:r>
            <w:r>
              <w:rPr>
                <w:rFonts w:cs="Arial" w:ascii="Arial" w:hAnsi="Arial"/>
              </w:rPr>
              <w:t xml:space="preserve"> Севооборот как средство предотвращения водной эрозии почв / И.Н. Листопадов, Д.С. Игнатьев, Э.А. Гаевая // Земледелие. - 2010. - № 8. - С. 8-9.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Литвинов С.С. </w:t>
            </w:r>
            <w:r>
              <w:rPr>
                <w:rFonts w:cs="Arial" w:ascii="Arial" w:hAnsi="Arial"/>
              </w:rPr>
              <w:t xml:space="preserve">Влияние предшественников на засоренность посевов арбуза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. Литвинов, Т.Г. Колебошина // Картофель и овощи. - 2010. - № 8. - С. 17-1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Лошаков В.Г.</w:t>
            </w:r>
            <w:r>
              <w:rPr>
                <w:rFonts w:cs="Arial" w:ascii="Arial" w:hAnsi="Arial"/>
              </w:rPr>
              <w:t xml:space="preserve"> Севооборот  - основополагающее звено современных систем земледелия // Вестник РАСХН. – 2006. - №5. – С.23-26.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Мамин В.Ф. </w:t>
            </w:r>
            <w:r>
              <w:rPr>
                <w:rFonts w:cs="Arial" w:ascii="Arial" w:hAnsi="Arial"/>
              </w:rPr>
              <w:t xml:space="preserve">Севообороты на орошаемых землях / В.Ф. Мамин, Н.П. Мелихова, Е.В. Зинченко // Земледелие. - 2010. - № 1. - С. 5-6.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инакова О.А.</w:t>
            </w:r>
            <w:r>
              <w:rPr>
                <w:rFonts w:cs="Arial" w:ascii="Arial" w:hAnsi="Arial"/>
              </w:rPr>
              <w:t xml:space="preserve"> Изменение биохимической активности чернозема выщелоченного при длительном внесении удобрений в зерносвекловичном севообороте / О.А. Минакова, Л.В. Александрова, Л.Д. Стахурлова // Доклады Российской академии сельскохозяйственных наук. - 2010. - № 6. - С. 33-36.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наенко А.К.</w:t>
            </w:r>
            <w:r>
              <w:rPr>
                <w:rFonts w:cs="Arial" w:ascii="Arial" w:hAnsi="Arial"/>
              </w:rPr>
              <w:t xml:space="preserve"> Как восстановить севообороты в свеклосеющих хозяйствах / А.К. Нанаенко, А.А. Нанаенко // Сахарная свекла. – 2006. - №1. – С.26-27.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Научное </w:t>
            </w:r>
            <w:r>
              <w:rPr>
                <w:rFonts w:cs="Arial" w:ascii="Arial" w:hAnsi="Arial"/>
              </w:rPr>
              <w:t>обоснование приемов совершенствования зернотравяных севооборотов в Нечерноземной зоне / А.С. Шпаков, Т.С. Бражникова, В.В. Рудоман, А.А. Полупанов // Кормопроизводство. - 2010. - № 8. - С. 18-2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емченко В.В.</w:t>
            </w:r>
            <w:r>
              <w:rPr>
                <w:rFonts w:cs="Arial" w:ascii="Arial" w:hAnsi="Arial"/>
              </w:rPr>
              <w:t xml:space="preserve"> Продуктивность севооборотов и агрохимические показатели почвы при длительном использовании пашни / В.В. Немченко, Ю.В. Суркова // Земледелие. - 2010. - № 7. - С. 9-1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ценка </w:t>
            </w:r>
            <w:r>
              <w:rPr>
                <w:rFonts w:cs="Arial" w:ascii="Arial" w:hAnsi="Arial"/>
              </w:rPr>
              <w:t>и изменение плотности сложения чернозема в полях севооборота / Н.Л. Кураченко, С.Н. Солодченко, В.Н. Романов, В.М. Литау // Земледелие. - 2010. - № 1. - С. 9-11.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аронян А.С. </w:t>
            </w:r>
            <w:r>
              <w:rPr>
                <w:rFonts w:cs="Arial" w:ascii="Arial" w:hAnsi="Arial"/>
              </w:rPr>
              <w:t>Эффективность применения гербицидов при возделывании зерновыx культур / А.С. Паронян, Ю.Л. Петрачкова // Аграрная наука. - 2009. - № 7. - С. 5-7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олевщиков С.И. </w:t>
            </w:r>
            <w:r>
              <w:rPr>
                <w:rFonts w:cs="Arial" w:ascii="Arial" w:hAnsi="Arial"/>
              </w:rPr>
              <w:t xml:space="preserve">Эффективность севооборотов в борьбе с сорняками и болезнями // Сахарная свекла. – 2006. - №1. – С.32-34.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стников П.А.</w:t>
            </w:r>
            <w:r>
              <w:rPr>
                <w:rFonts w:cs="Arial" w:ascii="Arial" w:hAnsi="Arial"/>
              </w:rPr>
              <w:t xml:space="preserve"> Биологизированные севообороты - залог повышения урожаев  // Земледелие. - 2010. - № 1. - С. 7-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родуктивность </w:t>
            </w:r>
            <w:r>
              <w:rPr>
                <w:rFonts w:cs="Arial" w:ascii="Arial" w:hAnsi="Arial"/>
              </w:rPr>
              <w:t>севооборота в зависимости от технологий возделывания сельскохозяйственных культур различной степени интенсификации / П.М. Дручинин, И.И. Шелганов, Н.М. Доманов, Н.К. Шаповалов // Белгородский агромир. – 2009. - №1. – С. 30-3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вист В.Н.</w:t>
            </w:r>
            <w:r>
              <w:rPr>
                <w:rFonts w:cs="Arial" w:ascii="Arial" w:hAnsi="Arial"/>
              </w:rPr>
              <w:t xml:space="preserve"> При запашке сидератов урожай и качество картофеля повышаются / В.Н. Свист, А.В. Марухленко // Картофель и овощи. - 2010. - № 4. - С. 16-17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Синещеков В.Е.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Динамика засоренности зерновых агроценозов</w:t>
              </w:r>
            </w:hyperlink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rPr>
                <w:rFonts w:cs="Arial" w:ascii="Arial" w:hAnsi="Arial"/>
                <w:iCs/>
                <w:color w:val="000000"/>
              </w:rPr>
              <w:t xml:space="preserve">В.Е. Синещеков, Н.В. Васильева //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Вестник Российской академии сельскохозяйственных наук</w:t>
              </w:r>
            </w:hyperlink>
            <w:r>
              <w:rPr>
                <w:rFonts w:cs="Arial" w:ascii="Arial" w:hAnsi="Arial"/>
                <w:color w:val="000000"/>
              </w:rPr>
              <w:t xml:space="preserve">. -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2010</w:t>
              </w:r>
            </w:hyperlink>
            <w:r>
              <w:rPr>
                <w:rFonts w:cs="Arial" w:ascii="Arial" w:hAnsi="Arial"/>
                <w:color w:val="000000"/>
              </w:rPr>
              <w:t xml:space="preserve">. -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№ 4</w:t>
              </w:r>
            </w:hyperlink>
            <w:r>
              <w:rPr>
                <w:rFonts w:cs="Arial" w:ascii="Arial" w:hAnsi="Arial"/>
                <w:color w:val="000000"/>
              </w:rPr>
              <w:t>. - С. 21-24.</w:t>
            </w:r>
            <w:r>
              <w:rPr>
                <w:rFonts w:cs="Arial" w:ascii="Arial" w:hAnsi="Arial"/>
                <w:b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иних Ю.Н.</w:t>
            </w:r>
            <w:r>
              <w:rPr>
                <w:rFonts w:cs="Arial" w:ascii="Arial" w:hAnsi="Arial"/>
              </w:rPr>
              <w:t xml:space="preserve"> Севооборот и биологизация земледелия // Аграрная Россия. - 2010. - № 6. - С. 5-8.</w:t>
            </w:r>
            <w:r>
              <w:rPr>
                <w:rFonts w:cs="Arial" w:ascii="Arial" w:hAnsi="Arial"/>
                <w:b/>
              </w:rPr>
              <w:t xml:space="preserve">    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муров С.И.</w:t>
            </w:r>
            <w:r>
              <w:rPr>
                <w:rFonts w:cs="Arial" w:ascii="Arial" w:hAnsi="Arial"/>
              </w:rPr>
              <w:t xml:space="preserve"> Продуктивность зернового севооборота в зависимости от степени его химизации / С.И. Смуров, Г.С. Агафонов, О.В. Гапиенко // Достижения науки и техники АПК. - 2008. - № 9. - С. 11-14.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лдат И.Е.</w:t>
            </w:r>
            <w:r>
              <w:rPr>
                <w:rFonts w:cs="Arial" w:ascii="Arial" w:hAnsi="Arial"/>
              </w:rPr>
              <w:t xml:space="preserve"> Смешанные посевы ярового рапса с кормовыми культурами / И.Е. Солдат, Н.В. Пилипчук, Ю.В. Хорошилова // Земледелие. - 2010. - № 2. - С. 34-3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трижков Н.И.</w:t>
            </w:r>
            <w:r>
              <w:rPr>
                <w:rFonts w:cs="Arial" w:ascii="Arial" w:hAnsi="Arial"/>
              </w:rPr>
              <w:t xml:space="preserve"> Экологически обоснованные минимально необходимые нормы и сроки применения гербицидов на полевых культурах // Достижения науки и техники АПК. - 2007. - № 9. - С. 19-20. 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Ступаков И.А. </w:t>
            </w:r>
            <w:r>
              <w:rPr>
                <w:rFonts w:cs="Arial" w:ascii="Arial" w:hAnsi="Arial"/>
              </w:rPr>
              <w:t>Влияние технологий возделывания кормовых культур на продуктивность специализированного севооборота / И.А. Ступаков, А.В. Шумаков // Кормопроизводство. - 2010. - № 12. - С. 3-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Тиранова Л.В. </w:t>
            </w:r>
            <w:r>
              <w:rPr>
                <w:rFonts w:cs="Arial" w:ascii="Arial" w:hAnsi="Arial"/>
              </w:rPr>
              <w:t>Эффективность севооборотов в агроландшафтах Северо-Западного региона / Л.В. Тиранова, А.Б. Тиранов // Земледелие. - 2010. - № 1. - С. 3-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Чеботарев Н.Т.</w:t>
            </w:r>
            <w:r>
              <w:rPr>
                <w:rFonts w:cs="Arial" w:ascii="Arial" w:hAnsi="Arial"/>
              </w:rPr>
              <w:t xml:space="preserve"> Изменение свойств почвы и продуктивности севооборота при длительном применении удобрений / Н.Т. Чеботарев, А.А. Хомченко // Агрохимический вестник. - 2009. - № 6. - С. 10-1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Чернявских В.И.</w:t>
            </w:r>
            <w:r>
              <w:rPr>
                <w:rFonts w:cs="Arial" w:ascii="Arial" w:hAnsi="Arial"/>
              </w:rPr>
              <w:t xml:space="preserve"> Многокомпонентные смеси в звене кормовых севооборотов на склоновых землях Белгородской области / В.И. Чернявских, Е.Г. Котлярова // Земледелие. - 2009. - № 8. - С. 42-44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Шевченко П.Д. </w:t>
            </w:r>
            <w:r>
              <w:rPr>
                <w:rFonts w:cs="Arial" w:ascii="Arial" w:hAnsi="Arial"/>
              </w:rPr>
              <w:t>Эффективные севообороты и приемы возделывания культур при орошении / П.Д. Шевченко, А.Д. Дробилко, A.C. Елецкий // Вестник Российской академии сельскохозяйственных наук. - 2009. - № 3. - С. 45-4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Эффективность </w:t>
            </w:r>
            <w:r>
              <w:rPr>
                <w:rFonts w:cs="Arial" w:ascii="Arial" w:hAnsi="Arial"/>
              </w:rPr>
              <w:t>применения биопрепаратов в севообороте / А.А. Завалин, Н.С. Алметов, В.В. Бердников, Г.Г. Благовещенская // Агрохимия. -2010. - № 6. - С. 28-3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Эффективные </w:t>
            </w:r>
            <w:r>
              <w:rPr>
                <w:rFonts w:cs="Arial" w:ascii="Arial" w:hAnsi="Arial"/>
              </w:rPr>
              <w:t>севообороты и приемы возделывания культур в них / А.Д. Дробилко, И.В. Сапронова, Ю.А. Дробилко, П.Д. Шевченко // Зерновое хозяйство России. - 2009. - № 2. - С. 17-21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04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8F"/>
      <w:u w:val="non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5198787" TargetMode="External"/><Relationship Id="rId3" Type="http://schemas.openxmlformats.org/officeDocument/2006/relationships/hyperlink" Target="http://elibrary.ru/issues.asp?id=8541&amp;selid=869919" TargetMode="External"/><Relationship Id="rId4" Type="http://schemas.openxmlformats.org/officeDocument/2006/relationships/hyperlink" Target="http://elibrary.ru/issues.asp?id=8541&amp;jyear=2010&amp;selid=869919" TargetMode="External"/><Relationship Id="rId5" Type="http://schemas.openxmlformats.org/officeDocument/2006/relationships/hyperlink" Target="http://elibrary.ru/contents.asp?issueid=869919&amp;selid=15198787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34:00Z</dcterms:created>
  <dc:creator>Научный абонемент</dc:creator>
  <dc:description/>
  <cp:keywords/>
  <dc:language>en-US</dc:language>
  <cp:lastModifiedBy>biblio_1</cp:lastModifiedBy>
  <dcterms:modified xsi:type="dcterms:W3CDTF">2012-04-02T12:21:00Z</dcterms:modified>
  <cp:revision>193</cp:revision>
  <dc:subject/>
  <dc:title/>
</cp:coreProperties>
</file>