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 xml:space="preserve">ФГОУ ВПО </w:t>
      </w:r>
      <w:r>
        <w:rPr>
          <w:rFonts w:cs="Georgia" w:ascii="Georgia" w:hAnsi="Georgia"/>
          <w:b/>
          <w:sz w:val="28"/>
          <w:szCs w:val="28"/>
        </w:rPr>
        <w:t xml:space="preserve"> « БЕЛГОРОДСКАЯ  ГОСУДАРСТВЕННАЯ СЕЛЬСКОХОЗЯЙСТВЕННАЯ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КАДЕМИЯ»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184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Экологическая экспертиз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 xml:space="preserve">ко Дню курсового проектирования 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20"/>
          <w:tab w:val="left" w:pos="1360" w:leader="none"/>
          <w:tab w:val="left" w:pos="1600" w:leader="none"/>
          <w:tab w:val="left" w:pos="1800" w:leader="none"/>
          <w:tab w:val="center" w:pos="4677" w:leader="none"/>
          <w:tab w:val="center" w:pos="4960" w:leader="none"/>
        </w:tabs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1360" w:leader="none"/>
          <w:tab w:val="left" w:pos="1600" w:leader="none"/>
          <w:tab w:val="left" w:pos="1800" w:leader="none"/>
          <w:tab w:val="center" w:pos="4677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360" w:leader="none"/>
          <w:tab w:val="left" w:pos="1600" w:leader="none"/>
          <w:tab w:val="left" w:pos="1800" w:leader="none"/>
          <w:tab w:val="center" w:pos="4677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Белгород 2010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Государственное регулирование охраны окружающей среды и природопользов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6"/>
        <w:gridCol w:w="8120"/>
      </w:tblGrid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айдаков С.Л.</w:t>
            </w:r>
            <w:r>
              <w:rPr>
                <w:rFonts w:cs="Arial CYR" w:ascii="Arial CYR" w:hAnsi="Arial CYR"/>
              </w:rPr>
              <w:t xml:space="preserve"> Правовое обеспечение охраны окружающей среды и экологической безопасности: учебно-практическое пособие / С.Л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Байдаков, Г.П. Серов. - М. : Анкил, 2003. – 464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19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асильчикова Н.В. </w:t>
            </w:r>
            <w:r>
              <w:rPr>
                <w:rFonts w:cs="Arial CYR" w:ascii="Arial CYR" w:hAnsi="Arial CYR"/>
              </w:rPr>
              <w:t xml:space="preserve">Экологическое и аграрное право: учебное пособие / Н.В. Васильчикова. - М. : РИОР, 2007. – 191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67</w:t>
            </w:r>
          </w:p>
        </w:tc>
        <w:tc>
          <w:tcPr>
            <w:tcW w:w="8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олков А.М.</w:t>
            </w:r>
            <w:r>
              <w:rPr>
                <w:rFonts w:cs="Arial CYR" w:ascii="Arial CYR" w:hAnsi="Arial CYR"/>
              </w:rPr>
              <w:t xml:space="preserve"> Основы экологического права. Особенная часть : учебное пособие / А.М. Волков. - М. : Щит-М, 2004. – 108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79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убовик О.Л</w:t>
            </w:r>
            <w:r>
              <w:rPr>
                <w:rFonts w:cs="Arial CYR" w:ascii="Arial CYR" w:hAnsi="Arial CYR"/>
              </w:rPr>
              <w:t>. Экологическое право : элементарный курс / О.Л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Дубовик. - М. : Юристъ, 2002. – 304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Е78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Ерофеев Б.В.</w:t>
            </w:r>
            <w:r>
              <w:rPr>
                <w:rFonts w:cs="Arial CYR" w:ascii="Arial CYR" w:hAnsi="Arial CYR"/>
              </w:rPr>
              <w:t xml:space="preserve"> Экологическое право России : учебник / Б.В. Ерофеев. - М. : Юрайт, 2005. – 430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63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мментарий </w:t>
            </w:r>
            <w:r>
              <w:rPr>
                <w:rFonts w:cs="Arial CYR" w:ascii="Arial CYR" w:hAnsi="Arial CYR"/>
                <w:bCs/>
              </w:rPr>
              <w:t>к Федеральному закону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“Об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экологической экспертизе”. - М., 2000. – 333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опылов М.Н.</w:t>
            </w:r>
            <w:r>
              <w:rPr>
                <w:rFonts w:cs="Arial CYR" w:ascii="Arial CYR" w:hAnsi="Arial CYR"/>
              </w:rPr>
              <w:t xml:space="preserve">  Юридическая ответственность за экологические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реступления : учебное пособие / М.Н. Копылов. - М. : РУДН, 2004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221 с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78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раснов А.Н.</w:t>
            </w:r>
            <w:r>
              <w:rPr>
                <w:rFonts w:cs="Arial CYR" w:ascii="Arial CYR" w:hAnsi="Arial CYR"/>
              </w:rPr>
              <w:t xml:space="preserve">  Экологическое право: курс лекций / А.Н. Краснов. - Ростов н/Д: Феникс, 2007. – 318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89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узнецова Н. В.</w:t>
            </w:r>
            <w:r>
              <w:rPr>
                <w:rFonts w:cs="Arial CYR" w:ascii="Arial CYR" w:hAnsi="Arial CYR"/>
              </w:rPr>
              <w:t xml:space="preserve"> Экологическое право : учебное пособие/ Н.В. Кузнецова. - М. : Юриспруденция, 2000. – 168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Лапина М.А.</w:t>
            </w:r>
            <w:r>
              <w:rPr>
                <w:rFonts w:cs="Arial CYR" w:ascii="Arial CYR" w:hAnsi="Arial CYR"/>
              </w:rPr>
              <w:t xml:space="preserve"> Юридическая ответственность за экологические правонарушения. Постатейный комментарий к Российскому законодательству / М.А. Лапина. - М. : Экзамен, 2003. – 288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аковик Р.С. </w:t>
            </w:r>
            <w:r>
              <w:rPr>
                <w:rFonts w:cs="Arial CYR" w:ascii="Arial CYR" w:hAnsi="Arial CYR"/>
              </w:rPr>
              <w:t>Экологическое право России (основные понятия, комментарии, схемы): учебное пособие / Р.С. Маковик. - М. : Экзамен, 2008. – 206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32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едеральный </w:t>
            </w:r>
            <w:r>
              <w:rPr>
                <w:rFonts w:cs="Arial CYR" w:ascii="Arial CYR" w:hAnsi="Arial CYR"/>
                <w:bCs/>
              </w:rPr>
              <w:t>государственный экологический контроль:</w:t>
            </w:r>
            <w:r>
              <w:rPr>
                <w:rFonts w:cs="Arial CYR" w:ascii="Arial CYR" w:hAnsi="Arial CYR"/>
              </w:rPr>
              <w:t xml:space="preserve"> пособие. - М. : Проспект, 2005. - 96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Ф34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Федцов В.Г.</w:t>
            </w:r>
            <w:r>
              <w:rPr>
                <w:rFonts w:cs="Arial CYR" w:ascii="Arial CYR" w:hAnsi="Arial CYR"/>
              </w:rPr>
              <w:t xml:space="preserve"> Экологическое право России : курс лекций / В.Г. Федцов, А.В. Федцова, Ю.А. Ежов. - М. : Дашков и К°, 2005. – 576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ое </w:t>
            </w:r>
            <w:r>
              <w:rPr>
                <w:rFonts w:cs="Arial CYR" w:ascii="Arial CYR" w:hAnsi="Arial CYR"/>
                <w:bCs/>
              </w:rPr>
              <w:t>и земельное право: сборник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нормативных актов. - М. : Профобразование, 2000. – 958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ое </w:t>
            </w:r>
            <w:r>
              <w:rPr>
                <w:rFonts w:cs="Arial CYR" w:ascii="Arial CYR" w:hAnsi="Arial CYR"/>
                <w:bCs/>
              </w:rPr>
              <w:t>право России</w:t>
            </w:r>
            <w:r>
              <w:rPr>
                <w:rFonts w:cs="Arial CYR" w:ascii="Arial CYR" w:hAnsi="Arial CYR"/>
              </w:rPr>
              <w:t xml:space="preserve"> на рубеже ХХI века. - М. : Зерцало, 2000. - 432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кологическое право РФ:</w:t>
            </w:r>
            <w:r>
              <w:rPr>
                <w:rFonts w:cs="Arial CYR" w:ascii="Arial CYR" w:hAnsi="Arial CYR"/>
              </w:rPr>
              <w:t xml:space="preserve"> сборник нормативных актов по использованию и охране природных ресурсов. - М. : Щит-М, 2003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464 с. 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ое право</w:t>
            </w:r>
            <w:r>
              <w:rPr>
                <w:rFonts w:cs="Arial CYR" w:ascii="Arial CYR" w:hAnsi="Arial CYR"/>
              </w:rPr>
              <w:t>: учебник / под ред. С.А. Боголюбова. - М. : Высшее образование, 2008. – 458 с.</w:t>
            </w:r>
          </w:p>
        </w:tc>
      </w:tr>
      <w:tr>
        <w:trPr>
          <w:trHeight w:val="2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ое право:</w:t>
            </w:r>
            <w:r>
              <w:rPr>
                <w:rFonts w:cs="Arial CYR" w:ascii="Arial CYR" w:hAnsi="Arial CYR"/>
              </w:rPr>
              <w:t xml:space="preserve"> учебник. - М. : ЮНИТИ-ДАНА, 2004. - 367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Экология человек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8029"/>
      </w:tblGrid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4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лексеев В.П.</w:t>
            </w:r>
            <w:r>
              <w:rPr>
                <w:rFonts w:cs="Arial CYR" w:ascii="Arial CYR" w:hAnsi="Arial CYR"/>
              </w:rPr>
              <w:t xml:space="preserve"> Очерки экологии человека : учебное пособие / В.П. Алексеев. - М. : Изд-во МНЭПУ, 1998. – 232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4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лексеев С.В. </w:t>
            </w:r>
            <w:r>
              <w:rPr>
                <w:rFonts w:cs="Arial CYR" w:ascii="Arial CYR" w:hAnsi="Arial CYR"/>
              </w:rPr>
              <w:t>Экология человека: учебник / С.В. Алексеев, Ю.П. Пивоваров. - М. : ГОУ ВУНМЦ МЗ РФ, 2001. – 640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оздействие диоксинов на окружающую среду и </w:t>
            </w:r>
            <w:r>
              <w:rPr>
                <w:rFonts w:cs="Arial CYR" w:ascii="Arial CYR" w:hAnsi="Arial CYR"/>
              </w:rPr>
              <w:t>здоровье человека / В.С. Румак [и др.].</w:t>
            </w:r>
            <w:r>
              <w:rPr>
                <w:rFonts w:cs="Arial CYR" w:ascii="Arial CYR" w:hAnsi="Arial CYR"/>
                <w:b/>
                <w:bCs/>
              </w:rPr>
              <w:t xml:space="preserve"> // </w:t>
            </w:r>
            <w:r>
              <w:rPr>
                <w:rFonts w:cs="Arial CYR" w:ascii="Arial CYR" w:hAnsi="Arial CYR"/>
              </w:rPr>
              <w:t>Вестник РАН. – 2009. – Т. 79, №2. – С. 124-130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ысоцкий В.В. </w:t>
            </w:r>
            <w:r>
              <w:rPr>
                <w:rFonts w:cs="Arial CYR" w:ascii="Arial CYR" w:hAnsi="Arial CYR"/>
              </w:rPr>
              <w:t>Экология человека</w:t>
            </w:r>
            <w:r>
              <w:rPr>
                <w:rFonts w:cs="Arial CYR" w:ascii="Arial CYR" w:hAnsi="Arial CYR"/>
                <w:b/>
                <w:bCs/>
              </w:rPr>
              <w:t xml:space="preserve"> : </w:t>
            </w:r>
            <w:r>
              <w:rPr>
                <w:rFonts w:cs="Arial CYR" w:ascii="Arial CYR" w:hAnsi="Arial CYR"/>
              </w:rPr>
              <w:t>медицинский аспект / В.В. Высоцкий, Г.И. Козинец // Зеленый мир. – 2008. - №7-8. – С. 23-24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ринин А.С. </w:t>
            </w:r>
            <w:r>
              <w:rPr>
                <w:rFonts w:cs="Arial CYR" w:ascii="Arial CYR" w:hAnsi="Arial CYR"/>
              </w:rPr>
              <w:t xml:space="preserve">Экологическая безопасность. Защита территории и населения при чрезвычайных ситуациях : учебное пособие / А.С. Гринин, В.Н. Новиков. - М. : ФАИР-ПРЕСС, 2002. – 336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ышловой В.Д.</w:t>
            </w:r>
            <w:r>
              <w:rPr>
                <w:rFonts w:cs="Arial CYR" w:ascii="Arial CYR" w:hAnsi="Arial CYR"/>
              </w:rPr>
              <w:t xml:space="preserve"> Человек в городе. (Об экологических проблемах современного градостроительства) / В.Д. Дышловой, В.Н. Плехов. - М. : Знание, 1978. – 126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доровье человека </w:t>
            </w:r>
            <w:r>
              <w:rPr>
                <w:rFonts w:cs="Arial CYR" w:ascii="Arial CYR" w:hAnsi="Arial CYR"/>
              </w:rPr>
              <w:t>и окружающая среда // Экология. Военная экология : учебник / под ред. В.И. Исакова. – М., Смоленск : ИД Камертон, 2006. - С.101-134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3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цура А.В. </w:t>
            </w:r>
            <w:r>
              <w:rPr>
                <w:rFonts w:cs="Arial CYR" w:ascii="Arial CYR" w:hAnsi="Arial CYR"/>
              </w:rPr>
              <w:t>Экологический вызов: выживет ли человечество? / А.В. Кацура, З.А. Отарашвили. - М. : МЗ-Пресс, 2005. – 80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акарова О.А. Экологическое состояние системы </w:t>
            </w:r>
            <w:r>
              <w:rPr>
                <w:rFonts w:cs="Arial CYR" w:ascii="Arial CYR" w:hAnsi="Arial CYR"/>
              </w:rPr>
              <w:t>вода-почва-растение в условиях городской среды</w:t>
            </w:r>
            <w:r>
              <w:rPr>
                <w:rFonts w:cs="Arial CYR" w:ascii="Arial CYR" w:hAnsi="Arial CYR"/>
                <w:b/>
                <w:bCs/>
              </w:rPr>
              <w:t xml:space="preserve"> / </w:t>
            </w:r>
            <w:r>
              <w:rPr>
                <w:rFonts w:cs="Arial CYR" w:ascii="Arial CYR" w:hAnsi="Arial CYR"/>
              </w:rPr>
              <w:t>О.А. Макарова, Н.А. Калиненко // Безопасность жизнедеятельности. – 2008. - №10. – С. 12-15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9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учин А.Б. </w:t>
            </w:r>
            <w:r>
              <w:rPr>
                <w:rFonts w:cs="Arial CYR" w:ascii="Arial CYR" w:hAnsi="Arial CYR"/>
              </w:rPr>
              <w:t>Урбоэкология для биологов / А.В. Ручин, В.В. Мещеряков, С.Н. Спиридонов. – М. : КолосС, 2009. – 195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Т19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арасов В.В.</w:t>
            </w:r>
            <w:r>
              <w:rPr>
                <w:rFonts w:cs="Arial CYR" w:ascii="Arial CYR" w:hAnsi="Arial CYR"/>
              </w:rPr>
              <w:t xml:space="preserve"> Экология человека в чрезвычайных ситуациях / В.В.Тарасов. - М. : Изд-во МГУ, 1992. – 128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я города : </w:t>
            </w:r>
            <w:r>
              <w:rPr>
                <w:rFonts w:cs="Arial CYR" w:ascii="Arial CYR" w:hAnsi="Arial CYR"/>
              </w:rPr>
              <w:t>учебное пособие. - М. : Научный мир, 2004. - 624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я и безопасность. </w:t>
            </w:r>
            <w:r>
              <w:rPr>
                <w:rFonts w:cs="Arial CYR" w:ascii="Arial CYR" w:hAnsi="Arial CYR"/>
              </w:rPr>
              <w:t>Безопасность человека : справочник / Н.Г. Рыбальский, А.И. Савицкий, М.А. Малярова, В.В. Горбатовский. - М. : ЭКИП -Ауто, 1995. -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Т.1</w:t>
            </w:r>
            <w:r>
              <w:rPr>
                <w:rFonts w:cs="Arial CYR" w:ascii="Arial CYR" w:hAnsi="Arial CYR"/>
                <w:b/>
                <w:bCs/>
              </w:rPr>
              <w:t>.</w:t>
            </w:r>
            <w:r>
              <w:rPr>
                <w:rFonts w:cs="Arial CYR" w:ascii="Arial CYR" w:hAnsi="Arial CYR"/>
              </w:rPr>
              <w:t xml:space="preserve"> – 440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я и безопасность. </w:t>
            </w:r>
            <w:r>
              <w:rPr>
                <w:rFonts w:cs="Arial CYR" w:ascii="Arial CYR" w:hAnsi="Arial CYR"/>
              </w:rPr>
              <w:t>Экологическая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безопасность человека: справочник / Н.Г. Рыбальский, М.А. Малярова. [и др.]. - М. : ВНИИПИ, 1993. -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Т.2 – 296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1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Яблоков А.В. </w:t>
            </w:r>
            <w:r>
              <w:rPr>
                <w:rFonts w:cs="Arial CYR" w:ascii="Arial CYR" w:hAnsi="Arial CYR"/>
              </w:rPr>
              <w:t>Россия : здоровье природы и людей / А.В. Яблоков. – М. : Галлея-Принт, 2007. – 224 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Экология окружающей среды (природы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8029"/>
      </w:tblGrid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Атлас “Природные ресурс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 экологическое состояние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Белгородской области”</w:t>
            </w:r>
            <w:r>
              <w:rPr>
                <w:rFonts w:cs="Arial CYR" w:ascii="Arial CYR" w:hAnsi="Arial CYR"/>
              </w:rPr>
              <w:t xml:space="preserve">: учебно-справочное картографическое пособие. – Белгород : Белгородская областная типография, 2005. – 179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4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люченко И.С. </w:t>
            </w:r>
            <w:r>
              <w:rPr>
                <w:rFonts w:cs="Arial CYR" w:ascii="Arial CYR" w:hAnsi="Arial CYR"/>
              </w:rPr>
              <w:t>Эволюционная экология : учебник / И.С. Белюченко - Краснодар: КГАУ, 2001. - 505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4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резина Н.А. </w:t>
            </w:r>
            <w:r>
              <w:rPr>
                <w:rFonts w:cs="Arial CYR" w:ascii="Arial CYR" w:hAnsi="Arial CYR"/>
              </w:rPr>
              <w:t>Экология растений : учебное пособие / Н.А. Березина, Н.Б. Афанасьева. – М. : Академия, 2009. – 400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иология, химия, экология </w:t>
            </w:r>
            <w:r>
              <w:rPr>
                <w:rFonts w:cs="Arial CYR" w:ascii="Arial CYR" w:hAnsi="Arial CYR"/>
              </w:rPr>
              <w:t>: теоретический материал,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задания для подготовки, виртуальные эксперименты. - М. : Физикон, 2005. - </w:t>
            </w:r>
            <w:r>
              <w:rPr>
                <w:rFonts w:cs="Arial CYR" w:ascii="Arial CYR" w:hAnsi="Arial CYR"/>
                <w:b/>
              </w:rPr>
              <w:t>1 эл. опт. диск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8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родский А. К. </w:t>
            </w:r>
            <w:r>
              <w:rPr>
                <w:rFonts w:cs="Arial CYR" w:ascii="Arial CYR" w:hAnsi="Arial CYR"/>
              </w:rPr>
              <w:t>Общая экология : учебник / А.К. Бродский. - М. : Академия, 2006. – 256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1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алова (Копылова) В.Д. </w:t>
            </w:r>
            <w:r>
              <w:rPr>
                <w:rFonts w:cs="Arial CYR" w:ascii="Arial CYR" w:hAnsi="Arial CYR"/>
              </w:rPr>
              <w:t xml:space="preserve">Экология : учебник / В.Д. Валова (Копылова). - М. : Дашков и К, 2007. - 352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6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нтроль химических и биологических параметров </w:t>
            </w:r>
            <w:r>
              <w:rPr>
                <w:rFonts w:cs="Arial CYR" w:ascii="Arial CYR" w:hAnsi="Arial CYR"/>
              </w:rPr>
              <w:t>окружающей среды . – СПб. : «Кристмас +»,1998. – 896 с</w:t>
            </w:r>
            <w:r>
              <w:rPr>
                <w:rFonts w:cs="Arial CYR" w:ascii="Arial CYR" w:hAnsi="Arial CYR"/>
                <w:b/>
                <w:bCs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укин С.В. Содержание свинца, кадмия, ртути и мышьяка в </w:t>
            </w:r>
            <w:r>
              <w:rPr>
                <w:rFonts w:cs="Arial CYR" w:ascii="Arial CYR" w:hAnsi="Arial CYR"/>
              </w:rPr>
              <w:t>агроландшафтах Белгородской области / С.В. Лукин // Достижения науки и техники АПК. – 2008. - №7. – С. 39-41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укин С.В. Следы Чернобыльской катастрофы на </w:t>
            </w:r>
            <w:r>
              <w:rPr>
                <w:rFonts w:cs="Arial CYR" w:ascii="Arial CYR" w:hAnsi="Arial CYR"/>
                <w:b/>
              </w:rPr>
              <w:t xml:space="preserve">Белгородской </w:t>
            </w:r>
            <w:r>
              <w:rPr>
                <w:rFonts w:cs="Arial CYR" w:ascii="Arial CYR" w:hAnsi="Arial CYR"/>
              </w:rPr>
              <w:t>земле / С.В. Лукин</w:t>
            </w:r>
            <w:r>
              <w:rPr>
                <w:rFonts w:cs="Arial CYR" w:ascii="Arial CYR" w:hAnsi="Arial CYR"/>
                <w:b/>
                <w:bCs/>
              </w:rPr>
              <w:t xml:space="preserve"> // </w:t>
            </w:r>
            <w:r>
              <w:rPr>
                <w:rFonts w:cs="Arial CYR" w:ascii="Arial CYR" w:hAnsi="Arial CYR"/>
              </w:rPr>
              <w:t>Белгородский агромир. – 2007. - №1. – С. 44-46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осков А.А. </w:t>
            </w:r>
            <w:r>
              <w:rPr>
                <w:rFonts w:cs="Arial CYR" w:ascii="Arial CYR" w:hAnsi="Arial CYR"/>
              </w:rPr>
              <w:t>Экологические воздействия атомных электростанций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на окружающую среду / А.А. Носков, В.В. Перевезенцев // Безопасность жизнедеятельности. – 2005. - №11. – С. 8-13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ормирование качества окружающей среды // </w:t>
            </w:r>
            <w:r>
              <w:rPr>
                <w:rFonts w:cs="Arial CYR" w:ascii="Arial CYR" w:hAnsi="Arial CYR"/>
              </w:rPr>
              <w:t>Экология. Военная экология : учебник / под ред. В.И. Исакова. – М., Смоленск : ИД Камертон, 2006. - С.385-415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9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О состоянии и об охране окружающей среды Российской</w:t>
            </w:r>
            <w:r>
              <w:rPr>
                <w:rFonts w:cs="Arial CYR" w:ascii="Arial CYR" w:hAnsi="Arial CYR"/>
              </w:rPr>
              <w:t xml:space="preserve"> Федерации: учебное пособие / сост. Т.В. Олива, С.И. Панин. - Белгород: Изд-во БелГСХА, 2009. – 168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7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родные ресурсы и окружающая среда Белгородской области </w:t>
            </w:r>
            <w:r>
              <w:rPr>
                <w:rFonts w:cs="Arial CYR" w:ascii="Arial CYR" w:hAnsi="Arial CYR"/>
              </w:rPr>
              <w:t>/ под ред. С.В. Лукина. – Белгород: Облтипография, 2007. – 556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59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околов О.А. </w:t>
            </w:r>
            <w:r>
              <w:rPr>
                <w:rFonts w:cs="Arial CYR" w:ascii="Arial CYR" w:hAnsi="Arial CYR"/>
              </w:rPr>
              <w:t>Атлас распределения тяжелых металлов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в объектах окружающей среды / О.А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Соколов, В.А. Черников, С.В. Лукин. – Белгород: КОНСТАНТА, 2008. – 188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6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остояние окружающей среды</w:t>
            </w:r>
            <w:r>
              <w:rPr>
                <w:rFonts w:cs="Arial CYR" w:ascii="Arial CYR" w:hAnsi="Arial CYR"/>
              </w:rPr>
              <w:t xml:space="preserve"> и использование природных ресурсов Белгородской области в 2008 году / под ред. С.В. Лукина. - Белгород : Константа, 2009. – 248 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Экология сельского хозяйств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8029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2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гротехнический метод защиты</w:t>
            </w:r>
            <w:r>
              <w:rPr>
                <w:rFonts w:cs="Arial CYR" w:ascii="Arial CYR" w:hAnsi="Arial CYR"/>
              </w:rPr>
              <w:t xml:space="preserve"> растений (экологически безопасная защита растений) : учебное пособие. - М. : ИВЦ “Маркетинг”, 2000. – 33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2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Агрохимическое и агроэкологическое</w:t>
            </w:r>
            <w:r>
              <w:rPr>
                <w:rFonts w:cs="Arial CYR" w:ascii="Arial CYR" w:hAnsi="Arial CYR"/>
              </w:rPr>
              <w:t xml:space="preserve"> состояние почв Белгородской области. - М., 2001. - 4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2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Агроэкологические технологии</w:t>
            </w:r>
            <w:r>
              <w:rPr>
                <w:rFonts w:cs="Arial CYR" w:ascii="Arial CYR" w:hAnsi="Arial CYR"/>
              </w:rPr>
              <w:t xml:space="preserve">. Омнигенная экология. - Калуга: Полиграф-Информ, 2001. – 25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2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Агроэкология</w:t>
            </w:r>
            <w:r>
              <w:rPr>
                <w:rFonts w:cs="Arial CYR" w:ascii="Arial CYR" w:hAnsi="Arial CYR"/>
              </w:rPr>
              <w:t xml:space="preserve"> :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учебник. - М. : Колос, 2000. – 53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2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аннова Н.С.</w:t>
            </w:r>
            <w:r>
              <w:rPr>
                <w:rFonts w:cs="Arial CYR" w:ascii="Arial CYR" w:hAnsi="Arial CYR"/>
              </w:rPr>
              <w:t xml:space="preserve"> Организационно-экономические аспекты экологизации сельского хозяйства: автореф. дис. на соиск. уч. степ. канд. эконом. наук / Н.С. Баннова. - Великолукская ГСХА. – Вологда : Изд-во Вологодской ГМХА, 2004. – 25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2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аранников В.Д.</w:t>
            </w:r>
            <w:r>
              <w:rPr>
                <w:rFonts w:cs="Arial CYR" w:ascii="Arial CYR" w:hAnsi="Arial CYR"/>
              </w:rPr>
              <w:t xml:space="preserve"> Экологическая безопасность сельскохозяйственной продукции : учебное пособие / В.Д. Баранников, Н.К. Кириллов. - М. : Колосс, 2006. – 352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</w:rPr>
              <w:t>Брыкля О.А.</w:t>
            </w:r>
            <w:r>
              <w:rPr>
                <w:rFonts w:cs="Arial CYR" w:ascii="Arial CYR" w:hAnsi="Arial CYR"/>
              </w:rPr>
              <w:t xml:space="preserve"> Мониторинг вовлеченности личных подсобных хозяйств в мероприятия, предусмотренные приоритетным национальным проектом/ О.А. Брыкля, Д.В. Деев // Экономика с.-х. и перераб. пр-ий. - 2007. - </w:t>
            </w:r>
            <w:r>
              <w:rPr>
                <w:rFonts w:cs="Arial" w:ascii="Arial" w:hAnsi="Arial"/>
              </w:rPr>
              <w:t>№12. - C. 53-55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9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узмаков В.В.</w:t>
            </w:r>
            <w:r>
              <w:rPr>
                <w:rFonts w:cs="Arial CYR" w:ascii="Arial CYR" w:hAnsi="Arial CYR"/>
              </w:rPr>
              <w:t xml:space="preserve"> Природно-экологические проблемы сельского хозяйства / В.В. Бузмаков, Ш.А. Москаев, Г.С. Посыпанов. - М., 2008. – 287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9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узмаков В.В.</w:t>
            </w:r>
            <w:r>
              <w:rPr>
                <w:rFonts w:cs="Arial CYR" w:ascii="Arial CYR" w:hAnsi="Arial CYR"/>
              </w:rPr>
              <w:t xml:space="preserve"> Природопользование и с.-х. экология / В.В. Бузмаков, Ш.А. Москаев. - М. : Техногрупп, 2005. - 477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9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улыгин С.Ю.</w:t>
            </w:r>
            <w:r>
              <w:rPr>
                <w:rFonts w:cs="Arial CYR" w:ascii="Arial CYR" w:hAnsi="Arial CYR"/>
              </w:rPr>
              <w:t xml:space="preserve"> Формирование экологически устойчивых агроландшафтов : справочник / С.Ю. Булыгин. - Киев: Урожай, 2005. – 295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1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альков В.Ф.</w:t>
            </w:r>
            <w:r>
              <w:rPr>
                <w:rFonts w:cs="Arial CYR" w:ascii="Arial CYR" w:hAnsi="Arial CYR"/>
              </w:rPr>
              <w:t xml:space="preserve"> Почвенная экология сельскохозяйственных растений / В.Ф. Вальков. - М. : Агропромиздат, 1986. – 20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Варламов А.А.</w:t>
            </w:r>
            <w:r>
              <w:rPr>
                <w:rFonts w:cs="Arial CYR" w:ascii="Arial CYR" w:hAnsi="Arial CYR"/>
              </w:rPr>
              <w:t xml:space="preserve"> Экология землепользования и охрана природных ресурсов: учебное пособие/ А.А. Варламов, А.В. Хабаров. - М. : Колос, 1999. – 159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лияние экологических факторов на организм животных </w:t>
            </w:r>
            <w:r>
              <w:rPr>
                <w:rFonts w:cs="Arial CYR" w:ascii="Arial CYR" w:hAnsi="Arial CYR"/>
              </w:rPr>
              <w:t>/ И.М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Донник [и др.] // Ветеринария. – 2007. - №6. – С. 38-42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6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олодин В.М.</w:t>
            </w:r>
            <w:r>
              <w:rPr>
                <w:rFonts w:cs="Arial CYR" w:ascii="Arial CYR" w:hAnsi="Arial CYR"/>
              </w:rPr>
              <w:t xml:space="preserve"> Экологические основы оценки и использования плодородия почв / В.М. Володин. - М., 2000. – 33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Гавриленко А.М.</w:t>
            </w:r>
            <w:r>
              <w:rPr>
                <w:rFonts w:cs="Arial CYR" w:ascii="Arial CYR" w:hAnsi="Arial CYR"/>
              </w:rPr>
              <w:t xml:space="preserve"> Экологическая безопасность пищевых производств : учебное пособие / А.М. Гавриленко, С.С. Зарцына, С.Б. Зуева. - СПб. : ГИОРД, 2006. – 272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5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лазунов А.Т.</w:t>
            </w:r>
            <w:r>
              <w:rPr>
                <w:rFonts w:cs="Arial CYR" w:ascii="Arial CYR" w:hAnsi="Arial CYR"/>
              </w:rPr>
              <w:t xml:space="preserve"> Экология, техника и производство : пособие / А.Т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Глазунов, Е.Б. Кнорре. - М., 1992. – 5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7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Горышина Т.К.</w:t>
            </w:r>
            <w:r>
              <w:rPr>
                <w:rFonts w:cs="Arial CYR" w:ascii="Arial CYR" w:hAnsi="Arial CYR"/>
              </w:rPr>
              <w:t xml:space="preserve"> Экология растений : учебное пособие / Т.К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Горышина. - М. : Высш. шк., 1979. – 36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анилкив Я.Н.</w:t>
            </w:r>
            <w:r>
              <w:rPr>
                <w:rFonts w:cs="Arial CYR" w:ascii="Arial CYR" w:hAnsi="Arial CYR"/>
              </w:rPr>
              <w:t xml:space="preserve"> Эколого-генетические селекции молочного скота: диссертация в виде научного доклада на соискание ученой степени доктора с.-х. наук / Я.Н Данилкив; Брянская ГСХА. - Брянск, 1996. - 91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6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олжков Д.С.</w:t>
            </w:r>
            <w:r>
              <w:rPr>
                <w:rFonts w:cs="Arial CYR" w:ascii="Arial CYR" w:hAnsi="Arial CYR"/>
              </w:rPr>
              <w:t xml:space="preserve"> Томаты : экология, агротехника, переработка / Д.С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Должков, О.С Безуглова. - Ростов н/Д : Феникс, 2000. – 44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уханин Ю.А.</w:t>
            </w:r>
            <w:r>
              <w:rPr>
                <w:rFonts w:cs="Arial CYR" w:ascii="Arial CYR" w:hAnsi="Arial CYR"/>
              </w:rPr>
              <w:t xml:space="preserve"> Агрохимия, биология и экология песчаных и суперпесчаных дерново-подзолистых почв / Ю.А. Духанин. - М. : Росинформагротех, 2003. – 24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-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айдельман Ф.Р.</w:t>
            </w:r>
            <w:r>
              <w:rPr>
                <w:rFonts w:cs="Arial CYR" w:ascii="Arial CYR" w:hAnsi="Arial CYR"/>
              </w:rPr>
              <w:t xml:space="preserve"> Генезис и экологические основы мелиорации почв и ландшафтов: учебник / Ф.Р. Зайдельман. - М. : Кн. дом “Университет”, 2009. – 72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-1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айдельман Ф.Р.</w:t>
            </w:r>
            <w:r>
              <w:rPr>
                <w:rFonts w:cs="Arial CYR" w:ascii="Arial CYR" w:hAnsi="Arial CYR"/>
              </w:rPr>
              <w:t xml:space="preserve"> Методы эколого-мелиоративных изысканий и исследований почв: учебник / Ф.Р. Зайдельман. - М. : Колос, 2008. – 48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-1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айдельман Ф.Р.</w:t>
            </w:r>
            <w:r>
              <w:rPr>
                <w:rFonts w:cs="Arial CYR" w:ascii="Arial CYR" w:hAnsi="Arial CYR"/>
              </w:rPr>
              <w:t xml:space="preserve"> Эколого-мелиоративное почвоведение гумидных ландшафтов / Ф.Р. Зайдельман. - М. : Агропромиздат, 1991. – 320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-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ахваткин Ю.А.</w:t>
            </w:r>
            <w:r>
              <w:rPr>
                <w:rFonts w:cs="Arial CYR" w:ascii="Arial CYR" w:hAnsi="Arial CYR"/>
              </w:rPr>
              <w:t xml:space="preserve"> Основы общей и сельскохозяйственной экологии : методология, традиции, перспективы : учебное пособие / Ю.А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Захваткин. - М. : Мир, 2003. – 360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чиняев Я.В. Ртуть и экологическая безопасность лошадей </w:t>
            </w:r>
            <w:r>
              <w:rPr>
                <w:rFonts w:cs="Arial CYR" w:ascii="Arial CYR" w:hAnsi="Arial CYR"/>
              </w:rPr>
              <w:t>/ Я.В. Зачиняев // Коневодство и конный спорт. – 2007. - №4. – С. 26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-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ащита растений от вредителей и болезней в условиях экологизации</w:t>
            </w:r>
            <w:r>
              <w:rPr>
                <w:rFonts w:cs="Arial CYR" w:ascii="Arial CYR" w:hAnsi="Arial CYR"/>
              </w:rPr>
              <w:t xml:space="preserve"> сельскохозяйственного производства: сб. науч. тр. - СПб. : СПб.ГАУ, 1992. - 82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-5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емлеустройство, использование и охрана земельных</w:t>
            </w:r>
            <w:r>
              <w:rPr>
                <w:rFonts w:cs="Arial CYR" w:ascii="Arial CYR" w:hAnsi="Arial CYR"/>
              </w:rPr>
              <w:t xml:space="preserve"> ресурсов: словарь-справочник. - М. : ГУЗ, 1996. – 193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-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Зинченко В.А.</w:t>
            </w:r>
            <w:r>
              <w:rPr>
                <w:rFonts w:cs="Arial CYR" w:ascii="Arial CYR" w:hAnsi="Arial CYR"/>
              </w:rPr>
              <w:t xml:space="preserve"> Химическая защита растений : средства, технология и экологическая безопасность: учебное пособие / В.А. Зинченко. - М. : Колосс, 2007. – 23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И2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Ивонин В.М.</w:t>
            </w:r>
            <w:r>
              <w:rPr>
                <w:rFonts w:cs="Arial CYR" w:ascii="Arial CYR" w:hAnsi="Arial CYR"/>
              </w:rPr>
              <w:t xml:space="preserve"> Сельскохозяйственная экология : учебное пособие / В.М. Ивонин. – Новочеркасск : НИМИ, 1991. - 111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жевский С.С. </w:t>
            </w:r>
            <w:r>
              <w:rPr>
                <w:rFonts w:cs="Arial CYR" w:ascii="Arial CYR" w:hAnsi="Arial CYR"/>
              </w:rPr>
              <w:t>Негативные последствия применения пестицидов / С.С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Ижевский // Защита и карантин растений. – 2006. - №5. – С. 16-19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И6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женерная экология : </w:t>
            </w:r>
            <w:r>
              <w:rPr>
                <w:rFonts w:cs="Arial CYR" w:ascii="Arial CYR" w:hAnsi="Arial CYR"/>
              </w:rPr>
              <w:t xml:space="preserve">учебник. - М. : Гардарики, 2002. – 67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Историческая экология диких и домашних копытных </w:t>
            </w:r>
            <w:r>
              <w:rPr>
                <w:rFonts w:cs="Arial CYR" w:ascii="Arial CYR" w:hAnsi="Arial CYR"/>
              </w:rPr>
              <w:t xml:space="preserve">: История пастбищных экосистем : сборник научных статей / РАН. - М. : Наука, 1992. – 219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4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ирюшин В.И</w:t>
            </w:r>
            <w:r>
              <w:rPr>
                <w:rFonts w:cs="Arial CYR" w:ascii="Arial CYR" w:hAnsi="Arial CYR"/>
              </w:rPr>
              <w:t xml:space="preserve">. Экологизация земледелия и технологическая политика / В.И. Кирюшин. - М. : МСХА, 2000. – 473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4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ирюшин В.И.</w:t>
            </w:r>
            <w:r>
              <w:rPr>
                <w:rFonts w:cs="Arial CYR" w:ascii="Arial CYR" w:hAnsi="Arial CYR"/>
              </w:rPr>
              <w:t xml:space="preserve"> Экологические основы земледелия: учебник / В.И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Кирюшин. - М. : Колос, 1996. – 367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4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исленко В.Н.</w:t>
            </w:r>
            <w:r>
              <w:rPr>
                <w:rFonts w:cs="Arial CYR" w:ascii="Arial CYR" w:hAnsi="Arial CYR"/>
              </w:rPr>
              <w:t xml:space="preserve"> Общая и ветеринарная экология : учебник/ В.Н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Кисленко, Н.А. Калиненко. - М. : Колосс, 2006. – 34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6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нтроль химических и</w:t>
            </w:r>
            <w:r>
              <w:rPr>
                <w:rFonts w:cs="Arial CYR" w:ascii="Arial CYR" w:hAnsi="Arial CYR"/>
              </w:rPr>
              <w:t xml:space="preserve"> биологических параметров окружающей среды. - СПб. : Эколого-аналитический информац. центр “Союз”, 1998. – 89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нцепция развития системы экологической </w:t>
            </w:r>
            <w:r>
              <w:rPr>
                <w:rFonts w:cs="Arial CYR" w:ascii="Arial CYR" w:hAnsi="Arial CYR"/>
              </w:rPr>
              <w:t>безопасности сельхозпроизводства / В.Н. Афанасьев [и др.] // Достижения науки и техники. – 2007. - №10. – С. 40-42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6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оробкин В.И.</w:t>
            </w:r>
            <w:r>
              <w:rPr>
                <w:rFonts w:cs="Arial CYR" w:ascii="Arial CYR" w:hAnsi="Arial CYR"/>
              </w:rPr>
              <w:t xml:space="preserve"> Экология : учебник / В.И. Коробкин, Л.В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Перед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ский. - Ростов н/Д : Феникс, 2008. – 602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7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очергин А.Н.</w:t>
            </w:r>
            <w:r>
              <w:rPr>
                <w:rFonts w:cs="Arial CYR" w:ascii="Arial CYR" w:hAnsi="Arial CYR"/>
              </w:rPr>
              <w:t xml:space="preserve"> Экология и техносфера : спецкурс / А.Н. Кочергин. - М. : Изд-во РОУ, 1995. – 12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чкарев В.Р.</w:t>
            </w:r>
            <w:r>
              <w:rPr>
                <w:rFonts w:cs="Arial CYR" w:ascii="Arial CYR" w:hAnsi="Arial CYR"/>
              </w:rPr>
              <w:t xml:space="preserve"> Эколого-химический мониторинг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итательности луго-пастбищной растительности / В.Р. Кочкарев, П.В. Кочкарев. - Орел, 2001. – 12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Л2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Лархер В.</w:t>
            </w:r>
            <w:r>
              <w:rPr>
                <w:rFonts w:cs="Arial CYR" w:ascii="Arial CYR" w:hAnsi="Arial CYR"/>
              </w:rPr>
              <w:t xml:space="preserve"> Экология растений / В. Лархер; под ред. Т.А. Работнова. - М. : Мир, 1978. – 38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укин С.В.  </w:t>
            </w:r>
            <w:r>
              <w:rPr>
                <w:rFonts w:cs="Arial CYR" w:ascii="Arial CYR" w:hAnsi="Arial CYR"/>
              </w:rPr>
              <w:t>Агроэкологическое состояние почв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Белгородской области: монография / С.В. Лукин. – Белгород: КОНСТАНТА, 2008. – 17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укин С.В</w:t>
            </w:r>
            <w:r>
              <w:rPr>
                <w:rFonts w:cs="Arial CYR" w:ascii="Arial CYR" w:hAnsi="Arial CYR"/>
              </w:rPr>
              <w:t>. Закономерности распределения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радионуклеидов по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профилю почв Белгородской области / С.В. Лукин, А.Ф. Гребер // Достиж. науки и тех. АПК. – 2008. - №1. – С. 19-20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Лунев М.И.</w:t>
            </w:r>
            <w:r>
              <w:rPr>
                <w:rFonts w:cs="Arial CYR" w:ascii="Arial CYR" w:hAnsi="Arial CYR"/>
              </w:rPr>
              <w:t xml:space="preserve"> Экологические аспекты применения гербицидов в растениеводстве : обзорная информация / М.И. Лунев, Л.Г. Кретова. – М. : ВНИИТЭИагропром, 1992. – 4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ысенко В.П.</w:t>
            </w:r>
            <w:r>
              <w:rPr>
                <w:rFonts w:cs="Arial CYR" w:ascii="Arial CYR" w:hAnsi="Arial CYR"/>
              </w:rPr>
              <w:t xml:space="preserve"> Экологические и экономические проблемы промышленного птицеводства - пути решения / В.П. Лысенко // Птица и птицепродукты. – 2009. </w:t>
            </w:r>
            <w:r>
              <w:rPr>
                <w:rFonts w:cs="Arial CYR" w:ascii="Arial CYR" w:hAnsi="Arial CYR"/>
                <w:b/>
                <w:bCs/>
              </w:rPr>
              <w:t xml:space="preserve">- </w:t>
            </w:r>
            <w:r>
              <w:rPr>
                <w:rFonts w:cs="Arial CYR" w:ascii="Arial CYR" w:hAnsi="Arial CYR"/>
              </w:rPr>
              <w:t>N4. - С. 19-20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ковик Р.С.</w:t>
            </w:r>
            <w:r>
              <w:rPr>
                <w:rFonts w:cs="Arial CYR" w:ascii="Arial CYR" w:hAnsi="Arial CYR"/>
              </w:rPr>
              <w:t xml:space="preserve"> Экологическое право России (основные понятия, комментарии, схемы) : учебное пособие / Р.С. Маковик. - М. : Экзамен, 2008. – 20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аксимов Д.А. </w:t>
            </w:r>
            <w:r>
              <w:rPr>
                <w:rFonts w:cs="Arial CYR" w:ascii="Arial CYR" w:hAnsi="Arial CYR"/>
              </w:rPr>
              <w:t>Вопросы экологии при проектировании сельскохозяйственных предприятий / Д.А. Максимов, В.Н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Афанасьев, А.В. Афанасьев // Достижения науки и техники АПК. - 2007. - №3. – С. 43-44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М3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Материалы межвузовской конференции</w:t>
            </w:r>
            <w:r>
              <w:rPr>
                <w:rFonts w:cs="Arial CYR" w:ascii="Arial CYR" w:hAnsi="Arial CYR"/>
              </w:rPr>
              <w:t>: Экология сельскохозяйственного производства. - Белгород: БГСХА, 1995. – 20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Материалы международной научно-практическо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онференции “</w:t>
            </w:r>
            <w:r>
              <w:rPr>
                <w:rFonts w:cs="Arial CYR" w:ascii="Arial CYR" w:hAnsi="Arial CYR"/>
              </w:rPr>
              <w:t xml:space="preserve">Продовольственная индустрия юга России. Экологически безопасные энергосберегающие технологии хранения и переработки сырья растительного и животного происхождения”. - Краснодар : ГУ КНИИХП, 2000. - Ч.1. – 155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атериалы международной научно-практической</w:t>
            </w:r>
            <w:r>
              <w:rPr>
                <w:rFonts w:cs="Arial CYR" w:ascii="Arial CYR" w:hAnsi="Arial CYR"/>
              </w:rPr>
              <w:t xml:space="preserve"> конференции “Продовольственная индустрия юга России. Экологически безопасные энергосберегающие технологии хранения и переработки сырья растительного и животного происхождения” - Краснодар : ГУ КНИИХП, 2000. - Ч.3. – 99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езенова О.Я.</w:t>
            </w:r>
            <w:r>
              <w:rPr>
                <w:rFonts w:cs="Arial CYR" w:ascii="Arial CYR" w:hAnsi="Arial CYR"/>
              </w:rPr>
              <w:t xml:space="preserve"> Технология, экология и оценка качества копченых продуктов: учебное пособие / О. Я. Мезенова, И. Н. Ким. - СПб. : ГИОРД, 2009. – 48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М5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етоды анализа токсикантов</w:t>
            </w:r>
            <w:r>
              <w:rPr>
                <w:rFonts w:cs="Arial CYR" w:ascii="Arial CYR" w:hAnsi="Arial CYR"/>
              </w:rPr>
              <w:t xml:space="preserve"> в пищевых продуктах: аналит. обзоры. - Новосибирск, 1993. - 116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М6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инеев В.Г.</w:t>
            </w:r>
            <w:r>
              <w:rPr>
                <w:rFonts w:cs="Arial CYR" w:ascii="Arial CYR" w:hAnsi="Arial CYR"/>
              </w:rPr>
              <w:t xml:space="preserve"> Агрохимия, биология и экология почвы / В.Г. Минеев. - М. : Росагропромиздат, 1990. – 20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отузова Г.В.</w:t>
            </w:r>
            <w:r>
              <w:rPr>
                <w:rFonts w:cs="Arial CYR" w:ascii="Arial CYR" w:hAnsi="Arial CYR"/>
              </w:rPr>
              <w:t xml:space="preserve"> Экологический мониторинг почв : учебник / Г.В. Мотузова, О.С. Безуглова. - М. : Академический Проект : Гаудеамус, 2007. – 237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аумкин В.Н.</w:t>
            </w:r>
            <w:r>
              <w:rPr>
                <w:rFonts w:cs="Arial CYR" w:ascii="Arial CYR" w:hAnsi="Arial CYR"/>
              </w:rPr>
              <w:t xml:space="preserve"> Адаптивное растениеводство (биологические, экологические и технологические основы) / В.Н. Наумкин; БелГСХА. - Белгород: Изд-во БелГСХА, 2007. – 27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34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умкин В.Н.</w:t>
            </w:r>
            <w:r>
              <w:rPr>
                <w:rFonts w:cs="Arial CYR" w:ascii="Arial CYR" w:hAnsi="Arial CYR"/>
              </w:rPr>
              <w:t xml:space="preserve"> Экологические основы земледелия в приусадебном хозяйстве: учебное пособие / В.Н. Наумкин. – Белгород : БГСХА, 2004. – 20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егробов О.П.</w:t>
            </w:r>
            <w:r>
              <w:rPr>
                <w:rFonts w:cs="Arial CYR" w:ascii="Arial CYR" w:hAnsi="Arial CYR"/>
              </w:rPr>
              <w:t xml:space="preserve"> Экологические основы рационального природопользования: учебное пособие / О.П. Негробов, Е. Шевченко .: Изд-во Воронежского СХИ, 1988. – 6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6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икитишен В.И.</w:t>
            </w:r>
            <w:r>
              <w:rPr>
                <w:rFonts w:cs="Arial CYR" w:ascii="Arial CYR" w:hAnsi="Arial CYR"/>
              </w:rPr>
              <w:t xml:space="preserve"> Эколого-агрономические основы сбалансированного применения удобрений / В.И. Никитишен. - М. : Наука, 2003. – 183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иколайкин Н.И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Экология: учебник / Н.И. Николайкин, Н.Е. Николайкина, О.П. Мелехова. - М. : Дрофа, 2006. – 622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-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Олива Т.В.</w:t>
            </w:r>
            <w:r>
              <w:rPr>
                <w:rFonts w:cs="Arial CYR" w:ascii="Arial CYR" w:hAnsi="Arial CYR"/>
              </w:rPr>
              <w:t xml:space="preserve"> Экологические аспекты производства и применения вермикомпостов / Т.В. Олива, Н.С. Пилипчук. – Белгород : Изд-во БелГСХА, 2005. – 6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1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авлов К.В.</w:t>
            </w:r>
            <w:r>
              <w:rPr>
                <w:rFonts w:cs="Arial CYR" w:ascii="Arial CYR" w:hAnsi="Arial CYR"/>
              </w:rPr>
              <w:t xml:space="preserve"> Региональные эколого-экономические системы / К.В. Павлов. - М. : Магистр, 2009. - 351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арахин Н.В.</w:t>
            </w:r>
            <w:r>
              <w:rPr>
                <w:rFonts w:cs="Arial CYR" w:ascii="Arial CYR" w:hAnsi="Arial CYR"/>
              </w:rPr>
              <w:t xml:space="preserve"> Экологическая устойчивость и эффективность растение водства: Теоретические основы и практический опыт/ Н.В. Парахин - М. : КолосС, 2002. – 199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6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оследствия ядерной войны.</w:t>
            </w:r>
            <w:r>
              <w:rPr>
                <w:rFonts w:cs="Arial CYR" w:ascii="Arial CYR" w:hAnsi="Arial CYR"/>
              </w:rPr>
              <w:t xml:space="preserve"> Воздействие на экологию и сельское хозяйство / пер. с англ. Н.К. Лукьянова, В.В. Белова. - М. : Мир, 1988. – 551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6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очвенная экология: учебное пособие /</w:t>
            </w:r>
            <w:r>
              <w:rPr>
                <w:rFonts w:cs="Arial CYR" w:ascii="Arial CYR" w:hAnsi="Arial CYR"/>
              </w:rPr>
              <w:t xml:space="preserve"> В.И. Савич [и др.]. - Орел: Изд-во Орел ГАУ, 2002. – 546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6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равила по охране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территории Белгородской области от </w:t>
            </w:r>
            <w:r>
              <w:rPr>
                <w:rFonts w:cs="Arial CYR" w:ascii="Arial CYR" w:hAnsi="Arial CYR"/>
              </w:rPr>
              <w:t>карантинных вредителей, болезней растений, сорняков. Рекомендации по борьбе с вредителями, болезнями и сорной растительностью на посевах сельскохозяйственных культур и прогноз появления их в хозяйствах Белгородской области в 2002 г. - Белгород, 2002. – 16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7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рименение средств химизации и экологические проблем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в земледелии ЦЧЗ </w:t>
            </w:r>
            <w:r>
              <w:rPr>
                <w:rFonts w:cs="Arial CYR" w:ascii="Arial CYR" w:hAnsi="Arial CYR"/>
              </w:rPr>
              <w:t>: сб. науч. тр. – Воронеж : ВГАУ, 1992. – 18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омышленная экология. Основы</w:t>
            </w:r>
            <w:r>
              <w:rPr>
                <w:rFonts w:cs="Arial CYR" w:ascii="Arial CYR" w:hAnsi="Arial CYR"/>
              </w:rPr>
              <w:t xml:space="preserve"> инженерных расчетов: учебное пособие / С.В. Фридланд, Л.В. Ряписова, Н.Р. Стрельцова, Р.Н. Зиятдинов. - М. : КолосС, 2008. – 17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омышленная экология</w:t>
            </w:r>
            <w:r>
              <w:rPr>
                <w:rFonts w:cs="Arial CYR" w:ascii="Arial CYR" w:hAnsi="Arial CYR"/>
              </w:rPr>
              <w:t>: учебное пособие / под ред. В.В. Денисова. - М. : МарТ; Ростов н/Д: МарТ, 2007. – 72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ронина Н.Б. </w:t>
            </w:r>
            <w:r>
              <w:rPr>
                <w:rFonts w:cs="Arial CYR" w:ascii="Arial CYR" w:hAnsi="Arial CYR"/>
              </w:rPr>
              <w:t>Экологические стрессы (причины, классификация, тестирование, физиолого-биохимические механизмы / Н.Б. Пронина. - М. : МСХА, 2000. – 31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учков В.В. Обеспечение экологической безопасности </w:t>
            </w:r>
            <w:r>
              <w:rPr>
                <w:rFonts w:cs="Arial CYR" w:ascii="Arial CYR" w:hAnsi="Arial CYR"/>
              </w:rPr>
              <w:t>в АПК Белгородской области / В.В. Пучков, С.В. Лукин // Достижение науки и техники АПК. – 2006. - №5. – С. 26-28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-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Развитие биоэнергетики, экологическа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</w:t>
            </w:r>
            <w:r>
              <w:rPr>
                <w:rFonts w:cs="Arial CYR" w:ascii="Arial CYR" w:hAnsi="Arial CYR"/>
              </w:rPr>
              <w:t xml:space="preserve"> продовольственная безопасность: научное издание. - М. : ФГНУ “Росинформагротех”, 2009. – 14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Реймерс Н.Ф.</w:t>
            </w:r>
            <w:r>
              <w:rPr>
                <w:rFonts w:cs="Arial CYR" w:ascii="Arial CYR" w:hAnsi="Arial CYR"/>
              </w:rPr>
              <w:t xml:space="preserve"> Методология научной (эколого-социально-экономической) экспертизы проектов и хозяйственных начинаний: общие принципы / Н.Ф. Реймерс. - М., 1990. – 2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Родионов Г.В.</w:t>
            </w:r>
            <w:r>
              <w:rPr>
                <w:rFonts w:cs="Arial CYR" w:ascii="Arial CYR" w:hAnsi="Arial CYR"/>
              </w:rPr>
              <w:t xml:space="preserve"> Экология и селекция сельскохозяйственных животных : учебное пособие / Г.В. Родионов, В.Т. Христенко. - М. : Изд-во МСХА, 1998. – 17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Селекционно-генетические и экологотехнологические</w:t>
            </w:r>
            <w:r>
              <w:rPr>
                <w:rFonts w:cs="Arial CYR" w:ascii="Arial CYR" w:hAnsi="Arial CYR"/>
              </w:rPr>
              <w:t xml:space="preserve"> проблемы повышения долголетнего продуктивного использования молочных коров : научные труды. – Брянск : Изд-во БГСХА, 2004. - Вып.1. – 122 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29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ельскохозяйственная экология : </w:t>
            </w:r>
            <w:r>
              <w:rPr>
                <w:rFonts w:cs="Arial CYR" w:ascii="Arial CYR" w:hAnsi="Arial CYR"/>
              </w:rPr>
              <w:t xml:space="preserve">учебное пособие / Н.А. Уразаев [и др.]. - М. : Колос, 2000. – 30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Симак С.В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ельскохозяйственная радиобиология с</w:t>
            </w:r>
            <w:r>
              <w:rPr>
                <w:rFonts w:cs="Arial CYR" w:ascii="Arial CYR" w:hAnsi="Arial CYR"/>
              </w:rPr>
              <w:t xml:space="preserve"> основами радиоэкологии: учебное пособие / С.В. Симак, М.М. Серых, Л.Н Самыкина. – Самара : Изд-во СГСХА, 1998. – 267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Т3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хнология производства экологически чистого мяса и</w:t>
            </w:r>
            <w:r>
              <w:rPr>
                <w:rFonts w:cs="Arial CYR" w:ascii="Arial CYR" w:hAnsi="Arial CYR"/>
              </w:rPr>
              <w:t xml:space="preserve"> шкурок кролика для фермерских хозяйств. – Родники : НИИПЗК, 2001. - 47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Т9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ышкевич Г.Л.</w:t>
            </w:r>
            <w:r>
              <w:rPr>
                <w:rFonts w:cs="Arial CYR" w:ascii="Arial CYR" w:hAnsi="Arial CYR"/>
              </w:rPr>
              <w:t xml:space="preserve"> Экология и агрономия / Г.Л. Тышкевич. – Кишинев : Штиинца, 1991. - 267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2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Уваров Г.И. </w:t>
            </w:r>
            <w:r>
              <w:rPr>
                <w:rFonts w:cs="Arial CYR" w:ascii="Arial CYR" w:hAnsi="Arial CYR"/>
              </w:rPr>
              <w:t>Агроэкологические аспекты обработки почв ЦЧР / Г.И. Уваров, В.Д. Солодовниченко, М.В. Бондаренко. – Белгород : БелГСХА, 2007. – 10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49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лучшение эффективных, эргономических и </w:t>
            </w:r>
            <w:r>
              <w:rPr>
                <w:rFonts w:cs="Arial CYR" w:ascii="Arial CYR" w:hAnsi="Arial CYR"/>
              </w:rPr>
              <w:t>экологических показателей энергетических установок с.-х. тракторов и автомобилей : сборник научных трудов. - Л., 1990. - 92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Фомин Г.С.</w:t>
            </w:r>
            <w:r>
              <w:rPr>
                <w:rFonts w:cs="Arial CYR" w:ascii="Arial CYR" w:hAnsi="Arial CYR"/>
              </w:rPr>
              <w:t xml:space="preserve"> Почва. Контроль качества и экологической безопасности по международным стандартам : справочник / Г.С. Фомин, А.Г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Фомин. - М. : Изд-во ``Протектор``, 2001. – 30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Ч-49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Черников В.А.</w:t>
            </w:r>
            <w:r>
              <w:rPr>
                <w:rFonts w:cs="Arial CYR" w:ascii="Arial CYR" w:hAnsi="Arial CYR"/>
              </w:rPr>
              <w:t xml:space="preserve"> Экологически безопасная продукция: учебное пособие / В.А. Черников, О.А. Соколов. - М. : КолосС, 2009. – 43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-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Чулкина В.А.</w:t>
            </w:r>
            <w:r>
              <w:rPr>
                <w:rFonts w:cs="Arial CYR" w:ascii="Arial CYR" w:hAnsi="Arial CYR"/>
              </w:rPr>
              <w:t xml:space="preserve"> Экологические основы интегрированной защиты растений / В.А. Чулкина, Е.Ю. Торопова, Г.Я. Стецов; под ред. М.С. Соколова, В.А. Чулкиной. - М. : Колосс, 2007. - 568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4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-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Чулкина В.А.</w:t>
            </w:r>
            <w:r>
              <w:rPr>
                <w:rFonts w:cs="Arial CYR" w:ascii="Arial CYR" w:hAnsi="Arial CYR"/>
              </w:rPr>
              <w:t xml:space="preserve"> Эпифитотиология (экологические основы защиты растений) / В.А. Чулкина, Е.Ю. Торопова, Г.Я. Стецов. - Новосибирск, 1998. – 19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ая биотехнология </w:t>
            </w:r>
            <w:r>
              <w:rPr>
                <w:rFonts w:cs="Arial CYR" w:ascii="Arial CYR" w:hAnsi="Arial CYR"/>
              </w:rPr>
              <w:t xml:space="preserve">/ под ред. К.Ф. Фостера, Д.А. Дж. Вейза; пер. с англ. В.А. Дымшица, А.И. Гинака. - М. : Химия, 1990. – 38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ая оценка взаимодействия</w:t>
            </w:r>
            <w:r>
              <w:rPr>
                <w:rFonts w:cs="Arial CYR" w:ascii="Arial CYR" w:hAnsi="Arial CYR"/>
              </w:rPr>
              <w:t xml:space="preserve"> удобрений и мелиорантов с почвой / Ю.А. Духанин, В.И. Савич, А.Г. Замараев и др. - М. : ФГНУ “Росинформагротех”, 2005. – 32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ие и технологические основы растениеводства</w:t>
            </w:r>
            <w:r>
              <w:rPr>
                <w:rFonts w:cs="Arial CYR" w:ascii="Arial CYR" w:hAnsi="Arial CYR"/>
              </w:rPr>
              <w:t xml:space="preserve"> : монография. - Белгород: Изд-во БелГСХА, 2005. – 294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ие основы земледелия</w:t>
            </w:r>
            <w:r>
              <w:rPr>
                <w:rFonts w:cs="Arial CYR" w:ascii="Arial CYR" w:hAnsi="Arial CYR"/>
              </w:rPr>
              <w:t xml:space="preserve"> (на примере Белгородской области): учебное пособие / под ред. С.В. Лукина, П.Г. Акулова, В.П. Сушкова. – Белгород : Отчий край, 2006. –28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ие основы природопользования: </w:t>
            </w:r>
            <w:r>
              <w:rPr>
                <w:rFonts w:cs="Arial CYR" w:ascii="Arial CYR" w:hAnsi="Arial CYR"/>
              </w:rPr>
              <w:t>учебное пособие. - М. : Высш. шк, 2002. – 253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ие проблемы с.-х. производства </w:t>
            </w:r>
            <w:r>
              <w:rPr>
                <w:rFonts w:cs="Arial CYR" w:ascii="Arial CYR" w:hAnsi="Arial CYR"/>
              </w:rPr>
              <w:t xml:space="preserve">: тезисы докладов международной конференции. – Воронеж : ВГАУ, 1994. – 15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ие факторы продуктивности земель</w:t>
            </w:r>
            <w:r>
              <w:rPr>
                <w:rFonts w:cs="Arial CYR" w:ascii="Arial CYR" w:hAnsi="Arial CYR"/>
              </w:rPr>
              <w:t>: сборник научных трудов / Горьковский СХИ. - Горький, 1988. – 7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ое агропроизводство:</w:t>
            </w:r>
            <w:r>
              <w:rPr>
                <w:rFonts w:cs="Arial CYR" w:ascii="Arial CYR" w:hAnsi="Arial CYR"/>
              </w:rPr>
              <w:t xml:space="preserve"> Животноводство. Строительство. Овощеводство. - М. : ИПО Профиздат, 1997. – 339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кологическое обоснование при использовании земельных</w:t>
            </w:r>
            <w:r>
              <w:rPr>
                <w:rFonts w:cs="Arial CYR" w:ascii="Arial CYR" w:hAnsi="Arial CYR"/>
              </w:rPr>
              <w:t xml:space="preserve"> ресурсов: сб. науч. тр. - СПб. : СПбГАУ, 1992. –8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оие проблемы сохранения и </w:t>
            </w:r>
            <w:r>
              <w:rPr>
                <w:rFonts w:cs="Arial CYR" w:ascii="Arial CYR" w:hAnsi="Arial CYR"/>
              </w:rPr>
              <w:t xml:space="preserve">воспроизводства почвенного плодородия </w:t>
            </w:r>
            <w:r>
              <w:rPr>
                <w:rFonts w:cs="Arial CYR" w:ascii="Arial CYR" w:hAnsi="Arial CYR"/>
                <w:b/>
                <w:bCs/>
              </w:rPr>
              <w:t xml:space="preserve">: </w:t>
            </w:r>
            <w:r>
              <w:rPr>
                <w:rFonts w:cs="Arial CYR" w:ascii="Arial CYR" w:hAnsi="Arial CYR"/>
              </w:rPr>
              <w:t>сб. науч. трудов. – Курск : ВНИИЗиЗПЭ, 1989. – 17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кология и безопасность</w:t>
            </w:r>
            <w:r>
              <w:rPr>
                <w:rFonts w:cs="Arial CYR" w:ascii="Arial CYR" w:hAnsi="Arial CYR"/>
              </w:rPr>
              <w:t xml:space="preserve"> жизнедеятельности : учебное пособие. - М.: ЮНИТИ-ДАНА, 2000. - 447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 и безопасность. Экологическая</w:t>
            </w:r>
            <w:r>
              <w:rPr>
                <w:rFonts w:cs="Arial CYR" w:ascii="Arial CYR" w:hAnsi="Arial CYR"/>
              </w:rPr>
              <w:t xml:space="preserve"> безопасность: справочник / Н.Г. Рыбальский [и др.]. - М. : ВНИИПИ, 1993. - Т. 2 – 320 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ия и безопасность. </w:t>
            </w:r>
            <w:r>
              <w:rPr>
                <w:rFonts w:cs="Arial CYR" w:ascii="Arial CYR" w:hAnsi="Arial CYR"/>
              </w:rPr>
              <w:t>Экологическая безопасность: справочник / Н.Г. Рыбальский, М.А. Малярова М.А. [и др.]. - М. : ВНИИПИ, 1993. - Т.2.,Ч.3 – 40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 и безопасность. Экологическая</w:t>
            </w:r>
            <w:r>
              <w:rPr>
                <w:rFonts w:cs="Arial CYR" w:ascii="Arial CYR" w:hAnsi="Arial CYR"/>
              </w:rPr>
              <w:t xml:space="preserve"> безопасность: справочник / Н.Г. Рыбальский [и др.]. - М. : ВНИИПИ, 1993. –Т.2, Ч.4. – 34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 и промышленное садоводство</w:t>
            </w:r>
            <w:r>
              <w:rPr>
                <w:rFonts w:cs="Arial CYR" w:ascii="Arial CYR" w:hAnsi="Arial CYR"/>
              </w:rPr>
              <w:t>: сб. науч. тр. – Мичуринск : ВНИИС , 1992. – 133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 растений и агрономия</w:t>
            </w:r>
            <w:r>
              <w:rPr>
                <w:rFonts w:cs="Arial CYR" w:ascii="Arial CYR" w:hAnsi="Arial CYR"/>
              </w:rPr>
              <w:t>: учебное пособие для агрономических спец. – Кишинев : Изд-во КСХИ, 1985. – 5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 растений и сельскохозяйственное производство</w:t>
            </w:r>
            <w:r>
              <w:rPr>
                <w:rFonts w:cs="Arial CYR" w:ascii="Arial CYR" w:hAnsi="Arial CYR"/>
              </w:rPr>
              <w:t>: лекции для студентов агрономического факультета. - Кишинев : СХИ, 1982. – 67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я:</w:t>
            </w:r>
            <w:r>
              <w:rPr>
                <w:rFonts w:cs="Arial CYR" w:ascii="Arial CYR" w:hAnsi="Arial CYR"/>
              </w:rPr>
              <w:t xml:space="preserve"> учебное пособие. - М. : МарТ, 2004. – 67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олого-физиологические условия формирования </w:t>
            </w:r>
            <w:r>
              <w:rPr>
                <w:rFonts w:cs="Arial CYR" w:ascii="Arial CYR" w:hAnsi="Arial CYR"/>
              </w:rPr>
              <w:t>урожая овощных культур: сб. науч. тр. – Воронеж : ВГУ, 1994. – 6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о-экономические и технологические основы растениеводства</w:t>
            </w:r>
            <w:r>
              <w:rPr>
                <w:rFonts w:cs="Arial CYR" w:ascii="Arial CYR" w:hAnsi="Arial CYR"/>
              </w:rPr>
              <w:t xml:space="preserve"> / сост. В.Н. Наумкин, В.Ф. Мальцев, В.А. Шевченко и др.; БелГСХА. - Белгород: Изд-во БелГСХА, 2007. – 25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номика и экология землевладения и землепользования</w:t>
            </w:r>
            <w:r>
              <w:rPr>
                <w:rFonts w:cs="Arial CYR" w:ascii="Arial CYR" w:hAnsi="Arial CYR"/>
              </w:rPr>
              <w:t xml:space="preserve"> : сборник научных трудов. - М.: ГУЗ, 1998. - 172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Ярмак Л.  </w:t>
            </w:r>
            <w:r>
              <w:rPr>
                <w:rFonts w:cs="Arial CYR" w:ascii="Arial CYR" w:hAnsi="Arial CYR"/>
              </w:rPr>
              <w:t>Экологизация агропроизводства - неотложная задача / Л. Ярмак // Экономика с. х. России. – 2008. - №7. – С.86-89.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Экологическая экспертиза, сертификация, мониторинг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8029"/>
      </w:tblGrid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Ф. Законы. 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качестве и безопасности пищевых </w:t>
            </w:r>
            <w:r>
              <w:rPr>
                <w:rFonts w:cs="Arial CYR" w:ascii="Arial CYR" w:hAnsi="Arial CYR"/>
              </w:rPr>
              <w:t xml:space="preserve">продуктов : федеральный закон от 2 января 2000 г. </w:t>
            </w:r>
            <w:r>
              <w:rPr>
                <w:rFonts w:cs="Arial" w:ascii="Arial" w:hAnsi="Arial"/>
              </w:rPr>
              <w:t>№ 29-</w:t>
            </w:r>
            <w:r>
              <w:rPr>
                <w:rFonts w:cs="Arial CYR" w:ascii="Arial CYR" w:hAnsi="Arial CYR"/>
              </w:rPr>
              <w:t>ФЗ (с изменениями и дополнениями на 22.12.2008 г.) // Вестник ветеринарии. - 2009. - №1. – С. 3-16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</w:rPr>
              <w:t>Авраменко П.М.</w:t>
            </w:r>
            <w:r>
              <w:rPr>
                <w:rFonts w:cs="Arial CYR" w:ascii="Arial CYR" w:hAnsi="Arial CYR"/>
              </w:rPr>
              <w:t xml:space="preserve"> Мониторинг содержания радионуклидов в агроэкосистемах Белгородской области / П.М. Авраменко, А.Ф. Гребер, С.В. Лукин // Агрохимический вестник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- </w:t>
            </w:r>
            <w:r>
              <w:rPr>
                <w:rFonts w:cs="Arial" w:ascii="Arial" w:hAnsi="Arial"/>
              </w:rPr>
              <w:t xml:space="preserve">№2. –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</w:rPr>
              <w:t>C. 23-24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бич Д.А.</w:t>
            </w:r>
            <w:r>
              <w:rPr>
                <w:rFonts w:cs="Arial CYR" w:ascii="Arial CYR" w:hAnsi="Arial CYR"/>
              </w:rPr>
              <w:t xml:space="preserve"> Экспертиза качества чайных напитков / Д.А. Бабич, И.И. Татарченко, Л.Н. Воробьева // Известия вузов. Пищевая технология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7. - </w:t>
            </w:r>
            <w:r>
              <w:rPr>
                <w:rFonts w:cs="Arial" w:ascii="Arial" w:hAnsi="Arial"/>
              </w:rPr>
              <w:t>№ 4. - C. 9-11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4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лов А.Д. </w:t>
            </w:r>
            <w:r>
              <w:rPr>
                <w:rFonts w:cs="Arial CYR" w:ascii="Arial CYR" w:hAnsi="Arial CYR"/>
              </w:rPr>
              <w:t>Радиационная экспертиза объектов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ветеринарного надзора : учебное пособие/ А.Д. Белов. - М. : Колос, 1995. – 160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рыкля О.А.</w:t>
            </w:r>
            <w:r>
              <w:rPr>
                <w:rFonts w:cs="Arial CYR" w:ascii="Arial CYR" w:hAnsi="Arial CYR"/>
              </w:rPr>
              <w:t xml:space="preserve"> Мониторинг вовлеченности личных подсобных хозяйств в мероприятия, предусмотренные приоритетным национальным проектом / О.А. Брыкля, Д.В. Деев // Экономика с.-х. и пер. пред-ий. - 2007. - </w:t>
            </w:r>
            <w:r>
              <w:rPr>
                <w:rFonts w:cs="Arial" w:ascii="Arial" w:hAnsi="Arial"/>
              </w:rPr>
              <w:t>№12. - C. 53-55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1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Гавриленков А.М</w:t>
            </w:r>
            <w:r>
              <w:rPr>
                <w:rFonts w:cs="Arial CYR" w:ascii="Arial CYR" w:hAnsi="Arial CYR"/>
              </w:rPr>
              <w:t>. Экологическая безопасность пищевых производств / А.М. Гавриленков, С.С. Зарцына, С.Б. Зуева. – СПб. : Гиорд, 2006. – 272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ебова И.В. </w:t>
            </w:r>
            <w:r>
              <w:rPr>
                <w:rFonts w:cs="Arial CYR" w:ascii="Arial CYR" w:hAnsi="Arial CYR"/>
              </w:rPr>
              <w:t>Экологическая оценка почв методом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биотестирования / И.В. Глебова, О.А. Тутова, Т.О. Рейнова // Аграрная наука. – 2008. - №9. – С. 29-30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Житенко П.В.</w:t>
            </w:r>
            <w:r>
              <w:rPr>
                <w:rFonts w:cs="Arial CYR" w:ascii="Arial CYR" w:hAnsi="Arial CYR"/>
              </w:rPr>
              <w:t xml:space="preserve"> Ветеринарно-санитарная экспертиза и технология переработки птицы: учебное пособие / П.В. Житенко, И.Г. Серегин, В.Е. Никитченко . - М. : Аквариум, 2001. - 352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Житенко П.В.</w:t>
            </w:r>
            <w:r>
              <w:rPr>
                <w:rFonts w:cs="Arial CYR" w:ascii="Arial CYR" w:hAnsi="Arial CYR"/>
              </w:rPr>
              <w:t xml:space="preserve"> Ветеринарно-санитарная экспертиза продуктов животноводства: справочник / П.В. Житенко, М.Ф. Боровков. - М. : Колос, 1998. – 335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грязнение окружающей среды токсикантами и </w:t>
            </w:r>
            <w:r>
              <w:rPr>
                <w:rFonts w:cs="Arial CYR" w:ascii="Arial CYR" w:hAnsi="Arial CYR"/>
              </w:rPr>
              <w:t>количественные критерии оценки его фактического уровня // Экология и безопасность жизнедеятельности : учебник / Д.А. Кривошеин [и др.]; под ред. Л.А. Муравья. – М. : ЮНИТИ-ДАНА, 2000. – Гл. 3.1. – С. 54-61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6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женерная экология и экологический менеджмент: </w:t>
            </w:r>
            <w:r>
              <w:rPr>
                <w:rFonts w:cs="Arial CYR" w:ascii="Arial CYR" w:hAnsi="Arial CYR"/>
              </w:rPr>
              <w:t>учебник. - М. : Логос, 2004. – 520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2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плин В.Г. </w:t>
            </w:r>
            <w:r>
              <w:rPr>
                <w:rFonts w:cs="Arial CYR" w:ascii="Arial CYR" w:hAnsi="Arial CYR"/>
              </w:rPr>
              <w:t>Экологическая сертификация пищевой продукции / В.Г. Каплин // Основы экотоксикологии / В.Г. Каплин. – М. : Колос. Гл. 8.3. – С. 208-227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2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плин В.Г. </w:t>
            </w:r>
            <w:r>
              <w:rPr>
                <w:rFonts w:cs="Arial CYR" w:ascii="Arial CYR" w:hAnsi="Arial CYR"/>
              </w:rPr>
              <w:t>Элементы токсикометрии и критерии токсичности ядов / В.Г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Каплин // Основы экотоксикологии / В.Г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Каплин. – М. : Колос. - Гл. 2.1. - С. 10-37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роль И.Л. Оценка ущерба «здоровью» атмосферы / </w:t>
            </w:r>
            <w:r>
              <w:rPr>
                <w:rFonts w:cs="Arial CYR" w:ascii="Arial CYR" w:hAnsi="Arial CYR"/>
              </w:rPr>
              <w:t>И.А. Король, Л.Л. Кисилев // Природа. – 2003. - №6. – С. 25-30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8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5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валенко Л.И.</w:t>
            </w:r>
            <w:r>
              <w:rPr>
                <w:rFonts w:cs="Arial CYR" w:ascii="Arial CYR" w:hAnsi="Arial CYR"/>
              </w:rPr>
              <w:t xml:space="preserve"> Радиационная ветеринарно-санитарная экспертиза объектов ветеринарного контроля : учебник для студентов зоовет.спец./ Л.И. Коваленко. - К. : Вища школа, 1994. – 318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мментарий к Федеральному закону ``Об экологической экспертизе`</w:t>
            </w:r>
            <w:r>
              <w:rPr>
                <w:rFonts w:cs="Arial CYR" w:ascii="Arial CYR" w:hAnsi="Arial CYR"/>
              </w:rPr>
              <w:t>`. - М., 2000. – 333 с</w:t>
            </w:r>
            <w:r>
              <w:rPr>
                <w:rFonts w:cs="Arial CYR" w:ascii="Arial CYR" w:hAnsi="Arial CYR"/>
                <w:b/>
                <w:bCs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ысенко В. Экологический мониторинг птицефабрик </w:t>
            </w:r>
            <w:r>
              <w:rPr>
                <w:rFonts w:cs="Arial CYR" w:ascii="Arial CYR" w:hAnsi="Arial CYR"/>
              </w:rPr>
              <w:t>/ В. Лысенко, Н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Корнева // Животноводство. – 2009. - №2. – С. 17-18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</w:rPr>
              <w:t>Меленцова С.В.</w:t>
            </w:r>
            <w:r>
              <w:rPr>
                <w:rFonts w:cs="Arial CYR" w:ascii="Arial CYR" w:hAnsi="Arial CYR"/>
              </w:rPr>
              <w:t xml:space="preserve"> Мониторинг микроэлементов в пахотных почвах </w:t>
            </w:r>
            <w:r>
              <w:rPr>
                <w:rFonts w:cs="Arial CYR" w:ascii="Arial CYR" w:hAnsi="Arial CYR"/>
                <w:b/>
                <w:bCs/>
              </w:rPr>
              <w:t xml:space="preserve">Белгородской области </w:t>
            </w:r>
            <w:r>
              <w:rPr>
                <w:rFonts w:cs="Arial CYR" w:ascii="Arial CYR" w:hAnsi="Arial CYR"/>
              </w:rPr>
              <w:t>/ С.В. Меленцова, С. В. Лукин // Достижения науки и техники АПК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6. - </w:t>
            </w:r>
            <w:r>
              <w:rPr>
                <w:rFonts w:cs="Arial" w:ascii="Arial" w:hAnsi="Arial"/>
              </w:rPr>
              <w:t>№10. - C. 29-30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6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инин Б.А. </w:t>
            </w:r>
            <w:r>
              <w:rPr>
                <w:rFonts w:cs="Arial CYR" w:ascii="Arial CYR" w:hAnsi="Arial CYR"/>
              </w:rPr>
              <w:t xml:space="preserve">Социально-экологическая сертификация </w:t>
            </w:r>
            <w:r>
              <w:rPr>
                <w:rFonts w:cs="Arial CYR" w:ascii="Arial CYR" w:hAnsi="Arial CYR"/>
                <w:b/>
                <w:bCs/>
              </w:rPr>
              <w:t xml:space="preserve">/ </w:t>
            </w:r>
            <w:r>
              <w:rPr>
                <w:rFonts w:cs="Arial CYR" w:ascii="Arial CYR" w:hAnsi="Arial CYR"/>
              </w:rPr>
              <w:t>Б.А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>Минин, Г.Н. Гребенюк. - М. : Владос-Пресс, 2003. – 144 с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ониторинг окружающей среды // </w:t>
            </w:r>
            <w:r>
              <w:rPr>
                <w:rFonts w:cs="Arial CYR" w:ascii="Arial CYR" w:hAnsi="Arial CYR"/>
              </w:rPr>
              <w:t>Экология и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безопасность жизнедеятельности : учебник / Д.А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Кривошеин [и др.]; под ред Л.А. Муравья. – М. : ЮНИТИ-ДАНА, 2000. – Гл. 2. – С. 42-54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8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отузова Г.В. </w:t>
            </w:r>
            <w:r>
              <w:rPr>
                <w:rFonts w:cs="Arial CYR" w:ascii="Arial CYR" w:hAnsi="Arial CYR"/>
              </w:rPr>
              <w:t>Экологический мониторинг почв :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учебник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/ Г.В</w:t>
            </w:r>
            <w:r>
              <w:rPr>
                <w:rFonts w:cs="Arial CYR" w:ascii="Arial CYR" w:hAnsi="Arial CYR"/>
                <w:b/>
                <w:bCs/>
              </w:rPr>
              <w:t>. </w:t>
            </w:r>
            <w:r>
              <w:rPr>
                <w:rFonts w:cs="Arial CYR" w:ascii="Arial CYR" w:hAnsi="Arial CYR"/>
              </w:rPr>
              <w:t xml:space="preserve">Мотузова, О.С. Безуглова. - М. : Академический Проект: Гаудеамус, 2007. - 237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иколайкин Н.И.</w:t>
            </w:r>
            <w:r>
              <w:rPr>
                <w:rFonts w:cs="Arial CYR" w:ascii="Arial CYR" w:hAnsi="Arial CYR"/>
              </w:rPr>
              <w:t xml:space="preserve"> Экологический контроль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мониторинг / Н.И. Николайкин // Экология : учебник / Н. И. Николайкин, Н.Е. Николайкина, О.П. Мелехова. - М. : Дрофа, 2006. – С. 538-545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63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иколайкин Н.И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Экологическая экспертиза. Экологическая сертификация / Н.И. Николайкин // Экология : учебник / Н.И. Николайкин, Н.Е. Николайкина, О.П. Мелехова. - М. : Дрофа, 2006. – С. 534-536.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О-7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сновы экологии. </w:t>
            </w:r>
            <w:r>
              <w:rPr>
                <w:rFonts w:cs="Arial CYR" w:ascii="Arial CYR" w:hAnsi="Arial CYR"/>
              </w:rPr>
              <w:t xml:space="preserve">Аудит и экспертиза техники и технологии: учебник / Т.Ю. Салова, Н.Ю. Громова, В.С. Шкрабак, Г.А. Курмашев. - СПб. : Лань, 2004. – 336 с. 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авлова С.А. </w:t>
            </w:r>
            <w:r>
              <w:rPr>
                <w:rFonts w:cs="Arial CYR" w:ascii="Arial CYR" w:hAnsi="Arial CYR"/>
              </w:rPr>
              <w:t>Методы получения экспертной оценки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экологической ситуации в АПК / С.А. Павлова, И.Е. Павлов // Аграрная наука. – 2008. - №11. – С. 12-14.</w:t>
            </w:r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9(2)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2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ахомова Н. </w:t>
            </w:r>
            <w:r>
              <w:rPr>
                <w:rFonts w:cs="Arial CYR" w:ascii="Arial CYR" w:hAnsi="Arial CYR"/>
              </w:rPr>
              <w:t>Экологический менеджмент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: учебное пособие / Н. Пахомова, Н. Пахомова, А. Эндрес, К. Рихтер. - СПб. : Питер, 2003. – 54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47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озняковский В.М.</w:t>
            </w:r>
            <w:r>
              <w:rPr>
                <w:rFonts w:cs="Arial CYR" w:ascii="Arial CYR" w:hAnsi="Arial CYR"/>
              </w:rPr>
              <w:t xml:space="preserve">  Гигиенические основы питания, безопасность и экспертиза продовольственных товаров: учебник/ В.М.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 xml:space="preserve">Позняковский. - Новосибирск: Изд-во НГУ, 1999. – 448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Семенова Н.Н.</w:t>
            </w:r>
            <w:r>
              <w:rPr>
                <w:rFonts w:cs="Arial CYR" w:ascii="Arial CYR" w:hAnsi="Arial CYR"/>
              </w:rPr>
              <w:t xml:space="preserve">  Мониторинг пестицидов в почве агробиоценозов / Н.Н. Семенова // Защита и карантин растений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7. - </w:t>
            </w:r>
            <w:r>
              <w:rPr>
                <w:rFonts w:cs="Arial" w:ascii="Arial" w:hAnsi="Arial"/>
              </w:rPr>
              <w:t>№2. - C. 14-1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пецифика использования химических средств защиты растений, в отличие от удобрений, заключается в большем разнообразии регулярно обновляемого ассортимента пестицидов. Сюда же следует отнести сложность и высокую стоимость анализов по их определению в компонентах агробиоценоза. Все это усложняет систему наблюдений за поведением препаратов в почве. Нужны новые унифицированные методы, позволяющие в сжатые сроки оценивать пестициды по степени их экологической опасности и биологической эффективности с учетом региональной специфики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утопов И.К.</w:t>
            </w:r>
            <w:r>
              <w:rPr>
                <w:rFonts w:cs="Arial CYR" w:ascii="Arial CYR" w:hAnsi="Arial CYR"/>
              </w:rPr>
              <w:t xml:space="preserve"> Мониторинг эпизоотической ситуации по бешенству в ЮФО РФ / И.К. Тутопов, М.В. Фоменко // Вестник ветеринарии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7. - </w:t>
            </w:r>
            <w:r>
              <w:rPr>
                <w:rFonts w:cs="Arial" w:ascii="Arial" w:hAnsi="Arial"/>
              </w:rPr>
              <w:t>№ 1-2. - C. 99-10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Бешенство - вирусное смертельно опасное заболевание животных и людей, характеризующееся признаками полиэнцефаломиелита. Статья описывает эпизоотологическую ситуацию в РФ и меры профилактики смертельного заболевания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Цыганков А.С.</w:t>
            </w:r>
            <w:r>
              <w:rPr>
                <w:rFonts w:cs="Arial CYR" w:ascii="Arial CYR" w:hAnsi="Arial CYR"/>
              </w:rPr>
              <w:t xml:space="preserve"> Мониторинг почвенного покрова и параметров почвенного плодородия / А.С. Цыганков // Аграрная наука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3. - C. 5-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статье говорится о наблюдении за почвенным покровом и параметрами почвенного плодородия на территории Кавказских Минеральных Вод. Необходимость в мониторинге возникла потому, что в почвенном покрове региона за последние 70 лет произошли большие изменения. Так, например, на территории совхоза имени К. Маркса преобладали черноземы, но сейчас площадь черноземов сократилась, усилились явления эрозии и др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Ш4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Шепелев А.Ф.</w:t>
            </w:r>
            <w:r>
              <w:rPr>
                <w:rFonts w:cs="Arial CYR" w:ascii="Arial CYR" w:hAnsi="Arial CYR"/>
              </w:rPr>
              <w:t xml:space="preserve"> Товароведение и экспертиза молока и молочных продуктов: учебное пособие / А.Ф. Шепелев, О.И. Кожухова. - Ростов н/Д: МарТ, 2001. – 128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Ш4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Шепелев А.Ф. </w:t>
            </w:r>
            <w:r>
              <w:rPr>
                <w:rFonts w:cs="Arial CYR" w:ascii="Arial CYR" w:hAnsi="Arial CYR"/>
              </w:rPr>
              <w:t>Товароведение и экспертиза рыбы и рыбных товаров: учебное пособие / А.Ф. Шепелев, О.И. Кожухова. - Ростов н/Д: МарТ, 2001. – 16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Ш4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Шепелев А.Ф.</w:t>
            </w:r>
            <w:r>
              <w:rPr>
                <w:rFonts w:cs="Arial CYR" w:ascii="Arial CYR" w:hAnsi="Arial CYR"/>
              </w:rPr>
              <w:t xml:space="preserve"> Товароведение и экспертиза плодоовощных товаров: учебное пособие / А.Ф. Шепелев, О.И. Кожухова. - Ростов н/Д: МарТ, 2001. – 6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Ш48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Шепелев А.Ф.</w:t>
            </w:r>
            <w:r>
              <w:rPr>
                <w:rFonts w:cs="Arial CYR" w:ascii="Arial CYR" w:hAnsi="Arial CYR"/>
              </w:rPr>
              <w:t xml:space="preserve"> Товароведение и экспертиза пушно-меховых товаров: учебное пособие / А.Ф. Шепелев, И.А. Печенежская . - Ростов н/Д: МарТ, 2001. – 11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ая экспертиза : учебное пособие / под ред. </w:t>
            </w:r>
            <w:r>
              <w:rPr>
                <w:rFonts w:cs="Arial CYR" w:ascii="Arial CYR" w:hAnsi="Arial CYR"/>
              </w:rPr>
              <w:t>В.М. Питулько. - М. : Академия, 2006. – 48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Экологический контроль в России : состояние и </w:t>
            </w:r>
            <w:r>
              <w:rPr>
                <w:rFonts w:cs="Arial CYR" w:ascii="Arial CYR" w:hAnsi="Arial CYR"/>
              </w:rPr>
              <w:t>перспективы развития // Зеленый мир. – 2005. - №19-20. – С. 22-28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спертиза в бытовых</w:t>
            </w:r>
            <w:r>
              <w:rPr>
                <w:rFonts w:cs="Arial CYR" w:ascii="Arial CYR" w:hAnsi="Arial CYR"/>
              </w:rPr>
              <w:t xml:space="preserve"> ситуациях : рекомендации практиков / сост. М.М. Виноградова. - М. : Бухгалтерский учет, 2009. – 216 с. 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спертиза масел, жиров</w:t>
            </w:r>
            <w:r>
              <w:rPr>
                <w:rFonts w:cs="Arial CYR" w:ascii="Arial CYR" w:hAnsi="Arial CYR"/>
              </w:rPr>
              <w:t xml:space="preserve"> и продуктов их переработки. Качество и безопасность: учебное пособие / под общ. ред. В.М. Позднякова. – Новосибирск : Сиб. унив. изд-во, 2007. – 272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Экспертиза напитков: </w:t>
            </w:r>
            <w:r>
              <w:rPr>
                <w:rFonts w:cs="Arial CYR" w:ascii="Arial CYR" w:hAnsi="Arial CYR"/>
              </w:rPr>
              <w:t>учебное пособие. - Новосибирск: Изд-во Новосибирского ун-та, 1999. – 33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спертиза рыбы, рыбопродуктов</w:t>
            </w:r>
            <w:r>
              <w:rPr>
                <w:rFonts w:cs="Arial CYR" w:ascii="Arial CYR" w:hAnsi="Arial CYR"/>
              </w:rPr>
              <w:t xml:space="preserve"> и нерыбных объектов водного промысла. Качество и безопасность: учебное пособие / В.М. Позняковский, О.А. Рязанова, Т.К. Каленик, В.М. Дацун; под ред. В.М. Позняковского. – Новосибирск : Сибирское универ. изд-во, 2007. - 311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спертиза свежих плодов</w:t>
            </w:r>
            <w:r>
              <w:rPr>
                <w:rFonts w:cs="Arial CYR" w:ascii="Arial CYR" w:hAnsi="Arial CYR"/>
              </w:rPr>
              <w:t xml:space="preserve"> и овощей. Качество и безопасность: учебное пособие / Т.В. Плотникова, В.М. Позняковский, Т.В. Ларина, Л.Г. Елисеева; под ред. В.М. Позняковского. – Новосибирск : Сибирское универ. изд-во, 2007. – 304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Э40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ая экспертиза</w:t>
            </w:r>
            <w:r>
              <w:rPr>
                <w:rFonts w:cs="Arial CYR" w:ascii="Arial CYR" w:hAnsi="Arial CYR"/>
              </w:rPr>
              <w:t>: учебное пособие / под ред. В.М. Питулько. - М. : Академия, 2006. – 480 с.</w:t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Я66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Яншин А.Л.</w:t>
            </w:r>
            <w:r>
              <w:rPr>
                <w:rFonts w:cs="Arial CYR" w:ascii="Arial CYR" w:hAnsi="Arial CYR"/>
              </w:rPr>
              <w:t xml:space="preserve"> Уроки экологических просчетов / А.Л. Яншин. - М. : Мысль, 1991. – 432 с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илизация промышленных, бытовых, с.-х. отходо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64"/>
        <w:gridCol w:w="8029"/>
      </w:tblGrid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азонов И.В. </w:t>
            </w:r>
            <w:r>
              <w:rPr>
                <w:rFonts w:cs="Arial CYR" w:ascii="Arial CYR" w:hAnsi="Arial CYR"/>
              </w:rPr>
              <w:t>Развитие технологий уборки и утилизации навоза / И.В. Базонов // Техника и оборудование для села</w:t>
            </w:r>
            <w:r>
              <w:rPr>
                <w:rFonts w:cs="Arial CYR" w:ascii="Arial CYR" w:hAnsi="Arial CYR"/>
                <w:b/>
                <w:bCs/>
              </w:rPr>
              <w:t xml:space="preserve">. - </w:t>
            </w:r>
            <w:r>
              <w:rPr>
                <w:rFonts w:cs="Arial CYR" w:ascii="Arial CYR" w:hAnsi="Arial CYR"/>
              </w:rPr>
              <w:t xml:space="preserve">2008. - </w:t>
            </w:r>
            <w:r>
              <w:rPr>
                <w:rFonts w:cs="Arial" w:ascii="Arial" w:hAnsi="Arial"/>
              </w:rPr>
              <w:t>№ 8. -    C. 39-41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езматерных А.</w:t>
            </w:r>
            <w:r>
              <w:rPr>
                <w:rFonts w:cs="Arial CYR" w:ascii="Arial CYR" w:hAnsi="Arial CYR"/>
              </w:rPr>
              <w:t xml:space="preserve"> Реконструкция цехов по переработки отходов убоя птицы / А. Безматерных, М. Трутнев, А. Карташев // Птицеводство. -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2008. - </w:t>
            </w:r>
            <w:r>
              <w:rPr>
                <w:rFonts w:cs="Arial" w:ascii="Arial" w:hAnsi="Arial"/>
              </w:rPr>
              <w:t>№12. - C. 36-4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утовский М.Э.</w:t>
            </w:r>
            <w:r>
              <w:rPr>
                <w:rFonts w:cs="Arial CYR" w:ascii="Arial CYR" w:hAnsi="Arial CYR"/>
              </w:rPr>
              <w:t xml:space="preserve"> Флотационные методы очистки сточных вод мясокомбинатов / М.Э. Бутовский, В.В. Дзюбо // Мясные технологии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12. - C. 16-18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утовский М.Э.</w:t>
            </w:r>
            <w:r>
              <w:rPr>
                <w:rFonts w:cs="Arial CYR" w:ascii="Arial CYR" w:hAnsi="Arial CYR"/>
              </w:rPr>
              <w:t xml:space="preserve"> Отходы молочного завода и их утилизация / М.Э. Бутовский // Молочная промышленность - 2009. - N6. - С. 59-6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авыдов А.С.</w:t>
            </w:r>
            <w:r>
              <w:rPr>
                <w:rFonts w:cs="Arial CYR" w:ascii="Arial CYR" w:hAnsi="Arial CYR"/>
              </w:rPr>
              <w:t xml:space="preserve"> Опыт применения сточных вод для орошения / А.С. Давыдов, А.В. Тиньгаев, В.Б. Шепталов // Вестник Алт. ГАУ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12. - C. 43-45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оля А.М.</w:t>
            </w:r>
            <w:r>
              <w:rPr>
                <w:rFonts w:cs="Arial CYR" w:ascii="Arial CYR" w:hAnsi="Arial CYR"/>
              </w:rPr>
              <w:t xml:space="preserve"> Утилизация навоза молочный ферм / А.М. Доля, Д.И. Згировский // Техника и оборудование для села. - 2009. - №4. - С. 39-42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Заришняк А.С. </w:t>
            </w:r>
            <w:r>
              <w:rPr>
                <w:rFonts w:cs="Arial CYR" w:ascii="Arial CYR" w:hAnsi="Arial CYR"/>
              </w:rPr>
              <w:t>Утилизация отходов животноводства и растениеводства / А.С. Заришняк, А.А. Сыпко // Сахарная свекла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7. - </w:t>
            </w:r>
            <w:r>
              <w:rPr>
                <w:rFonts w:cs="Arial" w:ascii="Arial" w:hAnsi="Arial"/>
              </w:rPr>
              <w:t>№ 8. - C. 19-2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"Зеленая точка" </w:t>
            </w:r>
            <w:r>
              <w:rPr>
                <w:rFonts w:cs="Arial CYR" w:ascii="Arial CYR" w:hAnsi="Arial CYR"/>
              </w:rPr>
              <w:t>в проблеме утилизации // Зеленый мир. Экология: проблемы и программы. - 2009. - N3-4. - С. 6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 модели процесса</w:t>
            </w:r>
            <w:r>
              <w:rPr>
                <w:rFonts w:cs="Arial CYR" w:ascii="Arial CYR" w:hAnsi="Arial CYR"/>
              </w:rPr>
              <w:t xml:space="preserve"> утилизации отходов продукции птицеводства / В.В. Касаткин [и др.] // Хранение и переработка сельскохозяй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ного сырья. - 2009. - №2. - С. 70-71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валенко Н.Г.</w:t>
            </w:r>
            <w:r>
              <w:rPr>
                <w:rFonts w:cs="Arial CYR" w:ascii="Arial CYR" w:hAnsi="Arial CYR"/>
              </w:rPr>
              <w:t xml:space="preserve"> Утилизация органического сырья биоконверсий в удобрения / Н.Г. Коваленко, В.Г. Полозова, И.Н. Барановский // Техника и оборудование для села. -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2009. - </w:t>
            </w:r>
            <w:r>
              <w:rPr>
                <w:rFonts w:cs="Arial" w:ascii="Arial" w:hAnsi="Arial"/>
              </w:rPr>
              <w:t>№ 1. - C. 25-27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валев А.А. </w:t>
            </w:r>
            <w:r>
              <w:rPr>
                <w:rFonts w:cs="Arial" w:ascii="Arial" w:hAnsi="Arial"/>
              </w:rPr>
              <w:t>Утилизация навоза и навозных сто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свиноферм с получением биогаза / А.А. Ковалев // Техника и оборудование для села. – 2007. - №7. – С. 22-23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тлярова Е.Г. </w:t>
            </w:r>
            <w:r>
              <w:rPr>
                <w:rFonts w:cs="Arial" w:ascii="Arial" w:hAnsi="Arial"/>
              </w:rPr>
              <w:t>Утилизация органических отходов с.-х. производства методом биоконверсии / Е.Г. Котлярова // Белгородский агромир. – 2004. - №3. – С. 18-2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Лопата Ф.Ф. </w:t>
            </w:r>
            <w:r>
              <w:rPr>
                <w:rFonts w:cs="Arial" w:ascii="Arial" w:hAnsi="Arial"/>
              </w:rPr>
              <w:t>Санитарно-бактериологическая оценка органических отходов животноводческих предприятий / Ф.Ф. Лопата // Ветеринария. – 2007. - №10. – С. 38-41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укьянов В.М.</w:t>
            </w:r>
            <w:r>
              <w:rPr>
                <w:rFonts w:cs="Arial CYR" w:ascii="Arial CYR" w:hAnsi="Arial CYR"/>
              </w:rPr>
              <w:t xml:space="preserve"> Современное оборудование для переработки помета / В.М. Лукьянов // Техника и обор. для села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 8. - C. 26-3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ковский Р.Д.</w:t>
            </w:r>
            <w:r>
              <w:rPr>
                <w:rFonts w:cs="Arial CYR" w:ascii="Arial CYR" w:hAnsi="Arial CYR"/>
              </w:rPr>
              <w:t xml:space="preserve"> Утилизация и обезвреживание накопительных в регионе пестицидов / Р.Д. Маковский // Агрохимический вестник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 3. - C. 20-22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хов В.</w:t>
            </w:r>
            <w:r>
              <w:rPr>
                <w:rFonts w:cs="Arial CYR" w:ascii="Arial CYR" w:hAnsi="Arial CYR"/>
              </w:rPr>
              <w:t xml:space="preserve">  Утилизация помета для получения энергии / В. Мохов // Птицеводство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 2. - C. 54-55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ячин В.С</w:t>
            </w:r>
            <w:r>
              <w:rPr>
                <w:rFonts w:cs="Arial" w:ascii="Arial" w:hAnsi="Arial"/>
              </w:rPr>
              <w:t>. Утилизация некоторых видов жировых отходов / В.С. Мячин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 xml:space="preserve">В.И. Почерников // Мясная индустрия. – 2007. - №6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. 55-5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вое в технологии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борки и утилизации жидких стоков</w:t>
            </w:r>
            <w:r>
              <w:rPr>
                <w:rFonts w:cs="Arial CYR" w:ascii="Arial CYR" w:hAnsi="Arial CYR"/>
              </w:rPr>
              <w:t xml:space="preserve"> / С.А. Булавин [и др.] // Техника в сельском хозяйстве : научно-теоретический журнал. - 2009. - N3. – С. 16-17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скова М.А.</w:t>
            </w:r>
            <w:r>
              <w:rPr>
                <w:rFonts w:cs="Arial CYR" w:ascii="Arial CYR" w:hAnsi="Arial CYR"/>
              </w:rPr>
              <w:t xml:space="preserve"> Утилизация отходов забоя сухой экструзией / М.А. Носкова // Техника и оборудование для села. - 2009. - N6. - С. 18-19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адченко Н.И.</w:t>
            </w:r>
            <w:r>
              <w:rPr>
                <w:rFonts w:cs="Arial CYR" w:ascii="Arial CYR" w:hAnsi="Arial CYR"/>
              </w:rPr>
              <w:t xml:space="preserve"> Разработка методов утилизации отходов переработки растительного сырья / Н.И. Осадченко, Н.И. Шигаева // Хранение и переработка сельскохозяйственного сырья. - 2009. - №4. - С. 8-9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95</w:t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чистка и утилизация сточных вод в сельском </w:t>
            </w:r>
            <w:r>
              <w:rPr>
                <w:rFonts w:cs="Arial" w:ascii="Arial" w:hAnsi="Arial"/>
              </w:rPr>
              <w:t>хозяйстве 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Ф.Х. Джалалзаде, Н.С. Добудько, А.Н. Добудько. – Белгород : Изд-во БелГСХА, 2009. – 124 с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рахин Ю.А.</w:t>
            </w:r>
            <w:r>
              <w:rPr>
                <w:rFonts w:cs="Arial CYR" w:ascii="Arial CYR" w:hAnsi="Arial CYR"/>
              </w:rPr>
              <w:t xml:space="preserve"> Технология переработки несортированных отходов в АПК / Ю.А. Парахин, А.Н. Загородних // Техника и оборудование для села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11. - C. 19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гудов В.С. </w:t>
            </w:r>
            <w:r>
              <w:rPr>
                <w:rFonts w:cs="Arial" w:ascii="Arial" w:hAnsi="Arial"/>
              </w:rPr>
              <w:t>Эффективная технология переработки навоза / В.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ерегудов // Животноводство России. – 2007. - №10. – С. 37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точная технология переработки отходов </w:t>
            </w:r>
            <w:r>
              <w:rPr>
                <w:rFonts w:cs="Arial" w:ascii="Arial" w:hAnsi="Arial"/>
              </w:rPr>
              <w:t>животноводства 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органические удобрения // Техника и оборудование для села. – 2007. - №2. – С. 14-16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пелина Ж.</w:t>
            </w:r>
            <w:r>
              <w:rPr>
                <w:rFonts w:cs="Arial CYR" w:ascii="Arial CYR" w:hAnsi="Arial CYR"/>
              </w:rPr>
              <w:t xml:space="preserve"> Наука и практика : опыт получения биоорганического удобрения на базе отходов производства ЗАО "Приосколье" / Ж. Сапелина // Белгородский агромир. -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2008. - </w:t>
            </w:r>
            <w:r>
              <w:rPr>
                <w:rFonts w:cs="Arial" w:ascii="Arial" w:hAnsi="Arial"/>
              </w:rPr>
              <w:t>№1. - C. 52-54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ременные способы биоконверсии органических </w:t>
            </w:r>
            <w:r>
              <w:rPr>
                <w:rFonts w:cs="Arial" w:ascii="Arial" w:hAnsi="Arial"/>
              </w:rPr>
              <w:t>отходов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лучения высококачественных органических удобрений / Н.Ф. Ганжара [и др.] // Известия ТСХА. – 2007. - №1. – С. 133-141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ологии утилизации помета</w:t>
            </w:r>
            <w:r>
              <w:rPr>
                <w:rFonts w:cs="Arial CYR" w:ascii="Arial CYR" w:hAnsi="Arial CYR"/>
              </w:rPr>
              <w:t xml:space="preserve"> / Г. Мерзлая [и др.] // Птицеводство : научно-производственный журнал. - 2009. - N1. - С. 48-50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Утилизация отходов</w:t>
            </w:r>
            <w:r>
              <w:rPr>
                <w:rFonts w:cs="Arial" w:ascii="Arial" w:hAnsi="Arial"/>
              </w:rPr>
              <w:t>. Эйхорния – растение для очистки загрязненных вод // Белгородский агромир. – 2004. - №4. – С. 34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рноградская Н.М. Влияние адаптогенов на </w:t>
            </w:r>
            <w:r>
              <w:rPr>
                <w:rFonts w:cs="Arial" w:ascii="Arial" w:hAnsi="Arial"/>
              </w:rPr>
              <w:t>продуктивные качества животных 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Н.М. Черноградская, А.Г. Черкашинак // Аграрная наука. – 2007. - №5. – С. 23-24.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кологические аспекты утилизации</w:t>
            </w:r>
            <w:r>
              <w:rPr>
                <w:rFonts w:cs="Arial CYR" w:ascii="Arial CYR" w:hAnsi="Arial CYR"/>
              </w:rPr>
              <w:t xml:space="preserve"> полимерных тароупаковочных материалов / Т.В. Иванова [и др.] // Мясная индустрия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- 2008. - </w:t>
            </w:r>
            <w:r>
              <w:rPr>
                <w:rFonts w:cs="Arial" w:ascii="Arial" w:hAnsi="Arial"/>
              </w:rPr>
              <w:t>№ 5. – C. 60-62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b/>
        <w:bCs/>
        <w:rFonts w:cs="Times New Roman"/>
      </w:rPr>
    </w:lvl>
  </w:abstractNum>
  <w:abstractNum w:abstractNumId="2">
    <w:lvl w:ilvl="0">
      <w:start w:val="198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6:00Z</dcterms:created>
  <dc:creator>Customer</dc:creator>
  <dc:description/>
  <cp:keywords/>
  <dc:language>en-US</dc:language>
  <cp:lastModifiedBy>biblio_1</cp:lastModifiedBy>
  <cp:lastPrinted>2010-02-28T17:55:00Z</cp:lastPrinted>
  <dcterms:modified xsi:type="dcterms:W3CDTF">2012-04-02T12:16:00Z</dcterms:modified>
  <cp:revision>2</cp:revision>
  <dc:subject/>
  <dc:title/>
</cp:coreProperties>
</file>