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ГОУ ВПО “ Белгородская государственная </w:t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сельскохозяйственная академия</w:t>
      </w:r>
      <w:r>
        <w:rPr>
          <w:rFonts w:cs="Bookman Old Style" w:ascii="Bookman Old Style" w:hAnsi="Bookman Old Style"/>
          <w:sz w:val="28"/>
          <w:szCs w:val="28"/>
        </w:rPr>
        <w:t>”</w:t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БЛИОТЕКА</w:t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очно – библиографический отдел</w:t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ование  кормов  в  молочном  скотоводстве</w:t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комендательный список литературы </w:t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 Дню курсового проектирования </w:t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студентов факультета технологии животноводства</w:t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спец. «Зоотехния» </w:t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 2009</w:t>
      </w:r>
    </w:p>
    <w:p>
      <w:pPr>
        <w:pStyle w:val="Normal"/>
        <w:pBdr>
          <w:top w:val="double" w:sz="18" w:space="25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61"/>
        <w:gridCol w:w="8229"/>
      </w:tblGrid>
      <w:tr>
        <w:trPr/>
        <w:tc>
          <w:tcPr>
            <w:tcW w:w="101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ниг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3</w:t>
            </w:r>
          </w:p>
        </w:tc>
        <w:tc>
          <w:tcPr>
            <w:tcW w:w="8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ктуальные проблемы кормления сельскохозяйственных  животных</w:t>
            </w:r>
            <w:r>
              <w:rPr>
                <w:sz w:val="28"/>
                <w:szCs w:val="28"/>
              </w:rPr>
              <w:t xml:space="preserve"> : материалы международной научно-практической конференции (21 – 23 ноября 2007 г.). – Дубровицы, 2007. – 488 с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87                </w:t>
            </w:r>
          </w:p>
        </w:tc>
        <w:tc>
          <w:tcPr>
            <w:tcW w:w="82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ярский Л.Г</w:t>
            </w:r>
            <w:r>
              <w:rPr>
                <w:sz w:val="28"/>
                <w:szCs w:val="28"/>
              </w:rPr>
              <w:t>.  Технология кормов и полноценное  кормление с.-х. животных. / Л.Г.Боярский. – Ростов н / Д.: Феникс, 2001. – 240 с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улатов А.П</w:t>
            </w:r>
            <w:r>
              <w:rPr>
                <w:sz w:val="28"/>
                <w:szCs w:val="28"/>
              </w:rPr>
              <w:t>. Кормовая база современного животноводства / А.П.Булатов. – Курган : ГИПП «Зауралье», 2002. – 240 с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48</w:t>
            </w:r>
          </w:p>
        </w:tc>
        <w:tc>
          <w:tcPr>
            <w:tcW w:w="8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лепукин В.С</w:t>
            </w:r>
            <w:r>
              <w:rPr>
                <w:sz w:val="28"/>
                <w:szCs w:val="28"/>
              </w:rPr>
              <w:t xml:space="preserve">. Крупный рогатый скот : справочник для скотовода / В.С.Залепукин. – М.: Аквариум – Принт, 2006. – 461с. 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48</w:t>
            </w:r>
          </w:p>
        </w:tc>
        <w:tc>
          <w:tcPr>
            <w:tcW w:w="8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ленков П.И.</w:t>
            </w:r>
            <w:r>
              <w:rPr>
                <w:sz w:val="28"/>
                <w:szCs w:val="28"/>
              </w:rPr>
              <w:t xml:space="preserve">  Скотоводство / П.И.Зеленков.– Ростов н / Д : Феникс, 2006. – 571 с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6</w:t>
            </w:r>
          </w:p>
        </w:tc>
        <w:tc>
          <w:tcPr>
            <w:tcW w:w="8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рма и биологически активные  кормовые добавки для животных</w:t>
            </w:r>
            <w:r>
              <w:rPr>
                <w:sz w:val="28"/>
                <w:szCs w:val="28"/>
              </w:rPr>
              <w:t xml:space="preserve"> : учебное пособие / Н.В.Мухина [ и др.]; под общей редакцией Н.В.Мухиной. – М.: КолосС, 2008. – 271 с.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72</w:t>
            </w:r>
          </w:p>
        </w:tc>
        <w:tc>
          <w:tcPr>
            <w:tcW w:w="82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стомахин Н. М.</w:t>
            </w:r>
            <w:r>
              <w:rPr>
                <w:sz w:val="28"/>
                <w:szCs w:val="28"/>
              </w:rPr>
              <w:t xml:space="preserve">  Скотоводство : учебник / Н. М. Костомахин. – Спб. : Лань, 2007. –  432 с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84</w:t>
            </w:r>
          </w:p>
        </w:tc>
        <w:tc>
          <w:tcPr>
            <w:tcW w:w="8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упный рогатый скот.  Содержание, кормление, болезни, диагностика и лечение</w:t>
            </w:r>
            <w:r>
              <w:rPr>
                <w:sz w:val="28"/>
                <w:szCs w:val="28"/>
              </w:rPr>
              <w:t>: учебное пособие / А.Ф.Кузнецов [и др.].– Спб.: Изд-во «Лань», 2007. – 624 с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</w:t>
            </w:r>
          </w:p>
        </w:tc>
        <w:tc>
          <w:tcPr>
            <w:tcW w:w="8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ксимюк Н.Н.</w:t>
            </w:r>
            <w:r>
              <w:rPr>
                <w:sz w:val="28"/>
                <w:szCs w:val="28"/>
              </w:rPr>
              <w:t xml:space="preserve">  Физиология кормления животных / Н.Н. Максимюк, В.Г.Скопичев. – Спб.: Изд-во «Лань», 2004. – 256с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51</w:t>
            </w:r>
          </w:p>
        </w:tc>
        <w:tc>
          <w:tcPr>
            <w:tcW w:w="82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лькин В.К.</w:t>
            </w:r>
            <w:r>
              <w:rPr>
                <w:sz w:val="28"/>
                <w:szCs w:val="28"/>
              </w:rPr>
              <w:t>.  Кормление животных / В. К. Мелькин. – М.: КолосС, 2003. – 360 с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75</w:t>
            </w:r>
          </w:p>
        </w:tc>
        <w:tc>
          <w:tcPr>
            <w:tcW w:w="82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ое скотоводство России</w:t>
            </w:r>
            <w:r>
              <w:rPr>
                <w:sz w:val="28"/>
                <w:szCs w:val="28"/>
              </w:rPr>
              <w:t xml:space="preserve"> (в рамках реализации приоритетного националного проекта  «Развитие агропромышленного комплекса» России) / под ред. Н.И. Стрекозова, Х.А. Амерханова. – М.: Изд во ВГНИИ животноводства, 2006. – 604 с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83</w:t>
            </w:r>
          </w:p>
        </w:tc>
        <w:tc>
          <w:tcPr>
            <w:tcW w:w="8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рмы и рационы кормления сельскохозяйственных животных</w:t>
            </w:r>
            <w:r>
              <w:rPr>
                <w:sz w:val="28"/>
                <w:szCs w:val="28"/>
              </w:rPr>
              <w:t xml:space="preserve"> : справочное пособие / А.П.Калашников [и др.].– М .: Агропром-издат, 1986. – 352 с.  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0</w:t>
            </w:r>
          </w:p>
        </w:tc>
        <w:tc>
          <w:tcPr>
            <w:tcW w:w="82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трухин И.В</w:t>
            </w:r>
            <w:r>
              <w:rPr>
                <w:sz w:val="28"/>
                <w:szCs w:val="28"/>
              </w:rPr>
              <w:t>.  Корма и кормовые добавки / И.В. Петрухин. – М.: Росагропромиздат, 1989. – 526 с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69</w:t>
            </w:r>
          </w:p>
        </w:tc>
        <w:tc>
          <w:tcPr>
            <w:tcW w:w="8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кум по кормлению сельскохозяйственных животных</w:t>
            </w:r>
            <w:r>
              <w:rPr>
                <w:sz w:val="28"/>
                <w:szCs w:val="28"/>
              </w:rPr>
              <w:t xml:space="preserve"> / Л.В.Топорова [и др.]. – М.: КолосС, 2007. – 296 с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тительные корма. Производство и применение</w:t>
            </w:r>
            <w:r>
              <w:rPr>
                <w:sz w:val="28"/>
                <w:szCs w:val="28"/>
              </w:rPr>
              <w:t xml:space="preserve"> / авт.–сост. А.Ф. Зигер. – М.: АСТ; Донецк : Сталкер, 2005. – 219 с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9(2)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0</w:t>
            </w:r>
          </w:p>
        </w:tc>
        <w:tc>
          <w:tcPr>
            <w:tcW w:w="8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стема молочного скотоводства Белгородской области на 2007 – 2014 гг</w:t>
            </w:r>
            <w:r>
              <w:rPr>
                <w:sz w:val="28"/>
                <w:szCs w:val="28"/>
              </w:rPr>
              <w:t>. / под ред.А.В.Турьянского; БелГСХА. – Белгород : Изд-во БГСХА, 2006. – 204 с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8</w:t>
            </w:r>
          </w:p>
        </w:tc>
        <w:tc>
          <w:tcPr>
            <w:tcW w:w="8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я интенсивного животноводства</w:t>
            </w:r>
            <w:r>
              <w:rPr>
                <w:sz w:val="28"/>
                <w:szCs w:val="28"/>
              </w:rPr>
              <w:t xml:space="preserve"> : учебник / под ред. В.Н.Приступы. – Ростов н / Д : Феникс, 2008. – 602 с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6</w:t>
            </w:r>
          </w:p>
        </w:tc>
        <w:tc>
          <w:tcPr>
            <w:tcW w:w="82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оммэ М.Ф.</w:t>
            </w:r>
            <w:r>
              <w:rPr>
                <w:sz w:val="28"/>
                <w:szCs w:val="28"/>
              </w:rPr>
              <w:t xml:space="preserve">  Корма СССР. Состав и питательность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Ф.   Томмэ. – М.: Колос, 1964. – 448 с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5</w:t>
            </w:r>
          </w:p>
        </w:tc>
        <w:tc>
          <w:tcPr>
            <w:tcW w:w="8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азиахметов Ф.С.</w:t>
            </w:r>
            <w:r>
              <w:rPr>
                <w:sz w:val="28"/>
                <w:szCs w:val="28"/>
              </w:rPr>
              <w:t xml:space="preserve">  Нормированное кормление сельскохозяйственных животных : учебное пособие / Ф.С.Фазиахметов, Б.Г.Шарифянов, Р.А.Галлямов. – Спб.: Лань. – 272с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86</w:t>
            </w:r>
          </w:p>
        </w:tc>
        <w:tc>
          <w:tcPr>
            <w:tcW w:w="82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охрин С.Н</w:t>
            </w:r>
            <w:r>
              <w:rPr>
                <w:sz w:val="28"/>
                <w:szCs w:val="28"/>
              </w:rPr>
              <w:t>.  Корма и кормление животных : учебное пособие / С.Н. Хохрин. – Спб. : Изд-во «Лань», 2002. – 512 с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охрин С.Н</w:t>
            </w:r>
            <w:r>
              <w:rPr>
                <w:sz w:val="28"/>
                <w:szCs w:val="28"/>
              </w:rPr>
              <w:t>.  Кормление крупного рогатого скота, овец, коз и лошадей : справочное пособие / С.Н.Хохрин. – Спб.: Профикс, 2003. – 452 с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41</w:t>
            </w:r>
          </w:p>
        </w:tc>
        <w:tc>
          <w:tcPr>
            <w:tcW w:w="8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спертиза кормов и кормовых добавок</w:t>
            </w:r>
            <w:r>
              <w:rPr>
                <w:sz w:val="28"/>
                <w:szCs w:val="28"/>
              </w:rPr>
              <w:t xml:space="preserve"> : учебно-справочное пособие / К.Я. Мотовилов [и др.]. – Новосибирск : Сиб. Унив. Изд-во, 2004. – 303 с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47</w:t>
            </w:r>
          </w:p>
        </w:tc>
        <w:tc>
          <w:tcPr>
            <w:tcW w:w="8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ковчик Н.С.</w:t>
            </w:r>
            <w:r>
              <w:rPr>
                <w:sz w:val="28"/>
                <w:szCs w:val="28"/>
              </w:rPr>
              <w:t xml:space="preserve">  Кормление и содержание высокопродуктивных коров / Н.С. Яковчик, А.М. Лапотко. – Модолечно : Победа, 2005. – 287 с.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вопросы корм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112"/>
      </w:tblGrid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вченко С.</w:t>
            </w:r>
            <w:r>
              <w:rPr>
                <w:sz w:val="28"/>
                <w:szCs w:val="28"/>
              </w:rPr>
              <w:t xml:space="preserve">  Организация полноценного кормления  коров / С.Савченко, Д. Дрожжачих, П.Савченко // Молочное и мясное скотоводство. – 2006. - № 2. – С. 22–24.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карин Н.</w:t>
            </w:r>
            <w:r>
              <w:rPr>
                <w:sz w:val="28"/>
                <w:szCs w:val="28"/>
              </w:rPr>
              <w:t xml:space="preserve">  В каждую фазу – свои корма и нормы // Животноводство России. – 2008. -  № 3. –  С. 55–56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усев  В</w:t>
            </w:r>
            <w:r>
              <w:rPr>
                <w:sz w:val="28"/>
                <w:szCs w:val="28"/>
              </w:rPr>
              <w:t>.  Кормление коров в критический период // Животноводство России. – 2008. – № 8. - С. 57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ычева О</w:t>
            </w:r>
            <w:r>
              <w:rPr>
                <w:sz w:val="28"/>
                <w:szCs w:val="28"/>
              </w:rPr>
              <w:t>.  Однотипное кормление на практике / О. Сычева, О.Попова // Животноводство России. – 2008. - № 12. – С. 43–44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мирнова Л</w:t>
            </w:r>
            <w:r>
              <w:rPr>
                <w:sz w:val="28"/>
                <w:szCs w:val="28"/>
              </w:rPr>
              <w:t>.  Балансирование рационов / Л. Смирнова, А.Короткий // Животноводство России. – 2007. - № 4. – С. 51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болотнов Л</w:t>
            </w:r>
            <w:r>
              <w:rPr>
                <w:sz w:val="28"/>
                <w:szCs w:val="28"/>
              </w:rPr>
              <w:t>.  Современный подход к кормлению коров / Л. Заболотнов, Н. Тихонова // Животноводство России. – 2007. - № 10. – С. 45- 46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ноненко С.</w:t>
            </w:r>
            <w:r>
              <w:rPr>
                <w:sz w:val="28"/>
                <w:szCs w:val="28"/>
              </w:rPr>
              <w:t xml:space="preserve"> Состав рациона и процессы ферментации в рубце / С.Кононенко, С.Потехин // Животноводство России. – 2009. - № 9. – С.39–41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акой вариант кормления молочного скота лучше</w:t>
            </w:r>
            <w:r>
              <w:rPr>
                <w:sz w:val="28"/>
                <w:szCs w:val="28"/>
              </w:rPr>
              <w:t xml:space="preserve"> / В.Трухачев [и др.] // Животноводство России. – 2009. – № 9. – С. 55–56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азиахметов Ф.С</w:t>
            </w:r>
            <w:r>
              <w:rPr>
                <w:sz w:val="28"/>
                <w:szCs w:val="28"/>
              </w:rPr>
              <w:t>. Управление кормлением высокопродуктивных коров // Кормление с.-х.. животных и кормопроизводство. – 2008. - № 8. – С.29–35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рганизация кормления КРС</w:t>
            </w:r>
            <w:r>
              <w:rPr>
                <w:sz w:val="28"/>
                <w:szCs w:val="28"/>
              </w:rPr>
              <w:t xml:space="preserve"> / И.Н. Морозов [и др.] // Кормление с.-х. животных и кормопроизводство. – 2008. - №12. – С. 28 – 31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скрин В.В.</w:t>
            </w:r>
            <w:r>
              <w:rPr>
                <w:sz w:val="28"/>
                <w:szCs w:val="28"/>
              </w:rPr>
              <w:t xml:space="preserve">  Однотипная система кормления высокопродуктивных коров / В.В.Искрин, А.И.Медведев // Кормление с.-х. животных и кормопроизводство. – 2009. - № 3. – С. 9–13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улатов А.П.</w:t>
            </w:r>
            <w:r>
              <w:rPr>
                <w:sz w:val="28"/>
                <w:szCs w:val="28"/>
              </w:rPr>
              <w:t xml:space="preserve">  Основы полноценного кормления голштинизированных черно – пестрых коров // Кормление с.-х. животных и кормопроизводство. – 2009. – № 3. – С. 17–20.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ейнбихнер К</w:t>
            </w:r>
            <w:r>
              <w:rPr>
                <w:sz w:val="28"/>
                <w:szCs w:val="28"/>
              </w:rPr>
              <w:t>.  Как сохранить высокие надои // Молочное и мясное скотоводство. – 2005. - № 2. – С. 18–19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аймишев Х.Б.</w:t>
            </w:r>
            <w:r>
              <w:rPr>
                <w:sz w:val="28"/>
                <w:szCs w:val="28"/>
              </w:rPr>
              <w:t xml:space="preserve">   Зависимость молочной продуктивности первотелок от уровня их кормления / Х.Б.Баймишев, Л.Я. Якименко // Аграрная наука. – 2009. - № 2. – С. 31–32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актор повышения молочной продуктивности коров в период раздоя</w:t>
            </w:r>
            <w:r>
              <w:rPr>
                <w:sz w:val="28"/>
                <w:szCs w:val="28"/>
              </w:rPr>
              <w:t xml:space="preserve"> / Г.Ю. Лаптев [и др.] // Зоотехния. – 2008. - № 10. – С. 10–11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аритонов Е.Л</w:t>
            </w:r>
            <w:r>
              <w:rPr>
                <w:sz w:val="28"/>
                <w:szCs w:val="28"/>
              </w:rPr>
              <w:t>.  Нормированное питание высокопродуктивного молочного скота // Молочная промышленность. – 2009. - № 4 . – С. 60–62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утовенко Т</w:t>
            </w:r>
            <w:r>
              <w:rPr>
                <w:sz w:val="28"/>
                <w:szCs w:val="28"/>
              </w:rPr>
              <w:t>.  Оптимальное кормление – высокая продуктивность // Животноводство России. – 2008. – № 1. – С. 19–20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ирнос И.О</w:t>
            </w:r>
            <w:r>
              <w:rPr>
                <w:sz w:val="28"/>
                <w:szCs w:val="28"/>
              </w:rPr>
              <w:t>.  Полноценное кормление – надежный резерв увеличения производства молока / И.О. Кирнос, В.Ф.Галкин, В.М. Дуборезов // Зоотехния. – 2007. - № 5. – С. 10–11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хаметшина Г.С</w:t>
            </w:r>
            <w:r>
              <w:rPr>
                <w:sz w:val="28"/>
                <w:szCs w:val="28"/>
              </w:rPr>
              <w:t>.  Рациональное кормление – путь к эффективности производства молока // Молочная промышленность. – 2006. - № 11. – С. 34 – 35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Лукьянов Б</w:t>
            </w:r>
            <w:r>
              <w:rPr>
                <w:sz w:val="28"/>
                <w:szCs w:val="28"/>
              </w:rPr>
              <w:t>.  Экономическая эффективность рационов // Животноводство России. – 2005. - № 6. – С.44–45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уряков Н.П.</w:t>
            </w:r>
            <w:r>
              <w:rPr>
                <w:sz w:val="28"/>
                <w:szCs w:val="28"/>
              </w:rPr>
              <w:t xml:space="preserve">  Кормление стельных сухостойных и  дойных  коров // Молочная промышленность. – 2008. - № 4. – С.37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роткий Л.Н.</w:t>
            </w:r>
            <w:r>
              <w:rPr>
                <w:sz w:val="28"/>
                <w:szCs w:val="28"/>
              </w:rPr>
              <w:t xml:space="preserve">  Влияние кормления коров на состав и качество молока // Переработка молока. – 2007. - № 3. – С. 35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оманенко Л.В</w:t>
            </w:r>
            <w:r>
              <w:rPr>
                <w:sz w:val="28"/>
                <w:szCs w:val="28"/>
              </w:rPr>
              <w:t>.  Полноценность кормления высокопродуктивных коров и методы его контроля // Зоотехния. – 2007. - № 3. – С. 10–14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сонова О.А.</w:t>
            </w:r>
            <w:r>
              <w:rPr>
                <w:sz w:val="28"/>
                <w:szCs w:val="28"/>
              </w:rPr>
              <w:t xml:space="preserve">  Сравнительная характеристика кормов и оптимизация рационов лактирующих коров // Аграрная наука. - № 4. – С. 22–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мистые  к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Экономическая  эффективность силосов с биоконсервантами</w:t>
            </w:r>
            <w:r>
              <w:rPr>
                <w:sz w:val="28"/>
                <w:szCs w:val="28"/>
              </w:rPr>
              <w:t xml:space="preserve"> / П.Афанасьев, В. Гудыменко, Ю. Калинини др. // Молочное и мясное скотоводство. – 2008. – № 2. – С. 22–24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илос козлятника восточного в рационах скота</w:t>
            </w:r>
            <w:r>
              <w:rPr>
                <w:sz w:val="28"/>
                <w:szCs w:val="28"/>
              </w:rPr>
              <w:t xml:space="preserve"> / В.Савачаев [и др.] // Молочное и мясное скотоводство. – 2008. - № 3. – С. 26–27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егтярев В.П.</w:t>
            </w:r>
            <w:r>
              <w:rPr>
                <w:sz w:val="28"/>
                <w:szCs w:val="28"/>
              </w:rPr>
              <w:t xml:space="preserve">  Комбинированный зеленый корм в рационах КРС // Зоотехния. – 2007. - № 10. – С.7–8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итов А.</w:t>
            </w:r>
            <w:r>
              <w:rPr>
                <w:sz w:val="28"/>
                <w:szCs w:val="28"/>
              </w:rPr>
              <w:t xml:space="preserve">  Сенаж из эспарцета в рационах молочных коров / А. Шитов, Г.Митрофанова, Р.Кудашев // Молочное и мясное скотоводство. – 2008. - № 4. – С.24–25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улаков В</w:t>
            </w:r>
            <w:r>
              <w:rPr>
                <w:sz w:val="28"/>
                <w:szCs w:val="28"/>
              </w:rPr>
              <w:t>.  Энергопротеиновая питательность травы злаковых пастбищ // Молочная и мясная промышленность. – 2009. - № 4. – С.13–14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илос из сорго и кукурузы в смеси с амарантом в рационах коров</w:t>
            </w:r>
            <w:r>
              <w:rPr>
                <w:sz w:val="28"/>
                <w:szCs w:val="28"/>
              </w:rPr>
              <w:t xml:space="preserve"> / В.Горбунов [и др.] // Молочное и мясное скотоводство. – 2007. - № 8. – С.15–16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улаков В.</w:t>
            </w:r>
            <w:r>
              <w:rPr>
                <w:sz w:val="28"/>
                <w:szCs w:val="28"/>
              </w:rPr>
              <w:t xml:space="preserve">  Использование травянистых кормов для молочного скота / В Кулаков, М. Щербаков // Молочное и мясное скотоводство. – 2006. - № 3. – С. 6–9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учин Н.</w:t>
            </w:r>
            <w:r>
              <w:rPr>
                <w:sz w:val="28"/>
                <w:szCs w:val="28"/>
              </w:rPr>
              <w:t xml:space="preserve">  Кукурузный силос с консервирующей добавкой в рационах коров / Н .Кучин, В.Козлов, Т. Комиссарова // Молочное и мясное скотоводство. – 2006. - № 5. – С. 23–24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олодкин В.</w:t>
            </w:r>
            <w:r>
              <w:rPr>
                <w:sz w:val="28"/>
                <w:szCs w:val="28"/>
              </w:rPr>
              <w:t xml:space="preserve">  Заставим рубец работать эффективнее // Животноводство России. – 2008. - № 3. – С. 52–53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тенциал культурных пастбищ</w:t>
            </w:r>
            <w:r>
              <w:rPr>
                <w:sz w:val="28"/>
                <w:szCs w:val="28"/>
              </w:rPr>
              <w:t xml:space="preserve"> / К.Привалова [и др.] // Животноводство России. – 2008. - № 5. – С. 63–65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авоськин В</w:t>
            </w:r>
            <w:r>
              <w:rPr>
                <w:sz w:val="28"/>
                <w:szCs w:val="28"/>
              </w:rPr>
              <w:t>.  «Зеленое золото» или…// Животноводство России. – 2007. - № 2. – С. 59–60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овый консервант  эффективен и выгоден</w:t>
            </w:r>
            <w:r>
              <w:rPr>
                <w:sz w:val="28"/>
                <w:szCs w:val="28"/>
              </w:rPr>
              <w:t xml:space="preserve"> / И. Горлов [и др.] // Животноводство России. – 2007. - № 6. – С.49–50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азиахметов Ф.С.</w:t>
            </w:r>
            <w:r>
              <w:rPr>
                <w:sz w:val="28"/>
                <w:szCs w:val="28"/>
              </w:rPr>
              <w:t xml:space="preserve">  Зеленая масса  козлятника восточного в смеси с кострецом безостым в рационах дойных коров / Ф.С.Хазиахметов, Б.Г. Шари-фямов // Кормление с.-х. животных и кормопроизводство. – 2008. - № 10. – С.28–30.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пов А.А.</w:t>
            </w:r>
            <w:r>
              <w:rPr>
                <w:sz w:val="28"/>
                <w:szCs w:val="28"/>
              </w:rPr>
              <w:t xml:space="preserve">  Козлятник восточный – основа высокой продуктивности молочного стада КРС // Кормление с.-х.. животных и кормопроизводство. – 2009. -№ 1-2. – С. 70–71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лияние кукурузного силоса с консервантом  «Бишокон» на лактирующих коров</w:t>
            </w:r>
            <w:r>
              <w:rPr>
                <w:sz w:val="28"/>
                <w:szCs w:val="28"/>
              </w:rPr>
              <w:t xml:space="preserve"> // А.Т.Варакин [и др.] // Ветеринария. – 2008. -  № 9. – С.41–44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лияние травяного типа кормления коров на биохимические показатели крови</w:t>
            </w:r>
            <w:r>
              <w:rPr>
                <w:sz w:val="28"/>
                <w:szCs w:val="28"/>
              </w:rPr>
              <w:t xml:space="preserve"> // Г.Н.Вяйзенен [и др.] // Аграрная наука. – 2008. - № 3. – С. 21–23.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лияние силосов, заготовленных с консервантами, на молочную продуктивность коров</w:t>
            </w:r>
            <w:r>
              <w:rPr>
                <w:sz w:val="28"/>
                <w:szCs w:val="28"/>
              </w:rPr>
              <w:t xml:space="preserve"> / И.Ф.Горлов [и др.] // Зоотехния. – 2006. - № 3. – С. 12–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Концентрированные  кор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урлакова Л</w:t>
            </w:r>
            <w:r>
              <w:rPr>
                <w:sz w:val="28"/>
                <w:szCs w:val="28"/>
              </w:rPr>
              <w:t>.  Жмыхи – важный источник биологически активных, энергоемких, высокопротеиновых веществ / Л.Бурлакова, С.Кошелев, И.Ложкомойников  // Молочное и мясное скотоводство. – 2006. - № 8. – С. 14–16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бунов В</w:t>
            </w:r>
            <w:r>
              <w:rPr>
                <w:sz w:val="28"/>
                <w:szCs w:val="28"/>
              </w:rPr>
              <w:t>.  Влияние термически обработанного зерна бобовых на молочную продуктивность коров / В.Горбунов, Р.Кудашев, Е.Устинов // Молочное и мясное скотоводство. – 2008. -  № 1. – С.22–23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урьянов А.М</w:t>
            </w:r>
            <w:r>
              <w:rPr>
                <w:sz w:val="28"/>
                <w:szCs w:val="28"/>
              </w:rPr>
              <w:t>.  Основы рационального использования фуражного зерна в животноводстве / А.М.Гурьянов, А.А.Артемьев // Достижения науки и техники в АПК. – 2008.- № 6. – С.52–55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егтярев В.</w:t>
            </w:r>
            <w:r>
              <w:rPr>
                <w:sz w:val="28"/>
                <w:szCs w:val="28"/>
              </w:rPr>
              <w:t xml:space="preserve">  Новая белковая кормовая смесь в рационах молочных коров / В Дегтярев [и др.] // Молочная и мясная промышленность. – 2008. - № 3. -  С.27 – 28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спользование продуктов переработки стевии в рационах лактирующих коров</w:t>
            </w:r>
            <w:r>
              <w:rPr>
                <w:sz w:val="28"/>
                <w:szCs w:val="28"/>
              </w:rPr>
              <w:t xml:space="preserve"> / С.Семенов [и др.] //  Молочное и мясное скотоводство. – 2007. - № 1. – С.21. 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авардаков Ю</w:t>
            </w:r>
            <w:r>
              <w:rPr>
                <w:sz w:val="28"/>
                <w:szCs w:val="28"/>
              </w:rPr>
              <w:t>.  Эффективность использования силосных и зерносенажных рационов для коров / Ю.Кавардаков, Л.Боярский // Кормление с.-х. животных и кормопроизводство. – 2006. - № 12. – С.39–40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8"/>
                <w:szCs w:val="28"/>
              </w:rPr>
              <w:t>Курков Ю</w:t>
            </w:r>
            <w:r>
              <w:rPr>
                <w:sz w:val="28"/>
                <w:szCs w:val="28"/>
              </w:rPr>
              <w:t>.  Использование проращенного зерна сои на корм скоту // Молочное и мясное скотоводство. – 2006. –  № 2. – С. 22–23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ещеров Р</w:t>
            </w:r>
            <w:r>
              <w:rPr>
                <w:sz w:val="28"/>
                <w:szCs w:val="28"/>
              </w:rPr>
              <w:t>.  Энергетическое питание высокоудойных коров / Р. Мещеров, А. Серянкин, Ш. Мещеров // Животноводство России. – 2008. - № 9. – С.49 – 50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иколайчик И.Н.</w:t>
            </w:r>
            <w:r>
              <w:rPr>
                <w:sz w:val="28"/>
                <w:szCs w:val="28"/>
              </w:rPr>
              <w:t xml:space="preserve">  Плющенная зерносмесь, обогащенная бентонитом, в рационах высокопродуктивных коров / И.Н .Миколайчик, Л.А.Морозова, Ж.С.Дмитриева // Кормление с.-х. животных и кормопроизводство. – 2008. - № 11. – С.19–23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сипова Н.</w:t>
            </w:r>
            <w:r>
              <w:rPr>
                <w:sz w:val="28"/>
                <w:szCs w:val="28"/>
              </w:rPr>
              <w:t xml:space="preserve">  Бобово-злаковые гранулы с углеводно-минеральной добавкой в рационе коров / Н.Осипова, М.Темина, Е.Садовская // Молочное и мясное скотоводство. – 2008. - № 4. – С.25–26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мазанов А.У</w:t>
            </w:r>
            <w:r>
              <w:rPr>
                <w:sz w:val="28"/>
                <w:szCs w:val="28"/>
              </w:rPr>
              <w:t>.  Питание коров и нетелей, регулируемое за счет включения в рационы гороха, вики, дробленых семян льна, амидоконцентратной добавки (АКД) и жмыхов // Кормление с.-х. животных и кормопроизводство. – 2009. - № 6. – С.5–10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огачев В.А.</w:t>
            </w:r>
            <w:r>
              <w:rPr>
                <w:sz w:val="28"/>
                <w:szCs w:val="28"/>
              </w:rPr>
              <w:t xml:space="preserve">  Использование плющенного силосованного зерна в рационах КРС // Кормление с.-х. животных и кормопроизводство. – 2009. - № 6. – С.11–14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менов С</w:t>
            </w:r>
            <w:r>
              <w:rPr>
                <w:sz w:val="28"/>
                <w:szCs w:val="28"/>
              </w:rPr>
              <w:t>. Стевия в рационе коров / С.Семенов, М. Кустов, М. Андреев // Животноводство России. – 2008. - № 11. – С.43–44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ргеев С.</w:t>
            </w:r>
            <w:r>
              <w:rPr>
                <w:sz w:val="28"/>
                <w:szCs w:val="28"/>
              </w:rPr>
              <w:t xml:space="preserve">   Кукурузная мезга – отличный корм // Животноводство России. – 2008. - № 10. – С.65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аранович А.</w:t>
            </w:r>
            <w:r>
              <w:rPr>
                <w:sz w:val="28"/>
                <w:szCs w:val="28"/>
              </w:rPr>
              <w:t xml:space="preserve">  Обеспеченность молочных коров энергией в первый период лактации // Молочное и мясное скотоводство. – 2009. - № 3.- С.33–34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ролов  В</w:t>
            </w:r>
            <w:r>
              <w:rPr>
                <w:sz w:val="28"/>
                <w:szCs w:val="28"/>
              </w:rPr>
              <w:t>.  Соя : плюсы и минусы / В.Фролов, Н.Сарбатова, О.Сычева // Животноводство России. – 2007. - № 11. – С.54–55.</w:t>
            </w:r>
          </w:p>
        </w:tc>
      </w:tr>
      <w:tr>
        <w:trPr/>
        <w:tc>
          <w:tcPr>
            <w:tcW w:w="9976" w:type="dxa"/>
            <w:gridSpan w:val="2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Кормовые  доба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фанасьев В.А.</w:t>
            </w:r>
            <w:r>
              <w:rPr>
                <w:sz w:val="28"/>
                <w:szCs w:val="28"/>
              </w:rPr>
              <w:t xml:space="preserve">  А-витаминное питание коров / В.А. Афанасьев, Н.Соломаха, А.Иванов // Животноводство России. – 2005. - № 5. – С.50–51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окова Т.И.</w:t>
            </w:r>
            <w:r>
              <w:rPr>
                <w:sz w:val="28"/>
                <w:szCs w:val="28"/>
              </w:rPr>
              <w:t xml:space="preserve">  Использование БАВ в рационе животных / Т.И.Бокова, Л.И. Тюлюпина, И.В.Васильцова // Кормление с.-х. животных и кормопроизводство. – 2008. - № 9. – С.61–62.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ражевский С</w:t>
            </w:r>
            <w:r>
              <w:rPr>
                <w:sz w:val="28"/>
                <w:szCs w:val="28"/>
              </w:rPr>
              <w:t>.  Натуральные добавки повысят продуктивность коров / С. Вражевский, В.Невинный // Животноводство России. – 2007. - № 9. – С.42–43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Голуенко Н.Н.  </w:t>
            </w:r>
            <w:r>
              <w:rPr>
                <w:sz w:val="28"/>
                <w:szCs w:val="28"/>
              </w:rPr>
              <w:t>Обогащение рационов лактирующих коров солями микроэлементов йода и кобальта / Н.Н. Голуенко, Ю.Н.Кунгуров, А.А. Гольцман // Кормление с.-х.  животных и кормопроизводство. – 2008. - № 9. – С.16–17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речушкин А.</w:t>
            </w:r>
            <w:r>
              <w:rPr>
                <w:sz w:val="28"/>
                <w:szCs w:val="28"/>
              </w:rPr>
              <w:t xml:space="preserve">  Эффективность «защищенного» жира в рационах коров // Молочное и мясное скотоводство. – 2008. - № 7. – С.25–26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емидова И.</w:t>
            </w:r>
            <w:r>
              <w:rPr>
                <w:sz w:val="28"/>
                <w:szCs w:val="28"/>
              </w:rPr>
              <w:t xml:space="preserve">  Новые кормовые средства для высокопродуктивных молочных коров / И.Демидова, С.Божкова // Молочное и мясное скотоводство. – 2009. - № 5. – С.21–22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Ермолова Е</w:t>
            </w:r>
            <w:r>
              <w:rPr>
                <w:sz w:val="28"/>
                <w:szCs w:val="28"/>
              </w:rPr>
              <w:t>.  Магнийсодержащая добавка в рационе дойных коров // Молочное и мясное скотоводство  - 2009. - № 5. – С.22–24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спользование лекарственных растений и фитокомплекса в кормлении высокопродуктивных коров айширской породы</w:t>
            </w:r>
            <w:r>
              <w:rPr>
                <w:sz w:val="28"/>
                <w:szCs w:val="28"/>
              </w:rPr>
              <w:t xml:space="preserve"> / В.Д.Некрасов [и др.] // Кормление с.-х. животных и кормопроизводство. – 2008. - № 12. – С.25–27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армацких Ю</w:t>
            </w:r>
            <w:r>
              <w:rPr>
                <w:sz w:val="28"/>
                <w:szCs w:val="28"/>
              </w:rPr>
              <w:t>.  Влияние Бентонита на качество молока / Ю. Кармацких, И.Речкин // Животноводство России. – 2009. - № 1. – С.37–38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арпов В.</w:t>
            </w:r>
            <w:r>
              <w:rPr>
                <w:sz w:val="28"/>
                <w:szCs w:val="28"/>
              </w:rPr>
              <w:t xml:space="preserve">  Экономическая эффективность применения комплекса : Гермивит, Витадаптин и Гувитан-С / В.Карпов, В.Невинный, О. Послыхалина // Животноводство России. – 2009. - № 4. – С.46–48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арпов В</w:t>
            </w:r>
            <w:r>
              <w:rPr>
                <w:sz w:val="28"/>
                <w:szCs w:val="28"/>
              </w:rPr>
              <w:t>.  Эффективность комплексного применения в скотоводстве кормовых добавок природного происхождения / В.Карпов, В.Невинный, О Послыхалина // Молочное и мясное скотоводство. – 2009. - № 4. –С.15–17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нязева И</w:t>
            </w:r>
            <w:r>
              <w:rPr>
                <w:sz w:val="28"/>
                <w:szCs w:val="28"/>
              </w:rPr>
              <w:t xml:space="preserve">.  Влияние витамина А на содержание в молоке жира и лактозы / И Князева, А.Крисанова, Н.Горбачева // Молочное и мясное  скотоводство. – 2008. - № 2. – С.19 – 20.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рмовая добавка И-Сак 1026 в комбикормах для высокопродуктивных коров</w:t>
            </w:r>
            <w:r>
              <w:rPr>
                <w:sz w:val="28"/>
                <w:szCs w:val="28"/>
              </w:rPr>
              <w:t xml:space="preserve"> / М.Кирилов [и др.] // Молочное и мясное скотоводство. – 2008. - № 5. – С.15 – 17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солапова В.Г</w:t>
            </w:r>
            <w:r>
              <w:rPr>
                <w:sz w:val="28"/>
                <w:szCs w:val="28"/>
              </w:rPr>
              <w:t>.  Молочная продуктивность коров при использовании кормовых дрожжей  в рационах // Сельскохозяйственная биология. Серия «Биология животных». – 2008. - № 4. – С.68–71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урдоглян А.А</w:t>
            </w:r>
            <w:r>
              <w:rPr>
                <w:sz w:val="28"/>
                <w:szCs w:val="28"/>
              </w:rPr>
              <w:t>.    Повышение полноценности рационов за счет минерально-витаминной добавки // Зоотехния. – 2008. - № 3. – С.10–12.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Логинова З</w:t>
            </w:r>
            <w:r>
              <w:rPr>
                <w:sz w:val="28"/>
                <w:szCs w:val="28"/>
              </w:rPr>
              <w:t>.  Маленькие дрожжи для большого молока // Животноводство России. – 2007. - № 1. – С.45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иколайчик И.Н</w:t>
            </w:r>
            <w:r>
              <w:rPr>
                <w:sz w:val="28"/>
                <w:szCs w:val="28"/>
              </w:rPr>
              <w:t>.  Влияние минерально-витаминного премикса на обмен веществ у коров в период раздоя / И.Н.Миколайчик, Л.А.Морозова, В.А.Юдин // Кормление с.-х. животных и кормопроизводство. – 2008. - № 11. – С.24–27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отовилов К.Я</w:t>
            </w:r>
            <w:r>
              <w:rPr>
                <w:sz w:val="28"/>
                <w:szCs w:val="28"/>
              </w:rPr>
              <w:t>.  Витаминные препараты, используемые в животноводстве / Кормление с.-х. животных и кормопроизводство. – 2008. - № 12. – С.62– 63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отовилов К.Я</w:t>
            </w:r>
            <w:r>
              <w:rPr>
                <w:sz w:val="28"/>
                <w:szCs w:val="28"/>
              </w:rPr>
              <w:t>.  Минеральные добавки, используемые в животноводстве / К.Я.Мотовилов, А.П.Булатов // Кормление с.-х. животных и кормопроизводство. – 2008. - № 11. – С.60–66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адовникова Н.</w:t>
            </w:r>
            <w:r>
              <w:rPr>
                <w:sz w:val="28"/>
                <w:szCs w:val="28"/>
              </w:rPr>
              <w:t xml:space="preserve">  Селен : формы и функции // Животноводство России. – 2008. -  № 8. – С.59–60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менов С</w:t>
            </w:r>
            <w:r>
              <w:rPr>
                <w:sz w:val="28"/>
                <w:szCs w:val="28"/>
              </w:rPr>
              <w:t>.  Многокомпонентная кормовая добавка – основа повышения качества молока / С.Семенов, Д. Дутов, К.Полянский // Молочное и мясное скотоводство. – 2009. - № 4. – С.19–20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алалаева И.</w:t>
            </w:r>
            <w:r>
              <w:rPr>
                <w:sz w:val="28"/>
                <w:szCs w:val="28"/>
              </w:rPr>
              <w:t xml:space="preserve">  Перспективные кормовые добавки для коров и телят / И.Талалаева, М.Сидоров // Молочное и мясное скотоводство. – 2006. - № 8. – С.10–11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аранович А.</w:t>
            </w:r>
            <w:r>
              <w:rPr>
                <w:sz w:val="28"/>
                <w:szCs w:val="28"/>
              </w:rPr>
              <w:t xml:space="preserve">  Использование жиров в кормлении высокопродуктивных коров // Молочное и мясное скотоводство. – 2008. - № 7. – С.23–24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исинин В</w:t>
            </w:r>
            <w:r>
              <w:rPr>
                <w:sz w:val="28"/>
                <w:szCs w:val="28"/>
              </w:rPr>
              <w:t>.  Природные минералы в кормлении животных и птицы / В.Фисинин, П. Сурай // Животноводство России. – 2008. - № 8. – С.66–68; № 9. – С.62–64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акиров Ш</w:t>
            </w:r>
            <w:r>
              <w:rPr>
                <w:sz w:val="28"/>
                <w:szCs w:val="28"/>
              </w:rPr>
              <w:t>.  Эффективность скармливания различных форм селена коровам для получения высокоселенированного молока / Ш.Шакиров, Д.Портнов, А.Волков // Молочное и мясное скотоводство. – 2009. - № 6. – С. 18–20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ффект кормовых добавок на молочную продуктивность коров</w:t>
            </w:r>
            <w:r>
              <w:rPr>
                <w:sz w:val="28"/>
                <w:szCs w:val="28"/>
              </w:rPr>
              <w:t xml:space="preserve"> / В.Саламатин [и др.] // Молочное и мясное скотоводство. – 2008. - № 4. – С.27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333"/>
        </w:tabs>
        <w:ind w:left="1336" w:hanging="796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29:00Z</dcterms:created>
  <dc:creator>Admin</dc:creator>
  <dc:description/>
  <cp:keywords/>
  <dc:language>en-US</dc:language>
  <cp:lastModifiedBy>biblio_1</cp:lastModifiedBy>
  <dcterms:modified xsi:type="dcterms:W3CDTF">2012-04-02T11:02:00Z</dcterms:modified>
  <cp:revision>30</cp:revision>
  <dc:subject/>
  <dc:title>ФГОУ ВПО “ Белгородская государственная </dc:title>
</cp:coreProperties>
</file>