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90" w:leader="none"/>
        </w:tabs>
        <w:jc w:val="center"/>
        <w:rPr>
          <w:rFonts w:ascii="Georgia" w:hAnsi="Georgia" w:cs="Georgia"/>
          <w:b/>
          <w:b/>
          <w:i/>
          <w:i/>
          <w:sz w:val="23"/>
          <w:szCs w:val="23"/>
        </w:rPr>
      </w:pPr>
      <w:r>
        <w:rPr>
          <w:rFonts w:cs="Georgia" w:ascii="Georgia" w:hAnsi="Georgia"/>
          <w:b/>
          <w:i/>
          <w:sz w:val="23"/>
          <w:szCs w:val="23"/>
        </w:rPr>
        <w:t>БЕЛГОРОДСКАЯ  ГОСУДАРСТВЕННАЯ СЕЛЬСКОХОЗЯЙСТВЕННАЯ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Georgia" w:hAnsi="Georgia" w:cs="Georgia"/>
          <w:b/>
          <w:b/>
          <w:i/>
          <w:i/>
          <w:sz w:val="23"/>
          <w:szCs w:val="23"/>
        </w:rPr>
      </w:pPr>
      <w:r>
        <w:rPr>
          <w:rFonts w:cs="Georgia" w:ascii="Georgia" w:hAnsi="Georgia"/>
          <w:b/>
          <w:i/>
          <w:sz w:val="23"/>
          <w:szCs w:val="23"/>
        </w:rPr>
        <w:t>АКАДЕМИЯ</w:t>
      </w:r>
    </w:p>
    <w:p>
      <w:pPr>
        <w:pStyle w:val="Normal"/>
        <w:ind w:left="540" w:hanging="540"/>
        <w:jc w:val="center"/>
        <w:rPr>
          <w:rFonts w:ascii="Georgia" w:hAnsi="Georgia" w:cs="Georgia"/>
          <w:b/>
          <w:b/>
          <w:i/>
          <w:i/>
          <w:sz w:val="23"/>
          <w:szCs w:val="23"/>
        </w:rPr>
      </w:pPr>
      <w:r>
        <w:rPr>
          <w:rFonts w:cs="Georgia" w:ascii="Georgia" w:hAnsi="Georgia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Georgia" w:hAnsi="Georgia" w:cs="Georgia"/>
          <w:b/>
          <w:b/>
          <w:i/>
          <w:i/>
          <w:sz w:val="27"/>
          <w:szCs w:val="27"/>
        </w:rPr>
      </w:pPr>
      <w:r>
        <w:rPr>
          <w:rFonts w:cs="Georgia" w:ascii="Georgia" w:hAnsi="Georgia"/>
          <w:b/>
          <w:i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7"/>
          <w:szCs w:val="27"/>
        </w:rPr>
      </w:pPr>
      <w:r>
        <w:rPr>
          <w:rFonts w:cs="Georgia" w:ascii="Georgia" w:hAnsi="Georgia"/>
          <w:b/>
          <w:i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7"/>
          <w:szCs w:val="27"/>
        </w:rPr>
      </w:pPr>
      <w:r>
        <w:rPr>
          <w:rFonts w:cs="Georgia" w:ascii="Georgia" w:hAnsi="Georgia"/>
          <w:b/>
          <w:i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7"/>
          <w:szCs w:val="27"/>
        </w:rPr>
      </w:pPr>
      <w:r>
        <w:rPr>
          <w:rFonts w:cs="Georgia" w:ascii="Georgia" w:hAnsi="Georgia"/>
          <w:b/>
          <w:i/>
          <w:sz w:val="27"/>
          <w:szCs w:val="27"/>
        </w:rPr>
        <w:t>БИБЛИОТЕК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3"/>
          <w:szCs w:val="23"/>
        </w:rPr>
      </w:pPr>
      <w:r>
        <w:rPr>
          <w:rFonts w:cs="Georgia" w:ascii="Georgia" w:hAnsi="Georgia"/>
          <w:b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rFonts w:ascii="Georgia" w:hAnsi="Georgia" w:cs="Georgia"/>
          <w:b/>
          <w:b/>
          <w:i/>
          <w:i/>
          <w:sz w:val="30"/>
          <w:szCs w:val="30"/>
        </w:rPr>
      </w:pPr>
      <w:r>
        <w:rPr>
          <w:rFonts w:cs="Georgia" w:ascii="Georgia" w:hAnsi="Georgia"/>
          <w:b/>
          <w:i/>
          <w:sz w:val="30"/>
          <w:szCs w:val="30"/>
        </w:rPr>
        <w:t>Справочно-библиографический отде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3"/>
          <w:szCs w:val="23"/>
        </w:rPr>
      </w:pPr>
      <w:r>
        <w:rPr>
          <w:rFonts w:cs="Georgia" w:ascii="Georgia" w:hAnsi="Georgia"/>
          <w:b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b/>
          <w:sz w:val="40"/>
          <w:szCs w:val="40"/>
        </w:rPr>
        <w:t>Кормовые культуры</w:t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Рекомендательный список литературы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</w:t>
      </w:r>
      <w:r>
        <w:rPr>
          <w:rFonts w:cs="Georgia" w:ascii="Georgia" w:hAnsi="Georgia"/>
          <w:b/>
          <w:i/>
          <w:sz w:val="32"/>
          <w:szCs w:val="32"/>
        </w:rPr>
        <w:t>ко Дню курсового проектировани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z w:val="38"/>
          <w:szCs w:val="38"/>
        </w:rPr>
      </w:pPr>
      <w:r>
        <w:rPr>
          <w:rFonts w:cs="Georgia" w:ascii="Georgia" w:hAnsi="Georgia"/>
          <w:b/>
          <w:sz w:val="38"/>
          <w:szCs w:val="38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z w:val="38"/>
          <w:szCs w:val="38"/>
        </w:rPr>
      </w:pPr>
      <w:r>
        <w:rPr>
          <w:rFonts w:cs="Georgia" w:ascii="Georgia" w:hAnsi="Georgia"/>
          <w:b/>
          <w:sz w:val="38"/>
          <w:szCs w:val="38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tabs>
          <w:tab w:val="clear" w:pos="708"/>
          <w:tab w:val="left" w:pos="1360" w:leader="none"/>
          <w:tab w:val="left" w:pos="1800" w:leader="none"/>
          <w:tab w:val="center" w:pos="4960" w:leader="none"/>
        </w:tabs>
        <w:jc w:val="center"/>
        <w:rPr>
          <w:rFonts w:ascii="Georgia" w:hAnsi="Georgia" w:cs="Arial CYR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i/>
          <w:sz w:val="30"/>
          <w:szCs w:val="30"/>
        </w:rPr>
        <w:t>Белгород 2007</w:t>
      </w:r>
    </w:p>
    <w:p>
      <w:pPr>
        <w:pStyle w:val="Normal"/>
        <w:rPr>
          <w:rFonts w:ascii="Georgia" w:hAnsi="Georgia" w:cs="Arial CYR"/>
          <w:b/>
          <w:b/>
          <w:bCs/>
          <w:sz w:val="32"/>
          <w:szCs w:val="32"/>
        </w:rPr>
      </w:pPr>
      <w:r>
        <w:rPr>
          <w:rFonts w:cs="Arial CYR" w:ascii="Georgia" w:hAnsi="Georgia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32"/>
          <w:szCs w:val="32"/>
        </w:rPr>
        <w:t xml:space="preserve">                               </w:t>
      </w:r>
      <w:r>
        <w:rPr>
          <w:rFonts w:cs="Georgia" w:ascii="Georgia" w:hAnsi="Georgia"/>
          <w:i/>
          <w:sz w:val="32"/>
          <w:szCs w:val="32"/>
        </w:rPr>
        <w:t>Книги общего характера</w:t>
      </w:r>
    </w:p>
    <w:p>
      <w:pPr>
        <w:pStyle w:val="Normal"/>
        <w:rPr/>
      </w:pPr>
      <w:r>
        <w:rPr/>
        <w:t xml:space="preserve">                                         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920"/>
      </w:tblGrid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28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даптивное кормопроизводство</w:t>
            </w:r>
            <w:r>
              <w:rPr>
                <w:sz w:val="28"/>
                <w:szCs w:val="28"/>
              </w:rPr>
              <w:t>: проблемы и решения (к 80-летию ВНИИ кормов имени В.Р. Вильямса) / ВНИИК. - М. : ФГНУ ``Росинформагротех``, 2002. - 524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Б9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Булатов А.П. </w:t>
            </w:r>
            <w:r>
              <w:rPr>
                <w:rFonts w:cs="Arial" w:ascii="Arial" w:hAnsi="Arial"/>
                <w:bCs/>
              </w:rPr>
              <w:t>Кормовая база современного животноводства / А.П. Булатов, Л.П. Ярмоц. – Курган: ГИПП «Зауралье», 2002. – 240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В19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Васько В.Т.</w:t>
            </w:r>
            <w:r>
              <w:rPr>
                <w:rFonts w:cs="Arial" w:ascii="Arial" w:hAnsi="Arial"/>
              </w:rPr>
              <w:t xml:space="preserve"> Кормовые культуры России: справочник / В. Т. Васько. - СПб: ПРОФИКС, 2006. - 328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66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Кормопроизводство </w:t>
            </w:r>
            <w:r>
              <w:rPr>
                <w:rFonts w:cs="Arial" w:ascii="Arial" w:hAnsi="Arial"/>
                <w:bCs/>
              </w:rPr>
              <w:t>/ Н.В. Парахин, И.В. Кобозев, И.В. Горбачев и др. – М.: КолосС, 2006. – 432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83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Луговодство </w:t>
            </w:r>
            <w:r>
              <w:rPr>
                <w:rFonts w:cs="Arial" w:ascii="Arial" w:hAnsi="Arial"/>
                <w:bCs/>
              </w:rPr>
              <w:t>/ В.А. Тюдюльдюков, Н.Г. Андреев, В.А. Воронков и др.; под. ред В.А. Тюдюльдюкова. – М.: Колос, 1995. – 415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9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83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Луговое кормопроизводство Центрально-Черноземного региона</w:t>
            </w:r>
            <w:r>
              <w:rPr>
                <w:rFonts w:cs="Arial" w:ascii="Arial" w:hAnsi="Arial"/>
                <w:bCs/>
              </w:rPr>
              <w:t>: учебное пособие / В.В. Коломейченко, Д.И. Щедрина, В.С. Бобылев, А.Ф. Попов. – Воронеж: ВГАУ, 1999. – 322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3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Наумкин В.Н.</w:t>
            </w:r>
            <w:r>
              <w:rPr>
                <w:sz w:val="28"/>
                <w:szCs w:val="28"/>
              </w:rPr>
              <w:t xml:space="preserve"> </w:t>
              <w:tab/>
              <w:t>Производство кормов и их резервы / Наумкин В.Н. - Брянск : Дебрянск, 1992. - 150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69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Михалев С.С. </w:t>
            </w:r>
            <w:r>
              <w:rPr>
                <w:rFonts w:cs="Arial" w:ascii="Arial" w:hAnsi="Arial"/>
                <w:bCs/>
              </w:rPr>
              <w:t>Кормопроизводство с основами земледелия / С.С. Михалев, Н.Ф. Хохлов, Н.Н. Лазарев. – М.: КолосС, 2007. – 352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56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Пономарев А.Ф</w:t>
            </w:r>
            <w:r>
              <w:rPr>
                <w:sz w:val="28"/>
                <w:szCs w:val="28"/>
              </w:rPr>
              <w:t xml:space="preserve"> Теория и практика промышленного кормопроизводства и свиноводства / Пономарев А.Ф. - Белгород : Изд-во БелГСХА, 2003. - 616 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56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Понедельченко М.Н.</w:t>
            </w:r>
            <w:r>
              <w:rPr>
                <w:rFonts w:cs="Arial" w:ascii="Arial" w:hAnsi="Arial"/>
                <w:bCs/>
              </w:rPr>
              <w:t xml:space="preserve"> Рациональные способы заготовки и использования кормов / М.Н. Понедельченко, Г.С. Походня, В.И. Гудыменко. – Белгород: «Везелица», 2007. – 364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5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56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Пономарев А.Ф.</w:t>
            </w:r>
            <w:r>
              <w:rPr>
                <w:rFonts w:cs="Arial" w:ascii="Arial" w:hAnsi="Arial"/>
                <w:bCs/>
              </w:rPr>
              <w:t xml:space="preserve"> Интенсификация кормопроизводства / А.Ф. Пономарев. – Белгород: Изд-во «Крестьянское дело», БГСХА, 1999. – 128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56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Пономарев А.Ф. </w:t>
            </w:r>
            <w:r>
              <w:rPr>
                <w:rFonts w:cs="Arial" w:ascii="Arial" w:hAnsi="Arial"/>
                <w:bCs/>
              </w:rPr>
              <w:t>Производство кормов и рациональные способы их использования / А.Ф. Пономарев. – Белгород: «Крестьянское дело», БГСХА, 1999. – 363с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56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ономарев А.Ф</w:t>
            </w:r>
            <w:r>
              <w:rPr>
                <w:sz w:val="28"/>
                <w:szCs w:val="28"/>
              </w:rPr>
              <w:tab/>
              <w:t>Организация производства и использования нетрадиционных кормов на основе безотходных технологий и комплексного подхода к решению проблем интенсификации кормопроизводства: курс лекций / Пономарев А.Ф ; БГСХА. - Белгород, 2000. - 76 с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8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Производство грубых кормов </w:t>
            </w:r>
            <w:r>
              <w:rPr>
                <w:rFonts w:cs="Arial" w:ascii="Arial" w:hAnsi="Arial"/>
                <w:bCs/>
              </w:rPr>
              <w:t>(в 2-х книгах) / под общ. ред. Д. Шпаара. – Торжок: ООО «Вариант», 2002. - Кн.1. – 360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8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Производство грубых кормов </w:t>
            </w:r>
            <w:r>
              <w:rPr>
                <w:rFonts w:cs="Arial" w:ascii="Arial" w:hAnsi="Arial"/>
                <w:bCs/>
              </w:rPr>
              <w:t>(в 2-х книгах) / под общ. ред. Д. Шпаара. – Торжок: ООО «Вариант», 2002. - Кн.2. – 374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8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Производство кормового растительного белка</w:t>
            </w:r>
            <w:r>
              <w:rPr>
                <w:rFonts w:cs="Arial" w:ascii="Arial" w:hAnsi="Arial"/>
                <w:bCs/>
              </w:rPr>
              <w:t xml:space="preserve"> / В.В. Бузмаков, Ш.А. Москаев. – М., 2006. – 380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9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 xml:space="preserve">     </w:t>
            </w:r>
            <w:r>
              <w:rPr>
                <w:rFonts w:cs="Arial" w:ascii="Arial" w:hAnsi="Arial"/>
                <w:b/>
                <w:bCs/>
              </w:rPr>
              <w:t>Пути решения пробле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кормопроизводства на пашне, сенокосах и пастбищах</w:t>
            </w:r>
            <w:r>
              <w:rPr>
                <w:rFonts w:cs="Arial" w:ascii="Arial" w:hAnsi="Arial"/>
              </w:rPr>
              <w:t xml:space="preserve"> (Проблемы и перспективы, научные рекомендации и опыт работы земледельцев АО ``Заря`` Ивнянского района). - Белгород, 1999. - 28с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29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Селекция и семеноводство люцерны и других трав</w:t>
            </w:r>
            <w:r>
              <w:rPr>
                <w:rFonts w:cs="Arial" w:ascii="Arial" w:hAnsi="Arial"/>
              </w:rPr>
              <w:t xml:space="preserve"> / И.К. Ткаченко, Н.А. Сурков, В.И. Чернявских и др. – Белгород: «Крестьянское дело», 2005. – 392с.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4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Сиротин А.А.</w:t>
            </w:r>
            <w:r>
              <w:rPr>
                <w:rFonts w:cs="Arial" w:ascii="Arial" w:hAnsi="Arial"/>
              </w:rPr>
              <w:t xml:space="preserve"> Крупяные и зернобобовые культуры: учебное пособие / А.А. Сиротин, Л.В. Сиротина, М.Ф. Трифонова. – 2-е изд., перераб. и доп. – Белгород: Изд-во БелГУ, 2006. – 208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8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Уваров Г.И. </w:t>
            </w:r>
            <w:r>
              <w:rPr>
                <w:rFonts w:cs="Arial" w:ascii="Arial" w:hAnsi="Arial"/>
              </w:rPr>
              <w:t>Кормопроизводство Юго-западной части ЦЧР: курс лекций. Учебное пособие / Г.И. Уваров. – Белгород: БелГСХА, 2006. – 132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47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Яковчик Н.С.</w:t>
            </w:r>
            <w:r>
              <w:rPr>
                <w:rFonts w:cs="Arial" w:ascii="Arial" w:hAnsi="Arial"/>
              </w:rPr>
              <w:t xml:space="preserve"> Кормопроизводство: Современные технологии / Н.С. Яковчик; под ред. С.И. Плященко. – Барановичи: РУПП «Баранов. укруп. Тип», 2004. – 278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Статьи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43"/>
        <w:gridCol w:w="77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u w:val="single"/>
              </w:rPr>
            </w:pPr>
            <w:r>
              <w:rPr>
                <w:rFonts w:cs="Georgia" w:ascii="Georgia" w:hAnsi="Georgia"/>
                <w:i/>
                <w:u w:val="single"/>
              </w:rPr>
              <w:t xml:space="preserve">Виды, питательная ценность, технологии возделывания,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u w:val="single"/>
              </w:rPr>
            </w:pPr>
            <w:r>
              <w:rPr>
                <w:rFonts w:cs="Georgia" w:ascii="Georgia" w:hAnsi="Georgia"/>
                <w:i/>
                <w:u w:val="single"/>
              </w:rPr>
              <w:t>продуктивность кормовых культур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u w:val="single"/>
              </w:rPr>
            </w:pPr>
            <w:r>
              <w:rPr>
                <w:rFonts w:cs="Georgia" w:ascii="Georgia" w:hAnsi="Georgia"/>
                <w:i/>
                <w:u w:val="singl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Артюхов, А.И. </w:t>
            </w:r>
            <w:r>
              <w:rPr>
                <w:rFonts w:cs="Arial" w:ascii="Arial" w:hAnsi="Arial"/>
              </w:rPr>
              <w:t xml:space="preserve">Урожайность и качество зеленой массы многолетних бобовых трав в условиях юго-запада Нечерноземной зоны/ А. И. Артюхов, И. Д. Сазонова // Кормопроизводство. - 2007. - №1. -  С. 14-16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Бондарь В.И.</w:t>
            </w:r>
            <w:r>
              <w:rPr>
                <w:rFonts w:cs="Arial" w:ascii="Arial" w:hAnsi="Arial"/>
              </w:rPr>
              <w:t xml:space="preserve"> Продуктивность кормовой свеклы под влиянием фиторегуляторов // Кормопроизводство. – 2004. - №11. – С.16-1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Ващенко Т.Г.</w:t>
            </w:r>
            <w:r>
              <w:rPr>
                <w:rFonts w:cs="Arial" w:ascii="Arial" w:hAnsi="Arial"/>
              </w:rPr>
              <w:t xml:space="preserve"> Совместный посев суданской травы и сои повышает качество корма / Т.Г. Ващенко, Н.Т. Павлюк // Земледелие. – 2004. - №5. – С.26-2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Вишнякова М.А.</w:t>
            </w:r>
            <w:r>
              <w:rPr>
                <w:rFonts w:cs="Arial" w:ascii="Arial" w:hAnsi="Arial"/>
              </w:rPr>
              <w:t xml:space="preserve"> Виды вики из коллекции ВИР - кормовые растения, перспективные для введения в культуру в Российской Федерации // Сельскохозяйственная биология. - 2007. - №4. -  С. 3-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Вороничев Б.А.</w:t>
            </w:r>
            <w:r>
              <w:rPr>
                <w:rFonts w:cs="Arial" w:ascii="Arial" w:hAnsi="Arial"/>
              </w:rPr>
              <w:t xml:space="preserve"> Кормовые бобы – надежный резерв увеличения производства растительного белка / Б.А. Вороничев, В.В. Коломейченко // Кормопроизводство. – 2003. - №5. – С.14-1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Горковенко Л.Г.</w:t>
            </w:r>
            <w:r>
              <w:rPr>
                <w:rFonts w:cs="Arial" w:ascii="Arial" w:hAnsi="Arial"/>
              </w:rPr>
              <w:t xml:space="preserve"> Зеленая люцерна в рационах коров / Л.Г. Горковенко, С.А. Потехин, Л.Ф. Кондратьева // Зоотехния. – 2007. - №3. – С.14-1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Горковенко Л.Г.</w:t>
            </w:r>
            <w:r>
              <w:rPr>
                <w:rFonts w:cs="Arial" w:ascii="Arial" w:hAnsi="Arial"/>
              </w:rPr>
              <w:t xml:space="preserve"> Продуктивность и питательная ценность новых сортов люцерны // Кормопроизводство. - 2007. - №2. -  С. 31-3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Громов А.А. </w:t>
            </w:r>
            <w:r>
              <w:rPr>
                <w:rFonts w:cs="Arial" w:ascii="Arial" w:hAnsi="Arial"/>
                <w:bCs/>
              </w:rPr>
              <w:t>Совершенствование технологий возделывания однолетних кормовых культур // Земледелие. – 2004. - №4. – С.34-3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Грязева Т.В.</w:t>
            </w:r>
            <w:r>
              <w:rPr>
                <w:rFonts w:cs="Arial" w:ascii="Arial" w:hAnsi="Arial"/>
              </w:rPr>
              <w:t xml:space="preserve"> Эспарцет – необходимая культура в современном растениеводстве // Кормопроизводство. – 2004. - №2. – С.13-1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Дмитриев В.И. </w:t>
            </w:r>
            <w:r>
              <w:rPr>
                <w:rFonts w:cs="Arial" w:ascii="Arial" w:hAnsi="Arial"/>
              </w:rPr>
              <w:t>Смешанные посевы однолетних кормовых культур на силос / В.И. Дмитриев, В.И. Серебренников // Земледелие. – 2005. - №1. – С.20-21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Долгодворов В.Е.</w:t>
            </w:r>
            <w:r>
              <w:rPr>
                <w:rFonts w:cs="Arial" w:ascii="Arial" w:hAnsi="Arial"/>
              </w:rPr>
              <w:t xml:space="preserve"> Продуктивность озимых культур на зеленый корм / В.Е. Долгодворов, Н.Б. Фомина // Кормопроизводство. – 2004. - №8. – С.17-1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Егоров И.Ф.</w:t>
            </w:r>
            <w:r>
              <w:rPr>
                <w:rFonts w:cs="Arial" w:ascii="Arial" w:hAnsi="Arial"/>
              </w:rPr>
              <w:t xml:space="preserve"> Смешанные посевы белого люпина с овсом на зеленый корм // Кормопроизводство. – 2005. - №6. – С.18-1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Елисеев С.Л. </w:t>
            </w:r>
            <w:r>
              <w:rPr>
                <w:rFonts w:cs="Arial" w:ascii="Arial" w:hAnsi="Arial"/>
              </w:rPr>
              <w:t>Повышение продуктивности однолетних трав // Земледелие. – 2002. - №6. – С.2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Еряшев А.П. </w:t>
            </w:r>
            <w:r>
              <w:rPr>
                <w:rFonts w:cs="Arial" w:ascii="Arial" w:hAnsi="Arial"/>
              </w:rPr>
              <w:t>Перспективная кормовая культура // Кормопроизводство. – 2003. - №1. – С.20-2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Жеруков Б.Х. </w:t>
            </w:r>
            <w:r>
              <w:rPr>
                <w:rFonts w:cs="Arial" w:ascii="Arial" w:hAnsi="Arial"/>
              </w:rPr>
              <w:t>Бобовые травы – источник кормового белка / Б.Х. Жеруков, К.Г. Магомедов // Кормопроизводство. – 2003. - №10. – С.9-1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Жеруков Б.Х. </w:t>
            </w:r>
            <w:r>
              <w:rPr>
                <w:rFonts w:cs="Arial" w:ascii="Arial" w:hAnsi="Arial"/>
              </w:rPr>
              <w:t>Суданская трава – ценная кормовая культура / Б.Х. Жеруков, М.К. Магомедов, К.Г. Магомедов // Кормопроизводство. – 2005. - №11. – С.14-1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Жилин В.В.</w:t>
            </w:r>
            <w:r>
              <w:rPr>
                <w:rFonts w:cs="Arial" w:ascii="Arial" w:hAnsi="Arial"/>
              </w:rPr>
              <w:t xml:space="preserve"> Углеводная питательность и нектарная продуктивность донника желтого // Зоотехния. – 2006. - №6. – С.14-1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Козлятник восточный – ценная культура</w:t>
            </w:r>
            <w:r>
              <w:rPr>
                <w:rFonts w:cs="Arial" w:ascii="Arial" w:hAnsi="Arial"/>
              </w:rPr>
              <w:t xml:space="preserve"> / Б.Х. Жеруков, К.Г. Магомедов, Н.В. Бербекова, З.М. Карданова // Земледелие. – 2003. – №2. – С.23.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Кузнецов В. </w:t>
            </w:r>
            <w:r>
              <w:rPr>
                <w:rFonts w:cs="Arial" w:ascii="Arial" w:hAnsi="Arial"/>
              </w:rPr>
              <w:t>Свежий корм – круглый год // Животноводство России. – 2004. – С.11. – С.50-5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Кулешов Н.И.</w:t>
            </w:r>
            <w:r>
              <w:rPr>
                <w:rFonts w:cs="Arial" w:ascii="Arial" w:hAnsi="Arial"/>
              </w:rPr>
              <w:t xml:space="preserve"> Особенности роста и развития козлятника разных лет жизни / Н.И. Кулешов, О.В. Игошина // Кормопроизводство. – 2005. - №10. – С.20-2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Куркина Ю.П.</w:t>
            </w:r>
            <w:r>
              <w:rPr>
                <w:rFonts w:cs="Arial" w:ascii="Arial" w:hAnsi="Arial"/>
              </w:rPr>
              <w:t xml:space="preserve"> Кормовым бобам – достойное место в хозяйствах / Ю.Н. Куркина, И.К. Ткаченко // Кормопроизводство. – 2002. - №6. – С.26-2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Куркина Ю.Н.</w:t>
            </w:r>
            <w:r>
              <w:rPr>
                <w:rFonts w:cs="Arial" w:ascii="Arial" w:hAnsi="Arial"/>
              </w:rPr>
              <w:t xml:space="preserve"> Показатели засухоустойчивости кормовых бобовых в условиях Черноземья // Кормопроизводство. – 2005. - №5. – С.24-2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Кшникаткина А.Н.</w:t>
            </w:r>
            <w:r>
              <w:rPr>
                <w:rFonts w:cs="Arial" w:ascii="Arial" w:hAnsi="Arial"/>
              </w:rPr>
              <w:t xml:space="preserve"> Приемы возделывания лядвенца рогатого / А.Н. Кшникаткина, В.А. Гущина, А.А. Галиуллин // Земледелие. – 2005. - №6. – С.26-2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Лазарев Н.Н.</w:t>
            </w:r>
            <w:r>
              <w:rPr>
                <w:rFonts w:cs="Arial" w:ascii="Arial" w:hAnsi="Arial"/>
              </w:rPr>
              <w:t xml:space="preserve"> Урожайность новых сортов клевера лугового и люцерны изменчивой в травосмесях со злаковыми травами // Кормопроизводство. - 2007. - №2. -  С. 8-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Лапшин Ю.А. </w:t>
            </w:r>
            <w:r>
              <w:rPr>
                <w:rFonts w:cs="Arial" w:ascii="Arial" w:hAnsi="Arial"/>
                <w:bCs/>
              </w:rPr>
              <w:t>Основные факторы продуктивности озимого тритикале // Земледелие. – 2005. - №4. – С.20-2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Левахин Ю.И. </w:t>
            </w:r>
            <w:r>
              <w:rPr>
                <w:rFonts w:cs="Arial" w:ascii="Arial" w:hAnsi="Arial"/>
                <w:bCs/>
              </w:rPr>
              <w:t>Ценность кормов из люцерны разных стадий развития // Зоотехния. – 2004. - №3. – С.12-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Люпину узколистному – достойное внимание</w:t>
            </w:r>
            <w:r>
              <w:rPr>
                <w:rFonts w:cs="Arial" w:ascii="Arial" w:hAnsi="Arial"/>
              </w:rPr>
              <w:t xml:space="preserve"> / Г.И. Дурнев, Л.И. Чернова, В.В. Кулаков, Н.А. Яковлев // Кормопроизводство. – 2004. - №8. – С.14-1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Магомедов К.Г. </w:t>
            </w:r>
            <w:r>
              <w:rPr>
                <w:rFonts w:cs="Arial" w:ascii="Arial" w:hAnsi="Arial"/>
              </w:rPr>
              <w:t>Возделывание озимого тритикале на зеленую массу / К.Г. Магомедов, Х.М. Назранов, Т.Р. Кумахов // Земледелие. – 2005. - №2. – С.3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Макаров В.И. </w:t>
            </w:r>
            <w:r>
              <w:rPr>
                <w:rFonts w:cs="Arial" w:ascii="Arial" w:hAnsi="Arial"/>
              </w:rPr>
              <w:t>Питательная ценность бобово-злаковых смесей / В. И. Макаров, А. Г. Маркина // Кормопроизводство. - 2006. - №11. -  С. 16-1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Мерзлая Г.Е. </w:t>
            </w:r>
            <w:r>
              <w:rPr>
                <w:rFonts w:cs="Arial" w:ascii="Arial" w:hAnsi="Arial"/>
              </w:rPr>
              <w:t>Приемы повышения продуктивности кукурузы / Г.Е. Мерзлая, С.А. Семина // Кормопроизводство. – 2005. - №2. – С.14-1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Михалев С.С.</w:t>
            </w:r>
            <w:r>
              <w:rPr>
                <w:rFonts w:cs="Arial" w:ascii="Arial" w:hAnsi="Arial"/>
              </w:rPr>
              <w:t xml:space="preserve"> Создание клеверо-злаковых травостоев сенокосного типа в условиях ЦЧР / С.С. Михалев, А.П. Рыженко // Земледелие. – 2003. - №3. – С.22-2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Многолетние бобово-злаковые травы – основа современного кормопроизводства и земледелия </w:t>
            </w:r>
            <w:r>
              <w:rPr>
                <w:rFonts w:cs="Arial" w:ascii="Arial" w:hAnsi="Arial"/>
              </w:rPr>
              <w:t>/ В.И. Серегин, С.С. Шерстнев, Т.Ф. Банкина, К.Г. Калашников // Кормопроизводство. – 2003. - №6. – С.13-1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Муслимов М.Г.</w:t>
            </w:r>
            <w:r>
              <w:rPr>
                <w:rFonts w:cs="Arial" w:ascii="Arial" w:hAnsi="Arial"/>
              </w:rPr>
              <w:t xml:space="preserve"> Зерновое сорго - перспективная зернофуражная культура / М. Г. Муслимов, М. М. Халикова // Кормопроизводство. - 2007. - №8. -  С. 18-1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Мушинский А.А.</w:t>
            </w:r>
            <w:r>
              <w:rPr>
                <w:rFonts w:cs="Arial" w:ascii="Arial" w:hAnsi="Arial"/>
              </w:rPr>
              <w:t xml:space="preserve"> Однолетний донник – источник кормового белка // Зоотехния. – 2002. - №1. – С.20-21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Перспективы выращивания люпина</w:t>
            </w:r>
            <w:r>
              <w:rPr>
                <w:rFonts w:cs="Arial" w:ascii="Arial" w:hAnsi="Arial"/>
              </w:rPr>
              <w:t xml:space="preserve"> однолетнего в Белгородской области / В. Н. Наумкин [и др.] // Белгородский агромир. - 2006. - №6(32). -  С. 11-1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Подобед Л.И.</w:t>
            </w:r>
            <w:r>
              <w:rPr>
                <w:rFonts w:cs="Arial" w:ascii="Arial" w:hAnsi="Arial"/>
              </w:rPr>
              <w:t xml:space="preserve"> Совершенствование классификации кормов и кормовых средств // Зоотехния. – 2003. - №12. – С.9-1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Полищук А.А.</w:t>
            </w:r>
            <w:r>
              <w:rPr>
                <w:rFonts w:cs="Arial" w:ascii="Arial" w:hAnsi="Arial"/>
              </w:rPr>
              <w:t xml:space="preserve"> Суданко-бобовые смеси для кормового конвейера / А.А. Полищук, К.А. Никкарь // Земледелие. – 2005. - №2. – С.3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Поспелова Л.С. </w:t>
            </w:r>
            <w:r>
              <w:rPr>
                <w:rFonts w:cs="Arial" w:ascii="Arial" w:hAnsi="Arial"/>
              </w:rPr>
              <w:t>Многолетняя и однолетняя рожь – ценные кормовые культуры / Л.С. Поспелова, Н.М. Комаров, Л.В. Половянова // Кормопроизводство. – 2002. - №4. – С.20-2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Прыгунков В.А. </w:t>
            </w:r>
            <w:r>
              <w:rPr>
                <w:rFonts w:cs="Arial" w:ascii="Arial" w:hAnsi="Arial"/>
              </w:rPr>
              <w:t>Однолетние травы в зеленом конвейере // Кормопроизводство. – 2003. - №3. – С.12-1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Сабиров Р.А.</w:t>
            </w:r>
            <w:r>
              <w:rPr>
                <w:rFonts w:cs="Arial" w:ascii="Arial" w:hAnsi="Arial"/>
              </w:rPr>
              <w:t xml:space="preserve"> Козлятник восточный – многоукосная и долголетняя культура / Р.А. Сабиров, Т.П. Сабирова, А.М. Малинина // Кормопроизводство. – 2005. - №10. – С.16-2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Садохина Т.А.</w:t>
            </w:r>
            <w:r>
              <w:rPr>
                <w:rFonts w:cs="Arial" w:ascii="Arial" w:hAnsi="Arial"/>
              </w:rPr>
              <w:t xml:space="preserve"> Бобово-злаковые смеси на зернофураж / Т. А. Садохина, Г. А. Демарчук // Кормопроизводство. - 2006. - №12. -  С. 13-1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Такунов И.П. </w:t>
            </w:r>
            <w:r>
              <w:rPr>
                <w:rFonts w:cs="Arial" w:ascii="Arial" w:hAnsi="Arial"/>
              </w:rPr>
              <w:t>Люпин – эффективное средство биологической интенсификации кормопроизводства // Кормопроизводство. – 2005. - №6. – С.2-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Тритикале – важный резерв кормового поля </w:t>
            </w:r>
            <w:r>
              <w:rPr>
                <w:rFonts w:cs="Arial" w:ascii="Arial" w:hAnsi="Arial"/>
              </w:rPr>
              <w:t>/ Н.М. Комаров, Л.С. Поспелова, П.М. Атаманченко, Г.М. Бондаренко // Кормопроизводство. – 2003. - №10. – С.18-2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Троц В.Б.</w:t>
            </w:r>
            <w:r>
              <w:rPr>
                <w:rFonts w:cs="Arial" w:ascii="Arial" w:hAnsi="Arial"/>
              </w:rPr>
              <w:t xml:space="preserve"> Одновидовые и совместные посевы суданской травы на зеленую массу // Земледелие. - 2007. - №5. -  С. 29-3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Усков Г.Е.</w:t>
            </w:r>
            <w:r>
              <w:rPr>
                <w:rFonts w:cs="Arial" w:ascii="Arial" w:hAnsi="Arial"/>
              </w:rPr>
              <w:t xml:space="preserve"> Повышение питательной ценности кукурузного силоса путем внесения мочевины и бентонита / Г. Е. Усков, А. А. Матасов // Кормопроизводство. - 2007. - №7. -  С. 30-3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Чебочаков Е.Я. </w:t>
            </w:r>
            <w:r>
              <w:rPr>
                <w:rFonts w:cs="Arial" w:ascii="Arial" w:hAnsi="Arial"/>
                <w:bCs/>
              </w:rPr>
              <w:t>Совместный посев суданской травы и вики яровой повышает качество корма / Е.Я. Чебочаков, Н.А. Федоренко // Земледелие. – 2005. - №5. – С.2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Шифер К.</w:t>
            </w:r>
            <w:r>
              <w:rPr>
                <w:rFonts w:cs="Arial" w:ascii="Arial" w:hAnsi="Arial"/>
              </w:rPr>
              <w:t xml:space="preserve"> Кормовая культура будущего? Люцерна: привлекательность возделывания и возможности силосования / К. Шифер, О. Штайнхёфель, Б. Надь // Новое сельское хозяйство. - 2007. - Спецвыпуск. -  С. 23-2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Шумаков А.В. </w:t>
            </w:r>
            <w:r>
              <w:rPr>
                <w:rFonts w:cs="Arial" w:ascii="Arial" w:hAnsi="Arial"/>
                <w:bCs/>
              </w:rPr>
              <w:t>Химический состав кормовых культур // Зоотехния. – 2006. - №5. – С.15-1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Шуравилин А. </w:t>
            </w:r>
            <w:r>
              <w:rPr>
                <w:rFonts w:cs="Arial" w:ascii="Arial" w:hAnsi="Arial"/>
              </w:rPr>
              <w:t>Животноводческие стоки и урожайность трав / А. Шуравилин, Е. Пивень, В. Скориков // Животноводство России. – 2005. - №2. – С.41-4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Яговенко Л.Л. </w:t>
            </w:r>
            <w:r>
              <w:rPr>
                <w:rFonts w:cs="Arial" w:ascii="Arial" w:hAnsi="Arial"/>
              </w:rPr>
              <w:t>Эффективность смешанных посевов ячменя с люпином / Л.Л. Яговенко, Г.Л. Яговенко, Е.И. Исаева // Кормопроизводство. – 2005. - №6. – С.21-22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eorgia" w:hAnsi="Georgia" w:cs="Arial"/>
                <w:i/>
                <w:i/>
                <w:u w:val="single"/>
              </w:rPr>
            </w:pPr>
            <w:r>
              <w:rPr>
                <w:rFonts w:cs="Arial" w:ascii="Georgia" w:hAnsi="Georgia"/>
                <w:i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Georgia" w:hAnsi="Georgia"/>
                <w:i/>
                <w:u w:val="single"/>
              </w:rPr>
              <w:t>Заготовка и хранение кормов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Аллабердин И.Л. </w:t>
            </w:r>
            <w:r>
              <w:rPr>
                <w:rFonts w:cs="Arial" w:ascii="Arial" w:hAnsi="Arial"/>
                <w:bCs/>
              </w:rPr>
              <w:t>Заготовка экологически чистого силоса / И.Л. Аллабердин, Х.М. Сафин // Достижения науки и техники АПК. – 2003. - №7. – С.20-2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Артемов И.В. </w:t>
            </w:r>
            <w:r>
              <w:rPr>
                <w:rFonts w:cs="Arial" w:ascii="Arial" w:hAnsi="Arial"/>
                <w:bCs/>
              </w:rPr>
              <w:t>Интенсивные технологии производства, заготовки и использования высокобелковых рапсовых кормов в животноводстве / И.В. Артемов, Э.Б. Велибекова // Кормопроизводство. – 2003. - №9. – С.15-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Бондарев В. </w:t>
            </w:r>
            <w:r>
              <w:rPr>
                <w:rFonts w:cs="Arial" w:ascii="Arial" w:hAnsi="Arial"/>
                <w:bCs/>
              </w:rPr>
              <w:t>Высокопротеиновый силос из бобовых трав // Животноводство России. – 2004. - №9. – С.37-3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Бондарев В. </w:t>
            </w:r>
            <w:r>
              <w:rPr>
                <w:rFonts w:cs="Arial" w:ascii="Arial" w:hAnsi="Arial"/>
                <w:bCs/>
              </w:rPr>
              <w:t>Сенаж: заготовка и хранение // Животновод. – 2004. - №2. – С.20-2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Бондарев В. </w:t>
            </w:r>
            <w:r>
              <w:rPr>
                <w:rFonts w:cs="Arial" w:ascii="Arial" w:hAnsi="Arial"/>
                <w:bCs/>
              </w:rPr>
              <w:t>Силос: способы заготовки и качество // Животноводство России. – 2005. - №4. – С.35-3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Бондарев В. </w:t>
            </w:r>
            <w:r>
              <w:rPr>
                <w:rFonts w:cs="Arial" w:ascii="Arial" w:hAnsi="Arial"/>
                <w:bCs/>
              </w:rPr>
              <w:t>Силос в рукавах и рулонах под пленками // Животноводство России. – 2005. - №8. – С.54-5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Бондарев В.А. </w:t>
            </w:r>
            <w:r>
              <w:rPr>
                <w:rFonts w:cs="Arial" w:ascii="Arial" w:hAnsi="Arial"/>
                <w:bCs/>
              </w:rPr>
              <w:t>Сохранение энергетической питательности зеленой массы многолетних бобовых трав при силосовании / В.А. Бондарев, А.А. Анисимов // Зоотехния. – 2006. - №6. – С.10-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Бондарев В.А. </w:t>
            </w:r>
            <w:r>
              <w:rPr>
                <w:rFonts w:cs="Arial" w:ascii="Arial" w:hAnsi="Arial"/>
                <w:bCs/>
              </w:rPr>
              <w:t>Сравнительная оценка технологий заготовки объемистых кормов из многолетних трав / В.А. Бондарев, А.Г. Гараев // Кормопроизводство. – 2004. - №8. – С.24-2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Бондарев В. </w:t>
            </w:r>
            <w:r>
              <w:rPr>
                <w:rFonts w:cs="Arial" w:ascii="Arial" w:hAnsi="Arial"/>
                <w:bCs/>
              </w:rPr>
              <w:t>Сушка сена с кондиционером // Животноводство России. – 2004. - №6. – С.37-3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Владимиров В.Л. </w:t>
            </w:r>
            <w:r>
              <w:rPr>
                <w:rFonts w:cs="Arial" w:ascii="Arial" w:hAnsi="Arial"/>
                <w:bCs/>
              </w:rPr>
              <w:t>Производство и сохранность объемистых кормов с повышенным содержанием протеина и энергии / В.Л. Владимиров, В.М. Дуборезов, П.А. Науменко // Кормопроизводство. – 2002. - №11. – С.14-1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Влияние силосов, заготовленных с консервантами, на молочную продуктивность коров </w:t>
            </w:r>
            <w:r>
              <w:rPr>
                <w:rFonts w:cs="Arial" w:ascii="Arial" w:hAnsi="Arial"/>
                <w:bCs/>
              </w:rPr>
              <w:t>/ И.Ф. Горлов, Н.Г. Чамурлиев, В.Н. Храмова, А.Т. Варакин // Зоотехния. – 2006. - №3. – С.12-1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Ганущенко О. </w:t>
            </w:r>
            <w:r>
              <w:rPr>
                <w:rFonts w:cs="Arial" w:ascii="Arial" w:hAnsi="Arial"/>
                <w:bCs/>
              </w:rPr>
              <w:t>Заготовка и использование зерносилоса из вико-овсяных смесей / О. Ганущенко, И. Пахомов, Н. Разумовский // Молочное и мясное скотоводство. – 2004. - №8. – С.13-1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Евстратов А. </w:t>
            </w:r>
            <w:r>
              <w:rPr>
                <w:rFonts w:cs="Arial" w:ascii="Arial" w:hAnsi="Arial"/>
                <w:bCs/>
              </w:rPr>
              <w:t>Хороший силос из влажного сырья… / А. Евстратов, В. Лесников, В. Дуборезов // Животноводство России. – 2004. - №3. – С.10-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Защита протеина кормов консервантом при силосовании </w:t>
            </w:r>
            <w:r>
              <w:rPr>
                <w:rFonts w:cs="Arial" w:ascii="Arial" w:hAnsi="Arial"/>
                <w:bCs/>
              </w:rPr>
              <w:t>/ А.И. Фицев, Х.Г. Ишмуратов, В.М. Косолапов, В.Г. Косолапова // Зоотехния. – 2005. - №2. – С.11-1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Капелист И.В. </w:t>
            </w:r>
            <w:r>
              <w:rPr>
                <w:rFonts w:cs="Arial" w:ascii="Arial" w:hAnsi="Arial"/>
                <w:bCs/>
              </w:rPr>
              <w:t>Консервирование зеленой массы кукурузы / И.В. Капелист, В.К. Гаврилов // Зоотехния. – 2003. - №8. – С.15-1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Лаптев Г. </w:t>
            </w:r>
            <w:r>
              <w:rPr>
                <w:rFonts w:cs="Arial" w:ascii="Arial" w:hAnsi="Arial"/>
                <w:bCs/>
              </w:rPr>
              <w:t>Сравнение способов консервирования корма / Г. Лаптев, В. Солдатова, В. Санец // Молочное и мясное скотоводство. – 2004. - №2. – С.18-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Левахин Ю. </w:t>
            </w:r>
            <w:r>
              <w:rPr>
                <w:rFonts w:cs="Arial" w:ascii="Arial" w:hAnsi="Arial"/>
                <w:bCs/>
              </w:rPr>
              <w:t>Влияние технологии заготовки кормов на их энергетическую и питательную ценность / Ю. Левахин, В. Пошвин, П. Шерстюк // Молочное и мясное скотоводство. – 2005. - №6. – С.32-3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Левахин Ю.И.  </w:t>
            </w:r>
            <w:r>
              <w:rPr>
                <w:rFonts w:cs="Arial" w:ascii="Arial" w:hAnsi="Arial"/>
                <w:bCs/>
              </w:rPr>
              <w:t>Влияние технологии и срока заготовки на качество корма из эспарцета / Ю.И, Левахин, В.Д. Марсаков // Кормопроизводство. – 2002. - №6. – С.28-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Левахин Ю. </w:t>
            </w:r>
            <w:r>
              <w:rPr>
                <w:rFonts w:cs="Arial" w:ascii="Arial" w:hAnsi="Arial"/>
                <w:bCs/>
              </w:rPr>
              <w:t>Влияние технологии заготовки на питательность кормов из донника // Молочное и мясное скотоводство. – 2004. - №1. – С.10-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Лесницкий В. </w:t>
            </w:r>
            <w:r>
              <w:rPr>
                <w:rFonts w:cs="Arial" w:ascii="Arial" w:hAnsi="Arial"/>
                <w:bCs/>
              </w:rPr>
              <w:t>Белковые корма из зеленой массы трав // Животновод. – 2004. - №1. – С.6-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Макаренко Л.Я.</w:t>
            </w:r>
            <w:r>
              <w:rPr>
                <w:rFonts w:cs="Arial" w:ascii="Arial" w:hAnsi="Arial"/>
              </w:rPr>
              <w:t xml:space="preserve"> Использование цеолита при заготовке силоса / Л. Я. Макаренко, Г. В. Макаренко, Н. А. Ларина // Кормопроизводство. - 2007. - №3. -  С. 31-3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Науменко П. </w:t>
            </w:r>
            <w:r>
              <w:rPr>
                <w:rFonts w:cs="Arial" w:ascii="Arial" w:hAnsi="Arial"/>
                <w:bCs/>
              </w:rPr>
              <w:t>Эффективность химических консервантов при силосовании кормов / П. Науменко, Р. Фридберг // Молочное и мясное скотоводство. – 2005. - №3. – С.13-1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Попов В.В.</w:t>
            </w:r>
            <w:r>
              <w:rPr>
                <w:rFonts w:cs="Arial" w:ascii="Arial" w:hAnsi="Arial"/>
              </w:rPr>
              <w:t xml:space="preserve"> Технологические новации в повышении качества кормов из зернофуражных культур // Кормопроизводство. - 2007. - №2. -  С. 20-2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102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Попов В.Д. </w:t>
            </w:r>
            <w:r>
              <w:rPr>
                <w:rFonts w:cs="Arial" w:ascii="Arial" w:hAnsi="Arial"/>
                <w:bCs/>
              </w:rPr>
              <w:t>Организационно-технические аспекты новых технологий заготовки кормов / В.Д. Попов, А.Н. Перекопский, В.Н. Горнак // Кормопроизводство. – 2003. - №7. – С.29-3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15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Прыгунков В.А. </w:t>
            </w:r>
            <w:r>
              <w:rPr>
                <w:rFonts w:cs="Arial" w:ascii="Arial" w:hAnsi="Arial"/>
                <w:bCs/>
              </w:rPr>
              <w:t>Повышение качества кукурузного корма // Кормопроизводство. – 2004. - №3. – С.30-32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Прыгунков В.А. </w:t>
            </w:r>
            <w:r>
              <w:rPr>
                <w:rFonts w:cs="Arial" w:ascii="Arial" w:hAnsi="Arial"/>
                <w:bCs/>
              </w:rPr>
              <w:t>Подбор компонентов смесей зернофуражных культур для приготовления зерносенажа // Зоотехния. – 2004. - №6. – С.13-14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Прыгунков В.А. </w:t>
            </w:r>
            <w:r>
              <w:rPr>
                <w:rFonts w:cs="Arial" w:ascii="Arial" w:hAnsi="Arial"/>
                <w:bCs/>
              </w:rPr>
              <w:t>Подбор культур для приготовления силоса // Зоотехния. – 2005. - №9. – С.8-9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Прыгунков В.А. </w:t>
            </w:r>
            <w:r>
              <w:rPr>
                <w:rFonts w:cs="Arial" w:ascii="Arial" w:hAnsi="Arial"/>
                <w:bCs/>
              </w:rPr>
              <w:t>Приемы приготовления кормов из многолетних трав // Зоотехния. – 2003. - №1. – С.15-17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Сенаж из эспарцета, приготовленный с внесением закваски ЗСК, в рационах лактирующих коров </w:t>
            </w:r>
            <w:r>
              <w:rPr>
                <w:rFonts w:cs="Arial" w:ascii="Arial" w:hAnsi="Arial"/>
                <w:bCs/>
              </w:rPr>
              <w:t>/ И.Я. Кудашев, М.Г. Чабаев, С.И. Горбунов и др. // Зоотехния. – 2006. - №5. – С.17-19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Советкин К.С. </w:t>
            </w:r>
            <w:r>
              <w:rPr>
                <w:rFonts w:cs="Arial" w:ascii="Arial" w:hAnsi="Arial"/>
                <w:bCs/>
              </w:rPr>
              <w:t>Силосование кукурузы с консервантами различной природы / К.С. Советкин, И.В. Суслова, В.М. Дуборезов // Зоотехния. – 2007. - №4. – С.9-1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Соколков В.М. </w:t>
            </w:r>
            <w:r>
              <w:rPr>
                <w:rFonts w:cs="Arial" w:ascii="Arial" w:hAnsi="Arial"/>
                <w:bCs/>
              </w:rPr>
              <w:t>Недостатки и преимущества провяливания трав для силосования / В.М. Соколков, Н.И. Лошманова // Кормопроизводство. – 2004. - №3. – С.28-30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Соловьев А.М. </w:t>
            </w:r>
            <w:r>
              <w:rPr>
                <w:rFonts w:cs="Arial" w:ascii="Arial" w:hAnsi="Arial"/>
                <w:bCs/>
              </w:rPr>
              <w:t>Проблемы доброкачественности кормов и технологий заготовки их на хранение // Кормопроизводство. – 2002. - №11. – С.29-30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Состояние и основные параметры развития полевого кормопроизводства в Российской Федерации / </w:t>
            </w:r>
            <w:r>
              <w:rPr>
                <w:rFonts w:cs="Arial" w:ascii="Arial" w:hAnsi="Arial"/>
                <w:bCs/>
              </w:rPr>
              <w:t>Л.С. Орсик  [и др.] // Кормопроизводство. – 2007. - № 11. – С.2-6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Улитько В.Е. </w:t>
            </w:r>
            <w:r>
              <w:rPr>
                <w:rFonts w:cs="Arial" w:ascii="Arial" w:hAnsi="Arial"/>
                <w:bCs/>
              </w:rPr>
              <w:t>Качество и кормовое достоинство силоса из кукурузы с использованием УАС / В.Е. Улитько, Л.А. Пыхтина // Кормопроизводство. – 2002. - №11. – С.20-24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Фицев А.И. </w:t>
            </w:r>
            <w:r>
              <w:rPr>
                <w:rFonts w:cs="Arial" w:ascii="Arial" w:hAnsi="Arial"/>
              </w:rPr>
              <w:t>Повышение качества и эффективности использования зернофуража // Кормопроизводство. - 2007. - №5. -  С. 20-2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Фицев А.И. </w:t>
            </w:r>
            <w:r>
              <w:rPr>
                <w:rFonts w:cs="Arial" w:ascii="Arial" w:hAnsi="Arial"/>
                <w:bCs/>
              </w:rPr>
              <w:t>Способы заготовки и использования энергонасыщенных высокопротеиновых кормов // Зоотехния. – 2004. - №1. – С.11-1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Фролов В.Ю.</w:t>
            </w:r>
            <w:r>
              <w:rPr>
                <w:rFonts w:cs="Arial" w:ascii="Arial" w:hAnsi="Arial"/>
                <w:bCs/>
              </w:rPr>
              <w:t xml:space="preserve"> Технологические схемы приготовления кормов с использованием соевого зерна / В.Ю. Фролов, Н.Ю. Сарбатова, О.В. Сычев // Достижения науки и техники АПК. – 2007. - №9. – С.2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15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Хрупов А.А.</w:t>
            </w:r>
            <w:r>
              <w:rPr>
                <w:rFonts w:cs="Arial" w:ascii="Arial" w:hAnsi="Arial"/>
              </w:rPr>
              <w:t xml:space="preserve"> Современные технологии заготовки кормов // Кормопроизводство. - 2007. - №3. -  С. 28-3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Сенокосы и пастбищ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Барашкова Н.В.</w:t>
            </w:r>
            <w:r>
              <w:rPr>
                <w:rFonts w:cs="Arial" w:ascii="Arial" w:hAnsi="Arial"/>
              </w:rPr>
              <w:t xml:space="preserve"> Системы ведения сенокосов и пастбищ // Кормопроизводство. – 2003. - №3. – С.11-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Виноградов В.</w:t>
            </w:r>
            <w:r>
              <w:rPr>
                <w:rFonts w:cs="Arial" w:ascii="Arial" w:hAnsi="Arial"/>
              </w:rPr>
              <w:t xml:space="preserve"> Хороший травостой на пастбище – выше надои / В. Виноградов, Г. Заболотская, А. Пруданов // Животноводство России. – 2004. - №1. – С.3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Ворона Н.</w:t>
            </w:r>
            <w:r>
              <w:rPr>
                <w:rFonts w:cs="Arial" w:ascii="Arial" w:hAnsi="Arial"/>
              </w:rPr>
              <w:t xml:space="preserve"> Культурные пастбища «под ключ» // Животноводство России. – 2004. - №3. – С.1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Гибадуллина Ф.С.</w:t>
            </w:r>
            <w:r>
              <w:rPr>
                <w:rFonts w:cs="Arial" w:ascii="Arial" w:hAnsi="Arial"/>
              </w:rPr>
              <w:t xml:space="preserve"> Продуктивность культурных пастбищ и влияние их на физиологическое состояние коров и качество продукции / Ф.С. Гибадуллина, Ш.К. Шакиров, Л.П. Зарипова // Кормопроизводство. – 2004. - №5. – С.6-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Горковенко Л.</w:t>
            </w:r>
            <w:r>
              <w:rPr>
                <w:rFonts w:cs="Arial" w:ascii="Arial" w:hAnsi="Arial"/>
              </w:rPr>
              <w:t xml:space="preserve"> Пасти коров надо обдуманно / Л. Горковенко, Н. Подворок, С. Осецкий // Животноводство России. – 2005. - №5. – С.47-4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Доступные технологии освоения неиспользуемой пашни под луговые сенокосы</w:t>
            </w:r>
            <w:r>
              <w:rPr>
                <w:rFonts w:cs="Arial" w:ascii="Arial" w:hAnsi="Arial"/>
              </w:rPr>
              <w:t xml:space="preserve"> / А.А. Кутузова, А.П. Раев, Д.М. Тебердиев, Е.К. Орленкова // Кормопроизводство. – 2002. - №7. – С.11-1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Зверева Г.К. </w:t>
            </w:r>
            <w:r>
              <w:rPr>
                <w:rFonts w:cs="Arial" w:ascii="Arial" w:hAnsi="Arial"/>
              </w:rPr>
              <w:t>Реконструкция естественных деградированных пастбищ // Кормопроизводство. – 2002. - №3. – С.6-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Зотов А.А.</w:t>
            </w:r>
            <w:r>
              <w:rPr>
                <w:rFonts w:cs="Arial" w:ascii="Arial" w:hAnsi="Arial"/>
              </w:rPr>
              <w:t xml:space="preserve"> Агроэнергетическая оценка низкозатратных технологий поверхностного улучшения природных кормовых угодий / А.А. Зотов, Д.М. Тебердиев, З.Ш. Шамсутдинов // Кормопроизводство. – 2002. - №2. – С.6-1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Зотов А.А.</w:t>
            </w:r>
            <w:r>
              <w:rPr>
                <w:rFonts w:cs="Arial" w:ascii="Arial" w:hAnsi="Arial"/>
              </w:rPr>
              <w:t xml:space="preserve"> Агроэнергетическая оценка технологий создания сеяных травостоев / А.А. Зотов, Д.М. Тебердиев, З.Ш. Шамсутдинов // Кормопроизводство. – 2002. - №2. – С.13-1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Зотов А.А.</w:t>
            </w:r>
            <w:r>
              <w:rPr>
                <w:rFonts w:cs="Arial" w:ascii="Arial" w:hAnsi="Arial"/>
              </w:rPr>
              <w:t xml:space="preserve"> Агроэнергетическая эффективность создания культурных пастбищ / А.А. Зотов, Д.М. Тебердиев, З.Ш. Шамсутдинов // Кормопроизводство. – 2002. - №2. – С.10-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Зотов А.А. </w:t>
            </w:r>
            <w:r>
              <w:rPr>
                <w:rFonts w:cs="Arial" w:ascii="Arial" w:hAnsi="Arial"/>
              </w:rPr>
              <w:t>Использование двукисточниковых сенокосов / А.А. Зотов, П.И. Комахин // Кормопроизводство. – 2004. - №9. – С.5-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Киселев А.П. </w:t>
            </w:r>
            <w:r>
              <w:rPr>
                <w:rFonts w:cs="Arial" w:ascii="Arial" w:hAnsi="Arial"/>
              </w:rPr>
              <w:t>Технология создания и использования всесезонных пастбищ для овец // Кормопроизводство. – 2004. - №4. – С.9-1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Константинов М.Д.</w:t>
            </w:r>
            <w:r>
              <w:rPr>
                <w:rFonts w:cs="Arial" w:ascii="Arial" w:hAnsi="Arial"/>
              </w:rPr>
              <w:t xml:space="preserve"> Корма с природных угодий / М.Д. Константинов, Т.Л. Ломова // Кормопроизводство. – 2005. - №8. – С.25-2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Кравцов В.В.</w:t>
            </w:r>
            <w:r>
              <w:rPr>
                <w:rFonts w:cs="Arial" w:ascii="Arial" w:hAnsi="Arial"/>
              </w:rPr>
              <w:t xml:space="preserve"> Сорта многолетних злаковых и бобовых трав для восстановления кормового потенциала сенокосов и пастбищ / В.В. Кравцов, В.А. Кравцов // Кормопроизводство. – 2002. - №4. – С.10-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Кулаков В.А.</w:t>
            </w:r>
            <w:r>
              <w:rPr>
                <w:rFonts w:cs="Arial" w:ascii="Arial" w:hAnsi="Arial"/>
              </w:rPr>
              <w:t xml:space="preserve"> Влияние удобрений на качество корма злаковых пастбищ / В.А. Кулаков, М.Ф. Щербаков // Зоотехния. – 2006. - №4. – С.12-1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Кулаков В.А.</w:t>
            </w:r>
            <w:r>
              <w:rPr>
                <w:rFonts w:cs="Arial" w:ascii="Arial" w:hAnsi="Arial"/>
              </w:rPr>
              <w:t xml:space="preserve"> Производство травянистых кормов для молочного скота на лугах / В.А. Кулаков, М.Ф. Щербаков // Кормопроизводство. – 2002. - №6. – С.6-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Кутузова А.А.</w:t>
            </w:r>
            <w:r>
              <w:rPr>
                <w:rFonts w:cs="Arial" w:ascii="Arial" w:hAnsi="Arial"/>
              </w:rPr>
              <w:t xml:space="preserve"> Клеверо-райграсовые травосмеси для пастбищ Нечерноземной зоны / А. А. Кутузова, Е. Е. Проворная, Е. Г. Седова // Кормопроизводство. - 2007. - №4. -  С. 6-1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Кутузова А.А.</w:t>
            </w:r>
            <w:r>
              <w:rPr>
                <w:rFonts w:cs="Arial" w:ascii="Arial" w:hAnsi="Arial"/>
              </w:rPr>
              <w:t xml:space="preserve"> Многовариантные технологии создания культурных пастбищ / А.А. Кутузова, А.В. Седов // Кормопроизводство. – 2004. - №12. – С.13-1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Кутузова А.А.</w:t>
            </w:r>
            <w:r>
              <w:rPr>
                <w:rFonts w:cs="Arial" w:ascii="Arial" w:hAnsi="Arial"/>
              </w:rPr>
              <w:t xml:space="preserve"> Организация пастбищ на залежных землях // Достижения науки и техники АПК. – 2004. - №11. – С.28-2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Кутузова А.А.</w:t>
            </w:r>
            <w:r>
              <w:rPr>
                <w:rFonts w:cs="Arial" w:ascii="Arial" w:hAnsi="Arial"/>
              </w:rPr>
              <w:t xml:space="preserve"> Продуктивность долголетних самовозобновляющихся фитоценозов на культурных пастбищах / А.А. Кутузова, А.В. Родионова // Кормопроизводство. – 2004. - №11. – С.5-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Кутузова А.</w:t>
            </w:r>
            <w:r>
              <w:rPr>
                <w:rFonts w:cs="Arial" w:ascii="Arial" w:hAnsi="Arial"/>
              </w:rPr>
              <w:t xml:space="preserve"> Создание бобово-злаковых сенокосов в Нечерноземье / А. Кутузова, Е. Проворная // Молочное и мясное скотоводство. – 2005. - №2. – С.15-1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Кутузова А.А.</w:t>
            </w:r>
            <w:r>
              <w:rPr>
                <w:rFonts w:cs="Arial" w:ascii="Arial" w:hAnsi="Arial"/>
              </w:rPr>
              <w:t xml:space="preserve"> Создание культурных пастбищ для молочного скота / А.А. Кутузова, Д. Тебердиев, А. Седов // Молочное и мясное скотоводство. – 2004. - №6. – С.20-2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Кутузова А.А.</w:t>
            </w:r>
            <w:r>
              <w:rPr>
                <w:rFonts w:cs="Arial" w:ascii="Arial" w:hAnsi="Arial"/>
              </w:rPr>
              <w:t xml:space="preserve"> Усовершенствованная технология бобово-злаковых сенокосов в Нечерноземной зоне / А.А. Кутузова, Е.Е. Проворная, Н.В. Иванова // Кормопроизводство. – 2003.- №8. – С.7-1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Лазарев Н.Н.</w:t>
            </w:r>
            <w:r>
              <w:rPr>
                <w:rFonts w:cs="Arial" w:ascii="Arial" w:hAnsi="Arial"/>
              </w:rPr>
              <w:t xml:space="preserve"> Продуктивное долголетие бобовых и злаковых трав на сенокосах и пастбищах / Н.Н. Лазарев, А.В. Кольцов, А.С. Антонов // Кормопроизводство. – 2005. - №2. – С.6-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Магомедов К.Г. </w:t>
            </w:r>
            <w:r>
              <w:rPr>
                <w:rFonts w:cs="Arial" w:ascii="Arial" w:hAnsi="Arial"/>
              </w:rPr>
              <w:t>Эффективность азота на пастбищах / К.Г. Магомедов, Д.А. Гергокаев // Кормопроизводство. – 2003. - №10. – С.12-13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Многовариантные технологии создания пастбищ и сенокосов на залежных землях</w:t>
            </w:r>
            <w:r>
              <w:rPr>
                <w:rFonts w:cs="Arial" w:ascii="Arial" w:hAnsi="Arial"/>
              </w:rPr>
              <w:t xml:space="preserve"> / А.А. Кутузова, Д.М. Тебердиев, Д.Н. Лебедев, Т.М. Лебедева // Кормопроизводство. – 2004. - №8. – С.5-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Обеспечение животных пастбищными кормами в течение 220 дней в году</w:t>
            </w:r>
            <w:r>
              <w:rPr>
                <w:rFonts w:cs="Arial" w:ascii="Arial" w:hAnsi="Arial"/>
              </w:rPr>
              <w:t xml:space="preserve"> / А.В. Боговин, С.В. Дудник, О.Н. Давидюк, Р.М. Кулик // Кормопроизводство. – 2003. - №4. – С.8-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Родионова А.</w:t>
            </w:r>
            <w:r>
              <w:rPr>
                <w:rFonts w:cs="Arial" w:ascii="Arial" w:hAnsi="Arial"/>
              </w:rPr>
              <w:t xml:space="preserve"> Самовозобновляющиеся травостои для культурных пастбищ // Молочное и мясное скотоводство. – 2005. - №1. – С.7-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Соколов А.В.</w:t>
            </w:r>
            <w:r>
              <w:rPr>
                <w:rFonts w:cs="Arial" w:ascii="Arial" w:hAnsi="Arial"/>
              </w:rPr>
              <w:t xml:space="preserve"> Агрохимическая характеристика почв природных кормовых угодий и эффективное применение средств химизации, обеспечивающее повышение продуктивности сенокосов и пастбищ / А.В. Соколов, С.П. Замана // Кормопроизводство. – 2004. - №10. – С.6-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Талипов Н.Т.</w:t>
            </w:r>
            <w:r>
              <w:rPr>
                <w:rFonts w:cs="Arial" w:ascii="Arial" w:hAnsi="Arial"/>
              </w:rPr>
              <w:t xml:space="preserve"> Бобовые травы в современных системах освоения культурных пастбищ // Кормопроизводство. – 2005. - №5. –С.8-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Шпакова Н.А. </w:t>
            </w:r>
            <w:r>
              <w:rPr>
                <w:rFonts w:cs="Arial" w:ascii="Arial" w:hAnsi="Arial"/>
              </w:rPr>
              <w:t>Создание клеверо-злаковых сенокосов на кислых почвах / Н.А. Шпакова, Л.С. Трофимова // Кормопроизводство. – 2003. - №1. – С.7-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14:00Z</dcterms:created>
  <dc:creator>Научный абонемент</dc:creator>
  <dc:description/>
  <cp:keywords/>
  <dc:language>en-US</dc:language>
  <cp:lastModifiedBy>biblio_1</cp:lastModifiedBy>
  <dcterms:modified xsi:type="dcterms:W3CDTF">2012-04-02T11:03:00Z</dcterms:modified>
  <cp:revision>5</cp:revision>
  <dc:subject/>
  <dc:title/>
</cp:coreProperties>
</file>