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ФГ</w:t>
      </w:r>
      <w:r>
        <w:rPr>
          <w:rFonts w:cs="Arial" w:ascii="Arial" w:hAnsi="Arial"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</w:rPr>
        <w:t>ОУ ВПО «БЕЛГОРОДСКАЯ  ГОСУДАРСТВЕННАЯ СЕЛЬСКОХОЗЯЙСТВЕНН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АКАДЕМ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им. В.Я. ГОРИН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andard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ИБЛИОТЕКА</w:t>
      </w:r>
    </w:p>
    <w:p>
      <w:pPr>
        <w:pStyle w:val="Standard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</w:rPr>
        <w:t>Справочно-библиографический отдел</w:t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вцеводство и козоводство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 Дню курсового проектирования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>д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удентов факультета технологии животноводства по специальности 310700  - «Зоотехния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/>
      </w:pPr>
      <w:r>
        <w:rPr>
          <w:rFonts w:cs="Arial" w:ascii="Arial" w:hAnsi="Arial"/>
          <w:i/>
          <w:sz w:val="30"/>
          <w:szCs w:val="30"/>
        </w:rPr>
        <w:t xml:space="preserve">Белгород 2012  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2"/>
        <w:gridCol w:w="7619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Общие вопросы овцеводства и козоводств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траслевая целевая программа «Развитие овцеводства и козоводства в Российской Федерации </w:t>
            </w:r>
            <w:r>
              <w:rPr>
                <w:rFonts w:cs="Arial" w:ascii="Verdana" w:hAnsi="Verdana"/>
                <w:sz w:val="22"/>
                <w:szCs w:val="22"/>
              </w:rPr>
              <w:t>на 2012-2014 гг. и на плановый период до 2020 года»: утв. приказом Минсельхоза РФ от 2 сентября 2011 г. № 294 [Электронный ресурс]: информационно - правовой портал «Гарант». – Режим доступа 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www.garant.ru/products/ipo/prime/doc/2075425/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– Загл. с экрана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А1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Абонеев В.В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риемы и методы повышения конкурентоспособности товарного овцеводства : монография / В.В. Абонеев, Л.Н. Скорых, Д.В. Абонеев. - Ставрополь, 2011. - 337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бонеев B.B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Стратегия развития овцеводства в Российской Федерации / В.В. Абонеев // Достижения науки и техники АПК. - 2008. - № 10. - С. 37-39. </w:t>
              <w:tab/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мерханов Х.А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Трудиться предстоит много и настойчиво : [о современном состоянии и проблемах дальнейшего развития овцеводства] / Х.А. Амерханов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10. – № 1. – С. 1-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Б1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Баймишев Х.Б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Возрастная биология козы / Х.Б. Баймишев, Б.П. Шевченко, М.С. Сеитов. – Самара : Самарская ГСХА, 2008. - 247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Д1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Данкверт А.Г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вцы и овцеводство : [происхождение овец, история развития овцеводства] / А.Г. Данкверт // История развития животноводства / А.Г. Данкверт. - М. : Репроцентр  М, 2007. – Ч. 1, гл. 4. – С. 88-12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Д1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Данкверт А.Г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временное овцеводство в России / А.Г. Данкверт // Животноводство / А.Г. Данкверт. - М. : Репроцентр М, 2011. – Ч. 3, гл. 4. – С.148-165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Дьяченко 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Л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вцеводство: производственный и экономический потенциалы / И.Л. Дьяченко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АПК: экономика, управление. - 2009. – №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10</w:t>
            </w:r>
            <w:r>
              <w:rPr>
                <w:rFonts w:cs="Arial" w:ascii="Verdana" w:hAnsi="Verdana"/>
                <w:sz w:val="22"/>
                <w:szCs w:val="22"/>
              </w:rPr>
              <w:t>. -  С. 74-7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Дьяченко И.Л. </w:t>
            </w:r>
            <w:r>
              <w:rPr>
                <w:rFonts w:cs="Arial" w:ascii="Verdana" w:hAnsi="Verdana"/>
                <w:sz w:val="22"/>
                <w:szCs w:val="22"/>
              </w:rPr>
              <w:t>Информационные технологии – в овцеводство / И.Л. Дьяченко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09. – № 2. – С. 14-1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Е7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Ерохин А.И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Овцеводство / А.И. Ерохин, С.А. Ерохин. – М. : Изд-во МГУП,   2004. – 480 с. 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Ерохин А.И</w:t>
            </w:r>
            <w:r>
              <w:rPr>
                <w:rFonts w:cs="Arial" w:ascii="Verdana" w:hAnsi="Verdana"/>
                <w:sz w:val="22"/>
                <w:szCs w:val="22"/>
              </w:rPr>
              <w:t>. Состояние и тенденции в производстве мяса в мире и России : [в т.ч. баранины и козлятины] / А.И. Ерохин, Е.А. Карасев, С.А. Ерохин // Овцы, козы, шерстяное дело. – 2010. - № 1. - С. 46-5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2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Иванов М.Ф. </w:t>
            </w:r>
            <w:r>
              <w:rPr>
                <w:rFonts w:cs="Arial" w:ascii="Verdana" w:hAnsi="Verdana"/>
                <w:sz w:val="22"/>
                <w:szCs w:val="22"/>
              </w:rPr>
              <w:t>Полное собрание сочинений. В 7 т. Т. 3. Пути развития овцеводства. Вопросы каракулеводства / М.Ф. Иванов. – М. : Колос,1964. – 616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2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Иванов М.Ф. </w:t>
            </w:r>
            <w:r>
              <w:rPr>
                <w:rFonts w:cs="Arial" w:ascii="Verdana" w:hAnsi="Verdana"/>
                <w:sz w:val="22"/>
                <w:szCs w:val="22"/>
              </w:rPr>
              <w:t>Полное собрание сочинений. В 7 т. Т. 4        Овцеводство / М.Ф. Иванов. – М. : Колос,1964. – 779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овационное технологическое развити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животноводства : методические и нормативно-справочные материалы / В.В. Кузнецов, А.И. Баранников, А.В. Турьянский и др. ; БелГСХА ; под ред. В.Я. Кавардакова. - Ростов н/Д : Ростиздат, 2010. - Т. 2. – 296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1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Как разводить коз </w:t>
            </w:r>
            <w:r>
              <w:rPr>
                <w:rFonts w:cs="Arial" w:ascii="Verdana" w:hAnsi="Verdana"/>
                <w:sz w:val="22"/>
                <w:szCs w:val="22"/>
              </w:rPr>
              <w:t>[Видеозапись] / Министерство сельского хозяйства РФ ; Информационно-консультационная служба АПК. - М. : ПРЕСС- ВИДЕОЦЕНТР, Б.г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5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оваленко П.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Козы и овцы: содержание, разведение, переработка мяса, шерсти и молока / П.И. Коваленко. - М. : Ростов-на-Дону : Феникс, 1999. - 352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5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Козоводство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: учебное пособие / А.И. Ерохин [и др.]. – М. : Изд-во МСХА, 2001. – 208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6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олосов Ю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сновы козоводства : учебное пособие / Ю. А. Колосов, Е. Б. Запорожцев, А. И. Баранников. - Ростов н/Д: Феникс, 2001. - 128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Л1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Лазовский А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вцеводство и козоводство: учебное пособие / А. А. Лазовский, И.С. Серяков, Н.Н. Лисицкая ; под ред. А.А. Лазовского. – Минск : ИВЦ Минфина, 2010. - 312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 6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ировой генофонд </w:t>
            </w:r>
            <w:r>
              <w:rPr>
                <w:rFonts w:cs="Arial" w:ascii="Verdana" w:hAnsi="Verdana"/>
                <w:sz w:val="22"/>
                <w:szCs w:val="22"/>
              </w:rPr>
              <w:t>овец и коз / В.В. Соколов [и др.]. – Ижевск : РИО ИжГСХА, 2004. – 316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 6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ирось В.В. </w:t>
            </w:r>
            <w:r>
              <w:rPr>
                <w:rFonts w:cs="Arial" w:ascii="Verdana" w:hAnsi="Verdana"/>
                <w:sz w:val="22"/>
                <w:szCs w:val="22"/>
              </w:rPr>
              <w:t>Овцеводство и козоводство / В.В. Мирось, А.С. Фоминова. – Ростов н / Д : Феникс, 2011. – 220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80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ороз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вцеводство и козоводство / В.А. Мороз. – Ставрополь : Ставропольское кн. изд-во, 2002. – 453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Мороз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вцеводство как отрасль в прошлом, настоящем и будущем России / В.А. Мороз // Зоотехния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. -  2008. - № 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C. 27 - 2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80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Мороз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т травы к шерсти / В.А. Мороз. – М. : Колос, 1997. – 304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Мысик А.Т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Производство продукции животноводства в мире и отдельных странах / А.Т. Мысик // Зоотехния. – 2011. - № 1. – С. 2-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овопашина С.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стояние и перспективы молочного козоводства в Российской Федерации / С.И. Новопашина, М.Ю. Санников // Овцы, козы и шерстяное дело. - 2010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4</w:t>
            </w:r>
            <w:r>
              <w:rPr>
                <w:rFonts w:cs="Arial" w:ascii="Verdana" w:hAnsi="Verdana"/>
                <w:sz w:val="22"/>
                <w:szCs w:val="22"/>
              </w:rPr>
              <w:t>. -  С. 10-1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овопашина С.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Эффективность молочного козоводства в разных регионах РФ / С.И. Новопашина, М. Ю. Санников // Овцы, козы и шерстяное дело. - 2011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1</w:t>
            </w:r>
            <w:r>
              <w:rPr>
                <w:rFonts w:cs="Arial" w:ascii="Verdana" w:hAnsi="Verdana"/>
                <w:sz w:val="22"/>
                <w:szCs w:val="22"/>
              </w:rPr>
              <w:t>. -  С. 1-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0-34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вцеводство и козоводство </w:t>
            </w:r>
            <w:r>
              <w:rPr>
                <w:rFonts w:cs="Arial" w:ascii="Verdana" w:hAnsi="Verdana"/>
                <w:sz w:val="22"/>
                <w:szCs w:val="22"/>
              </w:rPr>
              <w:t>: справочник. – М. : Агропромиздат, 1990. –  335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етрова Т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етодика оценки инвестиционной привлекательности отрасли овцеводства / Т.А. Петрова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// Экономика, труд, управление в сельском хозяйстве. - 2011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2</w:t>
            </w:r>
            <w:r>
              <w:rPr>
                <w:rFonts w:cs="Arial" w:ascii="Verdana" w:hAnsi="Verdana"/>
                <w:sz w:val="22"/>
                <w:szCs w:val="22"/>
              </w:rPr>
              <w:t>. -  С. 26-2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етрякова А. </w:t>
            </w:r>
            <w:r>
              <w:rPr>
                <w:rFonts w:cs="Arial" w:ascii="Verdana" w:hAnsi="Verdana"/>
                <w:sz w:val="22"/>
                <w:szCs w:val="22"/>
              </w:rPr>
              <w:t>Программа развития овцеводства и козоводства набирает обороты // Белгородский агромир. – 2011. - № 4. - С. 16-17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7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огнозирование продуктивности, воспроизводств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 резистентности овец / А.И. Ерохин [и др.] ; Ставропольский НИИ животноводства и кормопроизводст-ва. - М. : Типография Россельхозакадемии, 2010. - 352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7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ограмма сохранения и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азвития романовского овцеводства на период до 2010 года : рекомендации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/ Всероссийский ГНИИЖ ; сост. А.М. Жиряков [ и др.]. – Дубровицы : Изд-во ВНИИ животноводства, 2006. - 35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Производственная система получения, переработки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и реализации продукции романовского овцеводства / А.М. Жиряков [и др.] //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10. - № 1. – С. 53-5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8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оизводство овцеводческой продукции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в личных подсобных и фермерских хозяйствах Белгородской области : методические рекомендации / БелГСХА ; сост. А.В. Турьянский, П.П. Корниенко, П.А. Уваров и др. – Белгород : Изд-во БелГСХА, 2010. - 42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8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роисхождение, биологические особенности и породы овец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/ Товароведение и ветеринарно-санитарная характеристика продуктов овцевод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 П.В. Житенко [и др.]. – М. : Изд-во РГАУ-МСХА им. К.А. Тимирязева, 2010. – Гл. 1. – С. 5-2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66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81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омышленное овцеводство</w:t>
            </w:r>
            <w:r>
              <w:rPr>
                <w:rFonts w:cs="Arial" w:ascii="Verdana" w:hAnsi="Verdana"/>
                <w:sz w:val="22"/>
                <w:szCs w:val="22"/>
              </w:rPr>
              <w:t xml:space="preserve"> / В.С. Зарытовский [ и др.]; под ред. В.С. Зарытовского. – М. : Колос, 1980. – 288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1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Разведение коз </w:t>
            </w:r>
            <w:r>
              <w:rPr>
                <w:rFonts w:cs="Arial" w:ascii="Verdana" w:hAnsi="Verdana"/>
                <w:sz w:val="22"/>
                <w:szCs w:val="22"/>
              </w:rPr>
              <w:t>: практическое пособие / под ред. А.А. Лазовского. - М. : Техноперспектива, 2009. - 175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3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екомендации по развитию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козоводства / сост. : Е.Л. Ревякин, Л.Т. Мехарадзе, С.Н. Новопашина. - М. : Росинформагротех, 2010. - 120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6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одионов Г.В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Технология производства и переработки животноводческой продукции : учебник / Г.В. Родионов, Л.П. Табакова, Г.П. Табаков. - М. : КолосС, 2005. - 512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Севальнев А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 развитии овцеводства и козоводства на территории Белгородской области // Белгородский агромир. - 2010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4</w:t>
            </w:r>
            <w:r>
              <w:rPr>
                <w:rFonts w:cs="Arial" w:ascii="Verdana" w:hAnsi="Verdana"/>
                <w:sz w:val="22"/>
                <w:szCs w:val="22"/>
              </w:rPr>
              <w:t>. -  С. 16-1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3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Технология интенсивного животноводства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: учебник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/ А.И. Бараников [и др.]. – Ростов н/Д : Феникс, 2008. – 602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3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ехнология производства и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ереработки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животноводческой продукции : учебное пособие / под ред. Н.Г. Макарцева. - Изд. 2-е стереотип. – Калуга : Манускрипт, 2005. - 688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8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5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овароведение и ветеринарно-санитарна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характеристика продуктов овцеводства : учебное пособие / П.В. Житенко [и др.] ; Российский ГАУ им. К.А. Тимирязева. - М. : Изд-во РГАУ-МСХА им. К.А. Тимирязева, 2010. - 316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8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Тонкорунное овцеводство Казахстана </w:t>
            </w: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[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Видеокассета]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. – М., 200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Ульянов А. Н. </w:t>
            </w:r>
            <w:r>
              <w:rPr>
                <w:rFonts w:cs="Arial" w:ascii="Verdana" w:hAnsi="Verdana"/>
                <w:sz w:val="22"/>
                <w:szCs w:val="22"/>
              </w:rPr>
              <w:t>Актуальные проблемы современного овцеводства России / А. Н. Ульянов, А. Я. Куликова, О. Г. Григорьева // Овцы, козы, шерстяное дело. - 2011. - № 3. - С. 54-6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Харитонова Д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Козоводство : успешный бизнес / Д. Харитонова // Техника и оборудование для села. – 2010. - № 7. – С. 34-3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Ч-68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Чистяков Н.Д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азработка и совершенствование технических средств и технологических приемов производства продукции овцеводства в современных условиях / Н.Д. Чистяков, В. В. Абонеев ; Ставропольский НИИ животноводства и кормопроизводства. - Ставрополь, 2010. - 277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Шайдуллин И.Н. </w:t>
            </w:r>
            <w:r>
              <w:rPr>
                <w:rFonts w:cs="Arial" w:ascii="Verdana" w:hAnsi="Verdana"/>
                <w:sz w:val="22"/>
                <w:szCs w:val="22"/>
              </w:rPr>
              <w:t>Рынок баранины и пути насыщения его отечественной продукцией / И.Н. Шайдуллин, Ф.Р. Фейзуллаев, Ю.Г. Барсуков // Зоотехния. - 2009. - № 7. - С. 25-27.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Селекция, племенная работа. Пород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12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бонеев В.В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ерспективные направления селекции овец в условиях рыночной экономики / В.В. Абонеев, А.Н. Соколов // Овцы, козы, шерстяное дело. – 2007. - № 1. – С. 7-11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8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33" w:hanging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Арсеньев Д.Д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собенности разведения романовских овец  / Д.Д. Арсеньев, Т.В. Арсеньева. – М. : Россельхоз-издат, 1985. – 79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Балакишиев М.Г. </w:t>
            </w:r>
            <w:r>
              <w:rPr>
                <w:rFonts w:cs="Arial" w:ascii="Verdana" w:hAnsi="Verdana"/>
                <w:sz w:val="22"/>
                <w:szCs w:val="22"/>
              </w:rPr>
              <w:t>Балбасская порода овец Азербайджана / М.Г. Балакишиев  // Зоотехния. - 2010. - № 4. - С. -  9-1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Белов В.И. </w:t>
            </w:r>
            <w:r>
              <w:rPr>
                <w:rFonts w:cs="Arial CYR" w:ascii="Verdana" w:hAnsi="Verdana"/>
                <w:sz w:val="22"/>
                <w:szCs w:val="22"/>
              </w:rPr>
              <w:t>Куйбышевской породе овец - 60 лет / В.И. Белов, А.Д. Флегонтова, А.И. Ерохин // Овцы, козы, шерстяное дело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. - 2008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4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C. 1-4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2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33" w:hanging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Вениаминов А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ациональное использование овец различных пород / А.А. Вениаминов. – М. : Россельхозиздат, 1982. – 150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left="33" w:hanging="3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олгоградской пород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овец – 30 лет / В.Н. Аноприенко  [и др.] // Овцы, козы, шерстяное дело. – 2008. - № 4. – С. 5-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18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анкверт А.Г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 Козы и их породы / А.Г. Данквер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sz w:val="22"/>
                <w:szCs w:val="22"/>
              </w:rPr>
              <w:t>// История развития животноводства / А.Г. Данкверт. - М. : Репроцентр М, 2007. – Ч. 1, гл. 5. – С. 129-13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5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18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анкверт А.Г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Современные породы овец, имеющие общероссийское значение / А.Г. Данкверт 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 xml:space="preserve">// Животноводство / А.Г. Данкверт. - М. : Репроцентр М, 2011. – Ч. 4, гл. 3. – С. 201-213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Дюсегалиев М.Ж. </w:t>
            </w:r>
            <w:r>
              <w:rPr>
                <w:rFonts w:cs="Arial" w:ascii="Verdana" w:hAnsi="Verdana"/>
                <w:sz w:val="22"/>
                <w:szCs w:val="22"/>
              </w:rPr>
              <w:t>Наследование основных смушковых признаков казахского породного типа каракульской породы овец / М.Ж. Дюсегалие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/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Овцы, козы, шерстяное дело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– 2009. - № 1. – С. 15-1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Екимов А.Н. </w:t>
            </w:r>
            <w:r>
              <w:rPr>
                <w:rFonts w:cs="Arial" w:ascii="Verdana" w:hAnsi="Verdana"/>
                <w:sz w:val="22"/>
                <w:szCs w:val="22"/>
              </w:rPr>
              <w:t>О хромосомной нестабильности коз оренбургской пуховой породы / А.Н. Екимов, А.И. Жигаче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8. - № 2. – С. 7-1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6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Е76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3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Ерохин А.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етоды совершенствования мясо-шерстных пород овец / А.И. Ерохин. – М. : Россельхозиздат, 1981. – 135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5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Ж6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33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Жигачев А.И. </w:t>
            </w:r>
            <w:r>
              <w:rPr>
                <w:rFonts w:cs="Arial" w:ascii="Verdana" w:hAnsi="Verdana"/>
                <w:sz w:val="22"/>
                <w:szCs w:val="22"/>
              </w:rPr>
              <w:t>Разведение сельскохозяйственных животных с основами частной зоотехнии / А.И. Жигачев, П.И. Уколова, А.В. Вилль. – М. : КолосС, 2009. – 408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осов Ю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вершенствование продуктивных качеств кавказской породы овец Ростовской популяции : [результаты скрещивания с баранами породы манычский меринос] / Ю.А. Колосов, А.В. Бородин // Овцы, козы, шерстяное дело. – 2010. - № 4. - С. 14-1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ник Н.В. </w:t>
            </w:r>
            <w:r>
              <w:rPr>
                <w:rFonts w:cs="Arial" w:ascii="Verdana" w:hAnsi="Verdana"/>
                <w:sz w:val="22"/>
                <w:szCs w:val="22"/>
              </w:rPr>
              <w:t>Продуктивность потомства, полученного от маток ставропольской породы разных типов поведения / Н.В. Коник //Овцы, козы, шерстяное дело. – 2009. - № 3. - С. 16-18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ник Н.В. </w:t>
            </w:r>
            <w:r>
              <w:rPr>
                <w:rFonts w:cs="Arial" w:ascii="Verdana" w:hAnsi="Verdana"/>
                <w:sz w:val="22"/>
                <w:szCs w:val="22"/>
              </w:rPr>
              <w:t>Продуктивные особенности овец ставропольской породы / Н.В. Коник // Аграрная наука. – 2009. - № 4. – С. 23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Коник Н.В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Пути повышения продуктивности овец ставропольской породы / Н. В. Коник // Аграрная наука. - 2010. </w:t>
            </w:r>
            <w:r>
              <w:rPr>
                <w:rFonts w:cs="Arial CYR" w:ascii="Verdana" w:hAnsi="Verdana"/>
                <w:b/>
                <w:sz w:val="22"/>
                <w:szCs w:val="22"/>
              </w:rPr>
              <w:t xml:space="preserve">- 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№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10</w:t>
            </w:r>
            <w:r>
              <w:rPr>
                <w:rFonts w:cs="Arial CYR" w:ascii="Verdana" w:hAnsi="Verdana"/>
                <w:sz w:val="22"/>
                <w:szCs w:val="22"/>
              </w:rPr>
              <w:t>. -  С. 26-3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72" w:hanging="72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олчанов А.В. </w:t>
            </w:r>
            <w:r>
              <w:rPr>
                <w:rFonts w:cs="Arial" w:ascii="Verdana" w:hAnsi="Verdana"/>
                <w:sz w:val="22"/>
                <w:szCs w:val="22"/>
              </w:rPr>
              <w:t>Использование баранов куйбышевской породы в промышленном скрещивании с цигайскими и ставропольскими матками при производстве баранины / А.В. Молчанов // Зоотехния. - 2010. -  № 12. - С. 5-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33" w:hanging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оскаленко Л.П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относительная изменчивость основных селекционных признаков у овец романовской породы / Л.П. Москаленко, О.В. Филинская // Овцы, козы, шерстяное дело. – 2008. - № 4. – С. 9-1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овая казахстанская популяци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курдючных грубошерстных овец  / Т. Кансейтов [и др.] //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11. - № 2. – С. 44-4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овая тонкорунная пород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овец – кулундинская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/ В.А. Мороз [ и др.] // Овцы, козы, шерстяное дело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. - 2008. - № 3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C. 6 - 9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Новопашина С.Ю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О племенной работе в молочном козоводстве / С.Ю. Новопашина, М.Ю. Санников //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. - 2009. - № 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C. 1 - 4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Ольховская Л.В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Межпородная дифференциация грубошерстных овец Северного Кавказа / Л.В. Ольховская, С.В. Криворучко // Вестник РАСХН. - 2011. - № 4. - С. 63-6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мбаев А.М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мушковое овцеводство Казахстана: прошлое, настоящее и будущее // Овцы, козы и шерстяное дело. - 2011. – №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2</w:t>
            </w:r>
            <w:r>
              <w:rPr>
                <w:rFonts w:cs="Arial" w:ascii="Verdana" w:hAnsi="Verdana"/>
                <w:sz w:val="22"/>
                <w:szCs w:val="22"/>
              </w:rPr>
              <w:t>. -  С. 1-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53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Г3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Романовская порода овец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// Генофонды сельскохозяйственных животных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: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генетические ресурсы животноводства России / отв. ред. И.А. Захаров ; Ин-т общ. генетики им. Н.И. Вавилова РАН. – М. : Наука, 2006. – Гл. 2.6. - С. 186-20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66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6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омановское овцеводство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/ Н.А. Федоров [ и др.]. - М. : Агропромиздат, 1987. – 223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Русской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длинношерстной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породе овец – 30 лет / В.И. Котарев [и др.] // Овцы, козы, шерстяное  дело. – 2009. - № 1. – С. 1-2.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корых Л.Н. </w:t>
            </w:r>
            <w:r>
              <w:rPr>
                <w:rFonts w:cs="Arial" w:ascii="Verdana" w:hAnsi="Verdana"/>
                <w:sz w:val="22"/>
                <w:szCs w:val="22"/>
              </w:rPr>
              <w:t>Мясная продуктивность и интерьерные особенности молодняка овец разных генотипов / Л.Н. Скорых // Доклады РАСХН. - 2011. - № 5. -  С. 34-3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охранение и рациональное использование генофонда снежного барана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 Ш.Н. Насибов [и др.]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Достижения науки и техники АПК. - 2010. -  № 12. -  С. 63-6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66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57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онкорунные породы овец  </w:t>
            </w:r>
            <w:r>
              <w:rPr>
                <w:rFonts w:cs="Arial" w:ascii="Verdana" w:hAnsi="Verdana"/>
                <w:sz w:val="22"/>
                <w:szCs w:val="22"/>
              </w:rPr>
              <w:t>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П.Т. Кущенко [и др.]. – К. : Урожай, 1992. – 200 с. 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12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уекбасов М.К</w:t>
            </w:r>
            <w:r>
              <w:rPr>
                <w:rFonts w:cs="Arial" w:ascii="Verdana" w:hAnsi="Verdana"/>
                <w:sz w:val="22"/>
                <w:szCs w:val="22"/>
              </w:rPr>
              <w:t>. Наследование качественных признаков в каракулеводстве / М.К. Туекбасо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/ Овцы, козы, шерстяное дело. – 2011. - № 2. – С. 38-40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5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8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12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уников Г.М. </w:t>
            </w:r>
            <w:r>
              <w:rPr>
                <w:rFonts w:cs="Arial" w:ascii="Verdana" w:hAnsi="Verdana"/>
                <w:sz w:val="22"/>
                <w:szCs w:val="22"/>
              </w:rPr>
              <w:t>Разведение животных с основами частной зоотехнии / Г.М. Туников, А.А. Коровушкин. – Рязань : Московская типография, 2010. – 712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Тюриков В.М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О новых породах и типах овец, включенных в государственный реестр селекционных достижений, допущенных к использованию / В.М. Тюриков // Овцы, козы, шерстяное дело. - 2010. - №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 CYR" w:ascii="Verdana" w:hAnsi="Verdana"/>
                <w:sz w:val="22"/>
                <w:szCs w:val="22"/>
              </w:rPr>
              <w:t>. -  С. 58-6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льянов А.Н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ерспективы совершенствования породного генофонда овец России / А.Н. Ульянов, А.Я. Куликов // Овцы, козы, шерстяное дело. – 2007. - № 1. – С. 1-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У51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Ульянов А.Н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леменная работа в полутонкорунном  мясо-шерстном овцеводстве / А.Н. Ульянов. – М. : Россельхозиздат, 1985. – 207 с.       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Характеристика близкородственных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тонкорунных пород овец по микросателлитам / М.Ю.Озеров [и др.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Доклады РАСХН . – 2008. – № 5 – С. 50-5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Южная мясная порода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овец / А. Н. Ульянов [и др.]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 xml:space="preserve">// Овцы, козы, шерстяное дело. - 2010. - №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 CYR" w:ascii="Verdana" w:hAnsi="Verdana"/>
                <w:sz w:val="22"/>
                <w:szCs w:val="22"/>
              </w:rPr>
              <w:t>. -  С. 65-69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Воспроизводство ста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бонеева Е.В. </w:t>
            </w:r>
            <w:r>
              <w:rPr>
                <w:rFonts w:cs="Arial" w:ascii="Verdana" w:hAnsi="Verdana"/>
                <w:sz w:val="22"/>
                <w:szCs w:val="22"/>
              </w:rPr>
              <w:t>Уточнение экономических расчетов эффективности использования баранов-производителе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 Е.В. Абонеева  // Достижения науки и техники АПК. -  2011. - № 3. - С. 7-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йбазов М.М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Влияние генетических параметров крови овец –доноров и реципиентов на эффективность трансплантации эмбрионов / М.М. Айбазов, М.И. Селионова // Овцы, козы, шерстяное дело. – 2007. -  №3. - С. 7-1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йбазов М.М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ммунологический профиль у молочных коз в разные периоды воспроизводительной функции / М.М. Айбазов // Овцы, козы, шерстяное дело. – 2007. -  №4. - С. 54-5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йбазов М.М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временные биотехнологические методы и приемы интенсификации воспроизводства овец и коз / М.М. Айбазов // Овцы, козы, шерстяное дело. – 2007. -  №4. - С.54-5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нтоненко Т.И. </w:t>
            </w:r>
            <w:r>
              <w:rPr>
                <w:rFonts w:cs="Arial" w:ascii="Verdana" w:hAnsi="Verdana"/>
                <w:sz w:val="22"/>
                <w:szCs w:val="22"/>
              </w:rPr>
              <w:t>Показатели воспроизводства маток с различной тониной шерсти и энергия роста их потомства : [советский меринос] / Т.И. Антоненко, В.Н. Чернобай, Н.И. Ефимова // Овцы, козы, шерстяное дело. -  2010. - № 3. - С. 24-2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Башмакова Т.Н. </w:t>
            </w:r>
            <w:r>
              <w:rPr>
                <w:rFonts w:cs="Arial" w:ascii="Verdana" w:hAnsi="Verdana"/>
                <w:sz w:val="22"/>
                <w:szCs w:val="22"/>
              </w:rPr>
              <w:t>Влияние паратипических факторов на многоплодие маток и жизнеспособность ягнят / Т.Н. Башмаков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9. - № 3. - С. 23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Воспроизводительность маток и сохранность ягнят различного происхождения </w:t>
            </w:r>
            <w:r>
              <w:rPr>
                <w:rFonts w:cs="Arial" w:ascii="Verdana" w:hAnsi="Verdana"/>
                <w:sz w:val="22"/>
                <w:szCs w:val="22"/>
              </w:rPr>
              <w:t>/ И.С. Исмаилов [и др.]  // Овцы, козы, шерстяное дело. – 2010. - № 1. - С. 28-2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Долаев А.Р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собенности реализации воспроизводительной функции у местных карачаевских коз / А.Р. Долаев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9. - №4. - С. 28-3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Ерохин А.И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Некоторые особенности биологии воспроизведения у романовских овец / А.И. Ерохин, Е.А. Карасев, С.А. Ерохин // Овцы, козы, шерстяное дело. – 2010. - № 1. - С. 21-25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Инновационные разработки в биотехнологии </w:t>
            </w:r>
            <w:r>
              <w:rPr>
                <w:rFonts w:cs="Arial" w:ascii="Verdana" w:hAnsi="Verdana"/>
                <w:sz w:val="22"/>
                <w:szCs w:val="22"/>
              </w:rPr>
              <w:t>воспроизводства овец / Н. Алибаев [и др.] // Овцы, козы, шерстяное дело. -  2011. - № 2. - С. 26-2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8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Искусственное осеменение овец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[Видеокассета]. – М., 2004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чкаров Р.Х.  </w:t>
            </w:r>
            <w:r>
              <w:rPr>
                <w:rFonts w:cs="Arial" w:ascii="Verdana" w:hAnsi="Verdana"/>
                <w:sz w:val="22"/>
                <w:szCs w:val="22"/>
              </w:rPr>
              <w:t>Плодовитость маток и сохранность ягнят советской мясо-шерстной породы / Р.Х. Кочкаров, И.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елькин // Зоотехния. - 2010. - № 4. - С. 30-3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шелев А.И. </w:t>
            </w:r>
            <w:r>
              <w:rPr>
                <w:rFonts w:cs="Arial" w:ascii="Verdana" w:hAnsi="Verdana"/>
                <w:sz w:val="22"/>
                <w:szCs w:val="22"/>
              </w:rPr>
              <w:t>Оценка разных сроков ягнения романовских маток в условиях Подмосковья / А.И. Кошелев,  В.А. Николайчев // Овцы, козы, шерстяное дело. – 2008. - № 4. - С. 58-6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аштыков С.С. </w:t>
            </w:r>
            <w:r>
              <w:rPr>
                <w:rFonts w:cs="Arial" w:ascii="Verdana" w:hAnsi="Verdana"/>
                <w:sz w:val="22"/>
                <w:szCs w:val="22"/>
              </w:rPr>
              <w:t>Влияние Ферросила на продуктивность суягных овцематок каракульской породы / С.С. Маштыко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Зоотехния. – 2010. - № 12. - С. 11-1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уртуганов С.Ж.  </w:t>
            </w:r>
            <w:r>
              <w:rPr>
                <w:rFonts w:cs="Arial" w:ascii="Verdana" w:hAnsi="Verdana"/>
                <w:sz w:val="22"/>
                <w:szCs w:val="22"/>
              </w:rPr>
              <w:t>Влияние транскраниальной электростимуляции на воспроизводительные функции овец и сохранность ягнят  / С.Ж. Нуртуганов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Н.А. Сивожелезова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8. - № 1. - С. 43-4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овышение многоплодия овец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решающий фактор увеличения производства баранины : [влияние внутрипородной селекции и факторов кормления]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9. - № 3. - С. 4-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лькин И.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лодовитость маток кулундинской породы в зависимости от их возраста, линейной принадлежности и классного состава / И.И. Селькин, Н.Д. Лобода, А.С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атаманов // Овцы, козы, шерстяное дело. – 2009. - № 2. - С. 4-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уров А.И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Влияние срока ранневесеннего ягнения овец породы манычский меринос на продуктивность потомства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 А.И. Суров // Вестник РАСХН. - 2010. - № 2. - С. 62-6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енлибаева А.С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Баланс питательных веществ у суягных овцематок в зависимости от обеспеченности рациона обменной энергией и протеином / А.С. Тенлибаева, Д.П.  Бадмаев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Сельскохозяйственная биология. -  2011. - № 2. - С. 113-115. – (Сер. Биология животных)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рухачев В.И. </w:t>
            </w:r>
            <w:r>
              <w:rPr>
                <w:rFonts w:cs="Arial" w:ascii="Verdana" w:hAnsi="Verdana"/>
                <w:sz w:val="22"/>
                <w:szCs w:val="22"/>
              </w:rPr>
              <w:t>Влияние пастбищных травостоев на воспроизводительность маток / В.И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Трухачев, В.И. Гузенко, П.Х. Амирова // Овцы, козы, шерстяное дело. -  2010. - № 3. - С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13-1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рухачев В.И. К </w:t>
            </w:r>
            <w:r>
              <w:rPr>
                <w:rFonts w:cs="Arial" w:ascii="Verdana" w:hAnsi="Verdana"/>
                <w:sz w:val="22"/>
                <w:szCs w:val="22"/>
              </w:rPr>
              <w:t>вопросу воспроизводства мериносов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 В.И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Трухачев, В.А. Мороз, М-С. М. Махдиев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- 2010. - № 3. - С. 6-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иленко В.Ф. </w:t>
            </w:r>
            <w:r>
              <w:rPr>
                <w:rFonts w:cs="Arial" w:ascii="Verdana" w:hAnsi="Verdana"/>
                <w:sz w:val="22"/>
                <w:szCs w:val="22"/>
              </w:rPr>
              <w:t>Влияние баранов кавказской породы разных линий на воспроизводительные качества маток / В.Ф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Филенко, В.В. Ржепаковский, Е.И. Растоваров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10. - № 3. - С. 18-20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Шерсть : свойства, получение, перерабо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3" w:hanging="3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сылбекова Э.Б. </w:t>
            </w:r>
            <w:r>
              <w:rPr>
                <w:rFonts w:cs="Arial" w:ascii="Verdana" w:hAnsi="Verdana"/>
                <w:sz w:val="22"/>
                <w:szCs w:val="22"/>
              </w:rPr>
              <w:t>Продуктивность овец породы североказахский меринос с разной тониной шерсти / Э.Б. Асылбекова // Овцы, козы, шерстяное дело. – 2010. - № 3. - С. 63-6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3" w:hanging="3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Белик Н.И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Продуктивность ярок породы советский меринос с разной тониной шерсти, выращенных на различном уровне энерго-протеинового питания / Н.И. Белик, Н.В. Асе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3" w:hanging="3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8. - № 3. – С. 29-3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3" w:hanging="33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Гасанов Р.Ю. </w:t>
            </w:r>
            <w:r>
              <w:rPr>
                <w:rFonts w:cs="Arial" w:ascii="Verdana" w:hAnsi="Verdana"/>
                <w:sz w:val="22"/>
                <w:szCs w:val="22"/>
              </w:rPr>
              <w:t>Окрашиваемость и градация шерсти с различной степенью пожелтения / Р.Ю. Гасанов, Н.А. Хизриева // Зоотехния. – 2012. - № 1. – С. 26-2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Двалишвили В.Г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ясная и шерстная продуктивность молодняка овец разного происхождения / В.Г. Двалишвили, И.В. Степаненко // Достижения науки и техники АПК. - 2009. - № 1. - С. 43-46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Есенгалиев К.Г. </w:t>
            </w:r>
            <w:r>
              <w:rPr>
                <w:rFonts w:cs="Arial" w:ascii="Verdana" w:hAnsi="Verdana"/>
                <w:sz w:val="22"/>
                <w:szCs w:val="22"/>
              </w:rPr>
              <w:t>Улучшение шерстных качеств помесных овец  / К.Г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Есенгалиев // Овцы, козы, шерстяное дело. – 2011. - № 1. – С. 51-5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Запорощенко К.Л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Динамика отмыва загрязнений шерсти в технологии ее промывки / К.Л. Запорощенко, Л.А. Башее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// Хранение и переработка сельскохозяйственного сырья. - 2011. – №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6</w:t>
            </w:r>
            <w:r>
              <w:rPr>
                <w:rFonts w:cs="Arial" w:ascii="Verdana" w:hAnsi="Verdana"/>
                <w:sz w:val="22"/>
                <w:szCs w:val="22"/>
              </w:rPr>
              <w:t>. -  С. 18-2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Исмаилов И.С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Тонина шерсти и живая масса у овец разного происхождения / И.С. Исмаилов, П.Х. Амирова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// Овцы, козы, шерстяное дело. – 2010. - № 3. - С. 22-2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рынбаев А.К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Качество каракуля, полученного от ягнят разного происхождения // Аграрная наука. – 2008. - № 1. – С. 32-33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Константинова О.Л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Возможности предотвращения пожелтения шерсти / О.Л. Константинова, З.Х. Бисингалиева  // Овцы, козы, шерстяное дело. – 2008. - № 1. – С. 34-3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чкаров Р.Х. </w:t>
            </w:r>
            <w:r>
              <w:rPr>
                <w:rFonts w:cs="Arial" w:ascii="Verdana" w:hAnsi="Verdana"/>
                <w:sz w:val="22"/>
                <w:szCs w:val="22"/>
              </w:rPr>
              <w:t>Технологическая оценка товарной массы шерсти / Р.Х. Кочкаров, И.И. Селькин // Вестник РАСХН. -2010. - № 2. - С. 78-7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усалаев Х.Х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Некоторые особенности кожно-шерстного покрова чистопородных и помесных коз / Х.Х. Мусалае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7. - № 1. – С. 66-7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9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firstLine="33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Мутаев М.М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тимуляторы роста шерсти / М.М. Мутаев, Р.Т. Фахрутдинов. - М. : Колос, 1983. – 141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firstLine="3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Мутулов М.Н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Шерстная продуктивность тонкорунных баранчиков разного происхождения // Овцы, козы, шерстяное дело. – 2009. - № 4. - С. 51-5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строухов Н.А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Использование кроссбредной шерсти грубых сортиментов в ковроделии // Зоотехния. - 2008. - № 8. - С. 27-28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аржанов Ж.А.  </w:t>
            </w:r>
            <w:r>
              <w:rPr>
                <w:rFonts w:cs="Arial" w:ascii="Verdana" w:hAnsi="Verdana"/>
                <w:sz w:val="22"/>
                <w:szCs w:val="22"/>
              </w:rPr>
              <w:t>Качество каракуля жакетной группы в зависимости от вариантов подбора / Ж.А. Паржанов, Н.А. Сарсенбаев, М.Т. Токсейтов // Овцы, козы, шерстяное дело. – 2011. - № 2 – С. 40-42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елиховсая Т.Н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Влияние аэроионизации на качество шерсти овец / Т.Н. Пелиховсая, А.А. Омаров, Л.Н. Скорых //  Овцы, козы, шерстяное дело. – 2011. - № 1. – С. 41-4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!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66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4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овышение шерстной продуктивности овец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 А. Вениаминов [и др.]. – М. : Колос, 1976. – 304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4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ожелтение шерсти у овец</w:t>
            </w:r>
            <w:r>
              <w:rPr>
                <w:rFonts w:cs="Arial" w:ascii="Verdana" w:hAnsi="Verdana"/>
                <w:sz w:val="22"/>
                <w:szCs w:val="22"/>
              </w:rPr>
              <w:t xml:space="preserve"> / пер. с англ. Г.Н. Жидкоблиновой, В.В. Турчинского ; под ред. Н.Д. Цырендокова. – М. : Колос, 1984. – 85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Разумеев К.Э. </w:t>
            </w:r>
            <w:r>
              <w:rPr>
                <w:rFonts w:cs="Arial" w:ascii="Verdana" w:hAnsi="Verdana"/>
                <w:sz w:val="22"/>
                <w:szCs w:val="22"/>
              </w:rPr>
              <w:t>Тенденции мирового рынка шерсти и продукции из нее 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К.Э. Разумеев, В.К. Разумеев, Т.М. Филиппова /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09. - № 1. – С. 45-54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елькин И.И. </w:t>
            </w:r>
            <w:r>
              <w:rPr>
                <w:rFonts w:cs="Arial" w:ascii="Verdana" w:hAnsi="Verdana"/>
                <w:sz w:val="22"/>
                <w:szCs w:val="22"/>
              </w:rPr>
              <w:t>Шерстная продуктивность молодняка мясо-шерстных овец / И.И. Селькин, Р.Х. Кочкаров // Зоотехния. - 2011. - № 4. - С. 24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Сидорцов В.И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Проблемы стандартизации шерсти в России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/ В.И. Сидорцов, Н. И. Белик // Овцы, козы,  шерстяное дело. - 2010. -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№ 3</w:t>
            </w:r>
            <w:r>
              <w:rPr>
                <w:rFonts w:cs="Arial CYR" w:ascii="Verdana" w:hAnsi="Verdana"/>
                <w:sz w:val="22"/>
                <w:szCs w:val="22"/>
              </w:rPr>
              <w:t>. -  С. 33-3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имошенко Н.К. </w:t>
            </w:r>
            <w:r>
              <w:rPr>
                <w:rFonts w:cs="Arial" w:ascii="Verdana" w:hAnsi="Verdana"/>
                <w:sz w:val="22"/>
                <w:szCs w:val="22"/>
              </w:rPr>
              <w:t>Первичная обработка шерсти : состояние и перспективы // Хранение и переработка сельхозсырья. – 2007. - № 12. – С. 25-2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Тимошенко Н.К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Стандартизация и сертификация шерсти: состояние и перспективы / Н.К. Тимошенко, В.В. Абонее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// Овцы, козы, шерстяное дело. - 2009. – №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 2</w:t>
            </w:r>
            <w:r>
              <w:rPr>
                <w:rFonts w:cs="Arial CYR" w:ascii="Verdana" w:hAnsi="Verdana"/>
                <w:sz w:val="22"/>
                <w:szCs w:val="22"/>
              </w:rPr>
              <w:t>. - С. 40-4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81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Т50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Товароведение и ветеринарно-санитарная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характеристика продуктов овцеводства : учебное пособие / П.В. Житенко [и др.]; Российский ГАУ им. К.А. Тимирязева. - М. : Изд-во РГАУ-МСХА им. К.А. Тимирязева, 2010. - 316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120" w:leader="none"/>
              </w:tabs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Тоханов М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Перспективная технология хранения шкурок каракуля / М. Торханов //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вцы, козы, шерстяное дело. – 2011. - № 2. – С. 42-44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120" w:leader="none"/>
              </w:tabs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Траисов Б.Б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Повышение настрига и шерстных качеств овец в Западном Казахстане / Б.Б. Траисов, К.Г. Есенгалиев, А.К. Бозымова // Овцы, козы, шерстяное дело. – 2010. - № 4. - С. 50-5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рухачев В.И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К вопросу производства мериносовой шерсти / В.И. Трухачев, В.А. Мороз, М-С, М. Махдиев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//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Овцы, козы, шерстяное дело. – 2010. - № 3. - С. 9-1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ухачев В. 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Об объективной оценке тонины шерсти / В.И. Трухачев, В.А. Мороз // Зоотехния. – 2010. - № 1. – С. 28-2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Чернобай Е.Н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Продуктивные особенности овец породы советский меринос разной линейной принадлежности / Е.Н. Чернобай, В.И. Гузенко, А.М. Яковенко // Овцы, козы, шерстяное дело, - 2010. - № 3. - С. 20-2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Ш3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Шейфер О.Я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роизводство и оценка качества шер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 О.Я. Шейфер. – М. : Росагропромиздат, 1988. – 204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Шерстная продуктивность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баранчиков основных плановых пород Ставропольского края / В.В. Марченко [и др.]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Зоотехния. – 2012. - № 1. – С. 24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 8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Шерстная продуктивность овец</w:t>
            </w:r>
            <w:r>
              <w:rPr>
                <w:rFonts w:cs="Arial" w:ascii="Verdana" w:hAnsi="Verdana"/>
                <w:sz w:val="22"/>
                <w:szCs w:val="22"/>
              </w:rPr>
              <w:t xml:space="preserve"> // Товароведение и ветеринарно-санитарная характеристика продуктов овцеводства / П.В. Житенко [и др.]. – М. : Изд-во РГАУ-МСХА им. К.А. Тимирязева, 2010. – Гл. 2. – С. 30-5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66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Ш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Шерсть : </w:t>
            </w:r>
            <w:r>
              <w:rPr>
                <w:rFonts w:cs="Arial" w:ascii="Verdana" w:hAnsi="Verdana"/>
                <w:sz w:val="22"/>
                <w:szCs w:val="22"/>
              </w:rPr>
              <w:t>свойства, получение, переработка / В.В. Соколов [и др.]. - Ижевск, 1999. – 240 с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Энхтуяа Д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труктура и фрикционные свойства волокон козьего пуха / Д. Энхтуяа,  А.Ф. Капитано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/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Овцы, козы, шерстяное дело. – 2008. - № 2. - С. 59-64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Молочная и мясная продуктивность овец и коз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Бозымова А.К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ясная продуктивность кроссбредного молодняка / А.К. Бозымов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/ </w:t>
            </w:r>
            <w:r>
              <w:rPr>
                <w:rFonts w:cs="Arial CYR" w:ascii="Verdana" w:hAnsi="Verdana"/>
                <w:sz w:val="22"/>
                <w:szCs w:val="22"/>
              </w:rPr>
              <w:t>Овцы, козы, шерстяное дело. - 2011. - № 2. -  С. 68-6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Возможности повышения мясной продуктивности овец грозненской породы </w:t>
            </w:r>
            <w:r>
              <w:rPr>
                <w:rFonts w:cs="Arial" w:ascii="Verdana" w:hAnsi="Verdana"/>
                <w:sz w:val="22"/>
                <w:szCs w:val="22"/>
              </w:rPr>
              <w:t>/ М.М. Махдиев [и др.]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Зоотехния. - 2011. - № 7. - С. 17-1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Гаджиев З.К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Мясная продуктивность, морфофизиологические  показатели и их взаимосвязь у грубошерстных пород овец Северного Кавказа / З.К. Гаджиев // Достижения науки и техники АПК. - 2010. -  № 11. - С. 71-7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80" w:leader="none"/>
              </w:tabs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Галатов А.Н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Мясная продуктивность овец породы советский меринос разных сроков рождения / А.Н. Галатов, З.А. Галиева // Овцы, козы, шерстяное дело. – 2010. - № 1. - С. 38-4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Двалишвили В.Г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ясная и шерстная продуктивность молодняка овец разного происхождения / В.Г. Двалишвили, И.В. Степаненко // Достижения науки и техники АПК. - 2009. - № 1. - С. 43-46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Ельсукова И.А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Мясная продуктивность баранчиков бирликского и суюндукского внутрипородных типов эдильбаевской породы овец  / И. А. Ельсукова, И. Н. Сычева 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 xml:space="preserve">// Овцы, козы, шерстяное дело. - 2010. -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№ 4</w:t>
            </w:r>
            <w:r>
              <w:rPr>
                <w:rFonts w:cs="Arial CYR" w:ascii="Verdana" w:hAnsi="Verdana"/>
                <w:sz w:val="22"/>
                <w:szCs w:val="22"/>
              </w:rPr>
              <w:t>. -  С. 42-4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Ерохин А.И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Соотношение мышечной, жировой и костной тканей в тушах овец разного направления продуктивности и возраста / А.И. Ерохин, Т.А Магомедов, Е.А Карасев // Овцы, козы, шерстяное дело. – 2010. - № 4. - С. 29-3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Коник Н.В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Мясная продуктивность баранчиков разного происхождения / Н.В. Коник // Зоотехния. - 2010. - № 9. - С. 23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ник Н.В. </w:t>
            </w:r>
            <w:r>
              <w:rPr>
                <w:rFonts w:cs="Arial" w:ascii="Verdana" w:hAnsi="Verdana"/>
                <w:sz w:val="22"/>
                <w:szCs w:val="22"/>
              </w:rPr>
              <w:t>Продуктивные особенности овец ставропольской породы / Н.В. Коник // Аграрная наука. – 2009. - № 4. – С. 23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Коник Н.В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Пути повышения продуктивности овец ставропольской породы / Н. В. Коник // Аграрная наука. - 2010. </w:t>
            </w:r>
            <w:r>
              <w:rPr>
                <w:rFonts w:cs="Arial CYR" w:ascii="Verdana" w:hAnsi="Verdana"/>
                <w:b/>
                <w:sz w:val="22"/>
                <w:szCs w:val="22"/>
              </w:rPr>
              <w:t xml:space="preserve">- 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№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10</w:t>
            </w:r>
            <w:r>
              <w:rPr>
                <w:rFonts w:cs="Arial CYR" w:ascii="Verdana" w:hAnsi="Verdana"/>
                <w:sz w:val="22"/>
                <w:szCs w:val="22"/>
              </w:rPr>
              <w:t>. -  С. 26-3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Лушников В.П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Мясная продуктивность и потребительские свойства мяса козлят зааненской и русской пород / В.П. Лушников, О.В. Юсова // Овцы, козы, шерстяное дело. – 2008. - №4. - С. 43-4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армарян Ю.Г. </w:t>
            </w:r>
            <w:r>
              <w:rPr>
                <w:rFonts w:cs="Arial" w:ascii="Verdana" w:hAnsi="Verdana"/>
                <w:sz w:val="22"/>
                <w:szCs w:val="22"/>
              </w:rPr>
              <w:t>Мясная продуктивность местных и помесных козлят (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F</w:t>
            </w:r>
            <w:r>
              <w:rPr>
                <w:rFonts w:cs="Arial" w:ascii="Verdana" w:hAnsi="Verdana"/>
                <w:sz w:val="22"/>
                <w:szCs w:val="22"/>
              </w:rPr>
              <w:t xml:space="preserve">1) / Ю.Г. Мармарян, Л.Г. Тер-Исаакян // Овцы, козы, шерстяное дело. – 2008. - № 4. - С. 47-49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 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олочная продуктивность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овцема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Товароведение и ветеринарно-санитарная характеристика продуктов овцеводства / П.В. Житенко [и др.]. – М. : Изд-во РГАУ-МСХА им. К.А. Тимирязева, 2010. – Гл. 8. – С. 71-7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олочная продуктивность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леменных овец алтайской тонкорунной породы / С.С. Мегедь [и др.]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Доклады РАСХН. – 2008. – № 1. – С. 46-4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олочная продуктивность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у племенных алтайских мериносов в зависимости от условий кормл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Сельскохозяйственная биология. -  2009. - № 4. - С. 55-60. – (Сер. Биология животных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олчанов А.В. </w:t>
            </w:r>
            <w:r>
              <w:rPr>
                <w:rFonts w:cs="Arial" w:ascii="Verdana" w:hAnsi="Verdana"/>
                <w:sz w:val="22"/>
                <w:szCs w:val="22"/>
              </w:rPr>
              <w:t>Влияние живой массы молодняка овец ставропольской и куйбышевской пород на мясную продуктивность / А.В.Молчанов // Зоотехния. - 2011. - № 6. - С. 20-2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Молчанов А.В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Эффективность использования овец куйбышевской породы для производства молодой баран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 А.В.Молчанов 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// Достижения науки и техники АПК. - 2010. - №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8</w:t>
            </w:r>
            <w:r>
              <w:rPr>
                <w:rFonts w:cs="Arial CYR" w:ascii="Verdana" w:hAnsi="Verdana"/>
                <w:sz w:val="22"/>
                <w:szCs w:val="22"/>
              </w:rPr>
              <w:t>. -  С. 64-6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 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ясная продуктивность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вец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Товароведение и ветеринарно-санитарная характеристика продуктов овцеводства / П.В. Житенко [и др.]. – М. : Изд-во РГАУ-МСХА им. К.А. Тимирязева, 2010. – Гл. 9. – С. 111-11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овый ГОСТ РФ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"Овцы и козы для убоя. Баранина, ягнятина и козлятина в тушах" / В. В. Абонеев  [и др.] // Овцы, козы, шерстяное дело. - 2009. – №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 2</w:t>
            </w:r>
            <w:r>
              <w:rPr>
                <w:rFonts w:cs="Arial CYR" w:ascii="Verdana" w:hAnsi="Verdana"/>
                <w:sz w:val="22"/>
                <w:szCs w:val="22"/>
              </w:rPr>
              <w:t>. -  С. 81-8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собенности </w:t>
            </w:r>
            <w:r>
              <w:rPr>
                <w:rFonts w:cs="Arial" w:ascii="Verdana" w:hAnsi="Verdana"/>
                <w:sz w:val="22"/>
                <w:szCs w:val="22"/>
              </w:rPr>
              <w:t>формирования убойных качест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молодняка овец разного направления продуктивности / В.И. Косилов [и др.] // </w:t>
            </w:r>
            <w:r>
              <w:rPr>
                <w:rFonts w:cs="Arial CYR" w:ascii="Verdana" w:hAnsi="Verdana"/>
                <w:sz w:val="22"/>
                <w:szCs w:val="22"/>
              </w:rPr>
              <w:t>Овцы, козы, шерстяное дело. - 2011. – № 1. -  С. 19-2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родуктивные </w:t>
            </w:r>
            <w:r>
              <w:rPr>
                <w:rFonts w:cs="Arial" w:ascii="Verdana" w:hAnsi="Verdana"/>
                <w:sz w:val="22"/>
                <w:szCs w:val="22"/>
              </w:rPr>
              <w:t>качества тувинских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короткожирнохвостых овец горного типа / Ч.М. Ооржак [и др.] // Овцы, козы, шерстяное дело. – 2010. - № 2. – С. 20-2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Рушанов А.А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Продуктивные показатели внутрипородного типа балбасских овец // Аграрная наука. – 2009. - № 9. – С. 26-28.  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ердюков И.Г. </w:t>
            </w:r>
            <w:r>
              <w:rPr>
                <w:rFonts w:cs="Arial" w:ascii="Verdana" w:hAnsi="Verdana"/>
                <w:sz w:val="22"/>
                <w:szCs w:val="22"/>
              </w:rPr>
              <w:t>Весовой рост и убойные показатели молодняка овец ставропольской породы и их помесей с австралийскими баранами / И.Г. Сердюков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М.Б. Павлов // Овцы, козы, шерстяное дело. – 2010. - № 1. - С. 40-4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корых Л.Н. </w:t>
            </w:r>
            <w:r>
              <w:rPr>
                <w:rFonts w:cs="Arial" w:ascii="Verdana" w:hAnsi="Verdana"/>
                <w:sz w:val="22"/>
                <w:szCs w:val="22"/>
              </w:rPr>
              <w:t>Мясная продуктивность и интерьерные особенности молодняка овец разных генотипов / Л.Н. Скорых // Доклады РАСХН. - 2011. - № 5. - С. 34-3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корых Л.Н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Продуктивные качества овец кавказской породы и ее помесей / Л.Н. Скорых, С.С. Бобрышев // Зоотехния. – 2009. - № 4. – С. 26-28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ирование </w:t>
            </w:r>
            <w:r>
              <w:rPr>
                <w:rFonts w:cs="Arial" w:ascii="Verdana" w:hAnsi="Verdana"/>
                <w:sz w:val="22"/>
                <w:szCs w:val="22"/>
              </w:rPr>
              <w:t>мясной продуктивности и качества баранины / Ю.В. Татулов [и др.] // Мясная индустрия. – 2009. - № 11. – С. 64-6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Халимбеков З.А. </w:t>
            </w:r>
            <w:r>
              <w:rPr>
                <w:rFonts w:cs="Arial" w:ascii="Verdana" w:hAnsi="Verdana"/>
                <w:sz w:val="22"/>
                <w:szCs w:val="22"/>
              </w:rPr>
              <w:t>Молочная продуктивность зааненских коз при разных технологиях доения и выращивания приплода</w:t>
            </w:r>
          </w:p>
          <w:p>
            <w:pPr>
              <w:pStyle w:val="Normal"/>
              <w:tabs>
                <w:tab w:val="clear" w:pos="708"/>
                <w:tab w:val="left" w:pos="651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 З.А. Халимбеков, С.И. Новопашина, М.Ю. Санников // 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Овцы, козы, шерстяное дело. - 2009. -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№ 4</w:t>
            </w:r>
            <w:r>
              <w:rPr>
                <w:rFonts w:cs="Arial CYR" w:ascii="Verdana" w:hAnsi="Verdana"/>
                <w:sz w:val="22"/>
                <w:szCs w:val="22"/>
              </w:rPr>
              <w:t>. -  С. 46-49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Цыренова В.В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кормочные и мясные качества валушков разной линейной принадлежности / В.В. Цыренова, А.С. Вершинин // </w:t>
            </w:r>
            <w:r>
              <w:rPr>
                <w:rFonts w:cs="Arial CYR" w:ascii="Verdana" w:hAnsi="Verdana"/>
                <w:sz w:val="22"/>
                <w:szCs w:val="22"/>
              </w:rPr>
              <w:t>Овцы, козы, шерстяное дело. - 2011. - № 2. -  С. 77-7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Чамурлиев Н.Г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Мясная продуктивность тонкорунных и тонкорунно-эдилбаевских баранчиков / Н. Г. Чамурлиев, И. Н. Яковлева // Овцы, козы, шерстяное дело. - 2010. -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№ 4</w:t>
            </w:r>
            <w:r>
              <w:rPr>
                <w:rFonts w:cs="Arial CYR" w:ascii="Verdana" w:hAnsi="Verdana"/>
                <w:sz w:val="22"/>
                <w:szCs w:val="22"/>
              </w:rPr>
              <w:t>. -  С. 34-3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Шкилев П.Н. </w:t>
            </w:r>
            <w:r>
              <w:rPr>
                <w:rFonts w:cs="Arial" w:ascii="Verdana" w:hAnsi="Verdana"/>
                <w:sz w:val="22"/>
                <w:szCs w:val="22"/>
              </w:rPr>
              <w:t>Мясная продуктивность молодняка овец ставропольской породы на Южном Урале / П.Н. Шкилев, В.И. Косилов, Д.А. Андриенко // Вестник РАСХН. - 2010. - № 2. - С. 64-6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Шкилев П.Н. </w:t>
            </w:r>
            <w:r>
              <w:rPr>
                <w:rFonts w:cs="Arial" w:ascii="Verdana" w:hAnsi="Verdana"/>
                <w:sz w:val="22"/>
                <w:szCs w:val="22"/>
              </w:rPr>
              <w:t>Убойные качества молодняка овец южно-уральской породы / П.Н.Шкилев, В.И. Косилов // Вестник Российской академии сельскохозяйственных наук. - 2010. - № 6. - С. 67-68.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Кормление и содержание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48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валишвили В.Г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Продуктивность  и использование корма баранчиками разного происхождения / В.Г. Двалишвили, И.В. Степаненко // Овцы, козы, шерстяное дело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. - 2008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4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C. 68 - 71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48" w:leader="none"/>
                <w:tab w:val="left" w:pos="1080" w:leader="none"/>
              </w:tabs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Девяткин В.А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Влияние кормовой добавки глауконита на переваримость и использование питательных веществ рациона козами / В.А. Девяткин, А.А. Овчинников, Т.Н. Чуйкина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48" w:leader="none"/>
                <w:tab w:val="left" w:pos="1080" w:leader="none"/>
              </w:tabs>
              <w:rPr>
                <w:rFonts w:ascii="Verdana" w:hAnsi="Verdana" w:cs="Arial CYR"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// </w:t>
            </w:r>
            <w:r>
              <w:rPr>
                <w:rFonts w:cs="Arial CYR" w:ascii="Verdana" w:hAnsi="Verdana"/>
                <w:sz w:val="22"/>
                <w:szCs w:val="22"/>
              </w:rPr>
              <w:t>Овцы, козы, шерстяное дело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. - 2007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- C. 39 - 4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48" w:leader="none"/>
                <w:tab w:val="left" w:pos="1080" w:leader="none"/>
              </w:tabs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Тип откорма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и мясная продуктивность курдючных ягнят / Ш.Н. Зарпуллаев [и др.] // </w:t>
            </w:r>
            <w:r>
              <w:rPr>
                <w:rFonts w:cs="Arial CYR" w:ascii="Verdana" w:hAnsi="Verdana"/>
                <w:sz w:val="22"/>
                <w:szCs w:val="22"/>
              </w:rPr>
              <w:t>Овцы, козы, шерстяное дело. - 2011. - № 2. -  С. 47-4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зачко А.В. </w:t>
            </w:r>
            <w:r>
              <w:rPr>
                <w:rFonts w:cs="Arial" w:ascii="Verdana" w:hAnsi="Verdana"/>
                <w:sz w:val="22"/>
                <w:szCs w:val="22"/>
              </w:rPr>
              <w:t>Влияние разных технологий содержания овец на их продуктивность и воспроизводство 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А.В. Козачко // Овцы, козы, шерстяное дело. – 2009. - № 1. - С. 61-6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5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6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Кормление животных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: в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2 т. : учебник / под ред. И.Ф. Драганова,  Н.К. Макарцева, В.В. Калашникова. – М. : Изд-во РГАУ – МСХА им. К.А. Тимирязева, 2010. – Т. 2. – 565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узембайулы Ж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Технология пастбищного кормления каракульских овец в условиях республики Казахстан /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Ж. Кузембайулы // Зоотехния. - 2010. - № 11. - С. 13-1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54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М1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Макарцев Н.Г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Кормление сельскохозяйственных животных : учебник / Н.Г. Макарцев. - 2-е изд., перераб. и доп. – Калуга : Изд-во Н.Ф. Бочкаревой, 2007. - 608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егедь С.С. </w:t>
            </w:r>
            <w:r>
              <w:rPr>
                <w:rFonts w:cs="Arial" w:ascii="Verdana" w:hAnsi="Verdana"/>
                <w:sz w:val="22"/>
                <w:szCs w:val="22"/>
              </w:rPr>
              <w:t>Использование БВМД и премикса в рационе овец / С.С. Мегедь // Кормление с.-х. животных и кормопроизводство. – 2010. - № 7. – С. 48-5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унгин В.В. </w:t>
            </w:r>
            <w:r>
              <w:rPr>
                <w:rFonts w:cs="Arial" w:ascii="Verdana" w:hAnsi="Verdana"/>
                <w:sz w:val="22"/>
                <w:szCs w:val="22"/>
              </w:rPr>
              <w:t>Потребление питательных веществ рациона и продуктивность у суягных овцематок, получающих защищенную жировую добавку Профат / В.В. Мунгин, В.И. Матяев // Сельскохозяйственная биология. – 2010. -  № 6. - С. 67-70. – (Сер. Биология животных)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урзалиев И. Дж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Технологические основы содержания овец и выращивания ягнят / И. Дж. Мурзалие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11. - № 1. - С. 58-6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етяга М.И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Шерстная продуктивность овец породы североказахский меринос в зависимости от уровня серы в рационе / М.И. Нетяга, М.А. Кузнецова // Кормление с.-х. животных и кормопроизводство. – 2010. - № 3. – С. 64-68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Н83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sz w:val="22"/>
                <w:szCs w:val="22"/>
              </w:rPr>
              <w:t>Нормы кормления и рационы для овец и коз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: справочное пособие / Бел ГСХА. – Белгород : Изд-во БелГСХА, 1994. – 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 xml:space="preserve">33 с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чин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спользование белково-витаминно-минеральных добавок при выращивании коховалухов / В.А. Сечин, Р.Ф. Гамурзакова // Кормление с.-х. животных и кормопроизвод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>. – 2011. - № 1. – С. 42-5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чин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спользование различных типов рационов в кормлении пуховых козоматок  / В.А. Сечин, П.А. Иван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8. - № 2. - С. 65-6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ечина М.А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Кормление пуховых козоматок оренбургской породы рационами различного типа / М.А. Сечина, П.А. Иванов // Кормление с.-х. животных и кормопроизводство. – 2010.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3. – С. 45-5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ечина М.А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Эффективность различных типов рационов для козоматок оренбургской породы / М.А. Сечина, П.А. Иван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>// Кормление с.-х. животных и кормопроизводство. – 2010. - № 4. – С. 54-6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С40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  <w:t>мол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Система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кормления молодняка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мясошерстных овец при интенсивном выращивании и откорме : рекомендации / сост. В.Г. Двалишвили, Т.А. Магомадов ; Всероссийский ГНИИЖ. - М. : Изд-во ВНИИ животноводства, 2005. - 40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4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истема </w:t>
            </w:r>
            <w:r>
              <w:rPr>
                <w:rFonts w:cs="Arial" w:ascii="Verdana" w:hAnsi="Verdana"/>
                <w:sz w:val="22"/>
                <w:szCs w:val="22"/>
              </w:rPr>
              <w:t>технологических циклов содержания овец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[Видеозапись]. – М., 200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33" w:hanging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истемы </w:t>
            </w:r>
            <w:r>
              <w:rPr>
                <w:rFonts w:cs="Arial" w:ascii="Verdana" w:hAnsi="Verdana"/>
                <w:sz w:val="22"/>
                <w:szCs w:val="22"/>
              </w:rPr>
              <w:t>содержания и производственные мероприятия в овцеводстве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/ </w:t>
            </w:r>
            <w:r>
              <w:rPr>
                <w:rFonts w:cs="Arial" w:ascii="Verdana" w:hAnsi="Verdana"/>
                <w:sz w:val="22"/>
                <w:szCs w:val="22"/>
              </w:rPr>
              <w:t>Ю.А. Мирзоянц [и др.] // Овцы, козы, шерстяное дело. – 2011. - № 1. - С. 55-5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куковский Б.А. </w:t>
            </w:r>
            <w:r>
              <w:rPr>
                <w:rFonts w:cs="Arial" w:ascii="Verdana" w:hAnsi="Verdana"/>
                <w:sz w:val="22"/>
                <w:szCs w:val="22"/>
              </w:rPr>
              <w:t>Применение бентонитовой глины и микроэлементов в рационах овец Хакасии / Б.А Скуковский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В.А. Бледнов // Кормление с.-х. животных и кормопроизводство. – 2009. - № 3. - С. 45-4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олдатов Э.Д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Влияние самовозобновляющихся травостоев горных пастбищ на физиологическое состояние овец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 Э.Д. Солдатов, И.Э. Солдатова // Вестник РАСХН. - 2010. - № 5. - С. 72-7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уржикова Е.C. </w:t>
            </w:r>
            <w:r>
              <w:rPr>
                <w:rFonts w:cs="Arial" w:ascii="Verdana" w:hAnsi="Verdana"/>
                <w:sz w:val="22"/>
                <w:szCs w:val="22"/>
              </w:rPr>
              <w:t>Влияние препарата "Селенолино" на продуктивность ярочек северокавказской мясошерстной породы овец / Е.C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уржикова, А.В. Кильпа // Овцы, козы, шерстяное дело. – 2010. - № 1. - С. 64-6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енлибаева А.С. </w:t>
            </w:r>
            <w:r>
              <w:rPr>
                <w:rFonts w:cs="Arial" w:ascii="Verdana" w:hAnsi="Verdana"/>
                <w:sz w:val="22"/>
                <w:szCs w:val="22"/>
              </w:rPr>
              <w:t>Влияние сахаро-протеинового соотношения рациона на морфологические и биохимические показатели крови овец / А.С. Тенлибаева // Вестник РАСХН. - 2011. - № 4. - С. 69-7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ип откорма </w:t>
            </w:r>
            <w:r>
              <w:rPr>
                <w:rFonts w:cs="Arial" w:ascii="Verdana" w:hAnsi="Verdana"/>
                <w:sz w:val="22"/>
                <w:szCs w:val="22"/>
              </w:rPr>
              <w:t>и мясная продуктивность курдючных ягнят / Ш.Н. Зарпуллаев [и др.] // Овцы, козы, шерстяное дело. – 2011. - № 2. - С. 47-4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54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Ф2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Фаритов Т.А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Корма и кормовые добавки для животных: учебное пособие / Т. А. Фаритов. - СПб. : Лань, 2010. - 304 с.</w:t>
            </w:r>
          </w:p>
        </w:tc>
      </w:tr>
      <w:tr>
        <w:trPr>
          <w:trHeight w:val="738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54</w:t>
            </w:r>
          </w:p>
          <w:p>
            <w:pPr>
              <w:pStyle w:val="Normal"/>
              <w:autoSpaceDE w:val="false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Х8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Хохрин С.Н.</w:t>
            </w:r>
            <w:r>
              <w:rPr>
                <w:rFonts w:cs="Arial CYR" w:ascii="Verdana" w:hAnsi="Verdana"/>
                <w:sz w:val="22"/>
                <w:szCs w:val="22"/>
              </w:rPr>
              <w:t xml:space="preserve"> Кормление крупного рогатого скота, овец, коз и лошадей : справочное пособие / С.Н. Хохрин. - СПб. : ПрофиКС, 2003. - 452 с.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Выращивание молодня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билов Б.Т. </w:t>
            </w:r>
            <w:r>
              <w:rPr>
                <w:rFonts w:cs="Arial" w:ascii="Verdana" w:hAnsi="Verdana"/>
                <w:sz w:val="22"/>
                <w:szCs w:val="22"/>
              </w:rPr>
              <w:t>Искусственное выращивание козлят / Б.Т. Абилов, И.А. Синельщикова // Овцы, козы, шерстяное дело. – 2007. - № 1. - С.58-6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бонеев В.В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Весовой рост, откормочные и мясные качества молодняка овец при промышленном скрещива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/ В.В. Абонеев, А.Н. Соколов, А.А. Омар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10. - № 1. - С. 32-3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бонеев Д.В. </w:t>
            </w:r>
            <w:r>
              <w:rPr>
                <w:rFonts w:cs="Arial" w:ascii="Verdana" w:hAnsi="Verdana"/>
                <w:sz w:val="22"/>
                <w:szCs w:val="22"/>
              </w:rPr>
              <w:t>Рост, развитие и резистентность новорожденных ягнят от маток разного возраста / Д.В. Абонеев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8. - № 4. - С. 16-1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лиев А.А. </w:t>
            </w:r>
            <w:r>
              <w:rPr>
                <w:rFonts w:cs="Arial" w:ascii="Verdana" w:hAnsi="Verdana"/>
                <w:sz w:val="22"/>
                <w:szCs w:val="22"/>
              </w:rPr>
              <w:t>Обмен веществ и рост романовских ягнят раннего отъема, получавших в составе заменителей овечьего молока синтетические С5-С6 и С7-С9 жирные кислоты в отдельности и в сочетании с ацетатом натрия / А.А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Алиев, В.М. Мартюшов, Е.А. Лысова // Овцы, козы, шерстяное дело. – 2009. - № 3. - С. 54-5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фанасьев М.П. </w:t>
            </w:r>
            <w:r>
              <w:rPr>
                <w:rFonts w:cs="Arial" w:ascii="Verdana" w:hAnsi="Verdana"/>
                <w:sz w:val="22"/>
                <w:szCs w:val="22"/>
              </w:rPr>
              <w:t>Влияние белкового состава молозива и молока на рост молодняка сельскохозяйственных животных / М.П. Афанасьев, Ф.И. Гафиатуллин, Р.Р. Исламов // Зоотехния. - 2010. - № 10. - С. 19-2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Балакишев М.Г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Живая масса ягнят в зависимости от условий их содержания в зимний стойловый период / М.Г. Балакише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10. - № 4. – С. 58-6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Влияние </w:t>
            </w:r>
            <w:r>
              <w:rPr>
                <w:rFonts w:cs="Arial" w:ascii="Verdana" w:hAnsi="Verdana"/>
                <w:sz w:val="22"/>
                <w:szCs w:val="22"/>
              </w:rPr>
              <w:t>комплексного иммунного модулятора на показатели белкового обмена и откормочные качества молодняка овец / В.И. Коноплев [и др.] // Овцы, козы, шерстяное дело. - 2010. - № 3. - С. 50-5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Есенгалиев К.Г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т и развитие мясошерстного молодняка разного происхождения / К.Г. Есенгалие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>/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11. - № 2. – С. 61-6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Забелина М.В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Технология выращивания баранчиков аборигенных пород овец / М.В. Забелина, Р.А. Дени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Аграрная наука. – 2007. - № 11. - С. 19-2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ачество </w:t>
            </w:r>
            <w:r>
              <w:rPr>
                <w:rFonts w:cs="Arial" w:ascii="Verdana" w:hAnsi="Verdana"/>
                <w:sz w:val="22"/>
                <w:szCs w:val="22"/>
              </w:rPr>
              <w:t>мышечной ткани молодняк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ец южноуральской породы / П.Н. Шкилев [и др.] // Овцы, козы, шерстяное дело. – 2010. - № 3. - С. 66-6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ник Н.В. </w:t>
            </w:r>
            <w:r>
              <w:rPr>
                <w:rFonts w:cs="Arial" w:ascii="Verdana" w:hAnsi="Verdana"/>
                <w:sz w:val="22"/>
                <w:szCs w:val="22"/>
              </w:rPr>
              <w:t>Выращивание ягнят в подсосный период / Н.В. Коник // Зоотехния. – 2009. - № 2. - С. 18-2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ник Н.В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Рациональный период отъема ягнят / Н.В. Коник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Зоотехния. – 2009. - № 11. - С. 22-2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ник Н.В. </w:t>
            </w:r>
            <w:r>
              <w:rPr>
                <w:rFonts w:cs="Arial" w:ascii="Verdana" w:hAnsi="Verdana"/>
                <w:sz w:val="22"/>
                <w:szCs w:val="22"/>
              </w:rPr>
              <w:t>Целесообразность продления пастбищного периода при содержании маток с молодняком / Н.В. Коник, А.А. Амерсальников  // Зоотехния. -  2008. - № 9. - С. 13-1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осипов В.И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собенности роста и телосложения молодняка овец южноуральской породы / В.И. Косилов, П.Н. Шкиле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9. - № 4. - С. 33-3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ороз Н.Н. </w:t>
            </w:r>
            <w:r>
              <w:rPr>
                <w:rFonts w:cs="Arial" w:ascii="Verdana" w:hAnsi="Verdana"/>
                <w:sz w:val="22"/>
                <w:szCs w:val="22"/>
              </w:rPr>
              <w:t>Продуктивность и использование азота помесными и чистопородными ягнятами при выращивании на зеленых кормах / Н.Н. Мороз // Аграрная наука. – 2009. - № 11. - С. 24-2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оскаленко Л.П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Весовой и линейный рост молодняка романовской породы овец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/ </w:t>
            </w:r>
            <w:r>
              <w:rPr>
                <w:rFonts w:cs="Arial" w:ascii="Verdana" w:hAnsi="Verdana"/>
                <w:sz w:val="22"/>
                <w:szCs w:val="22"/>
              </w:rPr>
              <w:t>Л.П. Москаленко, О.В. Филинская // Овцы, козы, шерстяное дело. – 2010. - № 4. - С. 18-2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урзалиев И. Дж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Технологические основы содержания овец и выращивания ягнят / И. Дж. Мурзалиев // Овцы, козы, шерстяное дело. – 2011. - № 1. - С. 58-6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етяга М.И. </w:t>
            </w:r>
            <w:r>
              <w:rPr>
                <w:rFonts w:cs="Arial" w:ascii="Verdana" w:hAnsi="Verdana"/>
                <w:sz w:val="22"/>
                <w:szCs w:val="22"/>
              </w:rPr>
              <w:t>Энерго-протеиновое питание молодняка овец породы североказахский меринос / М.И. Нетяга, М.А. Кузнецова // Кормление с.-х. животных и кормопроизводство. – 2010. - № 4. – С. 41-4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овопашина С.И. </w:t>
            </w:r>
            <w:r>
              <w:rPr>
                <w:rFonts w:cs="Arial" w:ascii="Verdana" w:hAnsi="Verdana"/>
                <w:sz w:val="22"/>
                <w:szCs w:val="22"/>
              </w:rPr>
              <w:t>Выращивание молодняка коз в условиях промышленной технологии / С.И. Новопашина, М.Ю.Санников // Овцы, козы, шерстяное дело. – 2010. - № 4. - С. 54-5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ечин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Влияние белково-витаминно-минеральных добавок  на продуктивнось молодняка оренбургской пуховой породы коз / В.А. Сечин, Р.Ф. Гамурзакова // Овцы, козы, шерстяное дело. – 2008. - № 2. - С. 68-72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корых Л.Н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т и развитие молодняка овец, полученных в результате промышленного скрещивания / Л.Н. Скорых, Д.Н. Вольный, Д.В. Абонеев // Зоотехния. – 2009. - № 11. – С. 26-28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Тип откорма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 xml:space="preserve">и мясная продуктивность курдючных ягнят / Ш.Н. Зарпуллаев [и др.] // </w:t>
            </w:r>
            <w:r>
              <w:rPr>
                <w:rFonts w:cs="Arial CYR" w:ascii="Verdana" w:hAnsi="Verdana"/>
                <w:sz w:val="22"/>
                <w:szCs w:val="22"/>
              </w:rPr>
              <w:t>Овцы, козы, шерстяное дело. - 2011. - № 2. -  С. 47-4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Ульянов А.Н. </w:t>
            </w:r>
            <w:r>
              <w:rPr>
                <w:rFonts w:cs="Arial" w:ascii="Verdana" w:hAnsi="Verdana"/>
                <w:sz w:val="22"/>
                <w:szCs w:val="22"/>
              </w:rPr>
              <w:t>Рост и сохранность ягнят в молочный период при использовании ферментно-пробиотического препарата "Бацелл" 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А.Н. Ульянов, А.Я. Куликова, Н.П. Журавл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ы, козы, шерстяное дело. – 2008. - № 4. - С. 61-6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ейзулаев Ф.Р. </w:t>
            </w:r>
            <w:r>
              <w:rPr>
                <w:rFonts w:cs="Arial" w:ascii="Verdana" w:hAnsi="Verdana"/>
                <w:sz w:val="22"/>
                <w:szCs w:val="22"/>
              </w:rPr>
              <w:t>Влияние молочности маток волгоградской породы на рост и развитие ягнят / Ф.Р. Фейзулаев, И.Н. Шайдулин, Л.И. Патокина  // Зоотехния. – 2009. - № 2. – С. 17-18.</w:t>
            </w:r>
          </w:p>
        </w:tc>
      </w:tr>
      <w:tr>
        <w:trPr>
          <w:trHeight w:val="645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Чамуха М.Д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Ранний отъем ягнят / М.Д. Чамух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Кормление с.-х. животных и кормопроизводство. – 2008. - № 12. - С. 51-55.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jc w:val="center"/>
              <w:rPr>
                <w:rFonts w:ascii="Verdana" w:hAnsi="Verdan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bCs/>
                <w:sz w:val="28"/>
                <w:szCs w:val="28"/>
              </w:rPr>
              <w:t>Использование баранины и овечьего молока для производства продуктов пит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мирханов К.Ж. </w:t>
            </w:r>
            <w:r>
              <w:rPr>
                <w:rFonts w:cs="Arial" w:ascii="Verdana" w:hAnsi="Verdana"/>
                <w:sz w:val="22"/>
                <w:szCs w:val="22"/>
              </w:rPr>
              <w:t>Рациональное использование конины и баранины в производстве мясных продуктов / К.Ж. Амирханов // Мясная индустрия. – 2009. - № 9. - С. 34-3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Асланова М.А. </w:t>
            </w:r>
            <w:r>
              <w:rPr>
                <w:rFonts w:cs="Arial" w:ascii="Verdana" w:hAnsi="Verdana"/>
                <w:sz w:val="22"/>
                <w:szCs w:val="22"/>
              </w:rPr>
              <w:t>Баранина и продукты на ее основе для детского питания : [производство мясных консервов] / М.А. Асланова, А.В. Устинова // Все о мясе. – 2010. - № 3. - С. 12-1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Гиро Т.М. </w:t>
            </w:r>
            <w:r>
              <w:rPr>
                <w:rFonts w:cs="Arial" w:ascii="Verdana" w:hAnsi="Verdana"/>
                <w:sz w:val="22"/>
                <w:szCs w:val="22"/>
              </w:rPr>
              <w:t>Баранина - высококачественное сырье для деликатесных продуктов / Т.М. Гиро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/ Мясные технологии. – 2008. - № 3. - С. 28-3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080" w:leader="none"/>
              </w:tabs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Гиро Т.М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Пищевая ценность баранины, полученной от взрослых овцематок после дополнительного нагула / Т.М.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Гиро, Н.А. Буттаева // Мясная индустрия. – 2008. - № 2. – С. 10-1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Гончиг Г. </w:t>
            </w:r>
            <w:r>
              <w:rPr>
                <w:rFonts w:cs="Arial" w:ascii="Verdana" w:hAnsi="Verdana"/>
                <w:sz w:val="22"/>
                <w:szCs w:val="22"/>
              </w:rPr>
              <w:t>Биологическая ценность мяса овец монгольского экотипа / Г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Гончиг, М.Б. Данилов,  Н.В. Колесник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Мясная индустрия. – 2011. - № 2. - С. 14-15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Давыдова С.В. </w:t>
            </w:r>
            <w:r>
              <w:rPr>
                <w:rFonts w:cs="Arial" w:ascii="Verdana" w:hAnsi="Verdana"/>
                <w:sz w:val="22"/>
                <w:szCs w:val="22"/>
              </w:rPr>
              <w:t>Паштеты из баранины и растительных ингредиентов для функционального питания / С.В. Давыдова, Т.М. Гиро, С.И. Хвыля // Мясная индустрия. – 2008. - № 2. - С. 14-1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Е7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Ерохин А.И.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Переработка молока овец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/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Verdana" w:hAnsi="Verdana"/>
                <w:bCs/>
                <w:sz w:val="22"/>
                <w:szCs w:val="22"/>
              </w:rPr>
              <w:t>А.И. Ерохин, С.А. Ерохин // Овцеводство / А.И. Ерохин, С.А. Ерохин. – М. : Изд-во МГУП, 2004. – Гл. 7, п. 7.5. – С. 235-239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Зубарев В.Н. </w:t>
            </w:r>
            <w:r>
              <w:rPr>
                <w:rFonts w:cs="Arial" w:ascii="Verdana" w:hAnsi="Verdana"/>
                <w:sz w:val="22"/>
                <w:szCs w:val="22"/>
              </w:rPr>
              <w:t>Ветеринарно-санитарная характеристика продуктов убоя овец после применения альвет-суспензии  / В.Н. Зубарев, В.А. Сидоркин // Ветеринария. – 2010. - № 2. - С. 58-6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ачественные </w:t>
            </w:r>
            <w:r>
              <w:rPr>
                <w:rFonts w:cs="Arial" w:ascii="Verdana" w:hAnsi="Verdana"/>
                <w:sz w:val="22"/>
                <w:szCs w:val="22"/>
              </w:rPr>
              <w:t>характеристики продуктов из баранины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 Я.М. Узаков [и др.] // Мясная индустрия. – 2008. - № 10. - С. 38-40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Крылова В.Б. </w:t>
            </w:r>
            <w:r>
              <w:rPr>
                <w:rFonts w:cs="Arial" w:ascii="Verdana" w:hAnsi="Verdana"/>
                <w:sz w:val="22"/>
                <w:szCs w:val="22"/>
              </w:rPr>
              <w:t>Пищевая ценность мясорастительных консервов с бараниной в полимерной потребительской таре / В.Б Крылова, Н.Н. Манджиева // Все о мясе. – 2009. - № 3. - С. 32-3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Лушников В.П. </w:t>
            </w:r>
            <w:r>
              <w:rPr>
                <w:rFonts w:cs="Arial" w:ascii="Verdana" w:hAnsi="Verdana"/>
                <w:sz w:val="22"/>
                <w:szCs w:val="22"/>
              </w:rPr>
              <w:t>Влияние генотипа и возраста овец на химические и органолептические показатели мяса / В.П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Лушников, И.Ю. Михайлова, В.И. Криштаф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Мясная индустрия. – 2008. - № 7. - С. 19-2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агомедов З.З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Технологические свойства молока овец лезгинской породы и качество выработанных из него сыр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 З.З. Магомедов, Р.А. Велибеков // Овцы, козы, шерстяное дело. – 2007. - № 1. – С. 33-3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ациональный </w:t>
            </w:r>
            <w:r>
              <w:rPr>
                <w:rFonts w:cs="Arial" w:ascii="Verdana" w:hAnsi="Verdana"/>
                <w:sz w:val="22"/>
                <w:szCs w:val="22"/>
              </w:rPr>
              <w:t>стандарт на баранину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для детского питания / А.В. Устинова [и др.] // Мясная индустрия. – 2009. - № 11. - С. 68-71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овый ГОСТ РФ </w:t>
            </w:r>
            <w:r>
              <w:rPr>
                <w:rFonts w:cs="Arial" w:ascii="Verdana" w:hAnsi="Verdana"/>
                <w:sz w:val="22"/>
                <w:szCs w:val="22"/>
              </w:rPr>
              <w:t>"Овцы, козы для убоя. Баранина, ягнятина и козлятина в тушах"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 В.В. Абонеев [и др.]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09. - № 2. - С. 81-8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ноприйко В.А</w:t>
            </w:r>
            <w:r>
              <w:rPr>
                <w:rFonts w:cs="Arial" w:ascii="Verdana" w:hAnsi="Verdana"/>
                <w:sz w:val="22"/>
                <w:szCs w:val="22"/>
              </w:rPr>
              <w:t>. Овечье молоко - один из потенциальных ресурсов обеспечения продовольственной безопасности страны // Известия высших учебных заведений. Пищевая технология. - 2009. -  № 4. - С. 13-1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ищевая </w:t>
            </w:r>
            <w:r>
              <w:rPr>
                <w:rFonts w:cs="Arial" w:ascii="Verdana" w:hAnsi="Verdana"/>
                <w:sz w:val="22"/>
                <w:szCs w:val="22"/>
              </w:rPr>
              <w:t>ценность мяс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чистопородных и помесных овец / В.П. Лушников [и др.] //  Мясная индустрия. – 2008. - № 12. - С. 14-17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8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Производство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кисломолочных продук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// Товароведение и ветеринарно-санитарная характеристика продуктов овцеводства / П.В. Житенко [и др.]. – М. : Изд-во РГАУ-МСХА им. К.А. Тимирязева, 2010. – Гл. 8. – С. 91-110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имиханов Н.И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став и свойства овечьего молока и сыра в зависимости от структуры рационов кормления маток / Н.И. Римиханов, Д.Н. Римиханов, З.Н. Суш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// Овцы, козы, шерстяное дело. – 2006. - № 1. - С. 34-38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9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Сухарлев В.А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Значение овцеводства для человечества /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В.А. Сухарлев, К.И. Яковлев // Овцы Украины : монография / В.А. Сухарлев, К.И. Яковлев. – Харьков : Эспада, 2011. – Гл.1. – С. 9-67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ыры </w:t>
            </w:r>
            <w:r>
              <w:rPr>
                <w:rFonts w:cs="Arial" w:ascii="Verdana" w:hAnsi="Verdana"/>
                <w:sz w:val="22"/>
                <w:szCs w:val="22"/>
              </w:rPr>
              <w:t>из овечьего молока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[Электронный ресурс] // Википедия — свободная энциклопедия. – Режим доступа 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://ru.wikipedia.org/wiki/Категория:Сыры_из_овечьего_молока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. – Загл. с экрана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Химическая </w:t>
            </w:r>
            <w:r>
              <w:rPr>
                <w:rFonts w:cs="Arial" w:ascii="Verdana" w:hAnsi="Verdana"/>
                <w:sz w:val="22"/>
                <w:szCs w:val="22"/>
              </w:rPr>
              <w:t>и биологическая ценность баранины и конины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/ Я.М. Узаков [и др.] // Мясная индустрия. – 2008. - № 11. - С. 25-2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Юрченко Л.В. </w:t>
            </w:r>
            <w:r>
              <w:rPr>
                <w:rFonts w:cs="Arial" w:ascii="Verdana" w:hAnsi="Verdana"/>
                <w:sz w:val="22"/>
                <w:szCs w:val="22"/>
              </w:rPr>
              <w:t>Влияние возраста и генотипа на кулинарные качества баранины / Л.В. Юрченко, А.Н. Галатов // Овцы, козы, шерстяное дело. – 2008. - № 4. - С. 54-57.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Мировое овцевод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Ерохин А.И</w:t>
            </w:r>
            <w:r>
              <w:rPr>
                <w:rFonts w:cs="Arial" w:ascii="Verdana" w:hAnsi="Verdana"/>
                <w:sz w:val="22"/>
                <w:szCs w:val="22"/>
              </w:rPr>
              <w:t>. Состояние и тенденции в производстве мяса в мире и России : [в т.ч. баранины и козлятины] / А.И. Ерохин, Е.А. Карасев, С.А. Ерохин // Овцы, козы, шерстяное дело. – 2010. - № 1. - С. 46-52.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Е7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Ерохин А.И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Состояние, динамика и тенденции в мировом овцеводстве /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А.И. Ерохин, С.А. Ерохин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// Овцеводство / А.И. Ерохин, С.А. Ерохин. – М. : Изд-во МГУП, 2004. – Гл. 1. – С. 4-10.  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0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1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Максаковский В.П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Овцеводство в Австралии и Новой Зеландии / В.П. Максаковский // Географическая картина мира / В.П. Максаковский. – Ярославль : Верхняя Волга, 1998. – Тема 6. – С. 548-553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 6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ировой </w:t>
            </w:r>
            <w:r>
              <w:rPr>
                <w:rFonts w:cs="Arial" w:ascii="Verdana" w:hAnsi="Verdana"/>
                <w:sz w:val="22"/>
                <w:szCs w:val="22"/>
              </w:rPr>
              <w:t>генофонд овец и коз / В.В. Соколов [и др.]. – Ижевск : РИО ИжГСХА, 2004. – 316 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М8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Мороз В.А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Мериносы Австралии / В.А. Мороз. – М. : Колос, 1992. – 361с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М80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ороз В.А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Состояние мирового овцеводства / В.А. Мороз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// Овцеводство и козоводство / В.А. Мороз. – Ставрополь : Ставропольское кн. изд-во, 2002. – С. 8-12.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Мысик А.Т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Производство продукции животноводства в мире и отдельных странах / А.Т. Мысик // Зоотехния. – 2011. - № 1. – С. 2-6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Наазал Е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Состояние овцеводства в Сирии / Е. Нааза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//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вцы, козы и шерстное дело. - 2010. -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№ 4</w:t>
            </w:r>
            <w:r>
              <w:rPr>
                <w:rFonts w:cs="Arial" w:ascii="Verdana" w:hAnsi="Verdana"/>
                <w:sz w:val="22"/>
                <w:szCs w:val="22"/>
              </w:rPr>
              <w:t>. -  С. 26-28.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Разумеев К.Э. </w:t>
            </w:r>
            <w:r>
              <w:rPr>
                <w:rFonts w:cs="Arial" w:ascii="Verdana" w:hAnsi="Verdana"/>
                <w:sz w:val="22"/>
                <w:szCs w:val="22"/>
              </w:rPr>
              <w:t>Тенденции мирового рынка шерсти и продукции из нее 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К.Э. Разумеев, В.К. Разумеев, Т.М. Филиппова //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Овцы, козы, шерстяное дело. – 2009. - № 1. – С. 45-54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Разумеев К.Э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Тенденции рынка шерсти и продукции из не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/ К.Э. Разумеев [Электронный ресурс] : национальный союз овцеводов. – Режим доступа: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22"/>
                  <w:szCs w:val="22"/>
                </w:rPr>
                <w:t>www.rnso.ru/index.php?option=com_content&amp;task=view&amp;id=7&amp;Itemid=6</w:t>
              </w:r>
            </w:hyperlink>
            <w:r>
              <w:rPr>
                <w:rFonts w:cs="Arial" w:ascii="Verdana" w:hAnsi="Verdana"/>
                <w:bCs/>
                <w:sz w:val="22"/>
                <w:szCs w:val="22"/>
              </w:rPr>
              <w:t xml:space="preserve">. – Загл. с экрана. 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5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Современное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состояние козоводства в мире.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Размещение коз разного направления продуктивности по континентам мира /  А.И. Ерохин [и др.] // Козоводство : учебное пособие / А.И. Ерохин [и др.]. – М. : Изд-во МСХА, 2001. – С. 13-23.  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Современное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состояние овцеводства в мире. -   Режим доступа :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22"/>
                  <w:szCs w:val="22"/>
                </w:rPr>
                <w:t>http://web-local.rudn.ru/web-local/disc/disc_355/?id=2725&amp;v=38</w:t>
              </w:r>
            </w:hyperlink>
            <w:r>
              <w:rPr>
                <w:rFonts w:cs="Arial" w:ascii="Verdana" w:hAnsi="Verdana"/>
                <w:bCs/>
                <w:sz w:val="22"/>
                <w:szCs w:val="22"/>
              </w:rPr>
              <w:t>. – Загл. с экрана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Соколов В.В. </w:t>
            </w:r>
            <w:r>
              <w:rPr>
                <w:rFonts w:cs="Arial" w:ascii="Verdana" w:hAnsi="Verdana"/>
                <w:sz w:val="22"/>
                <w:szCs w:val="22"/>
              </w:rPr>
              <w:t>Мировое овцеводство / В.В. Соколов, Г.А. Куц. – Ижевск : Изд-во Удмуртского у-та, 1994. – 335 с.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9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Сухарлев В.А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Овцы Украины : монография / В.А. Сухарлев, К.И. Яковлев. – Харьков : Эспада, 2011. – 352 с. </w:t>
            </w:r>
          </w:p>
        </w:tc>
      </w:tr>
      <w:tr>
        <w:trPr>
          <w:trHeight w:val="416" w:hRule="atLeast"/>
        </w:trPr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6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9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Сухарлев В.А.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Тенденции мирового овцеводства /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В.А. Сухарлев, К.И. Яковлев // Овцы Украины : монография / В.А. Сухарлев, К.И. Яковлев. – Харьков : Эспада, 2011. – Гл. 6.4. – С. 324-329.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66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Т8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Тонкорунное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овцеводство Казахстан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[Видеокассета]. -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М., 2004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Шайдуллин И.Н. </w:t>
            </w:r>
            <w:r>
              <w:rPr>
                <w:rFonts w:cs="Arial" w:ascii="Verdana" w:hAnsi="Verdana"/>
                <w:sz w:val="22"/>
                <w:szCs w:val="22"/>
              </w:rPr>
              <w:t>Генетические ресурсы овцеводства Великобритании / И.Н. Шайдуллин, А.И. Куликов // Овцы, козы, шерстяное дело. – 2007. - № 3. – С. 63-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Составитель  Логачева А.Н.</w:t>
      </w:r>
      <w:r>
        <w:br w:type="page"/>
      </w:r>
    </w:p>
    <w:p>
      <w:pPr>
        <w:pStyle w:val="Normal"/>
        <w:jc w:val="center"/>
        <w:rPr>
          <w:rFonts w:ascii="Verdana" w:hAnsi="Verdana" w:cs="Arial CYR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autoSpaceDE w:val="false"/>
        <w:rPr>
          <w:rFonts w:ascii="Verdana" w:hAnsi="Verdana" w:cs="Arial CYR"/>
          <w:bCs/>
        </w:rPr>
      </w:pPr>
      <w:r>
        <w:rPr>
          <w:rFonts w:cs="Arial CYR" w:ascii="Verdana" w:hAnsi="Verdana"/>
          <w:bCs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2075425/" TargetMode="External"/><Relationship Id="rId3" Type="http://schemas.openxmlformats.org/officeDocument/2006/relationships/hyperlink" Target="http://ru.wikipedia.org/wiki/&#1050;&#1072;&#1090;&#1077;&#1075;&#1086;&#1088;&#1080;&#1103;:&#1057;&#1099;&#1088;&#1099;_&#1080;&#1079;_&#1086;&#1074;&#1077;&#1095;&#1100;&#1077;&#1075;&#1086;_&#1084;&#1086;&#1083;&#1086;&#1082;&#1072;" TargetMode="External"/><Relationship Id="rId4" Type="http://schemas.openxmlformats.org/officeDocument/2006/relationships/hyperlink" Target="http://www.rnso.ru/index.php?option=com_content&amp;task=view&amp;id=7&amp;Itemid=6" TargetMode="External"/><Relationship Id="rId5" Type="http://schemas.openxmlformats.org/officeDocument/2006/relationships/hyperlink" Target="http://web-local.rudn.ru/web-local/disc/disc_355/?id=2725&amp;v=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7:00Z</dcterms:created>
  <dc:creator>biblio_1</dc:creator>
  <dc:description/>
  <cp:keywords/>
  <dc:language>en-US</dc:language>
  <cp:lastModifiedBy>biblio_1</cp:lastModifiedBy>
  <cp:lastPrinted>2012-02-28T14:52:00Z</cp:lastPrinted>
  <dcterms:modified xsi:type="dcterms:W3CDTF">2012-04-02T11:13:00Z</dcterms:modified>
  <cp:revision>88</cp:revision>
  <dc:subject/>
  <dc:title>ФГБОУ ВПО БЕЛГОРОДСКАЯ  ГОСУДАРСТВЕННАЯ СЕЛЬСКОХОЗЯЙСТВЕННАЯ</dc:title>
</cp:coreProperties>
</file>