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  <w:tab w:val="left" w:pos="82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  <w:tab w:val="left" w:pos="82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  <w:tab w:val="left" w:pos="82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ГБОУ ВПО «Белгородская государственная сельскохозяйственная академия им. В.Я. Горина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ТЕК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очно – библиографический отде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/>
      </w:pPr>
      <w:r>
        <w:rPr>
          <w:rFonts w:cs="Mangal" w:ascii="Book Antiqua" w:hAnsi="Book Antiqua"/>
          <w:b/>
          <w:i/>
          <w:sz w:val="44"/>
          <w:szCs w:val="44"/>
        </w:rPr>
        <w:t>Паразитология и инвазионные болезни сельскохозяйственных животных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писок литературы ко Дню курсового проектирования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ля студентов 4 курса факультета ветеринарной медицины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лГСХ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tabs>
          <w:tab w:val="clear" w:pos="708"/>
          <w:tab w:val="left" w:pos="900" w:leader="none"/>
          <w:tab w:val="left" w:pos="3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  2011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06"/>
        <w:gridCol w:w="7684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2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тлас болезней свиней / </w:t>
            </w:r>
            <w:r>
              <w:rPr>
                <w:sz w:val="28"/>
                <w:szCs w:val="28"/>
              </w:rPr>
              <w:t>ФГУ «Федеральный центр охраны здоровья животных» (ФГУ «ВНИИЗЖ»); под ред. К.Н. Груздева. – Владимир : ИП О.И. Журавлева, 2007. – 96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9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Бакулин В.А. </w:t>
            </w:r>
            <w:r>
              <w:rPr>
                <w:sz w:val="28"/>
                <w:szCs w:val="28"/>
              </w:rPr>
              <w:t xml:space="preserve">Болезни птиц / В.А. Бакулин. - Спб : издатель В.А. Бакулин, 2006. - 688с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8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ерестов В.А. </w:t>
            </w:r>
            <w:r>
              <w:rPr>
                <w:sz w:val="28"/>
                <w:szCs w:val="28"/>
              </w:rPr>
              <w:t xml:space="preserve">Звероводство : учебное пособие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В.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стов. – СПб. : Изд-во «Лань», 2002. – 48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53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еспалова Н.С. </w:t>
            </w:r>
            <w:r>
              <w:rPr>
                <w:sz w:val="28"/>
                <w:szCs w:val="28"/>
              </w:rPr>
              <w:t>Современные противопаразитарные средства в ветеринарии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С. Беспалова. – М. : КолосС, 2006. – 192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79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Болезни животных, вызываемые оводами</w:t>
            </w:r>
            <w:r>
              <w:rPr>
                <w:sz w:val="28"/>
                <w:szCs w:val="28"/>
              </w:rPr>
              <w:t xml:space="preserve"> / А.А. Непоклонов [и др.]; под ред. А.А. Непоклонова. -  М. : Колос, 1980. – 25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79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олезни сельскохозяйственных птиц : </w:t>
            </w:r>
            <w:r>
              <w:rPr>
                <w:sz w:val="28"/>
                <w:szCs w:val="28"/>
              </w:rPr>
              <w:t>справочник / сост. А.А. Лимаренко [и др.]. – Спб. : Изд-во «Лань», 2005. – 44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9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урделев Т.Е. </w:t>
            </w:r>
            <w:r>
              <w:rPr>
                <w:sz w:val="28"/>
                <w:szCs w:val="28"/>
              </w:rPr>
              <w:t>Практикум по основам ветеринарии / Т.Е. Бурделев, В.Г. Жильцов. – 3-е изд., испр. и доп. – М. : Агропромиздат, 1989. – 303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9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асильков Г.В.</w:t>
            </w:r>
            <w:r>
              <w:rPr>
                <w:sz w:val="28"/>
                <w:szCs w:val="28"/>
              </w:rPr>
              <w:t xml:space="preserve"> Гельминтозы рыб / Г.В. Васильков. - М. : Колос, 1983. - 208с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9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Ветеринария: </w:t>
            </w:r>
            <w:r>
              <w:rPr>
                <w:sz w:val="28"/>
                <w:szCs w:val="28"/>
              </w:rPr>
              <w:t>учебник / Н.А. Слесаренко, Ф.И. Василевич, А.В. Жаров и др. – М. : Изд. центр «Академия», 2005. – 40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2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Гавриш В.Г.</w:t>
            </w:r>
            <w:r>
              <w:rPr>
                <w:sz w:val="28"/>
                <w:szCs w:val="28"/>
              </w:rPr>
              <w:t xml:space="preserve"> Лечебник домашних животных и птиц для фермеров и животноводов-любителей / В.Г. Гавриш, И.И. Калюжный. – Ростов н/Д. : «Феникс», 1999. – 48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2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авриш В.Г. </w:t>
            </w:r>
            <w:r>
              <w:rPr>
                <w:sz w:val="28"/>
                <w:szCs w:val="28"/>
              </w:rPr>
              <w:t>Лечебник домашних животных / В.Г. Гавриш, В.А. Сидоркин, А.В.Егунова. – М. : ООО «Аквариум -  Принт», 2006. – 35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85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рищенко Л.И. </w:t>
            </w:r>
            <w:r>
              <w:rPr>
                <w:sz w:val="28"/>
                <w:szCs w:val="28"/>
              </w:rPr>
              <w:t xml:space="preserve">Болезни рыб и основы рыбоводства / Л.И. Грищенко, М.Ш. Акбаев, Г.В. Васильков. – М. : Колос, 1999. – 456с.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86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робов О.Ф. </w:t>
            </w:r>
            <w:r>
              <w:rPr>
                <w:sz w:val="28"/>
                <w:szCs w:val="28"/>
              </w:rPr>
              <w:t xml:space="preserve">Болезни и вредители пчел / О.Ф. Гробов, А.К. Лихотин. -  М. : Мир, 2003. – 288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30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Демидов Н.В.</w:t>
            </w:r>
            <w:r>
              <w:rPr>
                <w:sz w:val="28"/>
                <w:szCs w:val="28"/>
              </w:rPr>
              <w:t xml:space="preserve"> Гельминтозы животных : справочник / Н.В. Демидов. – М. : ВО «Агропромиздат», 1987. – 335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5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бозев В.И.</w:t>
            </w:r>
            <w:r>
              <w:rPr>
                <w:sz w:val="28"/>
                <w:szCs w:val="28"/>
              </w:rPr>
              <w:t xml:space="preserve"> Зоогигиена с основами ветеринарии: учебное пособие / В.И. Кобозев, Л.Л. Жук. – Мн. : Ураджай, 2001. – 421с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5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нспект лекций </w:t>
            </w:r>
            <w:r>
              <w:rPr>
                <w:sz w:val="28"/>
                <w:szCs w:val="28"/>
              </w:rPr>
              <w:t>по ветеринарной арахно - энтомологии для студентов очной и заочной форм обучения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. : В.В. Микитюк, В.В. Жеребненко. – Белгород : Изд-во БелГСХА, 2005. – 23с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6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рмление и болезни собак и кошек : </w:t>
            </w:r>
            <w:r>
              <w:rPr>
                <w:sz w:val="28"/>
                <w:szCs w:val="28"/>
              </w:rPr>
              <w:t>справочник / под общ. ред. А.А. Стекольникова. – СПб. : Изд-во «Лань», 2005. – 60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8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раткий справочник ветеринарного врача</w:t>
            </w:r>
            <w:r>
              <w:rPr>
                <w:sz w:val="28"/>
                <w:szCs w:val="28"/>
              </w:rPr>
              <w:t xml:space="preserve"> / Н.М. Алтухов, В.И. Афанасьев, Б.А. Башкиров и др. – М. : Агропромиздат, 1990. – 57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4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рупный рогатый скот. </w:t>
            </w:r>
            <w:r>
              <w:rPr>
                <w:sz w:val="28"/>
                <w:szCs w:val="28"/>
              </w:rPr>
              <w:t>Содержание, кормление, болезни, диагностика и лечение : учебное пособие / А.Ф. Кузнецов [и др.]. – СПб. : Изд-во «Лань», 2007. – 62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ишанин Ю.Ф.</w:t>
            </w:r>
            <w:r>
              <w:rPr>
                <w:sz w:val="28"/>
                <w:szCs w:val="28"/>
              </w:rPr>
              <w:t xml:space="preserve"> Практическая ветеринария : учебное пособие / Ю.Ф. Мишанин, М.Ю. Мишанин. – Ростов н/Д. : Изд. центр «МарТ», 2002. – 38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75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сновы ветеринарии</w:t>
            </w:r>
            <w:r>
              <w:rPr>
                <w:sz w:val="28"/>
                <w:szCs w:val="28"/>
              </w:rPr>
              <w:t xml:space="preserve"> / И.М. Беляков, Ф.И. Василевич, А.В. Жаров и др.; под ред. И.М. Белякова, Ф.И. Василевича. – М. : КолосС, 2004. – 56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8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аразитарные болезни сельскохозяйственных животных</w:t>
            </w:r>
            <w:r>
              <w:rPr>
                <w:sz w:val="28"/>
                <w:szCs w:val="28"/>
              </w:rPr>
              <w:t xml:space="preserve"> / Л.П. Дьяконов, И.В. Орлов, И.В. Абрамов и др. – М. : Агропромиздат, 1985. – 383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8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аразитология и инвазионные болезни животных</w:t>
            </w:r>
            <w:r>
              <w:rPr>
                <w:sz w:val="28"/>
                <w:szCs w:val="28"/>
              </w:rPr>
              <w:t xml:space="preserve"> / М.Ш. Акбаев, Ф.И. Василевич, Р.М. Акбаев и др.; под ред. М.Ш. Акбаева. – 3-е изд., перераб. и доп.. - М. : КолосС, 2008. – 77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8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аразитология и инвазионные болезни сельскохозяйственных животных</w:t>
            </w:r>
            <w:r>
              <w:rPr>
                <w:sz w:val="28"/>
                <w:szCs w:val="28"/>
              </w:rPr>
              <w:t xml:space="preserve"> / К.И. Абдуладзе, Н.В. Демидов, А.А. Непоклонов и др.; под ред. К.И. Абдуладзе. – 3-е изд., перераб. и доп. – М. : Агропромиздат, 1990. – 46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0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атерсон С. </w:t>
            </w:r>
            <w:r>
              <w:rPr>
                <w:sz w:val="28"/>
                <w:szCs w:val="28"/>
              </w:rPr>
              <w:t>Кожные болезни собак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терсон; пер. с англ. Е. Осипова. – М. : «Аквариум ЛТД» , 2000. – 17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Петроченко В.И.</w:t>
            </w:r>
            <w:r>
              <w:rPr>
                <w:sz w:val="28"/>
                <w:szCs w:val="28"/>
              </w:rPr>
              <w:t xml:space="preserve"> Гельминтозы птиц / В.И. Петроченко, Г.А. Котельников. - 2-е изд., перераб. и доп. – М. : Колос, 1976. – 352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актикум по диагностике инвазионных болезней животных / </w:t>
            </w:r>
            <w:r>
              <w:rPr>
                <w:sz w:val="28"/>
                <w:szCs w:val="28"/>
              </w:rPr>
              <w:t>М.Ш.Акбаев [и др.]. – М. : КолосС, 2006. – 53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актикум по диагностике инвазионных болезней сельскохозяйственных животных </w:t>
            </w:r>
            <w:r>
              <w:rPr>
                <w:sz w:val="28"/>
                <w:szCs w:val="28"/>
              </w:rPr>
              <w:t>/ К.И. Абдуладзе, Н.В. Павлова, В.И. Потемкин и др.; под ред. К.И. Абдуладзе. – 3-е изд., перераб. и доп. – М. : Колос, 1984. – 25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правочник ветеринарного врача</w:t>
            </w:r>
            <w:r>
              <w:rPr>
                <w:sz w:val="28"/>
                <w:szCs w:val="28"/>
              </w:rPr>
              <w:t>. – СПб. : Изд-во «Лань», 2001. – 89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правочник ветеринарного врача </w:t>
            </w:r>
            <w:r>
              <w:rPr>
                <w:sz w:val="28"/>
                <w:szCs w:val="28"/>
              </w:rPr>
              <w:t>/ сост. и общ. ред. В.Г. Гавриша, И.И. Калюжного. – 3-е изд., испр. и доп. – Ростов н/Д. : Изд-во «Феникс», 2001. – 57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7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тарченков С.В.  </w:t>
            </w:r>
            <w:r>
              <w:rPr>
                <w:sz w:val="28"/>
                <w:szCs w:val="28"/>
              </w:rPr>
              <w:t>Болезни мелких животных : диагностика, лечение, профилактика / С.В.Старченков. – СПб. : «Лань», 1999. – 51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имофеев Б.А. </w:t>
            </w:r>
            <w:r>
              <w:rPr>
                <w:sz w:val="28"/>
                <w:szCs w:val="28"/>
              </w:rPr>
              <w:t>Трипаносомозы животных / Б.А.Тимофеев, В.Г. Меньшиков, Ф.И. Василевич. -  М. : Зоомедлит, 2009. – 11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37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Шевченко А.А. </w:t>
            </w:r>
            <w:r>
              <w:rPr>
                <w:sz w:val="28"/>
                <w:szCs w:val="28"/>
              </w:rPr>
              <w:t>Болезни кроликов / А.А. Шевченко,  Л.А. Шевченко, А.М. Литвинов. – М. : ООО «Аквариум- Принт», 2006. – 22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94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Эффективные способы лечения домашней птицы в фермерском хозяйстве</w:t>
            </w:r>
            <w:r>
              <w:rPr>
                <w:sz w:val="28"/>
                <w:szCs w:val="28"/>
              </w:rPr>
              <w:t xml:space="preserve"> / сост. А.Ф. Зипер. – М. : АСТ; Донецк : Сталкер, 2006. – 141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49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Якубовский М.В.</w:t>
            </w:r>
            <w:r>
              <w:rPr>
                <w:sz w:val="28"/>
                <w:szCs w:val="28"/>
              </w:rPr>
              <w:t xml:space="preserve"> Паразитарные болезни животных : справочное пособие / М.В. Якубовский, Н.Ф. Карасев. – Мн. : Ураджай, 1991. – 25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ТАТЬ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бщая паразит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овинет при паразитарных болезнях свиней  / </w:t>
            </w:r>
            <w:r>
              <w:rPr>
                <w:sz w:val="28"/>
                <w:szCs w:val="28"/>
              </w:rPr>
              <w:t xml:space="preserve">Р.Т. Сафиуллин [и др.] //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инария. – 2007 - № 7. – С. 30-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абрусь В.А. </w:t>
            </w:r>
            <w:r>
              <w:rPr>
                <w:sz w:val="28"/>
                <w:szCs w:val="28"/>
              </w:rPr>
              <w:t>Профилактика паразитарных болезней лошадей // Коневодство и конный спорт. – 2009. - № 3. – С.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робов О.Ф.  </w:t>
            </w:r>
            <w:r>
              <w:rPr>
                <w:sz w:val="28"/>
                <w:szCs w:val="28"/>
              </w:rPr>
              <w:t>Причины гибели пчел в Европе / О.Ф.  Гробов, Е.В. Руденко, Р.Т. Клочко //  Пчеловодство. – 2009. - № 8. – С. 20-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лочко Р.Т. </w:t>
            </w:r>
            <w:r>
              <w:rPr>
                <w:sz w:val="28"/>
                <w:szCs w:val="28"/>
              </w:rPr>
              <w:t xml:space="preserve">Лечение пчел от различных заболеваний /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Т. Клочко,  С.Н. Луганский // Пчеловодство. – 2006. - № 1. – С. 31-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жоков М.К. </w:t>
            </w:r>
            <w:r>
              <w:rPr>
                <w:sz w:val="28"/>
                <w:szCs w:val="28"/>
              </w:rPr>
              <w:t>Влияние микстинвазий на продуктивность птицы / М.К. Кожоков,  Л.Х. Афаунова // Вестник РАН. – 2008. - № 2. – С. 71-7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жоков М.К. </w:t>
            </w:r>
            <w:r>
              <w:rPr>
                <w:sz w:val="28"/>
                <w:szCs w:val="28"/>
              </w:rPr>
              <w:t>Формирование микстинвазий водоплавающих птиц / М.К. Кожоков,  А.М. Арамисов,  Л.Х. Афаунова // Доклады РАСХН. – 2007. - № 5. – С. 50-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Манджиев ОХ. </w:t>
            </w:r>
            <w:r>
              <w:rPr>
                <w:sz w:val="28"/>
                <w:szCs w:val="28"/>
              </w:rPr>
              <w:t>Основные паразитозы овец в Калмыкии / О.Х. Манджиев,  М.Н. Мирзаев //  Ветеринария. – 2008 - № 7. – С.30-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собенности паразитозов Краснодарского края // </w:t>
            </w:r>
            <w:r>
              <w:rPr>
                <w:sz w:val="28"/>
                <w:szCs w:val="28"/>
              </w:rPr>
              <w:t>Ветеринарная жизнь. – 2009. – Апрель (№ 8). – С.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аразитофауна хищников семейства псовых в ЦЧЗ России / </w:t>
            </w:r>
            <w:r>
              <w:rPr>
                <w:sz w:val="28"/>
                <w:szCs w:val="28"/>
              </w:rPr>
              <w:t>О.Н. Андреянов [и др.] // Ветеринария. – 2009 - № 6. – С. 37-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блемы паразитологии </w:t>
            </w:r>
            <w:r>
              <w:rPr>
                <w:sz w:val="28"/>
                <w:szCs w:val="28"/>
              </w:rPr>
              <w:t>/ И. Архипов [и др.] // Ветеринарная жизнь. – 2009. – Октябрь (№ 20). – С.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тивопаразитарная активность </w:t>
            </w:r>
            <w:r>
              <w:rPr>
                <w:sz w:val="28"/>
                <w:szCs w:val="28"/>
              </w:rPr>
              <w:t xml:space="preserve">Адермектина и соединений стероидной природы  / М.Х. Джафаров [и др.] // Докла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Н. – 2010. - № 2. – С. 45-46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хорова И.А. </w:t>
            </w:r>
            <w:r>
              <w:rPr>
                <w:sz w:val="28"/>
                <w:szCs w:val="28"/>
              </w:rPr>
              <w:t>Противопаразитарная активность циперила // Ветеринария. – 2006. - № 4. – С. 11-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хорова И.А. </w:t>
            </w:r>
            <w:r>
              <w:rPr>
                <w:sz w:val="28"/>
                <w:szCs w:val="28"/>
              </w:rPr>
              <w:t>Профилактика и лечение при паразитарных болезнях свиней // Ветеринария. – 2006. - № 1. – С.14-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Профилактика паразитозов</w:t>
            </w:r>
            <w:r>
              <w:rPr>
                <w:sz w:val="28"/>
                <w:szCs w:val="28"/>
              </w:rPr>
              <w:t xml:space="preserve"> сельскохозяйственных животных  // Ветеринарная жизнь. - 2011. - № 8. - С. 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фиуллин Р.Т. </w:t>
            </w:r>
            <w:r>
              <w:rPr>
                <w:sz w:val="28"/>
                <w:szCs w:val="28"/>
              </w:rPr>
              <w:t>Ганамектин – надежное средство при паразитарных болезнях свиней // Ветеринария. – 2009 - №  7. – С. 11-1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Успенский А.В. </w:t>
            </w:r>
            <w:r>
              <w:rPr>
                <w:sz w:val="28"/>
                <w:szCs w:val="28"/>
              </w:rPr>
              <w:t>Эффективно - не обязательно дорого // Ветеринарная жизнь. – 2010. - №  10. – С. 12-1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Шарова И.С. </w:t>
            </w:r>
            <w:r>
              <w:rPr>
                <w:sz w:val="28"/>
                <w:szCs w:val="28"/>
              </w:rPr>
              <w:t>Эффективность Панакур пасты при микстинвазиях лошадей // Ветеринария. – 2007 - № 1. – С. 12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ффективность Ивермага </w:t>
            </w:r>
            <w:r>
              <w:rPr>
                <w:sz w:val="28"/>
                <w:szCs w:val="28"/>
              </w:rPr>
              <w:t>при паразитарных болезн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товых оленей / В.П. Хлопицкий [и др.]</w:t>
            </w:r>
            <w:r>
              <w:rPr>
                <w:b/>
                <w:sz w:val="28"/>
                <w:szCs w:val="28"/>
              </w:rPr>
              <w:t xml:space="preserve"> //  </w:t>
            </w:r>
            <w:r>
              <w:rPr>
                <w:sz w:val="28"/>
                <w:szCs w:val="28"/>
              </w:rPr>
              <w:t>Ветеринария. – 2007. - № 2. – С. 25-28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етеринарная гельминт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узмакова Р. </w:t>
            </w:r>
            <w:r>
              <w:rPr>
                <w:sz w:val="28"/>
                <w:szCs w:val="28"/>
              </w:rPr>
              <w:t>Альтернативный взгляд на гельминтозы // Животноводство России. – 2009. - № 11. – С. 37-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узмакова Р.А. </w:t>
            </w:r>
            <w:r>
              <w:rPr>
                <w:sz w:val="28"/>
                <w:szCs w:val="28"/>
              </w:rPr>
              <w:t>Патоморфогенез или морфогенез – основа взаимоотношений в хозяино-гельминтных системах // Аграрная наука. – 2010. - № 2. – С. 30-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астродискоидоз – гельминтоз животных и человека </w:t>
            </w:r>
            <w:r>
              <w:rPr>
                <w:sz w:val="28"/>
                <w:szCs w:val="28"/>
              </w:rPr>
              <w:t>/ В.В. Горохов [и др.] // Ветеринария. – 2006. - № 7. – С. 11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ородович Н.М. </w:t>
            </w:r>
            <w:r>
              <w:rPr>
                <w:sz w:val="28"/>
                <w:szCs w:val="28"/>
              </w:rPr>
              <w:t>Диагностика гельминтозов с применением покровных стекол // Н.М. Городович, П.Я. Диких //  Ветеринария. – 2010. - № 2. – С. 35-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Давудов Д.М. </w:t>
            </w:r>
            <w:r>
              <w:rPr>
                <w:sz w:val="28"/>
                <w:szCs w:val="28"/>
              </w:rPr>
              <w:t xml:space="preserve"> Групповые методы дегельминтизации животных / Д.М. Давудов, А.М. Авторханов, Х-М.М. Мацаев // Ветеринария. – 2008. - № 5. – С. 27-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Есаулова Н.В. </w:t>
            </w:r>
            <w:r>
              <w:rPr>
                <w:sz w:val="28"/>
                <w:szCs w:val="28"/>
              </w:rPr>
              <w:t xml:space="preserve"> Спарганоз животных // Ветеринария. – 2009. - № 4. – С. 28-30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ленова И.Ф. </w:t>
            </w:r>
            <w:r>
              <w:rPr>
                <w:sz w:val="28"/>
                <w:szCs w:val="28"/>
              </w:rPr>
              <w:t>Эпизоотическая ситуация по основным гельминтозам в Российской Федерации / И.Ф. Кленова, В.В. Горохов // Ветеринарная жизнь. – 2006. - № 14. – С.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лимова Д.Х. </w:t>
            </w:r>
            <w:r>
              <w:rPr>
                <w:sz w:val="28"/>
                <w:szCs w:val="28"/>
              </w:rPr>
              <w:t>Фармако-токсикологические свойства антгельминтной суспензии Фебтал-комбо / Д.Х. Климова, С.А. Шевчкова // Ветеринария. – 2008. - № 3. – С. 12-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колова Л.М. Особенности </w:t>
            </w:r>
            <w:r>
              <w:rPr>
                <w:sz w:val="28"/>
                <w:szCs w:val="28"/>
              </w:rPr>
              <w:t>гельминтозов у животных и человека в Якутии //  Ветеринария. – 2009. - № 10. – С. 38-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альцев К.Л.  Э</w:t>
            </w:r>
            <w:r>
              <w:rPr>
                <w:sz w:val="28"/>
                <w:szCs w:val="28"/>
              </w:rPr>
              <w:t xml:space="preserve">мбриотоксичность и тератогенность препарата Альбен / К.Л.Мальцев, И.А. Архипов, С.В.Енгашев // Доклады РАСХН. – 2006. - № 4. – С. 49-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едерева О.Н.</w:t>
            </w:r>
            <w:r>
              <w:rPr>
                <w:sz w:val="28"/>
                <w:szCs w:val="28"/>
              </w:rPr>
              <w:t xml:space="preserve"> Переносимость препарата Альбен Форте </w:t>
            </w:r>
            <w:r>
              <w:rPr>
                <w:b/>
                <w:sz w:val="28"/>
                <w:szCs w:val="28"/>
              </w:rPr>
              <w:t>сельскохозяйственными</w:t>
            </w:r>
            <w:r>
              <w:rPr>
                <w:sz w:val="28"/>
                <w:szCs w:val="28"/>
              </w:rPr>
              <w:t xml:space="preserve"> животными / О.Н. Недерева, С.Ш. Хайбдрахманова, С.В. Енгашев // Ветеринария. – 2009. - № 6. – С. 33-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Недерева О.Н. </w:t>
            </w:r>
            <w:r>
              <w:rPr>
                <w:sz w:val="28"/>
                <w:szCs w:val="28"/>
              </w:rPr>
              <w:t>Терапевтическая эффективность препарата  Альбен Форте суспензия при гельминтозах сельскохозяйстве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b/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</w:rPr>
              <w:t>О.Н. Недерева, С.Ш. Хайбдрахманова // Ветеринария. – 2009. - № 9 . – С. 35-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филактика гельминтозов в животноводстве </w:t>
            </w:r>
            <w:r>
              <w:rPr>
                <w:sz w:val="28"/>
                <w:szCs w:val="28"/>
              </w:rPr>
              <w:t>// Ветеринарная жизнь. – 2005. - № 11-12. – С.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филактика гельминтозов в животноводстве </w:t>
            </w:r>
            <w:r>
              <w:rPr>
                <w:sz w:val="28"/>
                <w:szCs w:val="28"/>
              </w:rPr>
              <w:t>// Практик. – 2005. - № 3-4. – С. 68-7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Фисько М.А. </w:t>
            </w:r>
            <w:r>
              <w:rPr>
                <w:sz w:val="28"/>
                <w:szCs w:val="28"/>
              </w:rPr>
              <w:t>Дирофиляриоз / М.А. Фисько,  Л.А. Малышева, Е.В. Фисько // Вестник ветеринарии. – 2007. - № 4. – С. 16-1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альвет-суспензии при гельминтозах животных</w:t>
            </w:r>
            <w:r>
              <w:rPr>
                <w:sz w:val="28"/>
                <w:szCs w:val="28"/>
              </w:rPr>
              <w:t xml:space="preserve"> / В.А. Сидоркин, Д.Б. Полутов, К.А. Якунин и др. // Ветеринария. – 2006. - №8. – С.31-32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льминтозы жвачных живот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сциолезы, парамфистоматозы, дикроцелиоз, цистицеркоз,  мониезиоз, эхинококкоз, стронгилятоз, телязиоз, парафиляриоз, стронгилоидоз, хабертиоз, диктиокаулез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елозеров С. </w:t>
            </w:r>
            <w:r>
              <w:rPr>
                <w:sz w:val="28"/>
                <w:szCs w:val="28"/>
              </w:rPr>
              <w:t xml:space="preserve"> Эффективность Аверсект-2 при стронгилятозах КРС / С. Белозеров, Н. Шумайлова // Молочное и мясное скотоводство. – 2008. - № 6. – С. 33-3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ельмицид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 антигельментик для жвачных / В.И. Козлов [и др.] // Ветеринария. – 2008. - № 8. – С. 8-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Дегтяревская Т.Ю. </w:t>
            </w:r>
            <w:r>
              <w:rPr>
                <w:sz w:val="28"/>
                <w:szCs w:val="28"/>
              </w:rPr>
              <w:t>Иммуноморфологическая реактивность селезенки при диктиокаулезе овец на фоне дегельминтизации // Ветеринария. – 2007. - № 1. – С. 31-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Енгашев С.В. </w:t>
            </w:r>
            <w:r>
              <w:rPr>
                <w:sz w:val="28"/>
                <w:szCs w:val="28"/>
              </w:rPr>
              <w:t>Оценка эффективности препарата Альбен форте и качества мяса после дегельминтизации КРС / С.В.Енгашев, О.Н. Недерева //  Ветеринария. – 2009. - № 10. – С. 14-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Журавлева А.З. </w:t>
            </w:r>
            <w:r>
              <w:rPr>
                <w:sz w:val="28"/>
                <w:szCs w:val="28"/>
              </w:rPr>
              <w:t>Экономическая эффективность применения новой инъекционной формы рекобендазола при некоторых гельминтозах КРС / А.З. Журавлева, М.В. Шустрова // Практик. – 2006. - № 6. – С. 68-7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ачество мяса овец, </w:t>
            </w:r>
            <w:r>
              <w:rPr>
                <w:sz w:val="28"/>
                <w:szCs w:val="28"/>
              </w:rPr>
              <w:t>зараженных фасциолезом и его диагностика</w:t>
            </w:r>
            <w:r>
              <w:rPr>
                <w:b/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</w:rPr>
              <w:t>Н.И. Римиханов [и др.] // Овцы, козы, шерстяное дело. – 2009. - № 4. – С. 81-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есникова М.А.</w:t>
            </w:r>
            <w:r>
              <w:rPr>
                <w:sz w:val="28"/>
                <w:szCs w:val="28"/>
              </w:rPr>
              <w:t xml:space="preserve"> Использование географических информационных систем для изучения эпизоотического процесса при фасциолезе // Ветеринария. – 2008. - № 6. – С. 35-3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ротенков В.П. М</w:t>
            </w:r>
            <w:r>
              <w:rPr>
                <w:sz w:val="28"/>
                <w:szCs w:val="28"/>
              </w:rPr>
              <w:t>етоды контроля моллюсков на зараженность личинками мюллерий // Доклады РАСХН. – 2006. - № 5. – С. 50-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Манджиев О.Х.  </w:t>
            </w:r>
            <w:r>
              <w:rPr>
                <w:sz w:val="28"/>
                <w:szCs w:val="28"/>
              </w:rPr>
              <w:t>Дегельминтизация телят препаратами авермектинового ряда / О.Х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джиев, М.Н. Мирзаев // Аграрная наука. – 2008. - № 4. – С. 27-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Махмудов К.Б. </w:t>
            </w:r>
            <w:r>
              <w:rPr>
                <w:sz w:val="28"/>
                <w:szCs w:val="28"/>
              </w:rPr>
              <w:t>Гельминтозы у буйволов Дагестана / К.Б. Махмудов, Д.Г. Катаева,  А.М.  Атаев // Ветеринария. – 2009. - № 4. – С. 33-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Муромцев А.Б. </w:t>
            </w:r>
            <w:r>
              <w:rPr>
                <w:sz w:val="28"/>
                <w:szCs w:val="28"/>
              </w:rPr>
              <w:t>Фасциолез пятнистых оленей в Калининградской области // Ветеринария. – 2008. - № 7. – С. 36-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ромцев А.Б.</w:t>
            </w:r>
            <w:r>
              <w:rPr>
                <w:sz w:val="28"/>
                <w:szCs w:val="28"/>
              </w:rPr>
              <w:t xml:space="preserve"> Эффективность Альвет-суспензии 10% при фасциолезе, мониезиозе и стронгилятозах КРС / А.Б. Муромцев, М. В. Шустрова, В.А.Сидоркин //  Ветеринария. – 2008. - № 6. – С. 38-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Новак М.Д. </w:t>
            </w:r>
            <w:r>
              <w:rPr>
                <w:sz w:val="28"/>
                <w:szCs w:val="28"/>
              </w:rPr>
              <w:t>Альбен-форте при стронгилятозах и стронгилоидозе  КРС / М.Д. Новак,  Е.А. Кононова //  Ветеринария. – 2009. - № 8 . – С. 9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Новак М.Д. </w:t>
            </w:r>
            <w:r>
              <w:rPr>
                <w:sz w:val="28"/>
                <w:szCs w:val="28"/>
              </w:rPr>
              <w:t>Эффективность монизена при паразитарных болезнях крупного рогатого скота / М.Д. Новак,  С.В. Енгашев, Э.Х. Даугалиева //  Ветеринария. – 2010. - № 9 . – С. 29-3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Новые препараты </w:t>
            </w:r>
            <w:r>
              <w:rPr>
                <w:sz w:val="28"/>
                <w:szCs w:val="28"/>
              </w:rPr>
              <w:t>при гельминтозах жвачных / М.Ш. Акбаев [и др.] //  Ветеринария. – 2009. - № 1. – С.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59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нхоцеркоз крупного рогатого скота</w:t>
            </w:r>
            <w:r>
              <w:rPr>
                <w:sz w:val="28"/>
                <w:szCs w:val="28"/>
              </w:rPr>
              <w:t xml:space="preserve"> и меры борьбы с ним : методические рекомендации / сост. : В.В. Микитюк, С.Н. Водяницкая. - Белгород : Изд-во БелГСХА, 2010. - 7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лиева А.М. </w:t>
            </w:r>
            <w:r>
              <w:rPr>
                <w:sz w:val="28"/>
                <w:szCs w:val="28"/>
              </w:rPr>
              <w:t>Иммуносупрессия  при экспериментальном эхинококкозе овец // Ветеринария. – 2007. - № 3. – С. 31-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именение гельмицида при дикроцелиозе овец / </w:t>
            </w:r>
            <w:r>
              <w:rPr>
                <w:sz w:val="28"/>
                <w:szCs w:val="28"/>
              </w:rPr>
              <w:t>С.В. Енгашев [и др.] // Ветеринария. – 2010. - № 1. – С. 12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мигуллин Р.Н. </w:t>
            </w:r>
            <w:r>
              <w:rPr>
                <w:sz w:val="28"/>
                <w:szCs w:val="28"/>
              </w:rPr>
              <w:t>Особенности трихостронгилид овец Башкирии // Ветеринария. – 2009. - № 10. – С. 29-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ушкин В.В. </w:t>
            </w:r>
            <w:r>
              <w:rPr>
                <w:sz w:val="28"/>
                <w:szCs w:val="28"/>
              </w:rPr>
              <w:t>Влияние Ивермага и Альбазена на иммунобиологическую реактивность организма овец / В.В. Саушкин, А.С. Топала //  Ветеринария. – 2007. - № 12. – С. 30-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фиуллин Р.Т. </w:t>
            </w:r>
            <w:r>
              <w:rPr>
                <w:sz w:val="28"/>
                <w:szCs w:val="28"/>
              </w:rPr>
              <w:t>Сравнительная эффективность Роленола и Сантела при смешанной  фасциолезно-стронгилятозной инвазии КРС / Р.Т. Сафиуллин, А.М. Устинов // Ветеринария. – 2010. - № 4. – С. 17-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фиуллин Р.Т. </w:t>
            </w:r>
            <w:r>
              <w:rPr>
                <w:sz w:val="28"/>
                <w:szCs w:val="28"/>
              </w:rPr>
              <w:t>Эффективность Альбендазола при мониезиозе и стронгилятозах желудочно-кишечного тракта овец / Р.Т. Сафиуллин, А.В. Семенычев // Ветеринария. – 2008. - № 2. – С. 14-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фиуллин Р.Т. </w:t>
            </w:r>
            <w:r>
              <w:rPr>
                <w:sz w:val="28"/>
                <w:szCs w:val="28"/>
              </w:rPr>
              <w:t>Эффективность разных лекарственных форм фенбендазола при гельминтозах овец / Р.Т. Сафиуллин, Е.О. Чадина // Ветеринария. – 2005. - № 3. – С. 31-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идоркин В.А.</w:t>
            </w:r>
            <w:r>
              <w:rPr>
                <w:sz w:val="28"/>
                <w:szCs w:val="28"/>
              </w:rPr>
              <w:t xml:space="preserve"> Альвет и альвет-суспензия при стронгилоидозе овец / В.А. Сидоркин, К.А. Якунин, Н.А. Чемоданкина // Ветеринария – 2006. - № 7. – С. 30-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тронгилятозы</w:t>
            </w:r>
            <w:r>
              <w:rPr>
                <w:sz w:val="28"/>
                <w:szCs w:val="28"/>
              </w:rPr>
              <w:t xml:space="preserve"> жвачных Дагестана / А.М. Атаев [и др.] // Ветеринария – 2007. - № 7. – С. 36-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тариков Р.А. </w:t>
            </w:r>
            <w:r>
              <w:rPr>
                <w:sz w:val="28"/>
                <w:szCs w:val="28"/>
              </w:rPr>
              <w:t xml:space="preserve"> Развитие и выживаемость личинок стронгилят в условиях внешней среды Ставропольского края // Овцы, козы, шерстяное дело. – 2008. - № 2. – С. 81-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имербаева Р.</w:t>
            </w:r>
            <w:r>
              <w:rPr>
                <w:sz w:val="28"/>
                <w:szCs w:val="28"/>
              </w:rPr>
              <w:t xml:space="preserve"> Диагностика фасциолеза // Животноводство России. – 2007. - № 3. – С.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ретьяков А.М. </w:t>
            </w:r>
            <w:r>
              <w:rPr>
                <w:sz w:val="28"/>
                <w:szCs w:val="28"/>
              </w:rPr>
              <w:t>Влияние Антгельминтика Аверсект-2 на антителообразование при вакцинации овец против лептоспироза // Доклады РАСХН. – 2010. - № 1. – С. 50-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ретьяков А.М. </w:t>
            </w:r>
            <w:r>
              <w:rPr>
                <w:sz w:val="28"/>
                <w:szCs w:val="28"/>
              </w:rPr>
              <w:t>Постдегельминтизационные дисбактериозы у овец / А.М.Третьяков, П.И. Евдокимов // Ветеринария. – 2008. - № 3. – С. 14-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ретьяков А.М. </w:t>
            </w:r>
            <w:r>
              <w:rPr>
                <w:sz w:val="28"/>
                <w:szCs w:val="28"/>
              </w:rPr>
              <w:t>Пробиотик Био-Бифивит для коррекции постдегельминтизационных дисбактериозов кишечника у овец // Ветеринария. – 2009. - № 8. – С. 34-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Формирование паразитарной </w:t>
            </w:r>
            <w:r>
              <w:rPr>
                <w:sz w:val="28"/>
                <w:szCs w:val="28"/>
              </w:rPr>
              <w:t>системы в организме свиней при нематодозах / А.Ю. Гудкова [и др.] // Ветеринария. – 2008. - № 3. – С. 31-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Хлопицкий В.П.</w:t>
            </w:r>
            <w:r>
              <w:rPr>
                <w:sz w:val="28"/>
                <w:szCs w:val="28"/>
              </w:rPr>
              <w:t xml:space="preserve"> Влияние смешанной стронгилятозно-гиподерматозной инвазии на молочную  продуктивность коров и эффективность их лечения / В.П.  Хлопицкий, Р.Т. С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уллин // Ветеринария. – 2008. - № 3. – С. 10-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Шакиров О. </w:t>
            </w:r>
            <w:r>
              <w:rPr>
                <w:sz w:val="28"/>
                <w:szCs w:val="28"/>
              </w:rPr>
              <w:t>Эффективность Байкокса 5% при кокцидиозе ягнят // Ветеринария. – 2009. - № 5. – С. 11-1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Шелякин И.Д. А</w:t>
            </w:r>
            <w:r>
              <w:rPr>
                <w:sz w:val="28"/>
                <w:szCs w:val="28"/>
              </w:rPr>
              <w:t>нтиоксидантная защита КРС при фасциолезе /  И.Д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елякин, В.Н. Кузьмичева //  Ветеринария. – 2008 - № 4. – С. 27-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Шемякова С.А. </w:t>
            </w:r>
            <w:r>
              <w:rPr>
                <w:sz w:val="28"/>
                <w:szCs w:val="28"/>
              </w:rPr>
              <w:t>Эффективность Альбена-супер и фаскоцида-гранулята против фасциол и стронгилят желудочно - кишечного тракта КРС / С.А. Шемякова, М.Ш. Акбаев //  Ветеринария. – 2008 - № 5. – С. 25-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ффективность монизена </w:t>
            </w:r>
            <w:r>
              <w:rPr>
                <w:sz w:val="28"/>
                <w:szCs w:val="28"/>
              </w:rPr>
              <w:t>при гельминтозах овец и коз / М.Д. Новак [и др.] // Ветеринария. – 2010. - № 7. – С. 34-37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ффективность альбен форте при основных гельминтозах овец / </w:t>
            </w:r>
            <w:r>
              <w:rPr>
                <w:sz w:val="28"/>
                <w:szCs w:val="28"/>
              </w:rPr>
              <w:t>Колеснков В.И. [и др.]</w:t>
            </w:r>
            <w:r>
              <w:rPr>
                <w:b/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</w:rPr>
              <w:t>Ветеринария. – 2010. - № 3. – С. 14-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ффективность препаратов </w:t>
            </w:r>
            <w:r>
              <w:rPr>
                <w:sz w:val="28"/>
                <w:szCs w:val="28"/>
              </w:rPr>
              <w:t>при фасциолезе и стронгилятозах пищеварительного тракта крупного рогатого скота / Р.С. Кармалиев [и др.] // Ветеринария. – 2006. - № 9. – С. 27-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ффективность Фаскоцида и Альбена супер </w:t>
            </w:r>
            <w:r>
              <w:rPr>
                <w:sz w:val="28"/>
                <w:szCs w:val="28"/>
              </w:rPr>
              <w:t>при фасциолезе, парамфистомозе и стронгилятозах органов пищеварения крупного рогатого скота / И.С. Дахно [и др.] // Ветеринария. – 2007. - № 10. – С. 28-30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льминтозы непарнокопытных живо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сиуроз, стронгилятоз, аноплоцефалидоз, параскариоз, стронгилоидо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ундина Л.А.  </w:t>
            </w:r>
            <w:r>
              <w:rPr>
                <w:sz w:val="28"/>
                <w:szCs w:val="28"/>
              </w:rPr>
              <w:t>Аноплоцефалидозы лошадей / Л.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ндина, С.В. Енгашев //  Ветеринария. – 2009. - № 9. – С. 14-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ундина Л.А.  </w:t>
            </w:r>
            <w:r>
              <w:rPr>
                <w:sz w:val="28"/>
                <w:szCs w:val="28"/>
              </w:rPr>
              <w:t>Эффективность Фебтала и Альбена-гранулята при кишечных нематодозах лошадей // Ветеринария. – 2007. - № 4. – С. 30-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Дерхо М.А. </w:t>
            </w:r>
            <w:r>
              <w:rPr>
                <w:sz w:val="28"/>
                <w:szCs w:val="28"/>
              </w:rPr>
              <w:t xml:space="preserve">Оценка противопаразитарной активности пероральных препаратов при лечении стронгилоидоза лошадей / М.А. Дерхо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Ткаченко // Коневодство и конный спорт. – 2007. - № 2. – С.18-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уликова О.Л. </w:t>
            </w:r>
            <w:r>
              <w:rPr>
                <w:sz w:val="28"/>
                <w:szCs w:val="28"/>
              </w:rPr>
              <w:t xml:space="preserve"> Оценка эффективности антгельминтиков при кишечных микстнематодозах лошадей // Ветеринария. – 2009. - № 7. – С. 32-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уликова О.Л. </w:t>
            </w:r>
            <w:r>
              <w:rPr>
                <w:sz w:val="28"/>
                <w:szCs w:val="28"/>
              </w:rPr>
              <w:t xml:space="preserve"> Антгельминтики при паразитозах лошадей / О.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кова,  С.В. Енгашев // Ветеринария. – 2009. - № 11. – С. 12-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уликова О.Л. </w:t>
            </w:r>
            <w:r>
              <w:rPr>
                <w:sz w:val="28"/>
                <w:szCs w:val="28"/>
              </w:rPr>
              <w:t xml:space="preserve"> Сравнительная эффективность фебтала, альбена и алезана при гельминтозах лошадей // Ветеринария. – 2009. - № 4. – С. 13-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Латко М.Д. </w:t>
            </w:r>
            <w:r>
              <w:rPr>
                <w:sz w:val="28"/>
                <w:szCs w:val="28"/>
              </w:rPr>
              <w:t>Смешанные гельминтозы лошадей в хозяйствах разных климатических зон // Ветеринария. – 2007. - № 2. – С. 28-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аннапова Р.Т.</w:t>
            </w:r>
            <w:r>
              <w:rPr>
                <w:sz w:val="28"/>
                <w:szCs w:val="28"/>
              </w:rPr>
              <w:t xml:space="preserve"> Коррекция иммунитета при ассоциативной инвазии лошадей // Ветеринария. – 2008. - № 7. – С. 33-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офилактика гельминтозов</w:t>
            </w:r>
            <w:r>
              <w:rPr>
                <w:sz w:val="28"/>
                <w:szCs w:val="28"/>
              </w:rPr>
              <w:t xml:space="preserve"> лошадей  / Ю. Петров [и др.] // Коневодство и конный спорт. – 2007. - № 1. – С.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идоркин В.А. </w:t>
            </w:r>
            <w:r>
              <w:rPr>
                <w:sz w:val="28"/>
                <w:szCs w:val="28"/>
              </w:rPr>
              <w:t>Параскаридоз лошадей в Саратовской области / В.А. Сидоркин,  Р.А. Кудашев //  Ветеринария. – 2007. - № 5. – С. 28-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улейманов Г.А. </w:t>
            </w:r>
            <w:r>
              <w:rPr>
                <w:sz w:val="28"/>
                <w:szCs w:val="28"/>
              </w:rPr>
              <w:t>Терапия лошадей при основных гельминтозах / Г.А.Сулейманов, В.А. Сидоркин, А.Б. Муромцев // Ветеринария. – 2008. - № 8. – С. 31-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Якубовский М.В. </w:t>
            </w:r>
            <w:r>
              <w:rPr>
                <w:sz w:val="28"/>
                <w:szCs w:val="28"/>
              </w:rPr>
              <w:t>Особенности иммунитета и профилактика фасциолеза крупного рогатого скота / М.В. Якубовский , Н.Ю. Щемелева // Ветеринария. – 2011. - № 2. – С. 34-3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льминтозы свин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сциолез, цистицеркоз, эхинококкоз, аскариоз, трихинеллез, стронгилоидо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львет-суспензия при </w:t>
            </w:r>
            <w:r>
              <w:rPr>
                <w:sz w:val="28"/>
                <w:szCs w:val="28"/>
              </w:rPr>
              <w:t>микстинвазиях свиней / К.А. Якунин [и др.] // Ветеринария. – 2007. - № 4. – С. 32-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ережко В.К. </w:t>
            </w:r>
            <w:r>
              <w:rPr>
                <w:sz w:val="28"/>
                <w:szCs w:val="28"/>
              </w:rPr>
              <w:t>Точечная иммуноферментная реакция в диагностике трихинеллеза и эхинококкоза свиней / В.К. Бережко, Л.А. Написанова, Т.Н. Сивкова // Ветеринария. – 2009. - № 5. – С. 24-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еспалова Н.С. </w:t>
            </w:r>
            <w:r>
              <w:rPr>
                <w:sz w:val="28"/>
                <w:szCs w:val="28"/>
              </w:rPr>
              <w:t>Гельминтозы свиней в условиях Юга Центрального Черноземья России / Н.С. Беспалова,  Н.С. Сащенко //  Ветеринария. – 2008. - № 8. – С. 26-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алюжный С.И. </w:t>
            </w:r>
            <w:r>
              <w:rPr>
                <w:sz w:val="28"/>
                <w:szCs w:val="28"/>
              </w:rPr>
              <w:t>Иммунокоррекция при криптоспоридиозе поросят / С.И. Калюжный, С.В. Ларионов // Ветеринария. – 2007. - № 6. – С. 32-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тков А.В. </w:t>
            </w:r>
            <w:r>
              <w:rPr>
                <w:sz w:val="28"/>
                <w:szCs w:val="28"/>
              </w:rPr>
              <w:t>Эзофагостомоз свиней // Ветеринария. – 2010. - № 10. – С. 38-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Нечаев А. </w:t>
            </w:r>
            <w:r>
              <w:rPr>
                <w:sz w:val="28"/>
                <w:szCs w:val="28"/>
              </w:rPr>
              <w:t xml:space="preserve"> Проблемы диагностики трихинеллеза в свиноводстве // Свиноводство. – 2006. - № 4. – С. 23-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етров Ю. </w:t>
            </w:r>
            <w:r>
              <w:rPr>
                <w:sz w:val="28"/>
                <w:szCs w:val="28"/>
              </w:rPr>
              <w:t>Стронгилоидоз свиней в хозяйствах Нечерноземной зоны РФ / Ю. Петров [и др.] // Свиноводство. – 2006. - №  3. – С. 23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фиуллин Р.Т. </w:t>
            </w:r>
            <w:r>
              <w:rPr>
                <w:sz w:val="28"/>
                <w:szCs w:val="28"/>
              </w:rPr>
              <w:t>Эпизоотическая ситуация по аскаридозу свиней по зонам страны // Ветеринарная жизнь. – 2010. - Апрель (№ 8). – С.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овпивский А.Н.  </w:t>
            </w:r>
            <w:r>
              <w:rPr>
                <w:sz w:val="28"/>
                <w:szCs w:val="28"/>
              </w:rPr>
              <w:t>Рикобендазол для лечения свиней при кишечных микстинвазиях  / А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впивский, П.А. Аленин //  Ветеринария. – 2008. - № 8. – С. 29 3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Фезол для лечения свиней при аскаридозе и эзофагостомозе</w:t>
            </w:r>
            <w:r>
              <w:rPr>
                <w:sz w:val="28"/>
                <w:szCs w:val="28"/>
              </w:rPr>
              <w:t xml:space="preserve"> / Д.В. Зуев,  Р.Т. Сафиуллин, П.П. Диденко и др. // Ветеринария. – 2006. - № 11. – С. 27-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Фендриков П.С. </w:t>
            </w:r>
            <w:r>
              <w:rPr>
                <w:sz w:val="28"/>
                <w:szCs w:val="28"/>
              </w:rPr>
              <w:t>Экономический ущерб от паразитов можно предотвратить. Баймек в современном свиноводстве // Свиноводство. – 2010. - № 3. – с. 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Шестаков АВ. </w:t>
            </w:r>
            <w:r>
              <w:rPr>
                <w:sz w:val="28"/>
                <w:szCs w:val="28"/>
              </w:rPr>
              <w:t>Использование монизена при аскаридозе и эзофагостомозе свиней в Калининградскоай области / АВ. Шестаков, А.Б. Муромцев, С.В.Енгашев // Ветеринария. – 2010. - № 8. – С. 34-3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ффективность антгельминтиков при </w:t>
            </w:r>
            <w:r>
              <w:rPr>
                <w:sz w:val="28"/>
                <w:szCs w:val="28"/>
              </w:rPr>
              <w:t>микстинвазии свиней // В.П. Иванюк [и др.] // Ветеринария. – 2007. - № 3. – С. 29- 31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льминтозы плотоядных живот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Цестодоз, дирофиляриоз, токсокароз, трихинеллез, кренозомоз, коксаскаридо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Веденеев С.А. </w:t>
            </w:r>
            <w:r>
              <w:rPr>
                <w:sz w:val="28"/>
                <w:szCs w:val="28"/>
              </w:rPr>
              <w:t>Профилактика дирофиляриоза собак с использованием диронета //  Ветеринария. – 2008. - № 4. – С. 20-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Верещагина Л.А. </w:t>
            </w:r>
            <w:r>
              <w:rPr>
                <w:sz w:val="28"/>
                <w:szCs w:val="28"/>
              </w:rPr>
              <w:t xml:space="preserve">Терапевтическая эффективность применения антигельминтного препарата на основе Мебендазола / празиквантела / Л.А.Верещагина, Б.В. Виолин // Аграрная наука. – 2006. - № 9. – С. 31-3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Гаджиев И.Г. </w:t>
            </w:r>
            <w:r>
              <w:rPr>
                <w:sz w:val="28"/>
                <w:szCs w:val="28"/>
              </w:rPr>
              <w:t xml:space="preserve">Гельминты домашних и диких псовых в республике Дагестан  / И.Г. Гаджиев, А.М. Атаев  // Вестник ветеринарии. - 2011. - № 1. - С. 29-32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ламаздин И.Г. </w:t>
            </w:r>
            <w:r>
              <w:rPr>
                <w:sz w:val="28"/>
                <w:szCs w:val="28"/>
              </w:rPr>
              <w:t>Токсокароз собак, диагностика и распространение // Ветеринарная жизнь. – 2008. – Ноябрь (№ 22).- С. 3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Есаулова Н.В. </w:t>
            </w:r>
            <w:r>
              <w:rPr>
                <w:sz w:val="28"/>
                <w:szCs w:val="28"/>
              </w:rPr>
              <w:t xml:space="preserve"> Диагностика и лечебно-профилактические мероприятия при дирофиляриозах собак / Н.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аулова,  М.Ш. Акбаев, О.Е. Давыдова  //  Ветеринария. – 2008. - № 2. – С. 30-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Ветсанэкспертиза продуктов убоя </w:t>
            </w:r>
            <w:r>
              <w:rPr>
                <w:sz w:val="28"/>
                <w:szCs w:val="28"/>
              </w:rPr>
              <w:t>дикого кабана при смешанных инвазиях и дегельминтация диких плотоядных животных при цестодозах</w:t>
            </w:r>
            <w:r>
              <w:rPr>
                <w:b/>
                <w:sz w:val="28"/>
                <w:szCs w:val="28"/>
              </w:rPr>
              <w:t xml:space="preserve">  / </w:t>
            </w:r>
            <w:r>
              <w:rPr>
                <w:sz w:val="28"/>
                <w:szCs w:val="28"/>
              </w:rPr>
              <w:t>Ф.И. Василевич [и др.] // Ветеринария. – 2008. - № 9. – С. 14-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Исаков С.И. </w:t>
            </w:r>
            <w:r>
              <w:rPr>
                <w:sz w:val="28"/>
                <w:szCs w:val="28"/>
              </w:rPr>
              <w:t>Особенности распространения трихинеллеза диких животных в Якутии / С.И. Исаков, Л.М. Коколова //  Ветеринария. – 2008. - № 10. – С. 42-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шковская Л.М. </w:t>
            </w:r>
            <w:r>
              <w:rPr>
                <w:sz w:val="28"/>
                <w:szCs w:val="28"/>
              </w:rPr>
              <w:t>Кишечные гельминтозы собак г.Саратова / Л.М. Кашковская, В.А. Сидоркин, А.В. Горбунов // Ветеринария. – 2008. - № 4. – С. 30-3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лимова Д.Х. </w:t>
            </w:r>
            <w:r>
              <w:rPr>
                <w:sz w:val="28"/>
                <w:szCs w:val="28"/>
              </w:rPr>
              <w:t>Терапия собак и кошек при нематодозах и цестодозах / Д.Х.Климова, С.А. Шемякова // Ветеринария. – 2008. - № 12. – С. 28-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ренозомоз плотоядных / </w:t>
            </w:r>
            <w:r>
              <w:rPr>
                <w:sz w:val="28"/>
                <w:szCs w:val="28"/>
              </w:rPr>
              <w:t>Ю.Ф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 [и др.] // Кролиководство и звероводство. – 2007. - № 6. – С.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Майоров А.И. </w:t>
            </w:r>
            <w:r>
              <w:rPr>
                <w:sz w:val="28"/>
                <w:szCs w:val="28"/>
              </w:rPr>
              <w:t xml:space="preserve">Лечебная эффективнсть Баймека при токсокарозе и токсаскаридозе песцов / А.И. Майоров, М.А. Майоров // Кролиководство и звероводство. – 2010. - № 1. – С. 29-3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аразитофауна семейства</w:t>
            </w:r>
            <w:r>
              <w:rPr>
                <w:sz w:val="28"/>
                <w:szCs w:val="28"/>
              </w:rPr>
              <w:t xml:space="preserve"> куньих в Центральном Нечерноземье России / Е.Н. Крючкова [и др.] // Ветеринария. – 2008. - № 9. – С. 34-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ешков Р.А. </w:t>
            </w:r>
            <w:r>
              <w:rPr>
                <w:sz w:val="28"/>
                <w:szCs w:val="28"/>
              </w:rPr>
              <w:t>Эпизоотическая ситуация по паразитарным болезням плотоядных в Москве //  Ветеринария. – 2007. - № 9. – С. 30-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ольшкова Е.В. </w:t>
            </w:r>
            <w:r>
              <w:rPr>
                <w:sz w:val="28"/>
                <w:szCs w:val="28"/>
              </w:rPr>
              <w:t>Применение Диронета при дирофиляриозе собак / Е.В. Польшкова, С.А. Веденеев, В.И.Колесников // Ветеринария. – 2007. - № 9. – С. 57-5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Сазонова Е.М. Новый</w:t>
            </w:r>
            <w:r>
              <w:rPr>
                <w:sz w:val="28"/>
                <w:szCs w:val="28"/>
              </w:rPr>
              <w:t xml:space="preserve"> препарат Квантум для дегельминтизации собак / Е.М. Сазонова, Л.А. Верещагина // Ветеринарная газета. – 2010. - № 24. – С. 8.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льминтозы домашней пт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пунов А. </w:t>
            </w:r>
            <w:r>
              <w:rPr>
                <w:sz w:val="28"/>
                <w:szCs w:val="28"/>
              </w:rPr>
              <w:t xml:space="preserve">Трихинеллез птиц : распространение, биология / А. Сапунов, А. Пшеничный, А. Иващенко // Птицеводство. – 2006. - № 1. – С. 15-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фиуллин Р.Т. </w:t>
            </w:r>
            <w:r>
              <w:rPr>
                <w:sz w:val="28"/>
                <w:szCs w:val="28"/>
              </w:rPr>
              <w:t xml:space="preserve"> Альбен-супер,  Абиктин-порошок и Фаскоцид при гельминтозах птиц / Сафиуллин Р.Т,  Л.М. Хакимов, </w:t>
              <w:br/>
              <w:t>Э..Х. Даугалиева  //   Ветеринария. – 2007. - № 6. – С. 36-37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льминтозы кроликов и зай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алимова В.З. </w:t>
            </w:r>
            <w:r>
              <w:rPr>
                <w:sz w:val="28"/>
                <w:szCs w:val="28"/>
              </w:rPr>
              <w:t>Ветеринарно-санитарная характеристика мяса кроликов при эймериозно-трихостронгилидозной инвазии / В.З. Галимова, О.Х. Халиуллина // Ветеринария. – 2009. - № 1. – С. 34-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Майоров А.И. </w:t>
            </w:r>
            <w:r>
              <w:rPr>
                <w:sz w:val="28"/>
                <w:szCs w:val="28"/>
              </w:rPr>
              <w:t>Влияние катозала на продуктивность кроликов при пассалурозе / А.И. Майоров, М.И. Рукавицын // Кролиководство и звероводство. – 2009. - № 5. – С. 31-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Халиуллина О.Х.  </w:t>
            </w:r>
            <w:r>
              <w:rPr>
                <w:sz w:val="28"/>
                <w:szCs w:val="28"/>
              </w:rPr>
              <w:t xml:space="preserve">Показатели крови кроликов при эймериозно-трихостронгилидозной инвазии // Ветеринария. – 2008. - № 11. – С. 33-36.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льминтозы ры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огдан Ю.А. </w:t>
            </w:r>
            <w:r>
              <w:rPr>
                <w:sz w:val="28"/>
                <w:szCs w:val="28"/>
              </w:rPr>
              <w:t>Паразиты рыб – потенциально опасные для здоровья человека / Ю.А. Богдан, И.В. Мельцов // Ветеринарная жизнь. – 2010. – Февраль (№ 4). – С.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ЗаостровцеваС.К.</w:t>
            </w:r>
            <w:r>
              <w:rPr>
                <w:sz w:val="28"/>
                <w:szCs w:val="28"/>
              </w:rPr>
              <w:t xml:space="preserve"> Особенности лигулеза у леща Вислинского залива // Ветеринария. – 2008. - № 2. – С. 35-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Никонова Л.А. </w:t>
            </w:r>
            <w:r>
              <w:rPr>
                <w:sz w:val="28"/>
                <w:szCs w:val="28"/>
              </w:rPr>
              <w:t>Распространение дифиллоботриоза в бассейне Воткинского водохранилища // Ветеринария. – 2007. - № 8. – С. 31-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Новак А.И. </w:t>
            </w:r>
            <w:r>
              <w:rPr>
                <w:sz w:val="28"/>
                <w:szCs w:val="28"/>
              </w:rPr>
              <w:t xml:space="preserve"> Особенности диплостомоза рыб в промысловых водоемах Костромской области // Ветеринария. – 2010. - № 11 – С. 31-3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нитарно-значимая гельминтофауна рыб </w:t>
            </w:r>
            <w:r>
              <w:rPr>
                <w:sz w:val="28"/>
                <w:szCs w:val="28"/>
              </w:rPr>
              <w:t>водоемов бассейна Каспийского моря и ее влияние на качество рыбопродукции / А.М. Атаев [и др.] // Вестник ветеринарии. – 2010. - № 1. – С. 51-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Уразаева Р.Д.</w:t>
            </w:r>
            <w:r>
              <w:rPr>
                <w:sz w:val="28"/>
                <w:szCs w:val="28"/>
              </w:rPr>
              <w:t xml:space="preserve">  Филомед для лечения карпов при филометроидозе //  Ветеринария. – 2010. - № 4. – С. 22-24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тозойные болезни  животных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sz w:val="28"/>
                <w:szCs w:val="28"/>
              </w:rPr>
              <w:t>бабезиоз, саркоцистоз, токсоплазмоз, криптоспоридиоз, пироплазмидозы, трихомоноз, анаплазмоз, эймериоз, изоспороз,  кокцидиидоз, балантидиозы и д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йдиев Р.С. </w:t>
            </w:r>
            <w:r>
              <w:rPr>
                <w:sz w:val="28"/>
                <w:szCs w:val="28"/>
              </w:rPr>
              <w:t>Опыт лечения КРС при тейлериозе и франсаиеллезе / Р.С.Айдиев, А.М. Атаев //  Ветеринария. – 2009. - № 6. – С. 35-3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Акбаев Р.М. </w:t>
            </w:r>
            <w:r>
              <w:rPr>
                <w:sz w:val="28"/>
                <w:szCs w:val="28"/>
              </w:rPr>
              <w:t xml:space="preserve">Биохимические и гематологические показатели крови кур при паразитарных болезнях // Ветеринария. – 2011. - № 3. – С. 34-37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Бабезиоз (пироплазмоз) собак.</w:t>
            </w:r>
            <w:r>
              <w:rPr>
                <w:sz w:val="28"/>
                <w:szCs w:val="28"/>
              </w:rPr>
              <w:t xml:space="preserve"> Принципы лечения // Ветеринарная жизнь. – 2009. – Апрель (№ 7). – С.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алимова В.З. </w:t>
            </w:r>
            <w:r>
              <w:rPr>
                <w:sz w:val="28"/>
                <w:szCs w:val="28"/>
              </w:rPr>
              <w:t>Ветеринарно-санитарная характеристика мяса кроликов при эймериозно-трихостронгилидозной инвазии / В.З. Галимова, О.Х. Халиуллина // Ветеринария. – 2009. - № 1. – С. 34-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алимова В.З. </w:t>
            </w:r>
            <w:r>
              <w:rPr>
                <w:sz w:val="28"/>
                <w:szCs w:val="28"/>
              </w:rPr>
              <w:t>Показатели крови кроликов при ассоциативной болезни до и после патогенетической терапии / В.З. Галимова, И.И. Асадулина // Ветеринария. – 2010. - № 12. – С. 33-37.</w:t>
            </w:r>
          </w:p>
        </w:tc>
      </w:tr>
      <w:tr>
        <w:trPr>
          <w:trHeight w:val="1088" w:hRule="atLeast"/>
        </w:trPr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робов О.Ф. </w:t>
            </w:r>
            <w:r>
              <w:rPr>
                <w:sz w:val="28"/>
                <w:szCs w:val="28"/>
              </w:rPr>
              <w:t>Возбудители нозематоза // Пчеловодство. – 2007. - № 1. – С. 26-28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удков М.  </w:t>
            </w:r>
            <w:r>
              <w:rPr>
                <w:sz w:val="28"/>
                <w:szCs w:val="28"/>
              </w:rPr>
              <w:t>Зарубежные ученые о No</w:t>
            </w:r>
            <w:r>
              <w:rPr>
                <w:sz w:val="28"/>
                <w:szCs w:val="28"/>
                <w:lang w:val="en-US"/>
              </w:rPr>
              <w:t>z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range</w:t>
            </w:r>
            <w:r>
              <w:rPr>
                <w:sz w:val="28"/>
                <w:szCs w:val="28"/>
              </w:rPr>
              <w:t xml:space="preserve"> // // Пчеловодство. – 2009. - № 10. – С. 24-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Давлатов Р.  </w:t>
            </w:r>
            <w:r>
              <w:rPr>
                <w:sz w:val="28"/>
                <w:szCs w:val="28"/>
              </w:rPr>
              <w:t>Коликокцид – препарат против эймериоза и колибактериоза птицы // Птицеводство. – 2008. – № 1. – С.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Давлатов Р. </w:t>
            </w:r>
            <w:r>
              <w:rPr>
                <w:sz w:val="28"/>
                <w:szCs w:val="28"/>
              </w:rPr>
              <w:t xml:space="preserve">Одновременная профилактика эймериоза и колибактериоза / Р. Давлатов, В. Мишин // Животноводство России. – 2008. - № 5. – С. 17-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алюжный С.И.  </w:t>
            </w:r>
            <w:r>
              <w:rPr>
                <w:sz w:val="28"/>
                <w:szCs w:val="28"/>
              </w:rPr>
              <w:t>Влияние криптоспоридий на микробный баланс кишечника поросят // Свиноводство. – 2010. - № 2. – С. 42-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алюжный С.И.  </w:t>
            </w:r>
            <w:r>
              <w:rPr>
                <w:sz w:val="28"/>
                <w:szCs w:val="28"/>
              </w:rPr>
              <w:t xml:space="preserve">Иммуноцитологические реакции в лимфатических узлах и их коррекция при криптоспоридиозе поросят / С.И. Калюжный, Р.Т. Маннапова // Свиноводство. – 2009. - № 7. – С. 50-5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стромитинов Н.А. </w:t>
            </w:r>
            <w:r>
              <w:rPr>
                <w:sz w:val="28"/>
                <w:szCs w:val="28"/>
              </w:rPr>
              <w:t xml:space="preserve">Пироплазмоз собак / Н.А. Костромитинов, Е.А. Суменкова, А.С. Селиверстов //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инария. – 2009. - № 2. – С. 30-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Краснобаев Ю.</w:t>
            </w:r>
            <w:r>
              <w:rPr>
                <w:sz w:val="28"/>
                <w:szCs w:val="28"/>
              </w:rPr>
              <w:t xml:space="preserve"> Новый препарат против кокцидиоза птицы // Птицеводство. - 2010. - № 5. - С. 4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уликов Ю.Н. </w:t>
            </w:r>
            <w:r>
              <w:rPr>
                <w:sz w:val="28"/>
                <w:szCs w:val="28"/>
              </w:rPr>
              <w:t>Поговорим о нозематозе // Пчеловодство. – 2006. - № 1. – С. 38-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Лашин А.В.</w:t>
            </w:r>
            <w:r>
              <w:rPr>
                <w:sz w:val="28"/>
                <w:szCs w:val="28"/>
              </w:rPr>
              <w:t xml:space="preserve"> Эффективность долгосрочного планирования схемы профилактики кокцидиоза птиц // Ветеринарная газета. - 2010. - № 10. - С. 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Маннапова  Р.Т.  </w:t>
            </w:r>
            <w:r>
              <w:rPr>
                <w:sz w:val="28"/>
                <w:szCs w:val="28"/>
              </w:rPr>
              <w:t>Комплексное восстановление иммуноморфологических реакций в организме поросят при криптоспоридиозе / Р.Т.  Маннапова, С.И.Калюжный //  Ветеринария. – 2010. - № 3. – С. 36-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пределение кокцидиостатиков </w:t>
            </w:r>
            <w:r>
              <w:rPr>
                <w:sz w:val="28"/>
                <w:szCs w:val="28"/>
              </w:rPr>
              <w:t>в кормах и продукции животноводства / А.А. Комаров [и др.] // Аграрная наука. – 2007. - № 9. – С. 29-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рлов С.А.  </w:t>
            </w:r>
            <w:r>
              <w:rPr>
                <w:sz w:val="28"/>
                <w:szCs w:val="28"/>
              </w:rPr>
              <w:t>Профилактика кокцидиоза // Птица и птицепродукты. – 2007. - № 3. – С 31-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Петрович Е.В. </w:t>
            </w:r>
            <w:r>
              <w:rPr>
                <w:sz w:val="28"/>
                <w:szCs w:val="28"/>
              </w:rPr>
              <w:t>Эффективность пробиотиков и байкокса при криптоспоридиозе телят // Ветеринария. – 2010. - № 9. – С. 32 3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зонова Е.М. </w:t>
            </w:r>
            <w:r>
              <w:rPr>
                <w:sz w:val="28"/>
                <w:szCs w:val="28"/>
              </w:rPr>
              <w:t>Фортикарб при бабезиозе собак / Е.М.Сазонова, А.А. Зверев, Б.В. Вислин //  Ветеринария. – 2010. - № 3. – С. 15-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фиуллин Р.Т. </w:t>
            </w:r>
            <w:r>
              <w:rPr>
                <w:sz w:val="28"/>
                <w:szCs w:val="28"/>
              </w:rPr>
              <w:t>Кокцидиозы пушных зверей // Ветеринария. – 2009. - № 3. – С. 30-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фиуллин Р.Т. </w:t>
            </w:r>
            <w:r>
              <w:rPr>
                <w:sz w:val="28"/>
                <w:szCs w:val="28"/>
              </w:rPr>
              <w:t xml:space="preserve">Эймериоз и изоспороз пушных зверей / Р.Т. Сафиуллин, Е.И. Малахова //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инария. – 2009. - № 1. – С. 27-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фиуллин Р.Т. </w:t>
            </w:r>
            <w:r>
              <w:rPr>
                <w:sz w:val="28"/>
                <w:szCs w:val="28"/>
              </w:rPr>
              <w:t>Эпизоотическая ситуация и прогноз по эймериозу и балантидиозу свиней по зонам страны // Свиноводство. – 2010. - № 3. – С. 55-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хно В.М. </w:t>
            </w:r>
            <w:r>
              <w:rPr>
                <w:sz w:val="28"/>
                <w:szCs w:val="28"/>
              </w:rPr>
              <w:t>Саркоцистозы и качество мяса животных // Вестник ветеринарии. – 2009. - № 2. – С. 51-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идоркин В.А. </w:t>
            </w:r>
            <w:r>
              <w:rPr>
                <w:sz w:val="28"/>
                <w:szCs w:val="28"/>
              </w:rPr>
              <w:t xml:space="preserve">Кокцидиоз (эймериоз) кроликов /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Сидоркин, Д.Б. Полутов // Кролиководство и  звероводство. – 2007. - № 3. – С. 27-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отников А.Н. </w:t>
            </w:r>
            <w:r>
              <w:rPr>
                <w:sz w:val="28"/>
                <w:szCs w:val="28"/>
              </w:rPr>
              <w:t xml:space="preserve"> Нозематол – новый препарат для пчел / А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отников, Д.А. Штондина, Л.А. Зезина //  Пчеловодство. – 2010. - № 2. – С. 26-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охликов А.Б. </w:t>
            </w:r>
            <w:r>
              <w:rPr>
                <w:sz w:val="28"/>
                <w:szCs w:val="28"/>
              </w:rPr>
              <w:t>Лазерная интерференционная микроскопия при нозематозе /  А.Б. Сохликов, П.С. Игнатьев // Пчеловодство. – 2008. - № 8. – С. 25-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охликов А.Б. </w:t>
            </w:r>
            <w:r>
              <w:rPr>
                <w:sz w:val="28"/>
                <w:szCs w:val="28"/>
              </w:rPr>
              <w:t>Препарат Апистим для профилактики нозематоза пчел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Сохликов, А.А. Чернышев // Пчеловодство. – 2011. - № 2. – С. 26-2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атарчук О.П.</w:t>
            </w:r>
            <w:r>
              <w:rPr>
                <w:sz w:val="28"/>
                <w:szCs w:val="28"/>
              </w:rPr>
              <w:t xml:space="preserve"> Сравнительная эффективность Юмамицина при кокцидиозе птиц //  Ветеринария. – 2007. - № 6. – С. 17-1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Ташбулатов А.А.</w:t>
            </w:r>
            <w:r>
              <w:rPr>
                <w:sz w:val="28"/>
                <w:szCs w:val="28"/>
              </w:rPr>
              <w:t xml:space="preserve"> Кенококс клинер - новый взгляд в решении проблемы кокцидиозов / А. Ташбулатов, Р. Сафиуллин // Птицеводство. – 2011. - № 3. – С. 47-4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Ташбулатов А.А.</w:t>
            </w:r>
            <w:r>
              <w:rPr>
                <w:sz w:val="28"/>
                <w:szCs w:val="28"/>
              </w:rPr>
              <w:t xml:space="preserve"> Кенококс клинер - эффективный препарат для борьбы с кокцидиями // Ветеринария. – 2010. - № 5. – С. 23-3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рапия КРС</w:t>
            </w:r>
            <w:r>
              <w:rPr>
                <w:sz w:val="28"/>
                <w:szCs w:val="28"/>
              </w:rPr>
              <w:t xml:space="preserve"> при бабезиозе / В.А.Сидоркин [и др.] // Ветеринария. – 2010. - № 11 – С. 28-30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имофееев Б.А. </w:t>
            </w:r>
            <w:r>
              <w:rPr>
                <w:sz w:val="28"/>
                <w:szCs w:val="28"/>
              </w:rPr>
              <w:t>Популяционная структура трипаносом сельскохозяйственных животных // Ветеринария. – 2007. - № 9. – С. 26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окарев Ю.С. </w:t>
            </w:r>
            <w:r>
              <w:rPr>
                <w:sz w:val="28"/>
                <w:szCs w:val="28"/>
              </w:rPr>
              <w:t xml:space="preserve">Молекулярная диагностика нозематоза /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С. Токарев, А.Н. Игнатьева, З.Я . Зинатуллина // Пчеловодство. - 2010. - № 5. - С.18-1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омас Э.</w:t>
            </w:r>
            <w:r>
              <w:rPr>
                <w:sz w:val="28"/>
                <w:szCs w:val="28"/>
              </w:rPr>
              <w:t xml:space="preserve"> Субклинический кокцидиоз // Животноводство России. – 2009. - № 9. – С.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Фазлаев Р.Р.  </w:t>
            </w:r>
            <w:r>
              <w:rPr>
                <w:sz w:val="28"/>
                <w:szCs w:val="28"/>
              </w:rPr>
              <w:t>Восстановление продуктивности цыплят-бройлеров препаратом Биостим после лечения против эймериоза //  Сельскохозяйственная биология. – 2007. - № 6. – С. 116-1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Фортикарб -</w:t>
            </w:r>
            <w:r>
              <w:rPr>
                <w:sz w:val="28"/>
                <w:szCs w:val="28"/>
              </w:rPr>
              <w:t xml:space="preserve"> надежная защита от бабезиоза // Ветеринарная газета. - 2011. - № 6. - С. 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Хайрутдинов И.З.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>aryoly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ertae</w:t>
            </w:r>
            <w:r>
              <w:rPr>
                <w:sz w:val="28"/>
                <w:szCs w:val="28"/>
              </w:rPr>
              <w:t xml:space="preserve"> – эритроцитарный паразит рептилий / И.З. Хайрутдинов, Ф.И. Соколина // Ветеринария. – 2007. - № 12. – С. 32-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Халиуллина О.Х.  </w:t>
            </w:r>
            <w:r>
              <w:rPr>
                <w:sz w:val="28"/>
                <w:szCs w:val="28"/>
              </w:rPr>
              <w:t>Показатели крови кроликов при эймериозно-трихостронгилидозной инвазии // Ветеринария. – 2008. - № 11. – С. 33-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ффективность неозидина м </w:t>
            </w:r>
            <w:r>
              <w:rPr>
                <w:sz w:val="28"/>
                <w:szCs w:val="28"/>
              </w:rPr>
              <w:t>при пироплазмидозах сельскохозяйственных животных</w:t>
            </w:r>
            <w:r>
              <w:rPr>
                <w:b/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</w:rPr>
              <w:t>В.А. Сидоркин [и др.]</w:t>
            </w:r>
            <w:r>
              <w:rPr>
                <w:b/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</w:rPr>
              <w:t>Ветеринария. – 2010. - № 3. – С. 33-3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Яблонский С.А. </w:t>
            </w:r>
            <w:r>
              <w:rPr>
                <w:sz w:val="28"/>
                <w:szCs w:val="28"/>
              </w:rPr>
              <w:t xml:space="preserve">Кокцидиоз : сохранение поросят и прибыли  // Ветеринария. – 2010. - № 9. – С. 12-13.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етеринарная акар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сороптоз, саркоптоз, хориоптоз, демодекоз, отодектоз, нотоэдроз, хейлетиеллез, кнемидокоптоз, варрооз, акарапидоз, пиемото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Акбаев Р.М. </w:t>
            </w:r>
            <w:r>
              <w:rPr>
                <w:sz w:val="28"/>
                <w:szCs w:val="28"/>
              </w:rPr>
              <w:t>Биохимические и гематологические показатели крови кур при паразитарных болезнях // Ветеринария. – 2011. - № 3. – С. 34-3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кбаев Р.М. </w:t>
            </w:r>
            <w:r>
              <w:rPr>
                <w:sz w:val="28"/>
                <w:szCs w:val="28"/>
              </w:rPr>
              <w:t>Видовой состав и сезонная численность пухопероедов - возбудителей маллофагоза кур // Ветеринария. – 2010. - № 10. – С. 31-3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кбаев Р.М.  </w:t>
            </w:r>
            <w:r>
              <w:rPr>
                <w:sz w:val="28"/>
                <w:szCs w:val="28"/>
              </w:rPr>
              <w:t xml:space="preserve">Вуран </w:t>
            </w:r>
            <w:r>
              <w:rPr>
                <w:b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уст 0,7% при маллофагозах сельскохозяйственной птицы  // Ветеринария. – 2010. - № 6. – С. 33-3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кбаев Р.М. </w:t>
            </w:r>
            <w:r>
              <w:rPr>
                <w:sz w:val="28"/>
                <w:szCs w:val="28"/>
              </w:rPr>
              <w:t>К вопросу о фауне эктопаразитов птиц в частных птичниках // Ветеринария. – 2010. - № 8. – С. 36-4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кбаев Р.М.  </w:t>
            </w:r>
            <w:r>
              <w:rPr>
                <w:sz w:val="28"/>
                <w:szCs w:val="28"/>
              </w:rPr>
              <w:t>Хемиптероз кур на птицефабриках промышленного типа // Ветеринария. – 2010. - № 5. – С. 34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кбаев Р.М. </w:t>
            </w:r>
            <w:r>
              <w:rPr>
                <w:sz w:val="28"/>
                <w:szCs w:val="28"/>
              </w:rPr>
              <w:t>Эктопаразиты птицы на территории птицефабрик промышленного типа Нечерноземной зоны // Ветеринария. – 2009. - №10. – С. 32-3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рисов М.В. </w:t>
            </w:r>
            <w:r>
              <w:rPr>
                <w:sz w:val="28"/>
                <w:szCs w:val="28"/>
              </w:rPr>
              <w:t>Эффективность  Дельцида при псороптозе КРС / М.В..Арисов,  С.Д. Дурдусов // Ветеринария. – 2007. - №  6. – С. 30-3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еспалова Т.С. </w:t>
            </w:r>
            <w:r>
              <w:rPr>
                <w:sz w:val="28"/>
                <w:szCs w:val="28"/>
              </w:rPr>
              <w:t>Весенние противоклещевые обработки  // Пчеловодство . – 2009. - № 4. – С. 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асилевич Ф.И.</w:t>
            </w:r>
            <w:r>
              <w:rPr>
                <w:sz w:val="28"/>
                <w:szCs w:val="28"/>
              </w:rPr>
              <w:t xml:space="preserve"> Комплексная терапия собак при демодекозе / Ф.И. Василевич, Н.В. Яровая, С.В. Енгашев //  Ветеринария. – 2010. - № 5. – С. 38-41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Водянов А.А. </w:t>
            </w:r>
            <w:r>
              <w:rPr>
                <w:sz w:val="28"/>
                <w:szCs w:val="28"/>
              </w:rPr>
              <w:t>Стратегия борьбы с саркоптоидозами сельскохозяйственных животных // Вестник ветеринарии. – 2007. - № 1-2. – С. 79-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Воронков И.М. </w:t>
            </w:r>
            <w:r>
              <w:rPr>
                <w:sz w:val="28"/>
                <w:szCs w:val="28"/>
              </w:rPr>
              <w:t xml:space="preserve">Варроатоз пчел // Пчеловодство . – 2010. - № 4. – С. 48-5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рохова Е.В.</w:t>
            </w:r>
            <w:r>
              <w:rPr>
                <w:sz w:val="28"/>
                <w:szCs w:val="28"/>
              </w:rPr>
              <w:t xml:space="preserve"> Изучение морфологии </w:t>
            </w:r>
            <w:r>
              <w:rPr>
                <w:sz w:val="28"/>
                <w:szCs w:val="28"/>
                <w:lang w:val="en-US"/>
              </w:rPr>
              <w:t>choriopt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vis</w:t>
            </w:r>
            <w:r>
              <w:rPr>
                <w:sz w:val="28"/>
                <w:szCs w:val="28"/>
              </w:rPr>
              <w:t xml:space="preserve"> с помощью сканирующего электронного микроскоп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  <w:lang w:val="en-US"/>
              </w:rPr>
              <w:t xml:space="preserve">Ветеринария. – 2010. - № 11. – С. 34-36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Дилабик против клеща варроа /</w:t>
            </w:r>
            <w:r>
              <w:rPr>
                <w:sz w:val="28"/>
                <w:szCs w:val="28"/>
              </w:rPr>
              <w:t xml:space="preserve"> Д.В. Баньковский [и др.] // Пчеловодство . – 2008. - № 7. – С. 26-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Евстафьева В.А.  </w:t>
            </w:r>
            <w:r>
              <w:rPr>
                <w:sz w:val="28"/>
                <w:szCs w:val="28"/>
              </w:rPr>
              <w:t xml:space="preserve">Патоморфологические изменения кожи свиней при поражении зудневыми клещами (саркоптоз) и эффективность лечебно-профилактических мероприятий / В.А. Евстафьева,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А. Волобуев // Сельскохозяйственная биология. – 2009. - № 4. – С. 99-1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Енгашев С.В. </w:t>
            </w:r>
            <w:r>
              <w:rPr>
                <w:sz w:val="28"/>
                <w:szCs w:val="28"/>
              </w:rPr>
              <w:t>Эффективность дельцида (4% дельтаметрин) при паразитарных заболеваниях сельскохозяйственных животных и птиц / С.В. Енгашев, А.Н. Токарев // Ветеринария. – 2011. - № 1. –  С. 52-5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Игнатьева Г.И. </w:t>
            </w:r>
            <w:r>
              <w:rPr>
                <w:sz w:val="28"/>
                <w:szCs w:val="28"/>
              </w:rPr>
              <w:t>Рекомендации для лечения варроатоза / Г.И. Игнатьева, А.Б. Сохликов // Пчеловодство . – 2008. - № 3. – С. 33-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зучение роли иксодовых клещей</w:t>
            </w:r>
            <w:r>
              <w:rPr>
                <w:sz w:val="28"/>
                <w:szCs w:val="28"/>
              </w:rPr>
              <w:t xml:space="preserve"> в передаче вируса лейкоза КРС / Г.С. Сивков [и др.] // Ветеринария. – 2009. - № 12. – с. 14-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атаева Т.С. </w:t>
            </w:r>
            <w:r>
              <w:rPr>
                <w:sz w:val="28"/>
                <w:szCs w:val="28"/>
              </w:rPr>
              <w:t xml:space="preserve">Борьба с псороптозом кроликов /  Т.С. Катаева, О.И. Манукало // Кролиководство и звероводство. – 2007. - № 4. – С. 2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лочко Р.Т. </w:t>
            </w:r>
            <w:r>
              <w:rPr>
                <w:sz w:val="28"/>
                <w:szCs w:val="28"/>
              </w:rPr>
              <w:t>Еще раз о проблеме борьбы с клещом варроа / Р.Т. Клочко, С.Н. Луганский // Пчеловодство. - 2011. - № 2. - С. 28-2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лочко Р.Т. </w:t>
            </w:r>
            <w:r>
              <w:rPr>
                <w:sz w:val="28"/>
                <w:szCs w:val="28"/>
              </w:rPr>
              <w:t>Меры борьбы с варроатозом пчел / Р.Т. Клочко,  И.М. Воронков // Пчеловодство . – 2009. - № 3. – С. 28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лочко Р.Т. </w:t>
            </w:r>
            <w:r>
              <w:rPr>
                <w:sz w:val="28"/>
                <w:szCs w:val="28"/>
              </w:rPr>
              <w:t>Санокс  - новый препарат против варроатоза / Р.Т. Клочко,  С.Н. Луганский //  // Пчеловодство . – 2010. - № 2. – С. 48-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узнецов С.В. </w:t>
            </w:r>
            <w:r>
              <w:rPr>
                <w:sz w:val="28"/>
                <w:szCs w:val="28"/>
              </w:rPr>
              <w:t>Эффективность Делисалфа при саркоптозе свиней // Ветеринария. – 2009. - № 7. – С. 29-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урышев В.П. </w:t>
            </w:r>
            <w:r>
              <w:rPr>
                <w:sz w:val="28"/>
                <w:szCs w:val="28"/>
              </w:rPr>
              <w:t>Современный зоотехнический метод борьбы с клещом варроа / В.П. Курышев, Р.В. Курышев //  Пчеловодство . – 2009. - № 4. – С. 36-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Лопатина Ю.В. </w:t>
            </w:r>
            <w:r>
              <w:rPr>
                <w:sz w:val="28"/>
                <w:szCs w:val="28"/>
              </w:rPr>
              <w:t>Хейлетиеллез мелких домашних животных // Ветеринария. – 2010. - № 4. – С. 30-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Мельник Н.В. </w:t>
            </w:r>
            <w:r>
              <w:rPr>
                <w:sz w:val="28"/>
                <w:szCs w:val="28"/>
              </w:rPr>
              <w:t>Акарапидооз – актуальная проблема / Н.В. Мельник, А.И. Муравская // Пчеловодство. – 2007. - № 5. – С. 26-27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Новиков Д.Д.  </w:t>
            </w:r>
            <w:r>
              <w:rPr>
                <w:sz w:val="28"/>
                <w:szCs w:val="28"/>
              </w:rPr>
              <w:t>Арахноэнтомозы домашних плотоядных животных / Д.Д. Новиков, Дядюк  Е.В.</w:t>
            </w:r>
            <w:r>
              <w:rPr>
                <w:b/>
                <w:sz w:val="28"/>
                <w:szCs w:val="28"/>
              </w:rPr>
              <w:t xml:space="preserve">  //  </w:t>
            </w:r>
            <w:r>
              <w:rPr>
                <w:sz w:val="28"/>
                <w:szCs w:val="28"/>
              </w:rPr>
              <w:t xml:space="preserve">Ветеринария. – 2009. - № 2. – С. 18-20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Новиков Д.Д.  </w:t>
            </w:r>
            <w:r>
              <w:rPr>
                <w:sz w:val="28"/>
                <w:szCs w:val="28"/>
              </w:rPr>
              <w:t xml:space="preserve">Применение препарата Амит Форте при саркоптоидозах и демодекозе собак и кошек / Д.Д. Новиков, Е.В. Польшакова // Ветеринария. – 2009. - № 6. – С. 16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ашаян С.А.  </w:t>
            </w:r>
            <w:r>
              <w:rPr>
                <w:sz w:val="28"/>
                <w:szCs w:val="28"/>
              </w:rPr>
              <w:t>Гемолимфа трутня при варроатозе / С.А. Пашаян, К.А.Сидорова, Н.М. Столбов // Пчеловодство. – 2008. - № 3. – С. 31-3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пов Е.Т. </w:t>
            </w:r>
            <w:r>
              <w:rPr>
                <w:sz w:val="28"/>
                <w:szCs w:val="28"/>
              </w:rPr>
              <w:t>Комплексный метод оздоровления пасек при смешанном течении у пчел американского гнильца и варроатоза // Ветеринария. – 2010. - № 8. – С. 40-43.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хорова И.А. </w:t>
            </w:r>
            <w:r>
              <w:rPr>
                <w:sz w:val="28"/>
                <w:szCs w:val="28"/>
              </w:rPr>
              <w:t xml:space="preserve"> Современные средства борьбы с аргасовыми клещами – переносчиками африканской чумы  свиней // Свиноводство. – 2010. - № 2. – С. 45-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мирнов А.М. </w:t>
            </w:r>
            <w:r>
              <w:rPr>
                <w:sz w:val="28"/>
                <w:szCs w:val="28"/>
              </w:rPr>
              <w:t>Влияние акарицидов на пчелиных маток / А.М.Смирнов, Д.В. Шишканов // Пчеловодство. – 2009. - № 5. – С. 28-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мирнов А.А. </w:t>
            </w:r>
            <w:r>
              <w:rPr>
                <w:sz w:val="28"/>
                <w:szCs w:val="28"/>
              </w:rPr>
              <w:t>Определение чувствительности иксодовых клещей к акарицидам / А.А.Смирнов, О.И. Смирнова // Доклады РАСХН. – 2009. - № 6. – С. 50-5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оловьева Л. Ф. </w:t>
            </w:r>
            <w:r>
              <w:rPr>
                <w:sz w:val="28"/>
                <w:szCs w:val="28"/>
              </w:rPr>
              <w:t>Профилактика тропилелапсоза пчел : его дифференциальная диагностика.// Пчеловодство . – 2008. - № 5. – С. 22-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охликов А.Б. </w:t>
            </w:r>
            <w:r>
              <w:rPr>
                <w:sz w:val="28"/>
                <w:szCs w:val="28"/>
              </w:rPr>
              <w:t xml:space="preserve"> Причина гибели пчел – варроатоз / А.Б. Сохликов, Г.И. Игнатьева, Е.Т. Попов // Ветеринария. – 2008. - № 3. – С. 33-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рифонова Т.В.  </w:t>
            </w:r>
            <w:r>
              <w:rPr>
                <w:sz w:val="28"/>
                <w:szCs w:val="28"/>
              </w:rPr>
              <w:t xml:space="preserve">Использование биологически свойственных пчелам веществ при варроатозе / Т.В Трифонова,  А.Г. Маннапов // Пчеловодство . – 2009. - № 6. – С. 22-2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Устойчивость клеща </w:t>
            </w:r>
            <w:r>
              <w:rPr>
                <w:sz w:val="28"/>
                <w:szCs w:val="28"/>
              </w:rPr>
              <w:t>варроа  к препаратам / Ю.М. Батуев [и др.] // Пчеловодство . – 2010. - № 1. – С. 24-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Черкай З.Н. </w:t>
            </w:r>
            <w:r>
              <w:rPr>
                <w:sz w:val="28"/>
                <w:szCs w:val="28"/>
              </w:rPr>
              <w:t>Новые эффективные препараты для лечения кошек при отодектозе // Ветеринария. – 2007. - № 10. – С. 57-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Чупахина О.К. </w:t>
            </w:r>
            <w:r>
              <w:rPr>
                <w:sz w:val="28"/>
                <w:szCs w:val="28"/>
              </w:rPr>
              <w:t>Бивароол спасает пчел // Пчеловодство. – 2007. - № 9. – С. 24-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Шишканов Д.В. </w:t>
            </w:r>
            <w:r>
              <w:rPr>
                <w:sz w:val="28"/>
                <w:szCs w:val="28"/>
              </w:rPr>
              <w:t>Амитраз и репродуктивные показатели маток // Пчеловодство . – 2008. - № 10. – С. 19-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Шишканов Д.В. </w:t>
            </w:r>
            <w:r>
              <w:rPr>
                <w:sz w:val="28"/>
                <w:szCs w:val="28"/>
              </w:rPr>
              <w:t>Действие Флувалината  на пчелиных маток и пчел // Вестник РАСХН. – 2008. - № 4. – С. 64-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Шнайдер А.А. </w:t>
            </w:r>
            <w:r>
              <w:rPr>
                <w:sz w:val="28"/>
                <w:szCs w:val="28"/>
              </w:rPr>
              <w:t>Эффективность различных акарицидов при варроатозе //  Пчеловодство. – 2008. - № 10. – С. 18-19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нтомозы  живо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(гиподерматоз,  гастерофилез, эстроз, гематопиноз, триходектоз, браулез, мелеоз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нтигены их личинок </w:t>
            </w:r>
            <w:r>
              <w:rPr>
                <w:sz w:val="28"/>
                <w:szCs w:val="28"/>
                <w:lang w:val="en-US"/>
              </w:rPr>
              <w:t>hypoder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eatum</w:t>
            </w:r>
            <w:r>
              <w:rPr>
                <w:sz w:val="28"/>
                <w:szCs w:val="28"/>
              </w:rPr>
              <w:t xml:space="preserve"> для иммуноферментного анализа / Н.А. Маврин [и др.] // Ветеринария. – 2007. - №  9. – С. 11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линов А.В.  </w:t>
            </w:r>
            <w:r>
              <w:rPr>
                <w:sz w:val="28"/>
                <w:szCs w:val="28"/>
              </w:rPr>
              <w:t>Мелеоз медоносных и одиночных пчел / А.В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линов, И.И. Гудков //  Пчеловодство . – 2010. - № 3. – С. 30-32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абрусь В.А. </w:t>
            </w:r>
            <w:r>
              <w:rPr>
                <w:sz w:val="28"/>
                <w:szCs w:val="28"/>
              </w:rPr>
              <w:t>О диагностике гастерофилеза // Коневодство и конный спорт. – 2006. - № 5. – С. 12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Гиподерматоз КРС / </w:t>
            </w:r>
            <w:r>
              <w:rPr>
                <w:sz w:val="28"/>
                <w:szCs w:val="28"/>
              </w:rPr>
              <w:t>А.И. Ятусевич [и др.] // Ветеринария. – 2007. - №  4. – С. 27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Иммуноферментный метод  </w:t>
            </w:r>
            <w:r>
              <w:rPr>
                <w:sz w:val="28"/>
                <w:szCs w:val="28"/>
              </w:rPr>
              <w:t>ранней диагностики гиподерматоза / Н. А. Маврин [и др.] // Ветеринария. – 2007. - № 11 – С. 9-11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улакова С.  </w:t>
            </w:r>
            <w:r>
              <w:rPr>
                <w:sz w:val="28"/>
                <w:szCs w:val="28"/>
              </w:rPr>
              <w:t>Как бороться с гиподерматозом? / 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акова, С. Грибко // Животноводство России. – 2009. - № 2. – С. 3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уприянова А.Д. </w:t>
            </w:r>
            <w:r>
              <w:rPr>
                <w:sz w:val="28"/>
                <w:szCs w:val="28"/>
              </w:rPr>
              <w:t>Системная энзимотерапия при блошин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пическом дерматите у собак //  Ветеринария. – 2010. - № 1. – С. 30-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Новиков Д.Д.  </w:t>
            </w:r>
            <w:r>
              <w:rPr>
                <w:sz w:val="28"/>
                <w:szCs w:val="28"/>
              </w:rPr>
              <w:t>Арахноэнтомозы домашних плотоядных животных / Д.Д. Новиков, Е.В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ядюк  </w:t>
            </w:r>
            <w:r>
              <w:rPr>
                <w:b/>
                <w:sz w:val="28"/>
                <w:szCs w:val="28"/>
              </w:rPr>
              <w:t xml:space="preserve">  //  </w:t>
            </w:r>
            <w:r>
              <w:rPr>
                <w:sz w:val="28"/>
                <w:szCs w:val="28"/>
              </w:rPr>
              <w:t xml:space="preserve">Ветеринария. – 2009. - № 2. – С. 18-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здоровление КРС </w:t>
            </w:r>
            <w:r>
              <w:rPr>
                <w:sz w:val="28"/>
                <w:szCs w:val="28"/>
              </w:rPr>
              <w:t>от гиподерматоза в Смоленской области / С.Р.Кулакова [и др.] //  Ветеринария. – 2009. - №1. – С.5-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марова П.А. </w:t>
            </w:r>
            <w:r>
              <w:rPr>
                <w:sz w:val="28"/>
                <w:szCs w:val="28"/>
              </w:rPr>
              <w:t>Зоофильные мухи и меры борьбы с ними / П.А.Омарова, А.М. Атаев  //  Ветеринария. – 2008. - № 4. – С. 9-11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сколков С.А. </w:t>
            </w:r>
            <w:r>
              <w:rPr>
                <w:sz w:val="28"/>
                <w:szCs w:val="28"/>
              </w:rPr>
              <w:t>Осторожно – браулез // Пчеловодство . – 2008. - № 6. – С. 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Ручий А.Г. </w:t>
            </w:r>
            <w:r>
              <w:rPr>
                <w:sz w:val="28"/>
                <w:szCs w:val="28"/>
              </w:rPr>
              <w:t>Аминокислотный состав мяса кур-несушек обработанных препаратом Дельцид, при маллофагозе // Доклады РАСХН. – 2007. - № 3. – С. 51-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амандас А.М.</w:t>
            </w:r>
            <w:r>
              <w:rPr>
                <w:sz w:val="28"/>
                <w:szCs w:val="28"/>
              </w:rPr>
              <w:t xml:space="preserve"> Эдемагеноз и цефеномийоз северных оленей / А.М.Самандас, К.А. Лайшев, Г.С. Сивков //  Ветеринария. – 2009. - № 9. – С. 32-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апунов А.Я.</w:t>
            </w:r>
            <w:r>
              <w:rPr>
                <w:sz w:val="28"/>
                <w:szCs w:val="28"/>
              </w:rPr>
              <w:t xml:space="preserve"> Новые методы борьбы с подкожнооводовой инвазией КРС / А.Я. Сапунов, Н.Н. Забашта, Т.С. Новиков // Вестник РАН. – 2008. - № 2. – С. 72-7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афиуллин Р.Т. </w:t>
            </w:r>
            <w:r>
              <w:rPr>
                <w:sz w:val="28"/>
                <w:szCs w:val="28"/>
              </w:rPr>
              <w:t>Эффективность Ганамектина при гиподерматозе и стронгилятозах желудочно-кишечного тракта крупного рогатого скота / Р.Т. Сафиуллин, А.В. Семенычев // Ветеринария. – 2006. - № 4. – С.8-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Фомичева Е.Д. </w:t>
            </w:r>
            <w:r>
              <w:rPr>
                <w:sz w:val="28"/>
                <w:szCs w:val="28"/>
              </w:rPr>
              <w:t xml:space="preserve"> Видовой состав насекомых-паразитов мелкого рогатого скота в Волгоградской области // Ветеринария. – 2008. - № 12. – С. 26-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Хлопицкий В.П.</w:t>
            </w:r>
            <w:r>
              <w:rPr>
                <w:sz w:val="28"/>
                <w:szCs w:val="28"/>
              </w:rPr>
              <w:t xml:space="preserve"> Влияние смешанной стронгилятозно-гиподерматозной инвазии на молочную  продуктивность коров и эффективность их лечения / В.П.  Хлопицкий, Р.Т. Сафиуллин // Ветеринария. – 2008. - № 3. – С. 10-1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7:00Z</dcterms:created>
  <dc:creator>Научный абонемент</dc:creator>
  <dc:description/>
  <cp:keywords/>
  <dc:language>en-US</dc:language>
  <cp:lastModifiedBy>biblio_1</cp:lastModifiedBy>
  <cp:lastPrinted>2010-05-18T14:41:00Z</cp:lastPrinted>
  <dcterms:modified xsi:type="dcterms:W3CDTF">2012-04-02T11:16:00Z</dcterms:modified>
  <cp:revision>11</cp:revision>
  <dc:subject/>
  <dc:title/>
</cp:coreProperties>
</file>