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190" w:leader="none"/>
        </w:tabs>
        <w:jc w:val="center"/>
        <w:rPr/>
      </w:pPr>
      <w:r>
        <w:rPr>
          <w:rFonts w:cs="Georgia" w:ascii="Georgia" w:hAnsi="Georgia"/>
          <w:b/>
          <w:i/>
          <w:sz w:val="23"/>
          <w:szCs w:val="23"/>
        </w:rPr>
        <w:t xml:space="preserve">ФГБОУ ВПО </w:t>
      </w:r>
      <w:r>
        <w:rPr>
          <w:rFonts w:cs="Georgia" w:ascii="Georgia" w:hAnsi="Georgia"/>
          <w:b/>
          <w:i/>
          <w:sz w:val="23"/>
          <w:szCs w:val="23"/>
          <w:lang w:val="ru-RU"/>
        </w:rPr>
        <w:t>«</w:t>
      </w:r>
      <w:r>
        <w:rPr>
          <w:rFonts w:cs="Georgia" w:ascii="Georgia" w:hAnsi="Georgia"/>
          <w:b/>
          <w:i/>
          <w:sz w:val="23"/>
          <w:szCs w:val="23"/>
        </w:rPr>
        <w:t>БЕЛГОРОДСКАЯ  ГОСУДАРСТВЕННАЯ СЕЛЬСКОХОЗЯЙСТВЕННАЯ</w:t>
      </w:r>
    </w:p>
    <w:p>
      <w:pPr>
        <w:pStyle w:val="Normal"/>
        <w:tabs>
          <w:tab w:val="clear" w:pos="706"/>
          <w:tab w:val="left" w:pos="2190" w:leader="none"/>
        </w:tabs>
        <w:jc w:val="center"/>
        <w:rPr>
          <w:rFonts w:ascii="Georgia" w:hAnsi="Georgia" w:cs="Georgia"/>
          <w:b/>
          <w:b/>
          <w:i/>
          <w:i/>
          <w:sz w:val="23"/>
          <w:szCs w:val="23"/>
          <w:lang w:val="ru-RU"/>
        </w:rPr>
      </w:pPr>
      <w:r>
        <w:rPr>
          <w:rFonts w:cs="Georgia" w:ascii="Georgia" w:hAnsi="Georgia"/>
          <w:b/>
          <w:i/>
          <w:sz w:val="23"/>
          <w:szCs w:val="23"/>
        </w:rPr>
        <w:t>АКАДЕМИЯ им. В.Я. ГОРИНА</w:t>
      </w:r>
      <w:r>
        <w:rPr>
          <w:rFonts w:cs="Georgia" w:ascii="Georgia" w:hAnsi="Georgia"/>
          <w:b/>
          <w:i/>
          <w:sz w:val="23"/>
          <w:szCs w:val="23"/>
          <w:lang w:val="ru-RU"/>
        </w:rPr>
        <w:t>"</w:t>
      </w:r>
    </w:p>
    <w:p>
      <w:pPr>
        <w:pStyle w:val="Normal"/>
        <w:ind w:left="540" w:hanging="540"/>
        <w:jc w:val="center"/>
        <w:rPr>
          <w:rFonts w:ascii="Georgia" w:hAnsi="Georgia" w:cs="Georgia"/>
          <w:b/>
          <w:b/>
          <w:i/>
          <w:i/>
          <w:sz w:val="23"/>
          <w:szCs w:val="23"/>
          <w:lang w:val="ru-RU"/>
        </w:rPr>
      </w:pPr>
      <w:r>
        <w:rPr>
          <w:rFonts w:cs="Georgia" w:ascii="Georgia" w:hAnsi="Georgia"/>
          <w:b/>
          <w:i/>
          <w:sz w:val="23"/>
          <w:szCs w:val="23"/>
          <w:lang w:val="ru-RU"/>
        </w:rPr>
      </w:r>
    </w:p>
    <w:p>
      <w:pPr>
        <w:pStyle w:val="Normal"/>
        <w:tabs>
          <w:tab w:val="clear" w:pos="706"/>
          <w:tab w:val="left" w:pos="2190" w:leader="none"/>
        </w:tabs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  <w:t>БИБЛИОТЕ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tabs>
          <w:tab w:val="clear" w:pos="706"/>
          <w:tab w:val="left" w:pos="1840" w:leader="none"/>
        </w:tabs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  <w:t>Справочно-библиографический отде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3"/>
          <w:szCs w:val="23"/>
        </w:rPr>
      </w:pPr>
      <w:r>
        <w:rPr>
          <w:rFonts w:cs="Georgia" w:ascii="Georgia" w:hAnsi="Georgia"/>
          <w:b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b/>
          <w:sz w:val="40"/>
          <w:szCs w:val="40"/>
        </w:rPr>
        <w:t>Почвоведение</w:t>
      </w:r>
    </w:p>
    <w:p>
      <w:pPr>
        <w:pStyle w:val="Normal"/>
        <w:jc w:val="center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Рекомендательный список литературы ко Дню курсового проектировани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для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 xml:space="preserve">студентов 2 курса агрономического факультета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z w:val="38"/>
          <w:szCs w:val="38"/>
        </w:rPr>
      </w:pPr>
      <w:r>
        <w:rPr>
          <w:rFonts w:cs="Georgia" w:ascii="Georgia" w:hAnsi="Georgia"/>
          <w:b/>
          <w:i/>
          <w:sz w:val="38"/>
          <w:szCs w:val="38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tabs>
          <w:tab w:val="clear" w:pos="706"/>
          <w:tab w:val="left" w:pos="1360" w:leader="none"/>
          <w:tab w:val="left" w:pos="1800" w:leader="none"/>
          <w:tab w:val="center" w:pos="4960" w:leader="none"/>
        </w:tabs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</w:r>
    </w:p>
    <w:p>
      <w:pPr>
        <w:pStyle w:val="Normal"/>
        <w:tabs>
          <w:tab w:val="clear" w:pos="706"/>
          <w:tab w:val="left" w:pos="1360" w:leader="none"/>
          <w:tab w:val="left" w:pos="1800" w:leader="none"/>
          <w:tab w:val="center" w:pos="4960" w:leader="none"/>
        </w:tabs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</w:r>
    </w:p>
    <w:p>
      <w:pPr>
        <w:pStyle w:val="Normal"/>
        <w:tabs>
          <w:tab w:val="clear" w:pos="706"/>
          <w:tab w:val="left" w:pos="1360" w:leader="none"/>
          <w:tab w:val="left" w:pos="1800" w:leader="none"/>
          <w:tab w:val="center" w:pos="4960" w:leader="none"/>
        </w:tabs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</w:r>
    </w:p>
    <w:p>
      <w:pPr>
        <w:pStyle w:val="Normal"/>
        <w:tabs>
          <w:tab w:val="clear" w:pos="706"/>
          <w:tab w:val="left" w:pos="1360" w:leader="none"/>
          <w:tab w:val="left" w:pos="1800" w:leader="none"/>
          <w:tab w:val="center" w:pos="4960" w:leader="none"/>
        </w:tabs>
        <w:jc w:val="center"/>
        <w:rPr/>
      </w:pPr>
      <w:r>
        <w:rPr/>
        <w:t>Белгород 2011</w:t>
      </w:r>
    </w:p>
    <w:tbl>
      <w:tblPr>
        <w:tblW w:w="9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2"/>
        <w:gridCol w:w="7201"/>
      </w:tblGrid>
      <w:tr>
        <w:trPr>
          <w:trHeight w:val="90" w:hRule="atLeast"/>
        </w:trPr>
        <w:tc>
          <w:tcPr>
            <w:tcW w:w="96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почвоведения. Состав и свойства  почв. Факторы почв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Б1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бьева И.П. Биология почв : учебник / И.П. Бабьева, Г.М. Зенова. – М. : Изд-во МГУ, 1989. – 336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ескина Г.М. Изменение биологической активности чернозема типичного в зависимости от антропогенных и абиотических факторов / Г.М. Брескина, Н.А. Чуян, Р.Ф. Еремина // Достижения науки и техники АПК. – 2009. - № 3. – С.14-1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В31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зилин В.В. Биология почв среднерусского чернозема / В.В.Верзилин, С.И. Коржов, Н.И. Придворов. – Воронеж, 2005. – 247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В7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бьева Л.А. Химический анализ почв : учеб. пособие / Л.А.   Воробьева. – М. : Изд-во МГУ, 1998. – 272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В7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ин А.Д. Основы физики почв : учеб. пособие / А.Д. Воронин. – М. : Изд-во Московского ун-та, 1986. – 244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Г37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расимова М.И. География почв СССР : учебник / М.И. Герасимова. – М. : Высш. школа, 1987. – 224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обальные изменения климата и почвенный покров / В.Н. Кудеяров  [ и др.]  // Почвоведение. – 2009. - № 9. – С. 1027-1042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Д5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бровольский Г.В. </w:t>
            </w:r>
            <w:r>
              <w:rPr>
                <w:lang w:val="ru-RU"/>
              </w:rPr>
              <w:t>Лекции по истории и методологии почвоведения</w:t>
            </w:r>
            <w:r>
              <w:rPr/>
              <w:t xml:space="preserve"> : учебник / Г.В. Добровольский. – М. : Изд-во </w:t>
            </w:r>
            <w:r>
              <w:rPr>
                <w:lang w:val="ru-RU"/>
              </w:rPr>
              <w:t>Московского университета</w:t>
            </w:r>
            <w:r>
              <w:rPr/>
              <w:t>, 2010. – 232.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Д6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кучаев В.В. Русский чернозем / В.В.Докучаев; Рос. акад. наук . – СПб. : Русская коллекция, 2008. – 480с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З17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дельман Ф.Р. Методы эколого-мелиоративных изысканий и исследований почв / Ф.Р. Зайдельман . – М. : Колос, 2008. – 486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К5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вриго В.П. Почвоведение с основами геологии : учебник / В.П. Ковриго, И.С. Кауричев, Л.М. Бурлакова. – М.: «КолосС», 2008. – 439с.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К5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да В.А. Основы учения о почвах : в 2 т. / В.А. Ковда : Наука, 1973. – 2 т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енные показатели распределения веществ в системе почва-растение / Л.И.Белых [и др.] // Почвоведение. – 2007. - № 2. – С. 197-207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люк Т.В. Подходы к модернизации государственной почвенной карты России на основе методов цифровой картографии / Т.В. Королюк, С.В. Овечкин // Почвоведение. – 2010. - № 5. – С. 527-53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К7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вцова В.И. Космические методы исследования почв : учебное пособие / В.И. Кравцова. – М. : Аспект-Пресс, 2005. – 190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ленцова С.В. Мониторинг  микроэлементов в пахотных почвах Белгородской области / С.В Меленцова, С.В. Лукин //  Достижения науки и техники АПК. – 2006. - № 10. – С. 29-30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Л1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о-практические занятия по почвоведению : учебное пособие / М.В. Новицкий [и др.] . – СПб. : Проспект Науки, 2009. – 320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Л6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уков С.Д. Методы почвенных и агрохимических исследований : конспект лекций / С.Д Лицуков,  А.В. Ширяев. – Белгород : Изд-во БелГСХА, 2009. – 142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М9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ха В.Д. Естественно-антропогенная эволюция почв / В.Д. Муха. – М. : «КолосС», 2004. – 271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М9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ха В.Д. Агропочвоведение : учебник / В.Д. Муха. -  КолосС, 2003. – 528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развитии учения об экологических функциях почвенного покрова и другх геосфер / Е.Д. Никитин </w:t>
            </w:r>
            <w:r>
              <w:rPr>
                <w:lang w:val="ru-RU"/>
              </w:rPr>
              <w:t>[ и др. ] // Почвоведение. – 2010. - № 7. – С.  771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778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О2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почвоведение : учебник / В.Г. Мамонтов [и др.] . – М : КолосС, 2006. – 456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чвенная атрибутивная база данных России / В.М. Колесник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и др.</w:t>
            </w:r>
            <w:r>
              <w:rPr>
                <w:lang w:val="en-US"/>
              </w:rPr>
              <w:t xml:space="preserve">] // Почвоведение. – </w:t>
            </w:r>
            <w:r>
              <w:rPr>
                <w:lang w:val="ru-RU"/>
              </w:rPr>
              <w:t>2010</w:t>
            </w:r>
            <w:r>
              <w:rPr>
                <w:lang w:val="en-US"/>
              </w:rPr>
              <w:t xml:space="preserve">. - №  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 xml:space="preserve">. – С. </w:t>
            </w:r>
            <w:r>
              <w:rPr>
                <w:lang w:val="ru-RU"/>
              </w:rPr>
              <w:t>899-908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венно-географическая база данных России / С.А. Шоба [и др.] // Почвоведение. – 2008. - №  9. – С. 1029-103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П6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воведение с основами геологии : учеб. пособие / под ред. А.И. Горбылевой. – Мн.: Новое знание, 2002. – 480с.</w:t>
            </w:r>
          </w:p>
        </w:tc>
      </w:tr>
      <w:tr>
        <w:trPr>
          <w:trHeight w:val="539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П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чвоведение : учебник .В 2 ч. Ч. 1. Почва и почвообразование / под ред. В.А.Ковды, Б.Г. Розанова. – М. : Высш. школа, 1988. – 400с. </w:t>
            </w:r>
          </w:p>
        </w:tc>
      </w:tr>
      <w:tr>
        <w:trPr>
          <w:trHeight w:val="539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П6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воведение : учебник  / под ред. И.С. Кауричева. – М : Колос, 1982. – 496с.</w:t>
            </w:r>
          </w:p>
        </w:tc>
      </w:tr>
      <w:tr>
        <w:trPr>
          <w:trHeight w:val="539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кум по почвоведению с основами геоботаники  / А.А. Яскин [и др.]. – М. : Колос, 1999. – 256с.</w:t>
            </w:r>
          </w:p>
        </w:tc>
      </w:tr>
      <w:tr>
        <w:trPr>
          <w:trHeight w:val="539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жков В.А. Почвы и почвенный покров – свидетели и индикаторы глобальных изменений климата // Почвоведение. – 2009. - №  2. – С. 134-143. </w:t>
            </w:r>
          </w:p>
        </w:tc>
      </w:tr>
      <w:tr>
        <w:trPr>
          <w:trHeight w:val="539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анов А.М. Гумусообразование и гумус лесостепных и степных черноземов Южного Предуралья / А.М. Русанов, Л.В. Анилова // Почвоведение. – 2009. - №  10. – С. 1184-1191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С91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шеница Б.А. Фосфатный уровень почв и его регулирование / Б.А.Сушеница. – М. : Колос, 2007. – 376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юндуков Я.Т. Растения как основной фактор структурообразования почв / Я.Т. Суюндуков, Р.Ф. Хасанова // Аграрная наука. – 2006. - № 11. – С. 8-1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У1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аров Г.И. Практикум по почвоведению с основами бонитировки почв / Г.И. Уваров, П.В. Голеусов. – Белгород : БелГУ, 2004. – 140с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Х1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баров  А.В. Почвоведение / А.В. Хабаров, А.А. Яскин, В.А. Хабаров. – М. : КолосС, 2007. – 311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ин Е.В. Гранулометрический состав почв: проблемы методов исследования, интерпретации результатов и классификаций // Почвоведение. – 2009. - № 3. – С. 309-31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ин Е.В. Гидрология почв : этапы развития, современные тенденции, ближайшие перспективы // Почвоведение. – 2010. - № 2. – С. 175-18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оба С.А. Горизонты почвоведения : итоги и перспективы // Почвоведение. – 2009. - №  5. – С. 515-52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Якименко В.Н. Изменение содержания форм калия по профилю почвы при различном калийном балансе в агроценозах // Агрохимия. – 2007. - № 3. – С. 5-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Плодородие поч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донин Н.С. Повышение плодородия кислых почв / Н.С.Авдонин. – М. : Колос, 1969. – 304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ролесомелиорация и плодородие почв / под ред. Е.С. Павловского. – М.: Агропромиздат, 1991. – 288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зизов З.М. Влияние приемов основной обработки почвы на плодородие чернозема южного //Аграрная наука. -  2010. - № 11. - С. 12-14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зносов А.И Оценка эффективного плодороди почв // Агрохимичесий вестник. - 2010. - № 6. - С.23-24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Б4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ус Н.М. Повышение плодородия песчаных почв / Н.М. Белоус. – М. : Колос, 1997. – 192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Б6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е основы плодородия почвы / О.А. Берестецкий [и др.]; ВАСХНИЛ. – М. : Колос, 1984. – 287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ад симбиотического азота бобовых в плодородие почв Центрального Черноземья / Б.Ф. Базаров [и др.] // Достижения науки и техники АПК. – 2008. - № 9. – С. 9-11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лияние длительного применения  удобрений на групповой и фракционный состав гумуса дерново-подзолистой легко суглинистой почвы / В.В.Лапа </w:t>
            </w:r>
            <w:r>
              <w:rPr>
                <w:lang w:val="ru-RU"/>
              </w:rPr>
              <w:t>[и др. ] // Почвоведение. – 2011. - № 1. – С. 111-11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В6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йнова-Райкова  Ж. Микроорганизмы и плодородие почв / Ж. Войнова-Райкова, В. Ранков, Г. Ампова. – М. : Агропромиздат,1986. – 120с.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цов В.А. Система обработки почвы в условиях северо-восточной части Центрального Черноземья // Аграрная наука. – 2008. - № 9. – С. 27-28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Долгосрочное прогнозирование изменения запасов гумуса в почве /  Ю.П. Сухановский [и др.] // Земледелие. – 2010. - № 4. – С. 22-2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исимость плодородия чернозема выщелоченного от приемов его воспроизводства в севообороте / Н.И. Придворев [и др.]  // Агрохимия. – 2009. – С. 18-27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ленский Н.А. Проблема сохранения и повышения плодородия почв юга России // Земледелие. – 2007. - № 5. – С. 8-9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И74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оценка плодородия почв / Ю.А. Духанин. – М. : ФТНУ «Росинформагротех», 2006. – 476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изинек С.В. Динамика плодородия почв в условиях орошения // Агрохимичесий вестник. - 2011. - № 1. - С.13-1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К6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ров М.И. Сохранение плодородия почв на склонах с ЦЧЗ / М.И. Комаров. – Воронеж : Центр.-Чернозем. кн. изд-во, 1984. -  80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чагин В.А. О воспроизводстве почвенного плодородия / В.А. Корчагин, О.В. Терентьев // Аграрная наука. – 2007. - № 3. – С.10-11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овалов Н.Д. Важные источники плодородия / Н.Д. Коновалов, С.Н. Коновалова // Земледелие. – 2009. - № 5. – С. 15-1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К7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лярова О.Г. Ландшафтная система земледелия - основа повышения плодородия почв / О.Г. Котлярова, Л.М. Колесников, Е. Г. Котлярова. – Белгород : Изд-во БелГСХА,  2000. – 46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лярова Е.Г. Сохранение почвенного плодородия - задача комплексная / Е.Г. Котлярова, С.М. Ягуткин // Земледелие. – 2008. - № 7. – С. 12-14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арев В.И. Гумусовое состояние чернозема типичного при длительном сельскохозяйственном использовании / В.И.Лазарев, А.Ю. Айдиев // Достижения науки и техники АПК. – 2006. - № 10. – С. 3-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Л6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стопадов И.Н. Плодородие почвы в интенсивном земледелии / И.Н. Листопадов, И.М. Шапошникова. – М. : Россельхозиздат,1984. – 205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стопадов И.Н. Севооборот – состояние, перспективы восстановления // Земледелие. – 2008. - №  7. – С. 3-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ин С.В. Микроэлементы в почвах Белгородской области / С.В. Лукин, П.М. Авраменко // Земледелие. – 2008. – С. 21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кин С.В. Мониторинг плодородия пахотных почв лесостепной зоны Центрально-Черноземного района / С.В. Лукин, Н.С. Четверикова // Вестник РАСХН. - 2010. - №.1. – С. 71-73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ин С.В. Мониторинг плодородия пахотных почв степной зоны Белгородской области / С.В. Лукин, О.С. Верютина, Н.И. Корнейко // Земледелие. – 2009. - №  7. – С. 14-1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ин С.В. Результаты мониторинга плодородия почв государственного заповедника «Белогорье» / С.В. Лукин, В.Д. Соловиченко // Достижения науки и техники АПК. – 2008. - № 8. – С. 15-1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ое моделирование динамики запасов гумуса в черноземе : прогноз и выводы / Ю.П.Сухановский  [и др.] // Достижения науки и техники АПК. – 2009. - № 1. – С.13-1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ха В.Д. Изменение плодородия чернозема под воздействием различных агроценозов / В.Д Муха, Трутаева, Ж.А. Буланова // Земледелие. – 2010. - №  1. – С. 11-1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Н6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тишен В.И. Плодородие почвы и устойчивость функционирования агросистем / В.И. Никитишен. – М. : Наука, 2002. – 258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Н6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тин Б.А. Плодородие почвы и продуктивность растений  : учеб. пособие / Б.А. Никитин. – Горький, 1987. – 87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нтелейчук И. Глубокая переработка органических отходов – путь к биологизации земледелия // Белгородский агромир. – 2008. - №  1. – С. 44-5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 в землепользовании – гарантия сохранения плодородия земель / Г.Н. Черкасов [и др.] // Земледелие. – 2008. - № 1. – С. 3-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П6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венно-агрохимические основы устойчивости земледелия ЦЧЗ / под ред. Н.З. Милащенко. – М. : ВО «Агропромиздат», 1991. – 143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вдин В.Г. Концепция биологического земледелия применительно к Центральному Черноземью / В.Г. Правдин, В.Г. Гермашев, В.А. Глотов // Белгородский агромир. – 2006. - № 7. – С.11-15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П84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хорова З.А. Изучение и моделирование плодородия почв на базе длительного полевого опыта / З.А.. Прохорова, А.С. Фрид. – М. :   Наука, 1993. – 189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марь В.Т. Биологические аспекты повышения плодородия почвы в севооборотах юго-востока ЦЧЗ / В.Т. Рымарь, В.И. Турусов  // Белгородский агромир. – 2006. - № 7. – С. 33-39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еда Н.А. Воспроизводство плодородия  выщелоченного чернозема в севооборотах с сидеральным паром и многолетними травами / Н.А. Середа, А.Л. Тарасов // Достижения науки и техники АПК. – 2007. - № 11. – С. 15-1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Б9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Соловиченко В.Д.</w:t>
            </w:r>
            <w:r>
              <w:rPr/>
              <w:t xml:space="preserve"> Повышение плодородия почв в эрозийно- опасном рельефе ландшафтной системы земледелия Белгородской области/ В. Д. Соловиченко, В. Н. Самыкин, Г. И. Уваров  //Бюллетень научных работ. Вып.7. - Белгород: БелГСХА</w:t>
            </w:r>
            <w:r>
              <w:rPr>
                <w:b/>
                <w:bCs/>
              </w:rPr>
              <w:t xml:space="preserve">. - </w:t>
            </w:r>
            <w:r>
              <w:rPr>
                <w:bCs/>
              </w:rPr>
              <w:t>2006</w:t>
            </w:r>
            <w:r>
              <w:rPr/>
              <w:t>. - C. 3-12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окин И.В. Растительное органическое вещество как основа почвенного плодородия / И.В. Сорокин, Э.В. Титова, Л.В. Касимова // Земледелие. – 2008. - № 1. – С. 14-1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раторкин В.В. Новые методы повышения плодородия почв // Белгородский агромир. – 2006. - № 7. – С.28-29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Т34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оретические основы и пути регулирования плодородия почв / Л.Л. Шишов [и др.] . – М. : Агропромиздат, 1991. – 304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Т81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уев Н.А. Микробиологические процессы гумусообразования / Н.А. Туев. – М. : Агропромиздат, 1989. – 239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Б9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варов  Г.И.</w:t>
            </w:r>
            <w:r>
              <w:rPr/>
              <w:t xml:space="preserve">  Актуальные вопросы сохранения и повышения плодородия почв Белгородской области / Г. И. Уваров  //Бюллетень научных работ. – Белгород : Изд-во БелГСХА</w:t>
            </w:r>
            <w:r>
              <w:rPr>
                <w:bCs/>
              </w:rPr>
              <w:t>. - 2005. - Вып.4</w:t>
            </w:r>
            <w:r>
              <w:rPr/>
              <w:t>. - C. 3-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ристенко Д.А. Многолетние травы и плодородие почвы // Аграрная наука. – 2007. - №  4. – С.8-9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еботарев Н.Т. Влияние минеральных удобрений и извести на содержание, фракционный состав и баланс гумуса в дерново-подзолистых почвах / Н.Т. Чеботарев, Н.Д. Найденов, В.Н. Бубнова // Аграрная наука. – 2010. - №  4. – С.11-1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еботарев Н.Т. Минеральные удобрения и мелиоранты как факторы повышения плодородия и продуктивности дерново-подзолистых почв Европейского северо-востока / Н.Т. Чеботарев, Н.Д. Найденов, А.А. Хомченко // Аграрная </w:t>
            </w:r>
            <w:r>
              <w:rPr>
                <w:lang w:val="ru-RU"/>
              </w:rPr>
              <w:t>Россия</w:t>
            </w:r>
            <w:r>
              <w:rPr/>
              <w:t>. – 2010. - №  3. – С.31-3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кмарев П.А. Динамика кислотности черноземов в Белгородской области / П.А. Чекмарев, С.В.Лукин, Н.С. Четверикова // Земледелие. – 2010. - № 8. – С. 11-1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льников И.А. Известкование – главный фактор сохранения плодородия почв и повышения продуктивности сельскохозяйственных культур / И.А. Шильников, Н.И. Аканова, Н.А. Зеленова //  Достижения науки и техники АПК. – 2008. - № 1. – С.21-2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Ш6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Шишов Л.Л. Критерии и модели плодородия почв / Л.Л. Шишов, И.И. Карманов. Д.Н. Дурманов.- М. : Агропромиздат, 1987. – 184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Щ61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Щербаков А.П. Плодородие почв, круговорот и баланс питательных веществ / А.П. Щербаков, И.Д. Рудат. – М. : Колос, 1983. – 189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Шрамко Н.В. Севооборот – основа повышения плодородия дерново –подзолистых почв / Н.В. Шрамко,  И.Г. Вихорева, И.Г. Мельцаев // Земледелие. – 2008. - № 1. – С. 20-2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ис, география, классификация почв и их сельскохозяйственное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рофизическая характеристика почв степной и сухостепной зон Европейской части СССР / отв. ред. В.В.Егоров, А.Г. Бондарев, И.В. Кузнецов. – М. : Колос,1977. – 255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А6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дроханов В.А. Техноземы : свойства, режимы, функционирование / В.А. Андроханов, С.В. Овсянникова, В.М. Кауричев. – Новосибирск : Наука, 2000. – 200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тропогенная эволюция серых лесостепных почв южной части среднерусской возвышенности / Ю.Г. Чендев </w:t>
            </w:r>
            <w:r>
              <w:rPr>
                <w:rFonts w:eastAsia="Times New Roman"/>
              </w:rPr>
              <w:t xml:space="preserve">[и др.]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// Почвоведение. – 2011. - № 1. – С. 3-1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9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лас почв СССР / под ред. И.С. Кауричева, И.Д. Громыко. – М. : Колос, 1974. – 168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А9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хтырцев  Б.П. Почвенный покров Белгородской области : структура, районирование и рациональное использование / Б. П. Ахтырцев, В.Д. Соловиченко. – Воронеж : Изд-во ВГУ, 1984. – 268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А9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хтырцев  Б.П. Серые лесные почвы Центральной России / Б.П. Ахтырцев. – Воронеж : Изд-во ВГУ, 1979. – 232с.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альков В.Ф. Достоинства и недостатки новой классификации почв России / В.Ф. Вальков,  К.Ш. Казеев, С.И. Колесников // Почвоведение. – 2006. - № 5. – С. 621-626.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В31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рзилин В.В. Биология почв среднерусского Черноземья  / В.В. Верзилин, С.И. Коржов,  Н.И. Придворов; ВГАУ. – Воронеж,2005. – 247с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бьева Л.А. Щелочные засоленные почвы России / Л.А. Воробьева, Е.И. Панкова // Почвоведение. – 2008. - № 5. – С. 517-532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ьюгин С.М. Оценка земель должна быть дифференцированной /  С.М.Вьюгин,  Г.В.  Вьюгина // Земледелие. – 2008. - № 3. – С. 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расимова М.И. Классификация почв России : обсуждение на сайте в интернете / М.И. Герасимова, С.Ф. Хохлов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// Почвоведение. – 2010. - № 12. – С. 1449-145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зис почв на красно-бурых глинах и лёссовидных суглинках юго-запада среднерусской возвышенности (на примере заповедника «Белогорье» / С.Н. Лесовая [и др.] // Почвоведение. – 2008. - № 11. – С. 1285-129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Д6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чаев В.В. Русский чернозем / В.В. Докучаев; РАН. – СПб. : Русская коллекция, 2008. – 480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Д8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анин Ю.А. Агрохимия, биология и экология песчаных и супесчаных дерново-подзолистых почв / Ю.А. Духанин. – М. : ФГНУ «Росинформагротех», 2003. – 240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Е91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имов В.Н. Торфяные почвы и их плодородие / В.Н. Ефимов. – Л. : Агропромиздат. 1986. – 264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А.Н. Приемы основной обработки и свойства дерново- подзолистых почв / А.Н. Иванова, В.И. Панов,  И.Н. Донских // Земледелие. – 2007. - №  5. – С. 20-21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И2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гнатенко И.В. Почвы восточноевропейской тундры и лесотундры / И.В. Игнатенко. – М. : Наука, 1979. – 279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К19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нев В.В. Агродерново-подзолистые почвы Северо-Востока Русской равнины / В.В Канев, В.В. Мокиев. – СПб. : Наука, 2004. – 228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К47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лассификация и диагностика почв СССР. – М. : Колос, 1977. – 224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К5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вриго В.П. Почвоведение с основами геологии : учебник / В.П. Ковриго, И.С. Кауричев, Л.М. Бурлакова. – М.: «КолосС», 2008. – 439с.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К7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стычев П.А. Почвы чернозёмной области России / П.А Костычев. – М. : Гос.изд-во с.-х. лит., 1949. – 239с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рыщенко В.С. Проблемы почвенного мониторинга агроландшафтов : структура и модель данных // В.С. Крыщенко, О.М. Голозубов // Агрохимический вестник. - 2010. - № 5. - С. 2-6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мачева  В.Д. Характеристика почв естественных степных территорий с разным уровнем антропогенной нагрузки // Достижения науки и техники АПК. – 2008. - №  4. – С.15-1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стантинов М.Д. Система использования комплексных солонцовых почв / В.Д. Константинов, Т.Г. Ломова // Земледелие. – 2007. - №  4. – С. 5-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ебедева И.И. Новая классификация почв России: предварительные итоги обсуждения / И.И. Лебедева, В.Д. Тонконогов, М.И. Герасимов // Почвоведение. – 2008. - № 1. – С. 102-109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ловиченко В.Д. Почвенный покров  Белгородской области /  В.Д. Соловиченко, Г.И. Уваров // Белгородский агромир. - 2010. - № 3. - С. 32-3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М92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ха В.Д. Агропочвоведение : учебник / В.Д. Муха. – М. : КолосС, 2003. – 528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ха В.Д. Агрогенная трансформация чернозема типичного и серой лесной почвы лесостепи //Аграрная наука. – 2009. - № 8. – С. 15-1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Н34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умов В.Д. География почв. </w:t>
            </w:r>
            <w:r>
              <w:rPr>
                <w:lang w:val="ru-RU"/>
              </w:rPr>
              <w:t>Общая часть.</w:t>
            </w:r>
            <w:r>
              <w:rPr/>
              <w:t xml:space="preserve"> / В.Д. Наумов. – М. : </w:t>
            </w:r>
            <w:r>
              <w:rPr>
                <w:lang w:val="ru-RU"/>
              </w:rPr>
              <w:t>Изд-во РГАУ — МСХА им. К.А. Тимирязева</w:t>
            </w:r>
            <w:r>
              <w:rPr/>
              <w:t>, 2010. – 342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О2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щее почвоведение : учебник / В.Г. Мамонтов [и др.] . – М : КолосС, 2006. – 456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тимизация землепользования и типизация черноземов в аккумулятивно-эрозионных агроландшафтах  на северо-востоке  ЦЧР / И.И. Васенев [и др.] // Достижения науки и техники АПК. – 2008. - № 10. – С. 52-54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П6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чвы СССР / Т.В.Афанасьева [и др.] . – М. : Мысль, 1979. – 380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П6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чвоведение : учебник в 2 ч.Ч. 2. Типы почв, их география и использование / под ред. В.А.Ковды, Б.Г. Розанова. – М. : Высш. шк., 1988. – 368с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Т57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онконогов В.Д. Глинисто-дифференцированные почвы Европейской части России / В.Д. Тонконогов. – М. : Почвенный ин-т им. В.В. Докучаева, 1999. – 156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онконогов В.Д. Эколого-генетические аспекты субстанционно-генетической классификации почв России / В.Д. Тонконогов, И.И. Лебедева, М.И. Герасимова  // Почвоведение. – 2005. - № 9. – С. 1062-1068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онконогов В.Д. Становление и современное состояние классификации почв / В.Д. Тонконогов, И.И. Лебедева, М.И. Герасимова // Почвоведение. – 1999. - № 1. – С. 37-42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Х6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мелев К.В. Закономерности развития болотных экосистем ЦЧЗ  / К.В. Хмелев. – Воронеж : Изд-воВГУ, 1985. – 168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ендев Ю.Г. Тренды естественной эволюции черноземов восточно-европейской равнины / Ю.Г. Чендев, И.В. Иванов, Л.С. Песочина  // Почвоведение. – 2010. - №  7. – С. 779-787.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Щ3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Щеглов Д.И. Черноземы центра Русской равнины и их эволюция под влиянием естественных и антропогенных факторов / Д.И. Щеглов. – М. : Наука, 1999. – 214с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ические ниши основных типов почв России: географический аспект новой классификации / В.Д. Тонконогов [и др.] // Почвоведение. – 2009. - №  9. – С. 1043-1051. </w:t>
            </w:r>
          </w:p>
        </w:tc>
      </w:tr>
      <w:tr>
        <w:trPr/>
        <w:tc>
          <w:tcPr>
            <w:tcW w:w="96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радация, восстановление и охрана поч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роэкология / В.А. Черников [и др.] . – М. : Колос, 2000. – 536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роэкологическое состояние черноземов ЦЧО / под. ред. А.П. Щербакова И.И. Васенева . – Курск, 1996. – 326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йдиев А.Ю. Динамика содержания тяжелых металлов в почве различных агросистем  / А.Ю. Айдиев, И.А. Золотарева, Л.В. Левшаков // Вестник РАСХН. – 2009. - № 4. – С. 25-27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хин Р.М. Радиоактивное загрязнение почв как тип их деградации // Почвоведение. – 2009. - № 12. – С. 1487-1498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ияние водной эрозии на основные агрохимические свойства пахотных почв Белгородской области / С.В. Лукин [и др.] // Достижения науки и техники АПК. – 2008. - №  9. – С. 7-8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дяницкий Ю.Н. Формулы оценки суммарного загрязнения почв тяжелыми металлами и металлоидами /  Ю.Н. Водяницкий // Почвоведение. – 2010. - № 10. – С. 1276-1280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ходцев Э.А. Влияние радиоактивного загрязнения на земли сельскохозяйственного назначения / Э.А. Выходцев // Аграрная Россия. - 2010. - № 5. - С. 62-64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ебова И.В. Взаимодействие некоторых тяжелых металлов с органоминеральной реальной структурой почвенной системы // Аграрная наука. – 2008. - № 2. – С. 12-1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ебова И.В. Серые лесные почвы как активный сорбент тяжелых металлов / И.В. Глебова, О.А. Тутова, Т.О. Рейнова // Аграрная наука. – 2008. - № 11. – С. 10-11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ебова И.В. Экологическая оценка почв методом биотестирования / И.В. Глебова, О.А. Тутова, Т.О. Рейнова // Аграрная наука. – 2008. - № 9. – С. 29-3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рбанов Э.А. Деградация почв в результате эрозии при поливе по бороздам //  Почвоведение. – 2010. - № 12. – С. 1494-150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шковский И. Земля просит защиты (остановить деградацию российских почв) // Белгородский агромир. – 2009. - № 1. – С. 24-2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жалалзаде Ф.Х. Проблема охраны окружающей среды при использовании природных ресурсов в сельскохозяйственном производстве / Ф.Х. Джалалзаде, С.М. Перов // Белгородский агромир. – 2008. - № 6. – С. 40-42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ьков Е.К. Балансовый анализ тяжелых металлов искусственно зазрязненных почв в условиях естественных агроценозов / Е.К. Еськов, В.Ф. Евтюхин // Аграрная Россия. - 2010. - № 6. - С. 16-2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дельман Ф.Р. Деградация почв как результат антропогенной трансформации их водного режима и защитные мероприятия // Почвоведение. – 2009. - № 1. – С.93-10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эколого-биологических свойств чернозема обыкновенного при загрязнении тяжелыми металлами второго класса опасности (</w:t>
            </w:r>
            <w:r>
              <w:rPr>
                <w:lang w:val="en-US"/>
              </w:rPr>
              <w:t>Mo</w:t>
            </w:r>
            <w:r>
              <w:rPr/>
              <w:t xml:space="preserve">, </w:t>
            </w:r>
            <w:r>
              <w:rPr>
                <w:lang w:val="en-US"/>
              </w:rPr>
              <w:t>Cr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/>
              <w:t xml:space="preserve">, </w:t>
            </w:r>
            <w:r>
              <w:rPr>
                <w:lang w:val="en-US"/>
              </w:rPr>
              <w:t>Ni</w:t>
            </w:r>
            <w:r>
              <w:rPr/>
              <w:t>) / С.И. Колесников [и др. //  Почвоведение. – 2009. - № 8. – С. 1007-101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рейчева Л.В. Применение почвозащитного севооборота на загрязнённых тяжелыми металлами почвах / Л.В. Кирейчева, О.А.Захарова // Вестник РАСХН. – 2006. - № 4. – С.84-8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К4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рюшин В.И. Экологические основы земледелия / В.И. Кирюшин. – М. : Колос, 1996. – 367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К7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лярова О.Г. Почвозащитная система в интенсивном земледелии ЦЧЗ. – Воронеж : Центр.-Чернозем. кн. изд-во, 1990. – 267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1</w:t>
            </w:r>
          </w:p>
          <w:p>
            <w:pPr>
              <w:pStyle w:val="Normal"/>
              <w:rPr/>
            </w:pPr>
            <w:r>
              <w:rPr/>
              <w:t>К73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ая книга почв Белгородской области / В.Д. Соловиченко [и др.] . – Белгород : Изд-во БелГУ, 2007. – 139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Л84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кин С.В. Агроэкологическое состояние почв Белгородской области : монография / С.В. Лукин. – Белгород : Константа, 2008. – 176с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кин С.В. Агроэкологическое состояние пахотных почв степной зоны Белгородской области // С.В. Лукин, О.С. Верютина, Н.И. Корнейко // Достижения науки и техники АПК. – 2008. - № 6. – С. 34-35.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кин С.В. Закономерности </w:t>
            </w:r>
            <w:r>
              <w:rPr>
                <w:lang w:val="ru-RU"/>
              </w:rPr>
              <w:t xml:space="preserve">изменения содержания подвижного фосфора и обменного калия в </w:t>
            </w:r>
            <w:r>
              <w:rPr/>
              <w:t>почв</w:t>
            </w:r>
            <w:r>
              <w:rPr>
                <w:lang w:val="ru-RU"/>
              </w:rPr>
              <w:t>ах</w:t>
            </w:r>
            <w:r>
              <w:rPr/>
              <w:t xml:space="preserve"> Белгородской области / С.В. Лукин, </w:t>
            </w:r>
            <w:r>
              <w:rPr>
                <w:lang w:val="ru-RU"/>
              </w:rPr>
              <w:t>П.М. Авраменко</w:t>
            </w:r>
            <w:r>
              <w:rPr/>
              <w:t xml:space="preserve"> // </w:t>
            </w:r>
            <w:r>
              <w:rPr>
                <w:lang w:val="ru-RU"/>
              </w:rPr>
              <w:t>Агрохмия. - 2007. - № 6. - С. 22-2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ин С.В. Закономерности распределения радионуклидов по профилю почв Белгородской области / С.В. Лукин, А.Ф. Гребер // Достижения науки и техники АПК. – 2008. - № 1. – С. 19-2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ин С.В. Кислотность пахотных почв Белгородской области / С.В. Лукин, П.М. Авраменко // Белгородский агромир. – 2007. - № 6. – С. 20-24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кин С.В. Основные результаты локального агроэкологического мониторинга пахотных почв </w:t>
            </w:r>
            <w:r>
              <w:rPr>
                <w:lang w:val="ru-RU"/>
              </w:rPr>
              <w:t xml:space="preserve">Белгородской области </w:t>
            </w:r>
            <w:r>
              <w:rPr/>
              <w:t>/ С.В. Лукин, Н.И. Корнейко // Белгородский агромир. – 2008. - № 2. – С. 48-5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кин С.В. Основные результаты </w:t>
            </w:r>
            <w:r>
              <w:rPr>
                <w:lang w:val="ru-RU"/>
              </w:rPr>
              <w:t xml:space="preserve">восьмого цикла агрохимического обследования пахотных </w:t>
            </w:r>
            <w:r>
              <w:rPr/>
              <w:t xml:space="preserve">почв </w:t>
            </w:r>
            <w:r>
              <w:rPr>
                <w:lang w:val="ru-RU"/>
              </w:rPr>
              <w:t xml:space="preserve">Белгородской области </w:t>
            </w:r>
            <w:r>
              <w:rPr/>
              <w:t xml:space="preserve">/ С.В. Лукин, Н.И. Корнейко // Белгородский агромир. – </w:t>
            </w:r>
            <w:r>
              <w:rPr>
                <w:lang w:val="ru-RU"/>
              </w:rPr>
              <w:t>2010</w:t>
            </w:r>
            <w:r>
              <w:rPr/>
              <w:t xml:space="preserve">. - № 2. – С. </w:t>
            </w:r>
            <w:r>
              <w:rPr>
                <w:lang w:val="ru-RU"/>
              </w:rPr>
              <w:t>10-1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ин С.В. Подвижный бор в пахотных почвах Белгородской области / С.В. Лукин,  П.М. Авраменко   // Белгородский агромир. – 2006. - № 4. – С. 38-39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ин С.В. Подвижный кобальт в почвах Белгородской области / С.В. Лукин,  В.Д. Соловиченко // Белгородский агромир. – 2007. - № 2. – С. 40-4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ин С.В. Подвижный молибден в почвах Белгородской области / С.В. Лукин, П.М. Авраменко // Белгородский агромир. – 2007. - № 6. – С. 24-2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укин С.В. Результаты агрохимического мониторинга пахотных почв Белгородской области / С.В. Лукин, Л.В. Марциневская // Аграрная наука. – 2006. – № 2. – С.9-11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ин С.В. Содержание кадмия в агроэкосистемах Белгородской области // Аграрная наука. – 2007. - № 6. – С. 10-11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ин  С.В.  Содержание свинца, кадмия, ртути и мышьяка в агроландшафтах  Белгородской области // Достижения науки и техники АПК. – 2008. - № 7. – С. 39-41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ин С.В. Следы Чернобыльской катастрофы на Белгородской земле / С.В. Лукин, П.М. Авраменко // Белгородский агромир. – 2007. - № 1. – С. 44-4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экологической оценки состояния почвы и нормирования ее качества / А.С. Яковлев [и др.] // Почвоведение. – 2009. - № 5. – С. 984-99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03</w:t>
            </w:r>
          </w:p>
          <w:p>
            <w:pPr>
              <w:pStyle w:val="Normal"/>
              <w:rPr/>
            </w:pPr>
            <w:r>
              <w:rPr/>
              <w:t>М8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тузова Г.В. Агроэкологический мониторинг почв /  Г.В. Мотузова, О.С. Безуглова.. – М. : Академический Проспект; Гаудеамус, 2007. – 237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нтелейчук И. Глубокая переработка органических отходов – путь к биологизации земледелия // Белгородский агромир. – 2008. - № 1. – С. 44-50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телько  А.И. Борьба с водной эрозией почвы с помощью контурных лесополос // Земледелие. – 2007 - № 1. – С. 8-1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телько  А.И. Защита почв от эрозии – задача государственная // Земледелие. – 2008. - № 4. – С. 3-4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ка гром не грянет?.. / беседа с профессором кафедры общего земледелия, академиком Россельхозакадемии О.Г. Котляровой // Белгородский агромир. - 2010. - № 4. - С.4-1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пов Г. С. Сертификация земельных участков необходима и обязательна  // Земледелие. – 2008. - № 2. – С. 19-21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03</w:t>
            </w:r>
          </w:p>
          <w:p>
            <w:pPr>
              <w:pStyle w:val="Normal"/>
              <w:jc w:val="both"/>
              <w:rPr/>
            </w:pPr>
            <w:r>
              <w:rPr/>
              <w:t>П6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чвенная экология / под общ. ред. Л.П. Степановой. – Орел : Изд-во ОрелГАУ, 2002. – 546с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дуктивность и почвозащитное действие многолетних трав на склоновых землях различной экспозиции / О.А.Тимошкин [и др.] // Достижения науки и техники АПК. – 2009. - № 5. – С 44-4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03</w:t>
            </w:r>
          </w:p>
          <w:p>
            <w:pPr>
              <w:pStyle w:val="Normal"/>
              <w:jc w:val="both"/>
              <w:rPr/>
            </w:pPr>
            <w:r>
              <w:rPr/>
              <w:t>П85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удникова А.Г. Экологизация воспроизводства агрофизических свойств дерново-подзолистых почв в агроэкосистемах / А.Г. Прудникова, А.Д. Прудников. – Смоленск, 2005. – 206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зов А.П.Правовое регулирование охраны земель и почв населенных пунктов РФ // Почвоведение. – 2010 - № 12. – С. 1508-1518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одержание тяжелых щелочноземельных (</w:t>
            </w:r>
            <w:r>
              <w:rPr>
                <w:lang w:val="en-US"/>
              </w:rPr>
              <w:t>Sr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a</w:t>
            </w:r>
            <w:r>
              <w:rPr>
                <w:lang w:val="ru-RU"/>
              </w:rPr>
              <w:t>) и редкоземельных (</w:t>
            </w:r>
            <w:r>
              <w:rPr>
                <w:lang w:val="en-US"/>
              </w:rPr>
              <w:t>Y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La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Ce</w:t>
            </w:r>
            <w:r>
              <w:rPr>
                <w:lang w:val="ru-RU"/>
              </w:rPr>
              <w:t>) металлов в техногенно - загрязненных почвах / Ю.Н. Водяницкий [и др.] // Почвоведение. – 2010 - № 7. – С. 879-89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олов М.С. Здоровая почва как неободимое условие жизни человека / М.С. Соколов, Ю.Л. Дородных, А.И. Марченко // Почвоведение. – 2010 - № 7. – С. 858-86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колов М.С. Здоровая почва – основа нашего благополучия / М.С. Соколов, Ю.Л. Дородных // Защита и карантин растений. – 2009. - № 8. – С. 11-14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оловиченко В.Д. Деградационные процессы почв Белгородской области // </w:t>
            </w:r>
            <w:r>
              <w:rPr>
                <w:lang w:val="ru-RU"/>
              </w:rPr>
              <w:t>Белгородский агромир. - 2010. - № 7. - С.16-1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03</w:t>
            </w:r>
          </w:p>
          <w:p>
            <w:pPr>
              <w:pStyle w:val="Normal"/>
              <w:jc w:val="both"/>
              <w:rPr/>
            </w:pPr>
            <w:r>
              <w:rPr/>
              <w:t>С60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оловиченко В.Д. </w:t>
            </w:r>
            <w:r>
              <w:rPr>
                <w:lang w:val="ru-RU"/>
              </w:rPr>
              <w:t>Эродированные почвы и комплекс противоэрозионных  меропритий</w:t>
            </w:r>
            <w:r>
              <w:rPr/>
              <w:t xml:space="preserve"> / В.Д. Соловиченко, Г.И. Уваров // </w:t>
            </w:r>
            <w:r>
              <w:rPr>
                <w:lang w:val="ru-RU"/>
              </w:rPr>
              <w:t>Белгородский агромир. - 2011. - № 1. - С.14-1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ловиченко В.Д. Деградационные процессы почв Белгородской области и мероприятия по их устранению / В.Д. Соловиченко, Г.И. Уваров. – Белгород, 2008. – 80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03</w:t>
            </w:r>
          </w:p>
          <w:p>
            <w:pPr>
              <w:pStyle w:val="Normal"/>
              <w:jc w:val="both"/>
              <w:rPr/>
            </w:pPr>
            <w:r>
              <w:rPr/>
              <w:t>Т80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рухачев В.И. Основные мероприятия по защите земель от негативных явлений / В.И. Трухачев, П.В. Клюшин, А.С. Цыганков. – Ставрополь : Изд-во Ставропольского ГАУ «АГРУС», 2005. – 192с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убалов А.А. Мониторинг состояния агроландшафта // Земледелие. – 2007. - №  2. – С. 9-1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03</w:t>
            </w:r>
          </w:p>
          <w:p>
            <w:pPr>
              <w:pStyle w:val="Normal"/>
              <w:jc w:val="both"/>
              <w:rPr/>
            </w:pPr>
            <w:r>
              <w:rPr/>
              <w:t>У1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tabs>
                <w:tab w:val="clear" w:pos="706"/>
                <w:tab w:val="left" w:pos="2667" w:leader="none"/>
              </w:tabs>
              <w:snapToGrid w:val="false"/>
              <w:rPr/>
            </w:pPr>
            <w:r>
              <w:rPr>
                <w:bCs/>
              </w:rPr>
              <w:t>Уваров  Г.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Агроэкологические проблемы плодородия почв лесостепи / Г.И. Уваров. – Белгород, 2005. – 203с.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>Б98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варов  Г.И.</w:t>
            </w:r>
            <w:r>
              <w:rPr/>
              <w:t xml:space="preserve"> Оценка эродированных почв Белгородской области / Г. И. Уваров,  М. И. Решетняк,  Д. А. Казьменков // Бюллетень научных работ. – Белгород : Изд-во БелГСХА,  2</w:t>
            </w:r>
            <w:r>
              <w:rPr>
                <w:bCs/>
              </w:rPr>
              <w:t>007. - Вып.8.</w:t>
            </w:r>
            <w:r>
              <w:rPr/>
              <w:t xml:space="preserve"> - C. 26-33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03</w:t>
            </w:r>
          </w:p>
          <w:p>
            <w:pPr>
              <w:pStyle w:val="Normal"/>
              <w:jc w:val="both"/>
              <w:rPr/>
            </w:pPr>
            <w:r>
              <w:rPr/>
              <w:t>Ф76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омин Г.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очва. Контроль качества и экологической безопасности по международным стандартам : справочник / Г.С. Фомин, А.Г. Фомин. – М. : Изд-во «Протектор», 2001. – 304с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еркасов Г.Н. Эволюция залежных земель и перспективы их использования в Центральном Черноземье / Г.Н. Черкасов, Н.П. Масютенко,  А.В. Кузнецов // Земледелие. – 2009. - № 7. – С. 9-11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Щелганов И.И. Защита почв невозможна без высокой культуры земледелия / И.И  Щелганов, Н.М. Доманов,  В.Д. Соловиченко // Земледелие. – 2008. - № 3. – С. 5-6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03</w:t>
            </w:r>
          </w:p>
          <w:p>
            <w:pPr>
              <w:pStyle w:val="Normal"/>
              <w:jc w:val="both"/>
              <w:rPr/>
            </w:pPr>
            <w:r>
              <w:rPr/>
              <w:t>Э40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кологическая оценка взаимодействия удобрений и мелиорантов с почвой / Ю.А. Духанин [и др.]. – М.. : ФГНУ «Росинформагротех», 2005. – 324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03</w:t>
            </w:r>
          </w:p>
          <w:p>
            <w:pPr>
              <w:pStyle w:val="Normal"/>
              <w:jc w:val="both"/>
              <w:rPr/>
            </w:pPr>
            <w:r>
              <w:rPr/>
              <w:t>Э40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Экологические основы земледелия (на примере Белгородской области) : учебное пособие / под ред. С.В. Лукина, П.Г. Акулова, В.П. Сушкова. – Белгород : «Отчий край», 2006. – 288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Яковлев А.С. Почва нуждается в правовой защите // Земледелие. – 2008. - № 7. – С. 15-16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biblio_1</cp:lastModifiedBy>
  <dcterms:modified xsi:type="dcterms:W3CDTF">2012-04-02T11:17:00Z</dcterms:modified>
  <cp:revision>8</cp:revision>
  <dc:subject/>
  <dc:title/>
</cp:coreProperties>
</file>