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cs="Arial" w:ascii="Arial" w:hAnsi="Arial"/>
        </w:rPr>
        <w:t>ФГБОУ ВПО «Белгородская государственная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хозяйственная академия»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ИБЛИОТЕКА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очно – библиографический отдел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Georgia" w:hAnsi="Georgia" w:cs="Georgia"/>
          <w:i/>
          <w:i/>
          <w:color w:val="000000"/>
          <w:sz w:val="40"/>
          <w:szCs w:val="40"/>
        </w:rPr>
      </w:pPr>
      <w:r>
        <w:rPr>
          <w:rFonts w:cs="Georgia" w:ascii="Georgia" w:hAnsi="Georgia"/>
          <w:i/>
          <w:color w:val="000000"/>
          <w:sz w:val="40"/>
          <w:szCs w:val="40"/>
        </w:rPr>
        <w:t xml:space="preserve">Системы применения удобрений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800" w:hanging="180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Рекомендательный список литературы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800" w:hanging="180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ко  Дню курсового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800" w:hanging="180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проектирования  для студентов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800" w:hanging="180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грономического факультета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1800" w:hanging="1800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город 2011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28"/>
          <w:szCs w:val="28"/>
          <w:u w:val="single"/>
        </w:rPr>
      </w:pPr>
      <w:r>
        <w:rPr>
          <w:rFonts w:cs="Arial" w:ascii="Bookman Old Style" w:hAnsi="Bookman Old Style"/>
          <w:i/>
          <w:sz w:val="28"/>
          <w:szCs w:val="28"/>
          <w:u w:val="single"/>
        </w:rPr>
        <w:t>КНИГИ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28"/>
          <w:szCs w:val="28"/>
          <w:u w:val="single"/>
        </w:rPr>
      </w:pPr>
      <w:r>
        <w:rPr>
          <w:rFonts w:cs="Arial" w:ascii="Bookman Old Style" w:hAnsi="Bookman Old Style"/>
          <w:i/>
          <w:sz w:val="28"/>
          <w:szCs w:val="28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77"/>
        <w:gridCol w:w="8454"/>
        <w:gridCol w:w="6"/>
      </w:tblGrid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А2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1. Агрохимия з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 xml:space="preserve">и против. 2. Органические удобрения </w:t>
            </w:r>
            <w:r>
              <w:rPr>
                <w:rFonts w:cs="Arial CYR" w:ascii="Arial CYR" w:hAnsi="Arial CYR"/>
              </w:rPr>
              <w:t xml:space="preserve">[Видеокассета] - М. : МААО ``Агрообразование``, 2004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А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1. Азотные удобрения.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 xml:space="preserve">2. Калийные удобрения. 3. Микроэлементы и удобрения </w:t>
            </w:r>
            <w:r>
              <w:rPr>
                <w:rFonts w:cs="Arial CYR" w:ascii="Arial CYR" w:hAnsi="Arial CYR"/>
              </w:rPr>
              <w:t xml:space="preserve">[Видеокассета] - М. : МААО ``Агрообразование``, 2004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А3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1. Академик Д. Н.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 xml:space="preserve">Прянишников. 2. Калийные удобрения </w:t>
            </w:r>
            <w:r>
              <w:rPr>
                <w:rFonts w:cs="Arial CYR" w:ascii="Arial CYR" w:hAnsi="Arial CYR"/>
              </w:rPr>
              <w:t xml:space="preserve">[Видеокассета] - М. : МААО ``Агрообразование``, 2004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А2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Агрохимия на службе урожая </w:t>
            </w:r>
            <w:r>
              <w:rPr>
                <w:rFonts w:cs="Arial CYR" w:ascii="Arial CYR" w:hAnsi="Arial CYR"/>
                <w:bCs/>
              </w:rPr>
              <w:t>: выставке-демонстрации "День Российского поля - 2008" посвящается / под общ. ред. П.М. Авраменко. – Белгород : ООО "ГиК", 2008. - 9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8 - учз(2), чзгк(2), очз(2), наб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17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Баздырев Г. И.</w:t>
            </w:r>
            <w:r>
              <w:rPr>
                <w:rFonts w:cs="Arial CYR" w:ascii="Arial CYR" w:hAnsi="Arial CYR"/>
              </w:rPr>
              <w:t xml:space="preserve"> Земледелие с основами почвоведения и агрохимии : учебник / Г. И. Баздырев, А. Ф. Сафонов. - М.: КолосС, 2009. - 41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Безуглова О. С.</w:t>
            </w:r>
            <w:r>
              <w:rPr>
                <w:rFonts w:cs="Arial CYR" w:ascii="Arial CYR" w:hAnsi="Arial CYR"/>
              </w:rPr>
              <w:t xml:space="preserve"> Удобрения и стимуляторы роста / Безуглова О.С. - Ростов н / Д : Феникс, 2000. - 320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5 - учз(3), наб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7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БелГСХА. </w:t>
            </w:r>
            <w:r>
              <w:rPr>
                <w:rFonts w:cs="Arial CYR" w:ascii="Arial CYR" w:hAnsi="Arial CYR"/>
              </w:rPr>
              <w:t>Продуктивность севооборотов с короткой ротацией в зависимости от способов основной обработки почвы, применения минеральных удобрений, сидератов и микробиологических препаратов / А. В. Турьянский, А. А. Хмельницкий, С. И. Смуров, А. Г. Черный ; БелГСХА. – Белгород : Изд-во БелГСХА, 2006. - 15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18 - учз(2), чзгк(2), очз(2), наб(1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7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Белорусский НИИЗК. </w:t>
            </w:r>
            <w:r>
              <w:rPr>
                <w:rFonts w:cs="Arial CYR" w:ascii="Arial CYR" w:hAnsi="Arial CYR"/>
              </w:rPr>
              <w:t xml:space="preserve">Проблемы питания растений и использование удобрений в современных условиях : материалы международной научно-практической конференции (октябрь, 2000 г. Жодино) / Белорусский НИИЗК. - Мн. : Хата, 2000. - 610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6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Биологическая система земледелия </w:t>
            </w:r>
            <w:r>
              <w:rPr>
                <w:rFonts w:cs="Arial CYR" w:ascii="Arial CYR" w:hAnsi="Arial CYR"/>
              </w:rPr>
              <w:t>/ С. Н. Воропаев, П. А. Попов, В. Д. Ермохин, Н. Г. Мальмин ; под ред. В. Д. Ермохина. - М. : Колос, 2009. - 19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6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Биологические основы сельского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зяйства</w:t>
            </w:r>
            <w:r>
              <w:rPr>
                <w:rFonts w:cs="Arial CYR" w:ascii="Arial CYR" w:hAnsi="Arial CYR"/>
              </w:rPr>
              <w:t xml:space="preserve"> : учебник / под ред. И. М. Ващенко. - М. : Академия, 2004. - 54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50 - учз(3), чзгк(2), очз(2), уаб(43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9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Бузмаков В. В.</w:t>
            </w:r>
            <w:r>
              <w:rPr>
                <w:rFonts w:cs="Arial CYR" w:ascii="Arial CYR" w:hAnsi="Arial CYR"/>
              </w:rPr>
              <w:t xml:space="preserve"> Зеленые удобрения - важнейший резерв повышения плодородия почв и охраны окружающей среды : учебное пособие / В. В. Бузмаков ;  МГАВМиБ. - М. : РосАКОагро, 2008. - 11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1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Васильев В. А.</w:t>
            </w:r>
            <w:r>
              <w:rPr>
                <w:rFonts w:cs="Arial CYR" w:ascii="Arial CYR" w:hAnsi="Arial CYR"/>
              </w:rPr>
              <w:t xml:space="preserve"> Справочник по органическим удобрениям / В. А. Васильев, Н. В. Филиппова. - М. : Росагропромиздат, 1988. - 25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7 - наб(4), очз(1), учз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Г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Городний Н. М.</w:t>
            </w:r>
            <w:r>
              <w:rPr>
                <w:rFonts w:cs="Arial CYR" w:ascii="Arial CYR" w:hAnsi="Arial CYR"/>
                <w:bCs/>
              </w:rPr>
              <w:t xml:space="preserve"> Агрохимия : учебное пособие / Н. М. Городний. - К. : Выща школа, 1990. - 28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Горьковский СХИ. </w:t>
            </w:r>
            <w:r>
              <w:rPr>
                <w:rFonts w:cs="Arial CYR" w:ascii="Arial CYR" w:hAnsi="Arial CYR"/>
              </w:rPr>
              <w:t>Система применения удобрений в севооборотах для получения планируемых урожаев сельскохозяйственных культур : межвузовский сборник научных трудов / Горьковский СХИ. – Горький : Изд-во Горьковского СХИ, 1988. - 8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0я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6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Донских И. Н</w:t>
            </w:r>
            <w:r>
              <w:rPr>
                <w:rFonts w:cs="Arial CYR" w:ascii="Arial CYR" w:hAnsi="Arial CYR"/>
                <w:b/>
              </w:rPr>
              <w:t>.</w:t>
            </w:r>
            <w:r>
              <w:rPr>
                <w:rFonts w:cs="Arial CYR" w:ascii="Arial CYR" w:hAnsi="Arial CYR"/>
              </w:rPr>
              <w:t xml:space="preserve"> Курсовое и дипломное проектирование по системе удобрения : учебное пособие / И. Н. Донских - 3-е изд. перераб. и доп. - М. : КолосС, 2004. - 14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8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Дудина  Н. Х. </w:t>
            </w:r>
            <w:r>
              <w:rPr>
                <w:rFonts w:cs="Arial CYR" w:ascii="Arial CYR" w:hAnsi="Arial CYR"/>
                <w:bCs/>
              </w:rPr>
              <w:t>Агрохимия и система удобрения : учебник / Н. Х. Дудина,  Е. А. Панова,  М. П. Петухов.  - 3-е изд., перераб. и доп. - М. : Агропромиздат, 1991. - 40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8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Духанин Ю. А. </w:t>
            </w:r>
            <w:r>
              <w:rPr>
                <w:rFonts w:cs="Arial CYR" w:ascii="Arial CYR" w:hAnsi="Arial CYR"/>
                <w:bCs/>
              </w:rPr>
              <w:t>Агрохимия, биология и экология песчаных и суперпесчаных дерново-подзолистых почв / Ю. А. Духанин. - М. : Росинформагротех, 2003. - 240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3 - учз(3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0я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Е9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Ефимов В. Н. </w:t>
            </w:r>
            <w:r>
              <w:rPr>
                <w:rFonts w:cs="Arial CYR" w:ascii="Arial CYR" w:hAnsi="Arial CYR"/>
              </w:rPr>
              <w:t xml:space="preserve">Система удобрения : учебник / В. Н. Ефимов, И. Н. Донских,  В. П. Царенко - М. : КолосС, 2002. - 320 с.  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З-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Загорча К. Л.</w:t>
            </w:r>
            <w:r>
              <w:rPr>
                <w:rFonts w:cs="Arial CYR" w:ascii="Arial CYR" w:hAnsi="Arial CYR"/>
              </w:rPr>
              <w:t xml:space="preserve"> Оптимизация системы удобрения в полевых севооборотах / К. Л. Загорча ; Кишиневский СХИ. – Кишинев : Штиинца, 1990. - 28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З-5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Земледелие </w:t>
            </w:r>
            <w:r>
              <w:rPr>
                <w:rFonts w:cs="Arial CYR" w:ascii="Arial CYR" w:hAnsi="Arial CYR"/>
              </w:rPr>
              <w:t xml:space="preserve">: учебник / под ред. А. И. Пупонина. - М. : Колос, 2000. - 552 с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5 - учз(3), уаб(1), о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З-5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Земледелие </w:t>
            </w:r>
            <w:r>
              <w:rPr>
                <w:rFonts w:cs="Arial CYR" w:ascii="Arial CYR" w:hAnsi="Arial CYR"/>
              </w:rPr>
              <w:t>: учебник / под ред. В. В. Ермоленкова, В. Н. Прокоповича. - Мн. : УП "ИВЦ Минфина", 2006. - 46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2 - учз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З-5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Земледелие</w:t>
            </w:r>
            <w:r>
              <w:rPr>
                <w:rFonts w:cs="Arial CYR" w:ascii="Arial CYR" w:hAnsi="Arial CYR"/>
              </w:rPr>
              <w:t>: учебник / под ред. Г. И. Баздырева. - М. : КолосС, 2008. - 60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40 - учз(3), чзгк(2), очз(2), уаб(33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Кишиневский СХИ им. М.В. Фрунзе. </w:t>
            </w:r>
            <w:r>
              <w:rPr>
                <w:rFonts w:cs="Arial CYR" w:ascii="Arial CYR" w:hAnsi="Arial CYR"/>
              </w:rPr>
              <w:t>Система применения удобрений в севообороте для получения планируемых урожаев сельскохозяйственных культур : межвузовский сборник научных трудов / Кишиневский СХИ им. М.В. Фрунзе. – Кишинев : Кишиневский СХИ, 1988. - 9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2 - наб(1),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5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Ковалев Н. Г.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Тверская ГСХА. </w:t>
            </w:r>
            <w:r>
              <w:rPr>
                <w:rFonts w:cs="Arial CYR" w:ascii="Arial CYR" w:hAnsi="Arial CYR"/>
              </w:rPr>
              <w:t>Традиционные органические удобрения и КМН на мелиорированных почвах нечерноземья : учебное пособие / Н. Г.Ковалев, Б.М. Малинин, И. Н. Барановский ; Тверская ГСХА. - Тверь, 2003. - 16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6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Коломейченко В. В.</w:t>
            </w:r>
            <w:r>
              <w:rPr>
                <w:rFonts w:cs="Arial CYR" w:ascii="Arial CYR" w:hAnsi="Arial CYR"/>
              </w:rPr>
              <w:t xml:space="preserve"> Растениеводство : учебник / В. В. Коломейченко. - М.: Агробизнесцентр, 2007. - 60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50 - учз(3), чзгк(2), очз(2), уаб(43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6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Комплексные удобрения </w:t>
            </w:r>
            <w:r>
              <w:rPr>
                <w:rFonts w:cs="Arial CYR" w:ascii="Arial CYR" w:hAnsi="Arial CYR"/>
              </w:rPr>
              <w:t>: справочное пособие / под ред. В. Г. Минеева. - М. : Агропромиздат, 1986. - 25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4 - очз(2), учз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Котлярова Е. Г.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БГСХА. </w:t>
            </w:r>
            <w:r>
              <w:rPr>
                <w:rFonts w:cs="Arial CYR" w:ascii="Arial CYR" w:hAnsi="Arial CYR"/>
              </w:rPr>
              <w:t xml:space="preserve">Проектирование систем земледелия хозяйств : учебно-методическое пособие / Е. Г. Котлярова, В. И. Чернявских ; БГСХА. – Белгород : БГСХА, 2002. - 58 с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5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Методические указания по проведению самостоятельной работы студентами агрономического факультета и факультета заочного и дополнительного профессионального образования специальности 110201 "Агрономия" по дисциплине "Агрохимия" </w:t>
            </w:r>
            <w:r>
              <w:rPr>
                <w:rFonts w:cs="Arial CYR" w:ascii="Arial CYR" w:hAnsi="Arial CYR"/>
                <w:bCs/>
              </w:rPr>
              <w:t>: методические указания / БелГСХА ; сост. : С. Д. Лицуков, Л. Н. Кузнецова. – Белгород : Изд-во БелГСХА, 2008. - 1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53 - учз(2), чзгк(2), очз(2), уаб(47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6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Минеев В. Г. </w:t>
            </w:r>
            <w:r>
              <w:rPr>
                <w:rFonts w:cs="Arial CYR" w:ascii="Arial CYR" w:hAnsi="Arial CYR"/>
                <w:bCs/>
              </w:rPr>
              <w:t>Агрохимия : учебник / В. Г. Минеев. - 2-е изд., перераб. и доп. - М. : КолосС, 2004. - 72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4 - учз(3), чзгк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6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Минеев В. Г. </w:t>
            </w:r>
            <w:r>
              <w:rPr>
                <w:rFonts w:cs="Arial CYR" w:ascii="Arial CYR" w:hAnsi="Arial CYR"/>
                <w:bCs/>
              </w:rPr>
              <w:t>Агрохимия : учебник / В. Г. Минеев. - М. : Изд-во Моск. ун-та, 1990. - 48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4 - учз(3), у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2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6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Михалев С. С.</w:t>
            </w:r>
            <w:r>
              <w:rPr>
                <w:rFonts w:cs="Arial CYR" w:ascii="Arial CYR" w:hAnsi="Arial CYR"/>
              </w:rPr>
              <w:t xml:space="preserve"> Кормопроизводство с основами земледелия  учебник  С. С. Михалев, Н. Ф. Хохлов, Н. Н. Лазарев. - М.  Колосс, 2007. - 35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: всего: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9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Муравин Э. А. </w:t>
            </w:r>
            <w:r>
              <w:rPr>
                <w:rFonts w:cs="Arial CYR" w:ascii="Arial CYR" w:hAnsi="Arial CYR"/>
                <w:bCs/>
              </w:rPr>
              <w:t>Агрохимия: учебник / Э. А. Муравин, В. И. Титова. - М. : КолосС, 2009. - 46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6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Никитишен В.И.</w:t>
            </w:r>
            <w:r>
              <w:rPr>
                <w:rFonts w:cs="Arial CYR" w:ascii="Arial CYR" w:hAnsi="Arial CYR"/>
              </w:rPr>
              <w:t xml:space="preserve"> Эколого-агрономические основы сбалансированного применения удобрений / Никитишен В.И. - М. : Наука, 2003. - 18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-6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Органические удобрения </w:t>
            </w:r>
            <w:r>
              <w:rPr>
                <w:rFonts w:cs="Arial CYR" w:ascii="Arial CYR" w:hAnsi="Arial CYR"/>
              </w:rPr>
              <w:t>: справочник / П. Д. Попов, В. И. Хохлов, А. А. Егоров и др. - М. : Агропромиздат, 1988. - 20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4 - наб(3),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-6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Органические удобрения 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интенсивном земледелии</w:t>
            </w:r>
            <w:r>
              <w:rPr>
                <w:rFonts w:cs="Arial CYR" w:ascii="Arial CYR" w:hAnsi="Arial CYR"/>
              </w:rPr>
              <w:t xml:space="preserve"> / под ред. В. Г. Минеева. - М. : Колос, 1984. - 30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2 - учз(1),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2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Петербургский А. В.</w:t>
            </w:r>
            <w:r>
              <w:rPr>
                <w:rFonts w:cs="Arial CYR" w:ascii="Arial CYR" w:hAnsi="Arial CYR"/>
              </w:rPr>
              <w:t xml:space="preserve"> Минеральные удобрения / А. В. Петербургский, А. П. Смирнов. - М. : Росагропромиздат, 1989. - 9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2 - учз(1),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я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6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Практикум по земледелию </w:t>
            </w:r>
            <w:r>
              <w:rPr>
                <w:rFonts w:cs="Arial CYR" w:ascii="Arial CYR" w:hAnsi="Arial CYR"/>
                <w:bCs/>
              </w:rPr>
              <w:t>: учебное пособие. - М. : КолосС, 2004. - 42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я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6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Практикум по общему земледелию</w:t>
            </w:r>
            <w:r>
              <w:rPr>
                <w:rFonts w:cs="Arial CYR" w:ascii="Arial CYR" w:hAnsi="Arial CYR"/>
                <w:bCs/>
              </w:rPr>
              <w:t>. - М. : Дашков и К, 2005. - 10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1 - учз(1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Л3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Промышленная технология приготовления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 xml:space="preserve">и внесения органических удобрений </w:t>
            </w:r>
            <w:r>
              <w:rPr>
                <w:rFonts w:cs="Arial CYR" w:ascii="Arial CYR" w:hAnsi="Arial CYR"/>
              </w:rPr>
              <w:t xml:space="preserve">[Видеокассета] - М. , 2004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2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Сдобников С. С.</w:t>
            </w:r>
            <w:r>
              <w:rPr>
                <w:rFonts w:cs="Arial CYR" w:ascii="Arial CYR" w:hAnsi="Arial CYR"/>
              </w:rPr>
              <w:t xml:space="preserve"> Пахать или не пахать?. Новое в обработке и удобрении полей / С. С. Сдобников. - 2-е изд. - М., 2000. - 29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6 - учз(2), наб(4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2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Сдобникова О. В.</w:t>
            </w:r>
            <w:r>
              <w:rPr>
                <w:rFonts w:cs="Arial CYR" w:ascii="Arial CYR" w:hAnsi="Arial CYR"/>
              </w:rPr>
              <w:t xml:space="preserve"> Фосфорные удобрения и урожай / О. В. Сдобникова. - М. : Агропромиздат, 1985. - 11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2 - наб(1),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Системы земледелия </w:t>
            </w:r>
            <w:r>
              <w:rPr>
                <w:rFonts w:cs="Arial CYR" w:ascii="Arial CYR" w:hAnsi="Arial CYR"/>
                <w:bCs/>
              </w:rPr>
              <w:t>:</w:t>
            </w:r>
            <w:r>
              <w:rPr>
                <w:rFonts w:cs="Arial CYR" w:ascii="Arial CYR" w:hAnsi="Arial CYR"/>
              </w:rPr>
              <w:t xml:space="preserve"> учебник  под ред. А.Ф. Сафонова. –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  КолосС, 2009. - 44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 всего : - учз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4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Скурятин Н.Ф.</w:t>
            </w:r>
            <w:r>
              <w:rPr>
                <w:rFonts w:cs="Arial CYR" w:ascii="Arial CYR" w:hAnsi="Arial CYR"/>
              </w:rPr>
              <w:t xml:space="preserve"> Методы эффективного использования транспортных и технологических средств для применения удобрений / Н. Ф. Скурятин; БелГСХА. – Белгород : Изд-во БелГСХА, 2008. - 12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5 - учз(2), чзгк(1), наб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Смехунов Е. А.</w:t>
            </w:r>
            <w:r>
              <w:rPr>
                <w:rFonts w:cs="Arial CYR" w:ascii="Arial CYR" w:hAnsi="Arial CYR"/>
              </w:rPr>
              <w:t xml:space="preserve"> Технология производства сельскохозяйственной продукции : учебное пособие / Е. А. Смехунов. - Ростов н / Д : Издательский центр ДГГУ, 2008. - 14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Смирнов П. М.</w:t>
            </w:r>
            <w:r>
              <w:rPr>
                <w:rFonts w:cs="Arial CYR" w:ascii="Arial CYR" w:hAnsi="Arial CYR"/>
                <w:bCs/>
              </w:rPr>
              <w:t xml:space="preserve"> Агрохимия / П. М. Смирнов, Э. А. Муравин. - Изд. 3-е, перераб.и доп. - М. : Агропромиздат, 1991. - 288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Cs/>
              </w:rPr>
              <w:t>С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Смирнов П. М. </w:t>
            </w:r>
            <w:r>
              <w:rPr>
                <w:rFonts w:cs="Arial CYR" w:ascii="Arial CYR" w:hAnsi="Arial CYR"/>
                <w:bCs/>
              </w:rPr>
              <w:t>Агрохимия : учебник / П. М. Смирнов, Э. А. Муравин. - М.: Агропромиздат, 1988. - 44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4 - учз(2), очз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Cs/>
              </w:rPr>
            </w:pPr>
            <w:r>
              <w:rPr>
                <w:rFonts w:cs="Arial CYR" w:ascii="Arial" w:hAnsi="Arial"/>
                <w:bCs/>
              </w:rPr>
              <w:t>П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Cs/>
              </w:rPr>
            </w:pPr>
            <w:r>
              <w:rPr>
                <w:rFonts w:cs="Arial CYR" w:ascii="Arial" w:hAnsi="Arial"/>
                <w:bCs/>
              </w:rPr>
              <w:t>Т3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Технологические основы растениеводства</w:t>
            </w:r>
            <w:r>
              <w:rPr>
                <w:rFonts w:cs="Arial" w:ascii="Arial" w:hAnsi="Arial"/>
              </w:rPr>
              <w:t xml:space="preserve"> : учебное пособие / И.П. Козловская [и др.] ; под ред. И.П. Козловской. - Минск : ИВЦ Минфина, 2010. - 432 с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3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Технология производства, хранения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переработки продукции растениеводства и основы земледелия</w:t>
            </w:r>
            <w:r>
              <w:rPr>
                <w:rFonts w:cs="Arial CYR" w:ascii="Arial CYR" w:hAnsi="Arial CYR"/>
              </w:rPr>
              <w:t xml:space="preserve"> : учебное пособие / В. Д. Муха, Н. И. Картамышев, Д. В. Муха и др. - М. : КолосС, 2007. - 58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2 - учз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3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Технология растениеводства (основы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 xml:space="preserve">почвоведения, агрохимии и земледелия) </w:t>
            </w:r>
            <w:r>
              <w:rPr>
                <w:rFonts w:cs="Arial CYR" w:ascii="Arial CYR" w:hAnsi="Arial CYR"/>
              </w:rPr>
              <w:t>: курс лекций / БелГСХА ; В. Н. Наумкин, Л. А. Наумкина, А. Н. Смелый и др. – Белгород : Изд-во БелГСХА, 2008. - 6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0 - учз(2), чзгк(2), очз(2), уаб(4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3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Технология рационального применения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 xml:space="preserve">удобрений </w:t>
            </w:r>
            <w:r>
              <w:rPr>
                <w:rFonts w:cs="Arial CYR" w:ascii="Arial CYR" w:hAnsi="Arial CYR"/>
              </w:rPr>
              <w:t>: учебное пособие / БелГСХА ; под ред. Н.Ф. Скурятина. – Белгород : Изд-во БелГСХА, 2009. - 9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65 - учз(3), очз(2), уаб(60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3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Удобрения и подкормка</w:t>
            </w:r>
            <w:r>
              <w:rPr>
                <w:rFonts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: практическое руководство. - М. : Вече, 2003. - 176 с.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3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Удобрения и урожай </w:t>
            </w:r>
            <w:r>
              <w:rPr>
                <w:rFonts w:cs="Arial CYR" w:ascii="Arial CYR" w:hAnsi="Arial CYR"/>
                <w:bCs/>
              </w:rPr>
              <w:t>(опыт</w:t>
            </w:r>
            <w:r>
              <w:rPr>
                <w:rFonts w:cs="Arial CYR" w:ascii="Arial CYR" w:hAnsi="Arial CYR"/>
              </w:rPr>
              <w:t xml:space="preserve"> работы агрохимиков Волоконовского и Губкинского районов). - Белгород, 1995. - 16 с.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2 - учз(1),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3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Удобрения их свойств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 xml:space="preserve">и способы использования </w:t>
            </w:r>
            <w:r>
              <w:rPr>
                <w:rFonts w:cs="Arial CYR" w:ascii="Arial CYR" w:hAnsi="Arial CYR"/>
              </w:rPr>
              <w:t>/ под ред. Д.А. Коренькова. - М. : Колос, 1982. - 41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4 - наб(2), учз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2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Фатьянов В. А. </w:t>
            </w:r>
            <w:r>
              <w:rPr>
                <w:rFonts w:cs="Arial CYR" w:ascii="Arial CYR" w:hAnsi="Arial CYR"/>
                <w:bCs/>
              </w:rPr>
              <w:t>Учебно - методическое пособие по земледелию : учебное пособие  / В. А.Фатьянов. - Белгород : БГСХА, 2004. - 12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50 - учз(3), очз(2), чзгк(2), уаб(43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я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6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Фирсов И. П.</w:t>
            </w:r>
            <w:r>
              <w:rPr>
                <w:rFonts w:cs="Arial CYR" w:ascii="Arial CYR" w:hAnsi="Arial CYR"/>
              </w:rPr>
              <w:t xml:space="preserve"> Технология растениеводства : учебник / И. П. Фирсов, А. М. Соловьев, М. Ф. Трифонова. - М. : КолосС, 2005. - 47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99 - учз(3), чзгк(2), очз(2), уаб(9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2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Шаповалов Н. К.</w:t>
            </w:r>
            <w:r>
              <w:rPr>
                <w:rFonts w:cs="Arial CYR" w:ascii="Arial CYR" w:hAnsi="Arial CYR"/>
              </w:rPr>
              <w:t xml:space="preserve"> Оптимизация системы основной обработки почвы и средств химизации в севообороте Центрально-Черноземной зоны : монография / Н. К. Шаповалов. – Белгород : Крестьянское дело, 2006. - 38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0 - учз(2), чзгк(2), очз(2), наб(4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Э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ологическая оценка взаимодействия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удобрений и мелиорантов с почвой</w:t>
            </w:r>
            <w:r>
              <w:rPr>
                <w:rFonts w:cs="Arial CYR" w:ascii="Arial CYR" w:hAnsi="Arial CYR"/>
              </w:rPr>
              <w:t xml:space="preserve"> / Ю. А. Духанин, В. И. Савич, А. Г. Замараев и др. - М. : ФГНУ ``Росинформагротех``, 2005. - 32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2 - учз(1),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Э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>Экологические основы земледелия</w:t>
            </w:r>
            <w:r>
              <w:rPr>
                <w:rFonts w:cs="Arial CYR" w:ascii="Arial CYR" w:hAnsi="Arial CYR"/>
              </w:rPr>
              <w:t xml:space="preserve"> (на примере Белгородской области) : учебное пособие / под ред. С. В. Лукина, П. Г. Акулова, В. П. Сушкова. – Белгород : Отчий край, 2006. - 28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Ю3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Юлушев И. Г. </w:t>
            </w:r>
            <w:r>
              <w:rPr>
                <w:rFonts w:cs="Arial CYR" w:ascii="Arial CYR" w:hAnsi="Arial CYR"/>
              </w:rPr>
              <w:t>Почвенно-агрохимические основы адаптивно-ландшафтной организации систем земледелия ВКЗП : учебное пособие / И. Г. Юлушев. - М. : Академический Проект, 2005. - 36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2 - учз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Я3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Ягодин Б. А. </w:t>
            </w:r>
            <w:r>
              <w:rPr>
                <w:rFonts w:cs="Arial CYR" w:ascii="Arial CYR" w:hAnsi="Arial CYR"/>
                <w:bCs/>
              </w:rPr>
              <w:t xml:space="preserve">Агрохимия : учебник / Б. А. Ягодин, Ю. П. Жуков, В. И. Кобзаренко. - М. : Колос, 2002. - 584 с.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3 - учз(1), уаб(1), о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i/>
          <w:i/>
          <w:sz w:val="28"/>
          <w:szCs w:val="28"/>
          <w:u w:val="single"/>
        </w:rPr>
      </w:pPr>
      <w:r>
        <w:rPr>
          <w:rFonts w:cs="Arial" w:ascii="Bookman Old Style" w:hAnsi="Bookman Old Style"/>
          <w:i/>
          <w:sz w:val="28"/>
          <w:szCs w:val="28"/>
          <w:u w:val="single"/>
        </w:rPr>
        <w:t>СТАТЬИ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396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jc w:val="center"/>
              <w:rPr>
                <w:rFonts w:ascii="Bookman Old Style" w:hAnsi="Bookman Old Style" w:cs="Arial"/>
                <w:i/>
                <w:i/>
                <w:u w:val="single"/>
              </w:rPr>
            </w:pPr>
            <w:r>
              <w:rPr>
                <w:rFonts w:cs="Arial" w:ascii="Bookman Old Style" w:hAnsi="Bookman Old Style"/>
                <w:i/>
                <w:u w:val="single"/>
              </w:rPr>
              <w:t>Минеральные удобрения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jc w:val="center"/>
              <w:rPr>
                <w:rFonts w:ascii="Bookman Old Style" w:hAnsi="Bookman Old Style" w:cs="Arial"/>
                <w:i/>
                <w:i/>
                <w:u w:val="single"/>
              </w:rPr>
            </w:pPr>
            <w:r>
              <w:rPr>
                <w:rFonts w:cs="Arial" w:ascii="Bookman Old Style" w:hAnsi="Bookman Old Style"/>
                <w:i/>
                <w:u w:val="single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Агафонов Е.В. </w:t>
            </w:r>
            <w:r>
              <w:rPr>
                <w:rFonts w:cs="Arial" w:ascii="Arial" w:hAnsi="Arial"/>
              </w:rPr>
              <w:t>Использование элементов питания из минеральных удобрений яровым ячменем и зерновым сорго на черноземе обыкновенном / Е.В. Агафонов, Р.А. Каменев // Агрохимия. - 2011. - №1. - С.20-27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Азанова-Вафина Ф. Г. </w:t>
            </w:r>
            <w:r>
              <w:rPr>
                <w:rFonts w:cs="Arial" w:ascii="Arial" w:hAnsi="Arial"/>
              </w:rPr>
              <w:t>Эффективность нетрадиционных комплексных удобрений гумусовой природы на черноземе типичном карбонатном // Агрохимия. – 2007. - №5. – С.32-41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Алейнов Д. П. </w:t>
            </w:r>
            <w:r>
              <w:rPr>
                <w:rFonts w:cs="Arial" w:ascii="Arial" w:hAnsi="Arial"/>
              </w:rPr>
              <w:t>А готово ли наше сельское хозяйство использовать минеральные удобрения? // Экономика сельскохозяйственных и перерабатывающих предприятий. – 2009. - №1. – С.6-11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Багринцева В. Н. </w:t>
            </w:r>
            <w:r>
              <w:rPr>
                <w:rFonts w:cs="Arial" w:ascii="Arial" w:hAnsi="Arial"/>
              </w:rPr>
              <w:t>Отзывчивость гибридов кукурузы на удобрения / В. Н. Багринцева, Г. Н. Сухоярская // Агрохимия. – 2009. - №4. – С.38-42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Белоус Н. М. </w:t>
            </w:r>
            <w:r>
              <w:rPr>
                <w:rFonts w:cs="Arial" w:ascii="Arial" w:hAnsi="Arial"/>
              </w:rPr>
              <w:t>Влияние систем удобрений и средств защиты растений на фитосанитарное состояние посевов озимой ржи / Н. М. Белоус, Г. П. Малявко, В. Ф. Шаповалов // Агрохимический вестник. – 2009. - №3. – С.24-25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Варламова Л. Д. </w:t>
            </w:r>
            <w:r>
              <w:rPr>
                <w:rFonts w:cs="Arial" w:ascii="Arial" w:hAnsi="Arial"/>
              </w:rPr>
              <w:t>Влияние доз ОСВ на показатели почвы при удобрении зерновых культур / Л. Д. Варламова, В. И. Титова, М. Н. Грибова // Агрохимический вестник. – 2009. - №4. – С.19-21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лияние агрохимических свойств почв на окупаемость азотных удобрений</w:t>
            </w:r>
            <w:r>
              <w:rPr>
                <w:rFonts w:cs="Arial" w:ascii="Arial" w:hAnsi="Arial"/>
              </w:rPr>
              <w:t xml:space="preserve"> / С.А. Шафран, В.А. Прошкин, Г.И. Ваулина, Е.С. Козеичева // Агрохимия. - 2010. - №8. - С.15-23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Влияние диатомита и минеральных удобрений на урожайность и качество корнеплодов сахарной свеклы </w:t>
            </w:r>
            <w:r>
              <w:rPr>
                <w:rFonts w:cs="Arial" w:ascii="Arial" w:hAnsi="Arial"/>
              </w:rPr>
              <w:t>/ А. Х. Куликова, Е. А. Яшин, Е. В. Данилова и др. // Агрохимия. – 2007. - №6. – С.27-31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лияние длительного применения фосфорных удобрений и мелиорантов на накопление в почвах и растениях стабильного стронция</w:t>
            </w:r>
            <w:r>
              <w:rPr>
                <w:rFonts w:cs="Arial" w:ascii="Arial" w:hAnsi="Arial"/>
              </w:rPr>
              <w:t xml:space="preserve"> / А.В. Литвинович, З.П. Небольсина, С.Е. Витковская, Л.В. Яковлева // Агрохимия. - 2001. - №1. - С.35-41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Влияние корневой подкормки минеральными удобрениями на урожайность и качество зерна кукурузы </w:t>
            </w:r>
            <w:r>
              <w:rPr>
                <w:rFonts w:cs="Arial" w:ascii="Arial" w:hAnsi="Arial"/>
              </w:rPr>
              <w:t>/ Т. Р. Толорая, В. П. Малаканова, Д. В. Ломовской, А. И. Елисеев // Агрохимия. – 2008. - №12. – С.35-39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Влияние минеральных удобрений на плодородие чернозема выщелоченного и продуктивность культуры </w:t>
            </w:r>
            <w:r>
              <w:rPr>
                <w:rFonts w:cs="Arial" w:ascii="Arial" w:hAnsi="Arial"/>
              </w:rPr>
              <w:t>/ О. А. Минакова, Л. В. Тамбовцева, А. И. Громовик // Сахарная свекла. – 2009. - №5. – С.14-17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Влияние фосфатных агрофонов на эффективность удобрений и продуктивность культур полевого севооборота на дерново-подзолистой почве</w:t>
            </w:r>
            <w:r>
              <w:rPr>
                <w:rFonts w:cs="Arial" w:ascii="Arial" w:hAnsi="Arial"/>
              </w:rPr>
              <w:t xml:space="preserve"> / В. Г. Минеев, А. А. Коваленко, А. В. Ваулин, Р. А. Афанасьев // Агрохимия. – 2009. - №11. – С.22-31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Влияние энергосберегающих технологий обработки почвы, удобрений и гербицидов на засоренность посевов и урожайность полевых культур </w:t>
            </w:r>
            <w:r>
              <w:rPr>
                <w:rFonts w:cs="Arial" w:ascii="Arial" w:hAnsi="Arial"/>
              </w:rPr>
              <w:t>/ Е. В. Большакова, М. Ю. Кочевых, А. М. Труфанов, Б. А. Смирнов // Известия ТСХА. – 2009. – Вып.3. – С.26-37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Войтович Н. В. </w:t>
            </w:r>
            <w:r>
              <w:rPr>
                <w:rFonts w:cs="Arial" w:ascii="Arial" w:hAnsi="Arial"/>
              </w:rPr>
              <w:t>Формирование урожая яровой пшеницы в современных технологиях / Н. В. Войтович, В. М. Никифоров // Агрохимический вестник. – 2009. - №4. – С.38-40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Волкова Е. Н. </w:t>
            </w:r>
            <w:r>
              <w:rPr>
                <w:rFonts w:cs="Arial" w:ascii="Arial" w:hAnsi="Arial"/>
              </w:rPr>
              <w:t>Влияние химических мелиорантов на плодородие дерново-подзолистых почв и урожайность зерновых культур / Е. Н. Волкова, А. И. Волков, Н. А. Кириллов // Аграрная Россия . – 2009. - №5. – С.23-26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Гайсин И.А.</w:t>
            </w:r>
            <w:r>
              <w:rPr>
                <w:rFonts w:cs="Arial" w:ascii="Arial" w:hAnsi="Arial"/>
              </w:rPr>
              <w:t xml:space="preserve"> Микроудобрения в современном земледелии / И.А. Гайсин, Р.Н. Сагитова, Р.Р. Хабибуллин // Агрохимический вестник. - 2010. - №4. - С.13-15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Галеева Л.П. </w:t>
            </w:r>
            <w:r>
              <w:rPr>
                <w:rFonts w:cs="Arial" w:ascii="Arial" w:hAnsi="Arial"/>
              </w:rPr>
              <w:t>Физико-химические свойства и фосфатный режим серых лесных почв в агроценозах // Агрохимия. - 2010. - №11. - С.13-20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Гамзиков Г. П. </w:t>
            </w:r>
            <w:r>
              <w:rPr>
                <w:rFonts w:cs="Arial" w:ascii="Arial" w:hAnsi="Arial"/>
              </w:rPr>
              <w:t>Изменение агрохимических свойств дерново-подзолистой почвы при длительном применении удобрений / Г. П. Гамзиков, П. А. Барсуков, О. В. Варвайн // Доклады РАСХН. – 2007. - №5. – С.28-31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Даис Махер </w:t>
            </w:r>
            <w:r>
              <w:rPr>
                <w:rFonts w:cs="Arial" w:ascii="Arial" w:hAnsi="Arial"/>
              </w:rPr>
              <w:t>Экологические аспекты внесения ОСВ и извести  // Агрохимический вестник. – 2009. - №2. – С.37-38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Действие микроудобрений на урожайность, сбор белка, качество продукции зерновых и зернобобовых культур</w:t>
            </w:r>
            <w:r>
              <w:rPr>
                <w:rFonts w:cs="Arial" w:ascii="Arial" w:hAnsi="Arial"/>
              </w:rPr>
              <w:t xml:space="preserve"> / А.Н. Аристархов [и др.] // Агрохимия. - 2010. - №9. - С.36-49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lang w:val="uk-UA"/>
              </w:rPr>
              <w:t>Джанаев Г. Г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лияние</w:t>
            </w:r>
            <w:r>
              <w:rPr>
                <w:rFonts w:cs="Arial" w:ascii="Arial" w:hAnsi="Arial"/>
                <w:lang w:val="uk-UA"/>
              </w:rPr>
              <w:t xml:space="preserve"> систематического применения удобрений на агрохимические и биологические свойства каштановой почвы и продуктивность севооборота / Г. Г. Джанаев, А. Т. Фарниев, З. Г. Джанаев // Агрохимия. – 2007. - №10. – С.32-38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Джангабаев Б. Ж. </w:t>
            </w:r>
            <w:r>
              <w:rPr>
                <w:rFonts w:cs="Arial" w:ascii="Arial" w:hAnsi="Arial"/>
              </w:rPr>
              <w:t>Оптимизация систем применения удобрений в короткоротационных севооборотах степного заволжья / Б. Ж. Джангабаев, А. П. Чичкин // Достижения науки и техники АПК. – 2010. - №1. – С.36-39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Донских И. Н. </w:t>
            </w:r>
            <w:r>
              <w:rPr>
                <w:rFonts w:cs="Arial" w:ascii="Arial" w:hAnsi="Arial"/>
              </w:rPr>
              <w:t>Влияние длительного применения разных систем удобрения на групповой состав фосфатов выщелоченного чернозема (В условиях Центрально-Черноземного региона) / И. Н. Донских, А. М. Джумах, Н. Г. Мязин // Агрохимия. – 2008. - №5. – С.5-10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Дьяченко Е. Н. </w:t>
            </w:r>
            <w:r>
              <w:rPr>
                <w:rFonts w:cs="Arial" w:ascii="Arial" w:hAnsi="Arial"/>
              </w:rPr>
              <w:t xml:space="preserve">Влияние удобрений и основной обработки на азотный режим серых лесных почв и урожайность полевых культур / Е. Н. Дьяченко, </w:t>
            </w:r>
            <w:r>
              <w:rPr>
                <w:rFonts w:cs="Arial" w:ascii="Arial" w:hAnsi="Arial"/>
                <w:lang w:val="uk-UA"/>
              </w:rPr>
              <w:t>В. Т. Мальцев // Агрохимия. – 2008. - №4. – С.5-14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Жердецкий И.Н.</w:t>
            </w:r>
            <w:r>
              <w:rPr>
                <w:rFonts w:cs="Arial" w:ascii="Arial" w:hAnsi="Arial"/>
              </w:rPr>
              <w:t xml:space="preserve"> Влияние некорневой подкормки микроудобрениями на продуктивность сахарной свеклы и содержание в ней макроэлементов / И.Н. Жердецкий, А.С. Заришняк, А.В. Ступенко // Агрохимия. - 2010. - №10. - С.20-27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Жуков Ю. П. </w:t>
            </w:r>
            <w:r>
              <w:rPr>
                <w:rFonts w:cs="Arial" w:ascii="Arial" w:hAnsi="Arial"/>
              </w:rPr>
              <w:t>Урожайность сельскохозяйственных культур и фитосанитарное состояние их посевов при разных системах удобрения в Подмосковье / Ю. П. Жуков, С. Н. Швыркин, Н. Н. Готовцева // Известия ТСХА. – 2008. – Вып.4. – С.24-31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Зависимость агрохимических свойств чернозема выщелоченного от минеральных удобрений </w:t>
            </w:r>
            <w:r>
              <w:rPr>
                <w:rFonts w:cs="Arial" w:ascii="Arial" w:hAnsi="Arial"/>
              </w:rPr>
              <w:t>/ А. Х. Шеуджен, Л. П. Леплявченко, В. П. Суетов и др. // Вестник РАСХН. – 2008. - №5. – С.30-32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Завьялова Н.Е. </w:t>
            </w:r>
            <w:r>
              <w:rPr>
                <w:rFonts w:cs="Arial" w:ascii="Arial" w:hAnsi="Arial"/>
              </w:rPr>
              <w:t>Влияние длительного применения минеральных удобрений и извести на агрохимическую характеристику дерново-подзолистой тяжелосуглинистой почвы / Н.Е. Завьялова, Е.М. Митрофанова // Агрохимия. - 2010. - №11. - С.21-29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Завьялова Н.Е. </w:t>
            </w:r>
            <w:r>
              <w:rPr>
                <w:rFonts w:cs="Arial" w:ascii="Arial" w:hAnsi="Arial"/>
              </w:rPr>
              <w:t>Влияние минеральных удобрений и известкования на биологическую активность дерново-подзолистой почвы / Н. Е. Завьялова, Е. М. Митрофанова // Агрохимия. – 2008. - №12. –С.29-34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Землянов И. Н. </w:t>
            </w:r>
            <w:r>
              <w:rPr>
                <w:rFonts w:cs="Arial" w:ascii="Arial" w:hAnsi="Arial"/>
              </w:rPr>
              <w:t>Применение соломы и минеральных удобрений в зернопропашном севообороте // Земледелие. – 2007. - №6. – С.18-19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Зубкова В. М. </w:t>
            </w:r>
            <w:r>
              <w:rPr>
                <w:rFonts w:cs="Arial" w:ascii="Arial" w:hAnsi="Arial"/>
              </w:rPr>
              <w:t>Продуктивность и химический состав ячменя при внесении извести, минеральных удобрений и гумата калия / В. М. Зубкова, Н.В. Зубков, Е. Г. Левкина // Зерновое хозяйство. – 2007. - №5. – С.12-13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Ивойлов А. В. </w:t>
            </w:r>
            <w:r>
              <w:rPr>
                <w:rFonts w:cs="Arial" w:ascii="Arial" w:hAnsi="Arial"/>
              </w:rPr>
              <w:t>Отзывчивость сортов картофеля на удобрения / А. В. Ивойлов, А. А. Танин, О. В. Волков // Земледелие. – 2010. - №2. – С.47-48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Кондрашов А. Л. </w:t>
            </w:r>
            <w:r>
              <w:rPr>
                <w:rFonts w:cs="Arial" w:ascii="Arial" w:hAnsi="Arial"/>
              </w:rPr>
              <w:t>Наука и практика – залог успешного использования минеральных удобрений / А. Л. Кондрашов, Н. Н. Шаповалова, Е. В. Богатырева // Агрохимический вестник. – 2008. - №3. – С.24-25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Котяк П. А. </w:t>
            </w:r>
            <w:r>
              <w:rPr>
                <w:rFonts w:cs="Arial" w:ascii="Arial" w:hAnsi="Arial"/>
              </w:rPr>
              <w:t>Солома в качестве удобрения при разных обработках дерново-подзолистой почвы / П. А. Котяк, Е. В. Чебыкина // Земледелие. – 2008. - №8. – С.47-49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Ломако Е. И. </w:t>
            </w:r>
            <w:r>
              <w:rPr>
                <w:rFonts w:cs="Arial" w:ascii="Arial" w:hAnsi="Arial"/>
              </w:rPr>
              <w:t>Эффективность известкования выщелоченного чернозема при ресурсосберегающих системах обработки / Е. И. Ломако, Ш. А. Алиев, Л. М.-Х. Биккинина // Агрохимический вестник. – 2007. - №6. – С.12-14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Лукин С. В. </w:t>
            </w:r>
            <w:r>
              <w:rPr>
                <w:rFonts w:cs="Arial" w:ascii="Arial" w:hAnsi="Arial"/>
              </w:rPr>
              <w:t>Закономерности изменения содержания подвижного фосфора и обменного калия в почвах Белгородской области / С. В. Лукин, П. М. Авраменко // Агрохимия. – 2007. - №6. – С.22-26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Маркин Б. К. </w:t>
            </w:r>
            <w:r>
              <w:rPr>
                <w:rFonts w:cs="Arial" w:ascii="Arial" w:hAnsi="Arial"/>
              </w:rPr>
              <w:t>Эффективность минеральных удобрений на ячмене // Зерновое хозяйство. – 2008. - №3. – С.6-8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Меленцова С. В. </w:t>
            </w:r>
            <w:r>
              <w:rPr>
                <w:rFonts w:cs="Arial" w:ascii="Arial" w:hAnsi="Arial"/>
              </w:rPr>
              <w:t>Мониторинг микроэлементов в пахотных почвах Белгородской области / С. В. Меленцова, С. В. Лукин // Достижения науки и техники АПК. – 2006. - №10. – С.29-30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Мельникова О. В. </w:t>
            </w:r>
            <w:r>
              <w:rPr>
                <w:rFonts w:cs="Arial" w:ascii="Arial" w:hAnsi="Arial"/>
              </w:rPr>
              <w:t>Технология возделывания культур и биологическая активность почвы // Земледелие. – 2009. - №1. – С.22-24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Минакова О. А. </w:t>
            </w:r>
            <w:r>
              <w:rPr>
                <w:rFonts w:cs="Arial" w:ascii="Arial" w:hAnsi="Arial"/>
              </w:rPr>
              <w:t>Влияние 70-летнего применения удобрений на плодородие чернозема выщелоченного лесостепи ЦЧР и урожайность культур зерносвекловичного севооборота / О. А. Минакова, Л. В. Александрова, Л. В. Тамбовцева // Агрохимия. – 2009. - №4. – С.31-37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Минакова О. А. </w:t>
            </w:r>
            <w:r>
              <w:rPr>
                <w:rFonts w:cs="Arial" w:ascii="Arial" w:hAnsi="Arial"/>
              </w:rPr>
              <w:t>Изменение плодородия выщелоченного чернозема и продуктивности культур в зерносвекловичном  севообороте Центрально-Черноземного региона при длительном применении удобрений / О. А. Минакова, Л. В. Александрова // Доклады РАСХН. – 2008. - №3. – С.36-38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Минакова О. А. </w:t>
            </w:r>
            <w:r>
              <w:rPr>
                <w:rFonts w:cs="Arial" w:ascii="Arial" w:hAnsi="Arial"/>
              </w:rPr>
              <w:t>Фосфатный режим чернозема выщелоченного на фоне длительного применения удобрений в зерносвекловичном севообороте лесостепи ЦЧР / О. А. Минакова, М. Г. Мельникова // Сахарная свекла. – 2009. - №8. – С.21-25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Муртазина С.Г.</w:t>
            </w:r>
            <w:r>
              <w:rPr>
                <w:rFonts w:cs="Arial" w:ascii="Arial" w:hAnsi="Arial"/>
              </w:rPr>
              <w:t xml:space="preserve"> Влияние систематического применения минеральных удобрений на продуктивность севооборота и агрохимические показатели серой лесной почвы / С.Г. Муртазина, А.С. Билалова, М.Г. Муртазин // Агрохимический вестник. - 2010. - №4. - С.18-20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Мухина С. В. </w:t>
            </w:r>
            <w:r>
              <w:rPr>
                <w:rFonts w:cs="Arial" w:ascii="Arial" w:hAnsi="Arial"/>
              </w:rPr>
              <w:t>Динамика показателей чернозема обыкновенного под сахарной свеклой при различных системах удобрения / С. В. Мухина, С. В. Супрун, Е. А. Балюнова // Сахарная свекла. – 2010. - №1. – С.26-31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Назарюк В.М. </w:t>
            </w:r>
            <w:r>
              <w:rPr>
                <w:rFonts w:cs="Arial" w:ascii="Arial" w:hAnsi="Arial"/>
              </w:rPr>
              <w:t>Влияние удобрений и растительных остатков на плодородие почвы, продуктивность и химический состав зерновых культур / В.М. Назарюк, Ф.Р. Калимуллина // Агрохимия. - 2010. - №6. - С.18-27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Назарюк В. М. </w:t>
            </w:r>
            <w:r>
              <w:rPr>
                <w:rFonts w:cs="Arial" w:ascii="Arial" w:hAnsi="Arial"/>
              </w:rPr>
              <w:t>Эффективность минеральных удобрений и растительных остатков при длительном использовании / В. М. Назарюк, Ф. Р. Калимуллина // Доклады РАСХН. – 2010. - №1. – С.29-31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Ненайденко Г. Н. </w:t>
            </w:r>
            <w:r>
              <w:rPr>
                <w:rFonts w:cs="Arial" w:ascii="Arial" w:hAnsi="Arial"/>
              </w:rPr>
              <w:t>Сравнение физико-химических свойств и удобрительного действия сложного азотно-фосфорного удобрения и аммиачной селитры / Г. Н. Ненайденко, Т. В. Сибирякова // Агрохимия. – 2009. - №10. – С.33-38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Никитин В.В. </w:t>
            </w:r>
            <w:r>
              <w:rPr>
                <w:rFonts w:cs="Arial" w:ascii="Arial" w:hAnsi="Arial"/>
              </w:rPr>
              <w:t>Флуктуации элементов питания удобрений при разных способах основной обработки почвы / В.В. Никитин, С.И. Попов // Белгородский агромр. - 2011. - №1. - С.26-29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Никитин В.В. </w:t>
            </w:r>
            <w:r>
              <w:rPr>
                <w:rFonts w:cs="Arial" w:ascii="Arial" w:hAnsi="Arial"/>
              </w:rPr>
              <w:t>Эффективность различных способов заделки удобрений в почву в условиях Центрального Черноземья / В.В. Никитин, Ю.И. Часовских // Белгородский агромир. - 2011. - №1. - С.22-25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икитишен В.И. </w:t>
            </w:r>
            <w:r>
              <w:rPr>
                <w:rFonts w:cs="Arial" w:ascii="Arial" w:hAnsi="Arial"/>
              </w:rPr>
              <w:t>Эффективность прямого действия и последействия длительного применения удобрений на серой лесной почве / В.И. Никитишен, В.И. Личко // Агрохимия. - 2011. - №1. - С.11-19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Нормативы затрат минеральных удобрений для повышения плодородия в дерново-подзолистой почве </w:t>
            </w:r>
            <w:r>
              <w:rPr>
                <w:rFonts w:cs="Arial" w:ascii="Arial" w:hAnsi="Arial"/>
              </w:rPr>
              <w:t>/ И.Г. Платонов, А.Ф. Сафонов, В.Д. Полин, В.А. Розанов // Агрохимический вестник. - 2010. - №5. - С.9-11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О системе использования минеральных удобрений в хозяйствах Белгородской области </w:t>
            </w:r>
            <w:r>
              <w:rPr>
                <w:rFonts w:cs="Arial" w:ascii="Arial" w:hAnsi="Arial"/>
              </w:rPr>
              <w:t>// Белгородский агромир. – 2007. - №2(35). – С.20-23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Определение оптимальных сроков посева основных сельскохозяйственных культур и эффективности применения хелатных микроудобрений в условиях Белгородской области </w:t>
            </w:r>
            <w:r>
              <w:rPr>
                <w:rFonts w:cs="Arial" w:ascii="Arial" w:hAnsi="Arial"/>
              </w:rPr>
              <w:t>/ С.И. Смуров [и др.] // Белгородский агромир. - 2010. - №7. - С.17-19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Оценка и прогноз эффективности минеральных удобрений в условиях изменяющегося климата </w:t>
            </w:r>
            <w:r>
              <w:rPr>
                <w:rFonts w:cs="Arial" w:ascii="Arial" w:hAnsi="Arial"/>
              </w:rPr>
              <w:t>/ О. Д. Сиротенко, В. А. Романенков, В. Н. Павлова, М. П. Листова // Агрохимия. – 2009. - №7. – С.26-33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43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Оценка систем удобрения в зерносвекловичном севообороте на типичном черноземе Курской области </w:t>
            </w:r>
            <w:r>
              <w:rPr>
                <w:rFonts w:cs="Arial" w:ascii="Arial" w:hAnsi="Arial"/>
              </w:rPr>
              <w:t>/ Д. Е. Ванин, Ю. Д. Ванин, А. А. Мяснянкин, И. В. Бутко // Агрохимия. – 2008. - №9. – С.37-44.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43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Оценка эффективности применения новой формы азотного удобрения </w:t>
            </w:r>
            <w:r>
              <w:rPr>
                <w:rFonts w:cs="Arial" w:ascii="Arial" w:hAnsi="Arial"/>
              </w:rPr>
              <w:t>/ А. А. Завалин, С. А. Шафран, Л. С. Чернова и др. // Агрохимия. – 2009. - №12. – С.11-17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Платонычева Ю. Н. </w:t>
            </w:r>
            <w:r>
              <w:rPr>
                <w:rFonts w:cs="Arial" w:ascii="Arial" w:hAnsi="Arial"/>
              </w:rPr>
              <w:t>Значение удобрений в повышении урожайности зерновых культур и оптимизации плодородия серых лесных почв / Ю. Н. Платонычева, Н. В. Полякова, Е. Н. Володина // Агрохимический вестник. – 2009. - №2. – С.24-26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Покудин Г. П. </w:t>
            </w:r>
            <w:r>
              <w:rPr>
                <w:rFonts w:cs="Arial" w:ascii="Arial" w:hAnsi="Arial"/>
              </w:rPr>
              <w:t>Урожайность сельхозкультур в зависимости от удобрений при основной обработке чернозема обыкновенного / Г. П. Покудин, С. В. Рымарь // Зерновое хозяйство. – 2007. - №1. – С.9-10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Придворев Н. И. </w:t>
            </w:r>
            <w:r>
              <w:rPr>
                <w:rFonts w:cs="Arial" w:ascii="Arial" w:hAnsi="Arial"/>
              </w:rPr>
              <w:t>Приемы воспроизводства плодородия почвы и засоренность посевов / Н. И. Придворев, Е. А. Сидяков // Земледелие. – 2010. - №2. – С.14-16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Применение серосодержащих удобрений в полевом севообороте в условиях серой лесной почвы </w:t>
            </w:r>
            <w:r>
              <w:rPr>
                <w:rFonts w:cs="Arial" w:ascii="Arial" w:hAnsi="Arial"/>
              </w:rPr>
              <w:t>/ И. А. Гайсин, М. Ю. Гилязов, А. С. Билалова и др. // Агрохимический вестник. – 2009. - №5. – С.3-5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Прогноз азотного и гумусного состояния чернозема выщелоченного в зерносвекловичном севообороте лесостепи ЦЧР </w:t>
            </w:r>
            <w:r>
              <w:rPr>
                <w:rFonts w:cs="Arial" w:ascii="Arial" w:hAnsi="Arial"/>
              </w:rPr>
              <w:t>/ О. А. Минакова, А. И. Громовик, Л. В. Александрова, Л. В. Тамбовцева // Сахарная свекла. – 2010. - №1. – С.19-21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Пуховская Т. Ю. </w:t>
            </w:r>
            <w:r>
              <w:rPr>
                <w:rFonts w:cs="Arial" w:ascii="Arial" w:hAnsi="Arial"/>
              </w:rPr>
              <w:t>Влияние почвенных характеристик и минеральных удобрений на доступность цинка растениям // Агрохимический вестник. – 2009. - №2. – С. 35-36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Рымарь С. В. </w:t>
            </w:r>
            <w:r>
              <w:rPr>
                <w:rFonts w:cs="Arial" w:ascii="Arial" w:hAnsi="Arial"/>
              </w:rPr>
              <w:t>Оптимизация системы удобрений и способов основной обработки для повышения урожайности корнеплод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/ С. В. Рымарь, В. М. Гармашов // Сахарная свекла. – 2009. - №5. – С.6-7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Свиридов С. С. </w:t>
            </w:r>
            <w:r>
              <w:rPr>
                <w:rFonts w:cs="Arial" w:ascii="Arial" w:hAnsi="Arial"/>
              </w:rPr>
              <w:t>Влияние минеральных удобрений на продуктивность  гибридов разной плоидности / С. С. Свиридов, Н. П. Грибанова // Сахарная свекла. – 2009. - №10. – С.27-28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Соловьев А. В. </w:t>
            </w:r>
            <w:r>
              <w:rPr>
                <w:rFonts w:cs="Arial" w:ascii="Arial" w:hAnsi="Arial"/>
              </w:rPr>
              <w:t>Использование минеральных удобрений для выращивания проса // Аграрная Россия. – 2007. - №3. – С.20-21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Соловьев А. В. </w:t>
            </w:r>
            <w:r>
              <w:rPr>
                <w:rFonts w:cs="Arial" w:ascii="Arial" w:hAnsi="Arial"/>
              </w:rPr>
              <w:t>Использование просом минеральных удобрений в зависимости от их доз // Аграрная наука. – 2008. - №1. – С.22-23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Стулин А. Ф.</w:t>
            </w:r>
            <w:r>
              <w:rPr>
                <w:rFonts w:cs="Arial" w:ascii="Arial" w:hAnsi="Arial"/>
              </w:rPr>
              <w:t xml:space="preserve"> Влияние длительного применения удобрений в бессменном посеве кукурузы на ее продуктивность и вынос элементов питания на черноземе выщелоченном // Агрохимия. – 2007. - №1. – С.25-30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Хачидзе А. С. </w:t>
            </w:r>
            <w:r>
              <w:rPr>
                <w:rFonts w:cs="Arial" w:ascii="Arial" w:hAnsi="Arial"/>
              </w:rPr>
              <w:t>Влияние сортовых особенностей и технологии выращивания зерновых культур на вынос питательных веществ и окупаемость удобр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/ А. С. Хачидзе, М. Г. Мамедов // Агрохимия. – 2009. - №5. – С.42-48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Чеботарев Н. Т.</w:t>
            </w:r>
            <w:r>
              <w:rPr>
                <w:rFonts w:cs="Arial" w:ascii="Arial" w:hAnsi="Arial"/>
              </w:rPr>
              <w:t xml:space="preserve"> Влияние длительного применения минеральных удобрений и извести  на воспроизводство плодородия и продуктивность дерново-подзолистой почвы / Н. Т. Чеботарев, В. Н. Бубнова // Агрохимия. – 2008. - №7. – С.18-21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Чеботарев Н. Т. </w:t>
            </w:r>
            <w:r>
              <w:rPr>
                <w:rFonts w:cs="Arial" w:ascii="Arial" w:hAnsi="Arial"/>
              </w:rPr>
              <w:t>Эффективность длительного применения удобрений в кормовом севообороте / Н. Т. Чеботарев, Г. Т. Шморгунов // Земледелие. – 2009. - №5. – С.22-23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Черкасов Г. Н. </w:t>
            </w:r>
            <w:r>
              <w:rPr>
                <w:rFonts w:cs="Arial" w:ascii="Arial" w:hAnsi="Arial"/>
              </w:rPr>
              <w:t>Эффективность минеральных удобрений и извести при использовании растительных остатков / Г. Н. Черкасов, Н. А. Чуян, Р. Ф. Еремина // Вестник РАСХН. – 2009. - №2. – С.14-17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Чуварлеева Г.В. </w:t>
            </w:r>
            <w:r>
              <w:rPr>
                <w:rFonts w:cs="Arial" w:ascii="Arial" w:hAnsi="Arial"/>
              </w:rPr>
              <w:t>Система удобрений — важный элемент адаптивной технологии возделывания озимого ячменя // Земледелие. - 2010. - №6. - С.21-22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Чуян Н.А. </w:t>
            </w:r>
            <w:r>
              <w:rPr>
                <w:rFonts w:cs="Arial" w:ascii="Arial" w:hAnsi="Arial"/>
              </w:rPr>
              <w:t>Биоэнергетическая и эколого-экономическая оценка использования минеральных удобрений, извести и растительных остатков / Н. А. Чуян, Р. Ф.  Еремина, Н. П. Масютенко // Земледелие. – 2009. - №8. – С.38-40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Чуян Н.А. </w:t>
            </w:r>
            <w:r>
              <w:rPr>
                <w:rFonts w:cs="Arial" w:ascii="Arial" w:hAnsi="Arial"/>
              </w:rPr>
              <w:t>Влияние минеральных удобрений, извести и растительных остатков на плодородие почвы / Н. А. Чуян, Г. М.Брескина, Р. Ф. Еремина // Земледелие. – 2009. - №3. – С.22-23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Шарков И. Н. </w:t>
            </w:r>
            <w:r>
              <w:rPr>
                <w:rFonts w:cs="Arial" w:ascii="Arial" w:hAnsi="Arial"/>
              </w:rPr>
              <w:t>Эффективность минеральных удобрений при применении средств защиты растений / И. Н. Шарков, Л. Н. Иодко // Агрохимический вестник. – 2009. - №6. – С.12-13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Шелганов И. И. </w:t>
            </w:r>
            <w:r>
              <w:rPr>
                <w:rFonts w:cs="Arial" w:ascii="Arial" w:hAnsi="Arial"/>
              </w:rPr>
              <w:t>Технология возделывания озимой пшеницы в Белгородской области / И. И. Шелганов, Н. М. Доманов, П. И. Солнцев // Земледелие. – 2008. - №4. – С.38-39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Шильников И. А. </w:t>
            </w:r>
            <w:r>
              <w:rPr>
                <w:rFonts w:cs="Arial" w:ascii="Arial" w:hAnsi="Arial"/>
              </w:rPr>
              <w:t>Значение известкования и потребность в известковых удобрениях / И. А. Шильников, Н.И. Аканова, В. Н. Темников // Агрохимический вестник. – 2008. - №6. – С.28-31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Шмырева Н. Я. </w:t>
            </w:r>
            <w:r>
              <w:rPr>
                <w:rFonts w:cs="Arial" w:ascii="Arial" w:hAnsi="Arial"/>
              </w:rPr>
              <w:t>Использование азота удобрений озимой рожью при различных способах внесения азотных удобрений в условиях эрозионного ландшафта // Агрохимия. – 2007. - №10. – С.44-49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Шустикова Е. П. </w:t>
            </w:r>
            <w:r>
              <w:rPr>
                <w:rFonts w:cs="Arial" w:ascii="Arial" w:hAnsi="Arial"/>
              </w:rPr>
              <w:t>Весеннее использование азотно-фосфорных удобрений / Е. П. Шустикова, Н. Н. Шаповалова, Е. В. Богатырева // Белгородский агромир. – 2007. - №1(34). – С.26-30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Эколого-агрохимические аспекты систематического применения удобрений</w:t>
            </w:r>
            <w:r>
              <w:rPr>
                <w:rFonts w:cs="Arial" w:ascii="Arial" w:hAnsi="Arial"/>
              </w:rPr>
              <w:t xml:space="preserve"> / В.И. Волынкин [и др.] // Земледелие. - 2010. - №8. - С.18-20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Эффективность применения микроудобрений на черноземах типичных под озимую пшеницу </w:t>
            </w:r>
            <w:r>
              <w:rPr>
                <w:rFonts w:cs="Arial" w:ascii="Arial" w:hAnsi="Arial"/>
              </w:rPr>
              <w:t>/ О. А. Митрохина и [др.] // Достижения науки и техники АПК.- 2009. - №2. – С.47-49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Юхин И. П. </w:t>
            </w:r>
            <w:r>
              <w:rPr>
                <w:rFonts w:cs="Arial" w:ascii="Arial" w:hAnsi="Arial"/>
              </w:rPr>
              <w:t>Использование удобрений пролонгированного действия в свекловичном севообороте / И. П. Юхин, Н.А. Середа, Т. В. Шарипов // Сахарная свекла. – 2010. - №2. – С.12-14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Arial"/>
                <w:i/>
                <w:i/>
                <w:u w:val="single"/>
              </w:rPr>
            </w:pPr>
            <w:r>
              <w:rPr>
                <w:rFonts w:cs="Arial" w:ascii="Bookman Old Style" w:hAnsi="Bookman Old Style"/>
                <w:i/>
                <w:u w:val="single"/>
              </w:rPr>
              <w:t>Органические удобрени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u w:val="single"/>
              </w:rPr>
            </w:pPr>
            <w:r>
              <w:rPr>
                <w:rFonts w:cs="Arial" w:ascii="Bookman Old Style" w:hAnsi="Bookman Old Style"/>
                <w:i/>
                <w:u w:val="single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Безлер Н. В. </w:t>
            </w:r>
            <w:r>
              <w:rPr>
                <w:rFonts w:cs="Arial" w:ascii="Arial" w:hAnsi="Arial"/>
              </w:rPr>
              <w:t>Использование соломы озимой пшеницы в качестве удобрения / Н. В. Безлер, М. В. Колесникова // Сахарная свекла. – 2009. - №7. – С.20-2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Биологические свойства почвы под сахарной свеклой в зависимости от различных систем удобрения </w:t>
            </w:r>
            <w:r>
              <w:rPr>
                <w:rFonts w:cs="Arial" w:ascii="Arial" w:hAnsi="Arial"/>
              </w:rPr>
              <w:t>/ В. Т. Рымарь, С. В. Мухина, Е. А. Балюнова и др. // Сахарная свекла. – 2009. - №5. – С.11-1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Боинчан Б. П.</w:t>
            </w:r>
            <w:r>
              <w:rPr>
                <w:rFonts w:cs="Arial" w:ascii="Arial" w:hAnsi="Arial"/>
              </w:rPr>
              <w:t xml:space="preserve"> Энергетическая оценка различных систем удобрений / Б. П. Боинчан, С. С. Стадник // Аграрная наука. – 2007. - №11. – С.4-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Болатов А. А. </w:t>
            </w:r>
            <w:r>
              <w:rPr>
                <w:rFonts w:cs="Arial" w:ascii="Arial" w:hAnsi="Arial"/>
              </w:rPr>
              <w:t>Изучение гидрофильных свойств дерново-подзолистых почв при длительном применении удобрений / А. А. Болатов, В. А. Черников, С. М. Лукин // Агрохимический вестник. – 2009. - №4. – С.9-1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Влияние длительного применения удобрений на биологическое качество органического вещества выщелоченного чернозема </w:t>
            </w:r>
            <w:r>
              <w:rPr>
                <w:rFonts w:cs="Arial" w:ascii="Arial" w:hAnsi="Arial"/>
              </w:rPr>
              <w:t>/ А. М. Кузнецов, Л. А. Иванникова, В. Ю. Семин // Агрохимия. – 2007. - №11. – С.21-3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Влияние длительного применения удобрений на содержание, фракционный состав и баланс гумуса в дерново-подзолистых почвах европейского Северо-Востока </w:t>
            </w:r>
            <w:r>
              <w:rPr>
                <w:rFonts w:cs="Arial" w:ascii="Arial" w:hAnsi="Arial"/>
              </w:rPr>
              <w:t>/ Н. Т. Чеботарев, Г. Т. Шморгунов, Е. М. Лаптева и др. // Агрохимия. – 2009. - №10. – С.11-16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лияние различных систем удобрения на микроэлементный состав дерново-подзолистой почвы</w:t>
            </w:r>
            <w:r>
              <w:rPr>
                <w:rFonts w:cs="Arial" w:ascii="Arial" w:hAnsi="Arial"/>
              </w:rPr>
              <w:t xml:space="preserve"> / А.И. Иванов, П.А. Суханов, Е.А. Дымова, В.А. Воробьев // Агрохимия. - 2010. - №12. - С.3-9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Влияние различных факторов на содержание токсичных элементов в черноземе выщелоченном </w:t>
            </w:r>
            <w:r>
              <w:rPr>
                <w:rFonts w:cs="Arial" w:ascii="Arial" w:hAnsi="Arial"/>
              </w:rPr>
              <w:t>/ Н.Г. Гайдукова, Н.А. Кошеленко, И.И. Сидорова, И.В. Шабанова // Агрохимический вестник. - 2010. - №6. - С.17-18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Влияние удобрений на интенсивность баланса </w:t>
            </w:r>
            <w:r>
              <w:rPr>
                <w:rFonts w:cs="Arial" w:ascii="Arial" w:hAnsi="Arial"/>
                <w:b/>
                <w:lang w:val="en-US"/>
              </w:rPr>
              <w:t>NPK</w:t>
            </w:r>
            <w:r>
              <w:rPr>
                <w:rFonts w:cs="Arial" w:ascii="Arial" w:hAnsi="Arial"/>
                <w:b/>
              </w:rPr>
              <w:t xml:space="preserve"> в почве и урожайность культур </w:t>
            </w:r>
            <w:r>
              <w:rPr>
                <w:rFonts w:cs="Arial" w:ascii="Arial" w:hAnsi="Arial"/>
              </w:rPr>
              <w:t>/ М. Х. Ширинян, В. К. Бугаевский, В. М. Кильдюшкин, Н. Г.Романов // Земледелие. – 2008. - №6. – С.18-1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лияние удобрений на содержание азотистых веществ и тяжелых металлов в клубнях картофеля</w:t>
            </w:r>
            <w:r>
              <w:rPr>
                <w:rFonts w:cs="Arial" w:ascii="Arial" w:hAnsi="Arial"/>
              </w:rPr>
              <w:t xml:space="preserve"> / Н.М. Белоус, В.В. Талызин, В.Ф. Шаповалов, Н.К. Симоненко // Агрохимия. - 2010. - 33. - С.22-28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олодина Т.И.</w:t>
            </w:r>
            <w:r>
              <w:rPr>
                <w:rFonts w:cs="Arial" w:ascii="Arial" w:hAnsi="Arial"/>
              </w:rPr>
              <w:t xml:space="preserve"> Влияние систем удобрения на содержание подвижного фосфора и обменного калия в дерново-слабоподзолистой почве / Т.И. Володина, А.И. Макарова // Агрохимия. - 2010. - №9. - С.31-35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Габибов М. А. </w:t>
            </w:r>
            <w:r>
              <w:rPr>
                <w:rFonts w:cs="Arial" w:ascii="Arial" w:hAnsi="Arial"/>
              </w:rPr>
              <w:t>Последствие органических и минеральных удобрений при выращивании овса // Зерновое хозяйство. – 2007. - №2. – С.8-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Длительные стационарные опыты в решении проблемы повышения плодородия почв и продуктивности земледелия </w:t>
            </w:r>
            <w:r>
              <w:rPr>
                <w:rFonts w:cs="Arial" w:ascii="Arial" w:hAnsi="Arial"/>
              </w:rPr>
              <w:t>/ И. И. Шелганов, Н. М. Доманов, В. Д. Соловиченко, А. А. Потрясаев // Земледелие. – 2009. - №7. – С.16-1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Еськов А. И. </w:t>
            </w:r>
            <w:r>
              <w:rPr>
                <w:rFonts w:cs="Arial" w:ascii="Arial" w:hAnsi="Arial"/>
              </w:rPr>
              <w:t>Повысить эффективность использования органических удобрений // Земледелие. – 2008. - №4. – С.18-2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Зависимость плодородия чернозема выщелоченного от приемов его воспроизводства в севообороте</w:t>
            </w:r>
            <w:r>
              <w:rPr>
                <w:rFonts w:cs="Arial" w:ascii="Arial" w:hAnsi="Arial"/>
              </w:rPr>
              <w:t xml:space="preserve"> / Н. И. Придворев, В. В. Верзилин, В. А. Маслов и др. // Агрохимия. – 2009. – 33. – С.18-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Иванов А.И. </w:t>
            </w:r>
            <w:r>
              <w:rPr>
                <w:rFonts w:cs="Arial" w:ascii="Arial" w:hAnsi="Arial"/>
              </w:rPr>
              <w:t>Оценка длительного использования хорошо окультуренной дерново-подзолистой почвы при применении разных систем удобрения / А.И. Иванов, Н.А. Цыганова, В.А. Воробьев // Агрохимия. - 2010. - №3. - С.17-21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Ивенин В. В. </w:t>
            </w:r>
            <w:r>
              <w:rPr>
                <w:rFonts w:cs="Arial" w:ascii="Arial" w:hAnsi="Arial"/>
              </w:rPr>
              <w:t>Эффективность различных технологий возделывания картофеля в условиях биологической системы земледелия / В. В. Ивенин, А. В. Ивенин, А. Г. Левина // Аграрная Россия. – 2009. - №6. – С.47-49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Кирдин В. Ф. </w:t>
            </w:r>
            <w:r>
              <w:rPr>
                <w:rFonts w:cs="Arial" w:ascii="Arial" w:hAnsi="Arial"/>
              </w:rPr>
              <w:t>Воспроизводство плодородия почвы – основа повышения про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ктивности растениеводства // Аграрная Россия. – 2008. - №6. – С.17-18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Костюк В.И.</w:t>
            </w:r>
            <w:r>
              <w:rPr>
                <w:rFonts w:cs="Arial" w:ascii="Arial" w:hAnsi="Arial"/>
              </w:rPr>
              <w:t xml:space="preserve"> Качественная оценка влияния удобрений на урожайность и химический состав многолетних трав / В.И. Костюк, М.И. Вихман // Агрохимия. - 2011. - №3. - С.41-45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Кузьменко Н.Н.</w:t>
            </w:r>
            <w:r>
              <w:rPr>
                <w:rFonts w:cs="Arial" w:ascii="Arial" w:hAnsi="Arial"/>
              </w:rPr>
              <w:t xml:space="preserve"> Плодородие дерново-подзолистой почвы при длительном применении различных систем удобрений // Агрохимия. - 2010. - №4. - С.11-17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Кулаков В. А. </w:t>
            </w:r>
            <w:r>
              <w:rPr>
                <w:rFonts w:cs="Arial" w:ascii="Arial" w:hAnsi="Arial"/>
              </w:rPr>
              <w:t>Продуктивный потенциал луговых агрофитоценозов и плодородие почвы / В. А. Кулаков, М. Ф. Щербаков // Кормопроизводство. – 2010. - №2. – С.8-12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Лапа В. В. </w:t>
            </w:r>
            <w:r>
              <w:rPr>
                <w:rFonts w:cs="Arial" w:ascii="Arial" w:hAnsi="Arial"/>
              </w:rPr>
              <w:t>Влияние органо-минеральной системы удобрения на продуктивность севооборотов и баланс гумуса в дерново-подзолистых почвах / В. В. Лапа, В. Н. Босак, Г. В. Пироговская // Агрохимия. – 2009. - №2. – С.40-44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Лукин С. В. </w:t>
            </w:r>
            <w:r>
              <w:rPr>
                <w:rFonts w:cs="Arial" w:ascii="Arial" w:hAnsi="Arial"/>
              </w:rPr>
              <w:t>Микроэлементы в почвах Белгородской области / С. В. Лукин, П. М. Авраменко // Земледелие. – 2008. - №7. – С.21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Лукин С. В. </w:t>
            </w:r>
            <w:r>
              <w:rPr>
                <w:rFonts w:cs="Arial" w:ascii="Arial" w:hAnsi="Arial"/>
              </w:rPr>
              <w:t>Мониторинг плодородия пахотных почв лесостепной зоны Центрально-Черноземного района / С. В. Лукин, Н. С. Четвериков // Вестник РАСХН. – 2010. - №1. – С.71-73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Лукин С. В. </w:t>
            </w:r>
            <w:r>
              <w:rPr>
                <w:rFonts w:cs="Arial" w:ascii="Arial" w:hAnsi="Arial"/>
              </w:rPr>
              <w:t>Мониторинг плодородия пахотных почв степной зоны Белгородской области / С. В. Лукин, О. С. Верютина, Н. И. Корнейко // Земледелие. – 2009. - №7. – С.14-15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Лукин С.В.</w:t>
            </w:r>
            <w:r>
              <w:rPr>
                <w:rFonts w:cs="Arial" w:ascii="Arial" w:hAnsi="Arial"/>
              </w:rPr>
              <w:t xml:space="preserve"> Химическая мелиорация кислых почв / С.В. Лукин, Н.И. Корнейко // Белгородский агромир. - 2010. - №3. - С.36-38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Масютенко Н. П. </w:t>
            </w:r>
            <w:r>
              <w:rPr>
                <w:rFonts w:cs="Arial" w:ascii="Arial" w:hAnsi="Arial"/>
              </w:rPr>
              <w:t>Влияние удобрений, типа севооборота, экспозиции склона и вида угодий на динамику содержания микробной биомассы в черноземе типичном  / Н. П. Масютенко, О. В. Нагорная, О. В. Лукьянчикова // Агрохимия. – 2009. - №5. – С.49-51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Муха В. Д. </w:t>
            </w:r>
            <w:r>
              <w:rPr>
                <w:rFonts w:cs="Arial" w:ascii="Arial" w:hAnsi="Arial"/>
              </w:rPr>
              <w:t>Агрогенная трансформация чернозема типичного и серой лесной почвы лесостепи // Аграрная наука. – 2009. - №8. – С.15-17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Никитин В. В. </w:t>
            </w:r>
            <w:r>
              <w:rPr>
                <w:rFonts w:cs="Arial" w:ascii="Arial" w:hAnsi="Arial"/>
              </w:rPr>
              <w:t>Влияние различных способов основной обработки почвы на эффективность удобрений, применяемых под сахарную свеклу / В. В. Никитин, С. И. Попов, Ю. И. Часовских // Земледелие. – 2008. - №4. – С.32-33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Никольский К. С. </w:t>
            </w:r>
            <w:r>
              <w:rPr>
                <w:rFonts w:cs="Arial" w:ascii="Arial" w:hAnsi="Arial"/>
              </w:rPr>
              <w:t>Влияние смеси навозосодержащих сточных вод с активным илом на процесс компостирования и свойства компостов / К. С. Никольский, В. В. Рябков, А. Ф. Кузина // Агрохимический вестник. – 2009. - №6. – С.14-15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Новые удобрения и гербициды в посевах кукурузы </w:t>
            </w:r>
            <w:r>
              <w:rPr>
                <w:rFonts w:cs="Arial" w:ascii="Arial" w:hAnsi="Arial"/>
              </w:rPr>
              <w:t>/ В. М. Короткин, В. П. Малаканова, А. И. Елисеев, Д. В. Лысенко // Аграрная наука. – 2008. - №6. – С.22-25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Петелько А. И. </w:t>
            </w:r>
            <w:r>
              <w:rPr>
                <w:rFonts w:cs="Arial" w:ascii="Arial" w:hAnsi="Arial"/>
              </w:rPr>
              <w:t>Влияние окультуривания на агрохимические показатели // Агрохимический вестник. – 2009. - №6. – С.8-9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Покудин Г. П. </w:t>
            </w:r>
            <w:r>
              <w:rPr>
                <w:rFonts w:cs="Arial" w:ascii="Arial" w:hAnsi="Arial"/>
              </w:rPr>
              <w:t>Влияние удобрений и мелиорантов на биологическую активность почвы / Г. П. Покудин, О. А. Богатых // Зерновое хозяйство. – 2007. - №6. – С.3-4 (Обложка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Покудин Г. П. </w:t>
            </w:r>
            <w:r>
              <w:rPr>
                <w:rFonts w:cs="Arial" w:ascii="Arial" w:hAnsi="Arial"/>
              </w:rPr>
              <w:t xml:space="preserve">Влияние удобрений и мелиорантов на питательный режим почвы и урожайность озимой пшеницы / Г. П. Покудин, О. А. Богатых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Земледелие. – 2007. - №3. – С.16-17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Постников А.Н. </w:t>
            </w:r>
            <w:r>
              <w:rPr>
                <w:rFonts w:cs="Arial" w:ascii="Arial" w:hAnsi="Arial"/>
              </w:rPr>
              <w:t>Повышение урожайности и качества картофеля при совершенствовании севооборота и систем удобрений / А.Н. Постников, Р.А. Яссин // Известия ТСХА. - 2010. - Вып.6. - С.55-60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Придворев Н.И. </w:t>
            </w:r>
            <w:r>
              <w:rPr>
                <w:rFonts w:cs="Arial" w:ascii="Arial" w:hAnsi="Arial"/>
              </w:rPr>
              <w:t xml:space="preserve">Комплекс приемов воспроизводства плодородия чернозема выщелоченного и засоренность посевов / Н. И. Придворев, В. В. Верзилин,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 А. Сидяков // Земледелие. – 2008. - №8. – С.20-22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Продуктивность севооборота в зависимости от степени интенсификации возделывания культур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И. И. Шелганов, Н. М. Доманов, К. Б. Ибадуллаев // Земледелие. – 2008. - №1. – С.28-29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Реализация системы удобрения в точном земледелии </w:t>
            </w:r>
            <w:r>
              <w:rPr>
                <w:rFonts w:cs="Arial" w:ascii="Arial" w:hAnsi="Arial"/>
              </w:rPr>
              <w:t>/ В. П. Якушев, А. И. Иванов, В. В. Якушев, А. А. Конашенков // Земледелие. – 2008. - №5. – С.18-20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Русакова И. В. </w:t>
            </w:r>
            <w:r>
              <w:rPr>
                <w:rFonts w:cs="Arial" w:ascii="Arial" w:hAnsi="Arial"/>
              </w:rPr>
              <w:t>Эффективность вермигуматов из вермикомпоста на основе навоза КРС / И. В. Русакова, М. Е. Кравченко // Агрохимический вестник. – 2009. - №6. – С.30-31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Синих Ю.Н. </w:t>
            </w:r>
            <w:r>
              <w:rPr>
                <w:rFonts w:cs="Arial" w:ascii="Arial" w:hAnsi="Arial"/>
              </w:rPr>
              <w:t>Динамика влажности почвы при длительном использовании пожнивного зеленого удобрения // Земледелие. - 2010. - №8. - С.21-22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Синих Ю. Н. </w:t>
            </w:r>
            <w:r>
              <w:rPr>
                <w:rFonts w:cs="Arial" w:ascii="Arial" w:hAnsi="Arial"/>
              </w:rPr>
              <w:t>Плодородие дерново-подзолистых почв при длительном использовании пожнивной сидерации // Аграрная Россия. – 2009. - №4. – С.13-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истемы удобрения чернозема выщелоченного в посевах озимой пшеницы</w:t>
            </w:r>
            <w:r>
              <w:rPr>
                <w:rFonts w:cs="Arial" w:ascii="Arial" w:hAnsi="Arial"/>
              </w:rPr>
              <w:t xml:space="preserve"> / Г.Д. Цвиринько, В.Г. Цвиринько, Е.Г. Животовская, А.В. Югов // Земледелие. - 2010. - №4. - С.18-19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Соловиченко В.Д. </w:t>
            </w:r>
            <w:r>
              <w:rPr>
                <w:rFonts w:cs="Arial" w:ascii="Arial" w:hAnsi="Arial"/>
              </w:rPr>
              <w:t>Животноводческие стоки — ценное органическое удобрение / В.Д. Соловиченко, В.Н. Самыкин, И.В. Логвинов // Белгородский агромир. - 2010. - №7. - С.14-15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Староверов В. М. </w:t>
            </w:r>
            <w:r>
              <w:rPr>
                <w:rFonts w:cs="Arial" w:ascii="Arial" w:hAnsi="Arial"/>
              </w:rPr>
              <w:t>Стандартизация показателей качества органо-минеральных удобрений / В. М. Староверов, А. И. Чепенко // Белгородский агромир. – 2007. - №1(34). – С.12-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Тарасов С.И. </w:t>
            </w:r>
            <w:r>
              <w:rPr>
                <w:rFonts w:cs="Arial" w:ascii="Arial" w:hAnsi="Arial"/>
              </w:rPr>
              <w:t>Новые национальные стандарты использования органических удобрений / С.И. Тарасов, Л.М. Шалова // Агрохимический вестник. - 2010. - №4. - С.9-11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Терещенко П. В.</w:t>
            </w:r>
            <w:r>
              <w:rPr>
                <w:rFonts w:cs="Arial" w:ascii="Arial" w:hAnsi="Arial"/>
              </w:rPr>
              <w:t xml:space="preserve"> Реакция растений на биогумус в зависимости от технологий его приготовления / П. В. Терещенко, Б. О. Рохас // Агрохимия. – 2007. - №2. – С.29-3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Цанава В. </w:t>
            </w:r>
            <w:r>
              <w:rPr>
                <w:rFonts w:cs="Arial" w:ascii="Arial" w:hAnsi="Arial"/>
              </w:rPr>
              <w:t xml:space="preserve">Повышение плодородия почвы / В. Цанава, Г. Гогитидзе, Р. Джабнидзе // Аграрная наука. – 2007. - №1. – С.13-1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Чеботарев Н. Т. </w:t>
            </w:r>
            <w:r>
              <w:rPr>
                <w:rFonts w:cs="Arial" w:ascii="Arial" w:hAnsi="Arial"/>
              </w:rPr>
              <w:t>Изменение свойств почвы и продуктивность севооборота при длительном применении удобрений / Н. Т. Чеботарев, А. А. Хомченко // Агрохимический вестник. – 2009. - №6. – С.10-1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Чеботарев Н.Т. </w:t>
            </w:r>
            <w:r>
              <w:rPr>
                <w:rFonts w:cs="Arial" w:ascii="Arial" w:hAnsi="Arial"/>
              </w:rPr>
              <w:t>Эффективность длительного удобрения дерново-подзолистой почвы / Н.Т. Чеботарев, А.А. Хомченко // Земледелие. - 2010. - №7. - С.20-21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Чуян Н.А. </w:t>
            </w:r>
            <w:r>
              <w:rPr>
                <w:rFonts w:cs="Arial" w:ascii="Arial" w:hAnsi="Arial"/>
              </w:rPr>
              <w:t>Влияние внесения навоза и растительных остатков на плодородие чернозема и продуктивность зернопропашного севооборота в условиях лесостепи ЦЧЗ / Н. А. Чуян, Н. П. Масютенко, Р. Ф. Еремина // Агрохимия. – 2008. - №9. – С.29-3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Чуян О. Г. </w:t>
            </w:r>
            <w:r>
              <w:rPr>
                <w:rFonts w:cs="Arial" w:ascii="Arial" w:hAnsi="Arial"/>
              </w:rPr>
              <w:t>Влияние кальций- и фосфорсодержащих соединений на продуктивность звена севооборота при внесении соломы и растительных остатков на удобрение / О. Г. Чуян, Н. А. Чуян, Р. Ф. Еремина // Достижения науки и техники АПК. – 2009. - №6. – С.19-22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Чуян Н. А. </w:t>
            </w:r>
            <w:r>
              <w:rPr>
                <w:rFonts w:cs="Arial" w:ascii="Arial" w:hAnsi="Arial"/>
              </w:rPr>
              <w:t xml:space="preserve">Еще одно преимущество технологии поверхностного компостирования / Н. А. Чуян, О. Г. Чуян, Р. Ф. Еремина // Агрохимический вестник. – 2009. - №6. – С.18-20.   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Чуян О. Г. </w:t>
            </w:r>
            <w:r>
              <w:rPr>
                <w:rFonts w:cs="Arial" w:ascii="Arial" w:hAnsi="Arial"/>
              </w:rPr>
              <w:t>Эффективность использования растительных остатков в сочетании с известью на склонах различной экспозиции / О. Г. Чуян, Н. А. Чуян, Р. Ф. Еремина // Земледелие. – 2009. - №5. – С.20-22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Шевцов Н. М.</w:t>
            </w:r>
            <w:r>
              <w:rPr>
                <w:rFonts w:cs="Arial" w:ascii="Arial" w:hAnsi="Arial"/>
              </w:rPr>
              <w:t xml:space="preserve"> Влияние способов внесения органоминеральной смеси для свойства дерново-подзолистой почвы / Н. М. Шевцов, А. М. Гребенников // Земледелие. – 2009. - №8. – С.36-3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Энергетическая оценка систем удобрений</w:t>
            </w:r>
            <w:r>
              <w:rPr>
                <w:rFonts w:cs="Arial" w:ascii="Arial" w:hAnsi="Arial"/>
              </w:rPr>
              <w:t xml:space="preserve"> / В. Т. Рымарь, С. В. Мухина, Е. А. Балюнова и др. // Сахарная свекла. – 2009. - №10. – С.24-2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12:00Z</dcterms:created>
  <dc:creator>user</dc:creator>
  <dc:description/>
  <cp:keywords/>
  <dc:language>en-US</dc:language>
  <cp:lastModifiedBy>biblio_1</cp:lastModifiedBy>
  <dcterms:modified xsi:type="dcterms:W3CDTF">2012-04-02T11:28:00Z</dcterms:modified>
  <cp:revision>10</cp:revision>
  <dc:subject/>
  <dc:title>ФГОУ ВПО «Белгородская государственная</dc:title>
</cp:coreProperties>
</file>