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ФГ</w:t>
      </w:r>
      <w:r>
        <w:rPr>
          <w:rFonts w:cs="Arial" w:ascii="Arial" w:hAnsi="Arial"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</w:rPr>
        <w:t>ОУ ВПО «БЕЛГОРОДСКАЯ  ГОСУДАРСТВЕННАЯ СЕЛЬСКОХОЗЯЙСТВЕНН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АКАДЕМ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им. В.Я. ГОРИН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andard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ИБЛИОТЕКА</w:t>
      </w:r>
    </w:p>
    <w:p>
      <w:pPr>
        <w:pStyle w:val="Standard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</w:rPr>
        <w:t>Справочно-библиографический отдел</w:t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</w:t>
      </w:r>
      <w:r>
        <w:rPr>
          <w:rFonts w:cs="Arial" w:ascii="Arial" w:hAnsi="Arial"/>
          <w:b/>
          <w:sz w:val="48"/>
          <w:szCs w:val="48"/>
        </w:rPr>
        <w:t>Технология переработки моло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 Дню курсового проектирова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/>
      </w:pPr>
      <w:r>
        <w:rPr>
          <w:rFonts w:cs="Arial" w:ascii="Arial" w:hAnsi="Arial"/>
          <w:i/>
          <w:sz w:val="30"/>
          <w:szCs w:val="30"/>
        </w:rPr>
        <w:t xml:space="preserve">Белгород 2012   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Официальные документы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8741"/>
      </w:tblGrid>
      <w:tr>
        <w:trPr>
          <w:trHeight w:val="93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Ф. Законы. О</w:t>
            </w:r>
            <w:r>
              <w:rPr>
                <w:rFonts w:cs="Arial" w:ascii="Arial" w:hAnsi="Arial"/>
              </w:rPr>
              <w:t xml:space="preserve"> внесении изменений в Федеральный закон "Технический регламент на молоко и молочную продукцию" : федеральный закон от 22 июля 2010 № 163-ФЗ // Новые законы и нормативные акты. - 2010. - </w:t>
            </w:r>
            <w:r>
              <w:rPr>
                <w:rFonts w:cs="Arial" w:ascii="Arial" w:hAnsi="Arial"/>
                <w:bCs/>
              </w:rPr>
              <w:t>№ 31</w:t>
            </w:r>
            <w:r>
              <w:rPr>
                <w:rFonts w:cs="Arial" w:ascii="Arial" w:hAnsi="Arial"/>
              </w:rPr>
              <w:t>. -  С. 31-80.</w:t>
            </w:r>
          </w:p>
        </w:tc>
      </w:tr>
      <w:tr>
        <w:trPr>
          <w:trHeight w:val="93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Ф. Законы</w:t>
            </w:r>
            <w:r>
              <w:rPr>
                <w:rFonts w:cs="Arial" w:ascii="Arial" w:hAnsi="Arial"/>
              </w:rPr>
              <w:t>. Технический регламент на молоко и молочную продукцию : федеральный закон от 12 июня 2008 г. № 88-ФЗ    // Российская газета</w:t>
            </w:r>
            <w:r>
              <w:rPr>
                <w:rFonts w:cs="Arial" w:ascii="Arial" w:hAnsi="Arial"/>
                <w:bCs/>
              </w:rPr>
              <w:t>. - 2008. - 20 июня</w:t>
            </w:r>
            <w:r>
              <w:rPr>
                <w:rFonts w:cs="Arial" w:ascii="Arial" w:hAnsi="Arial"/>
              </w:rPr>
              <w:t xml:space="preserve">. - C. 17-23.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законодательства РФ</w:t>
            </w:r>
            <w:r>
              <w:rPr>
                <w:rFonts w:cs="Arial" w:ascii="Arial" w:hAnsi="Arial"/>
                <w:bCs/>
              </w:rPr>
              <w:t>. - 2008. - № 24. - Ст. 2801.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овые законы и нормативные акты</w:t>
            </w:r>
            <w:r>
              <w:rPr>
                <w:rFonts w:cs="Arial" w:ascii="Arial" w:hAnsi="Arial"/>
                <w:bCs/>
              </w:rPr>
              <w:t>. - 2008. - № 26</w:t>
            </w:r>
            <w:r>
              <w:rPr>
                <w:rFonts w:cs="Arial" w:ascii="Arial" w:hAnsi="Arial"/>
              </w:rPr>
              <w:t>. - C. 3-84.</w:t>
            </w:r>
          </w:p>
        </w:tc>
      </w:tr>
      <w:tr>
        <w:trPr>
          <w:trHeight w:val="93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Ф. Законы</w:t>
            </w:r>
            <w:r>
              <w:rPr>
                <w:rFonts w:cs="Arial" w:ascii="Arial" w:hAnsi="Arial"/>
              </w:rPr>
              <w:t>. Технический регламент на масложировую продукцию : федеральный закон от 24 июня 2008 г. № 90-ФЗ // Новые законы и нормативные акты. – 2008. - № 7. – С. 20-40.</w:t>
            </w:r>
          </w:p>
        </w:tc>
      </w:tr>
      <w:tr>
        <w:trPr>
          <w:trHeight w:val="93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итература общего характера</w:t>
            </w:r>
          </w:p>
        </w:tc>
      </w:tr>
      <w:tr>
        <w:trPr>
          <w:trHeight w:val="73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8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рсеньева Т. П.</w:t>
            </w:r>
            <w:r>
              <w:rPr>
                <w:rFonts w:cs="Arial" w:ascii="Arial" w:hAnsi="Arial"/>
              </w:rPr>
              <w:t xml:space="preserve"> Справочник технологии молочного производства. Технология и рецептуры. Т.4. Мороженое / Т. П. Арсеньева. - СПб. : ГИОРД, 2003. - 184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2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арабанщиков Н.В. </w:t>
            </w:r>
            <w:r>
              <w:rPr>
                <w:rFonts w:cs="Arial" w:ascii="Arial" w:hAnsi="Arial"/>
                <w:bCs/>
              </w:rPr>
              <w:t>Молочное дело / В.Н. Барабанщиков. – М. : Агропромиздат, 1990. – 35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8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ровков М. Ф.</w:t>
            </w:r>
            <w:r>
              <w:rPr>
                <w:rFonts w:cs="Arial" w:ascii="Arial" w:hAnsi="Arial"/>
              </w:rPr>
              <w:t xml:space="preserve"> </w:t>
              <w:tab/>
              <w:t>Ветеринарно-санитарная экспертиза с основами технологии и стандартизации продуктов животноводства : учебник / М. Ф. Боровков, В. П. Фролов, С. А. Серко. - СПб. : Лань, 2007. - 44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ташева Л. Х.</w:t>
            </w:r>
            <w:r>
              <w:rPr>
                <w:rFonts w:cs="Arial" w:ascii="Arial" w:hAnsi="Arial"/>
              </w:rPr>
              <w:t xml:space="preserve"> Повышение эффективности производства молока на основе совершенствования племенной работы в скотоводстве / Л. Х. Боташева. - М. : ФГУ РЦСК, 2006. - 99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8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редихин С. А.</w:t>
            </w:r>
            <w:r>
              <w:rPr>
                <w:rFonts w:cs="Arial" w:ascii="Arial" w:hAnsi="Arial"/>
              </w:rPr>
              <w:t xml:space="preserve"> Техника и технология производства сливочного масла и сыра / С. А. Бредихин, В. Н. Юрин. - М. : Колосс, 2007. - 31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редихин С.А.</w:t>
            </w:r>
            <w:r>
              <w:rPr>
                <w:rFonts w:cs="Arial" w:ascii="Arial" w:hAnsi="Arial"/>
              </w:rPr>
              <w:t xml:space="preserve"> Технология и техника переработки молока / С.А. Бредихин, Ю.В. Космодемьянский, В.Н. Юрин. - М. : Кол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3. - 40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русиловский Л.П.</w:t>
            </w:r>
            <w:r>
              <w:rPr>
                <w:rFonts w:cs="Arial" w:ascii="Arial" w:hAnsi="Arial"/>
              </w:rPr>
              <w:t xml:space="preserve"> Инструментальные методы и экспресс-анализаторы для контроля состава и качества молока и молочных продуктов: библиотечка специалиста / Л.П. Брусиловский. - М. : Молочная промышленность, 1997. -  48 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95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ышемирский Ф. А. </w:t>
            </w:r>
            <w:r>
              <w:rPr>
                <w:rFonts w:cs="Arial" w:ascii="Arial" w:hAnsi="Arial"/>
              </w:rPr>
              <w:t>Производство масла из коровьего молока в России / Ф. А. Вышемирский. - СПб. : ГИОРД, 2010. - 288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6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лубева Л.В.</w:t>
            </w:r>
            <w:r>
              <w:rPr>
                <w:rFonts w:cs="Arial" w:ascii="Arial" w:hAnsi="Arial"/>
              </w:rPr>
              <w:t xml:space="preserve"> Практикум по технологии молочных консервов и заменителей цельного молока: учебное пособие / Л. В. Голубева. - СПб. : Лань, 2010. - 20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6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лубева Л.В.</w:t>
            </w:r>
            <w:r>
              <w:rPr>
                <w:rFonts w:cs="Arial" w:ascii="Arial" w:hAnsi="Arial"/>
              </w:rPr>
              <w:t xml:space="preserve"> Производственный учет и отчетность в молочной отрасли : учебное пособие / Л. В. Голубева, О. И. Долматова. - СПб. : ГИОРД, 2010. - 63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Г6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олубева  Л. В. </w:t>
            </w:r>
            <w:r>
              <w:rPr>
                <w:rFonts w:cs="Arial" w:ascii="Arial" w:hAnsi="Arial"/>
              </w:rPr>
              <w:t>Технология молочных консервов и заменителей цельного молока : учебное пособие / Л. В. Голубева. - М. : ДеЛи принт, 2005. - 773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6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лубева Л.В.</w:t>
            </w:r>
            <w:r>
              <w:rPr>
                <w:rFonts w:cs="Arial" w:ascii="Arial" w:hAnsi="Arial"/>
              </w:rPr>
              <w:t xml:space="preserve"> Хранимоспособность молочных консервов/ Л. В. Голубева, Л. В. Чекулаева, К. К. Полянский. - М. : ДеЛи принт, 2001. - 115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Г93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удков А. В. </w:t>
            </w:r>
            <w:r>
              <w:rPr>
                <w:rFonts w:cs="Arial" w:ascii="Arial" w:hAnsi="Arial"/>
              </w:rPr>
              <w:t xml:space="preserve"> Сыроделие: технологические, биологические и физико-химические аспекты / А. В. Гудков ; под ред. С.А. Гудкова. - 2-е изд. доп. и испр. - М. : ДеЛи принт, 2004. - 804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6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онченко Л. В.  </w:t>
            </w:r>
            <w:r>
              <w:rPr>
                <w:rFonts w:cs="Arial" w:ascii="Arial" w:hAnsi="Arial"/>
              </w:rPr>
              <w:t>Продукты питания в отечественной и зарубежной истории : учебное пособие / Л. В. Донченко, В. Д. Надыкта. - М. : ДеЛи принт, 2006. - 29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9(2)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80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гин П.И.</w:t>
            </w:r>
            <w:r>
              <w:rPr>
                <w:rFonts w:cs="Arial" w:ascii="Arial" w:hAnsi="Arial"/>
              </w:rPr>
              <w:t xml:space="preserve"> Механизм развития регионального рынка молока и молочной продукции  / П.И. Дугин, Г.Л.  Барцева. – Ярославль : ЯГСХА, 2003. - 304 с. </w:t>
            </w:r>
          </w:p>
        </w:tc>
      </w:tr>
      <w:tr>
        <w:trPr>
          <w:trHeight w:val="80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-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обкова З.С.</w:t>
            </w:r>
            <w:r>
              <w:rPr>
                <w:rFonts w:cs="Arial" w:ascii="Arial" w:hAnsi="Arial"/>
              </w:rPr>
              <w:t xml:space="preserve"> Пороки молока и молочных продуктов и меры их предупреждения: библиотечка специалиста / З.С. Зобкова. - М. : Молочная промышленность, 1998. - 80 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2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вашура А.И.</w:t>
            </w:r>
            <w:r>
              <w:rPr>
                <w:rFonts w:cs="Arial" w:ascii="Arial" w:hAnsi="Arial"/>
              </w:rPr>
              <w:t xml:space="preserve"> Гигиена производства молока / А.И Ивашура. – 2-е изд., перераб. и доп. - М. : Росагропромиздат, 1989. - 237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-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гротех. </w:t>
            </w:r>
            <w:r>
              <w:rPr>
                <w:rFonts w:cs="Arial" w:ascii="Arial" w:hAnsi="Arial"/>
              </w:rPr>
              <w:t>Холодильное оборудование и первичная обработка молока в фермерском хозяйстве  / Информагротех. - М. : Информагротех, 1995. - 88 с.</w:t>
            </w:r>
          </w:p>
        </w:tc>
      </w:tr>
      <w:tr>
        <w:trPr>
          <w:trHeight w:val="45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алинина Л. В. </w:t>
            </w:r>
            <w:r>
              <w:rPr>
                <w:rFonts w:cs="Arial" w:ascii="Arial" w:hAnsi="Arial"/>
              </w:rPr>
              <w:t xml:space="preserve">Технология цельномолочных продуктов : учебное пособие / Л. В. Калинина, В. И. Ганина, Н. И. Дунченко. – СПб. : ГИОРД, 2008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ачество молока: </w:t>
            </w:r>
            <w:r>
              <w:rPr>
                <w:rFonts w:cs="Arial" w:ascii="Arial" w:hAnsi="Arial"/>
              </w:rPr>
              <w:t>справочник для работников лабораторий, зоотехников молочно-товарных ферм и работников молокоперерабатывающих предприятий / В.Я. Лях, В.Д. Харитонов, Т.Н. Садовая и др. - СПб. : ГИОРД, 2008. - 20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7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сой  В. Д. </w:t>
            </w:r>
            <w:r>
              <w:rPr>
                <w:rFonts w:cs="Arial" w:ascii="Arial" w:hAnsi="Arial"/>
              </w:rPr>
              <w:t xml:space="preserve">Реология молочных продуктов (полный курс): теория, научные исследования, справочный материал, лабораторный практикум : учебник / В. Д. Косой, Н. И. Дунченко, М. Ю. Меркулов. - М. : ДеЛи принт, 201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усь Г.Н.</w:t>
            </w:r>
            <w:r>
              <w:rPr>
                <w:rFonts w:cs="Arial" w:ascii="Arial" w:hAnsi="Arial"/>
              </w:rPr>
              <w:t xml:space="preserve"> Методы исследования молока и молочных продуктов: учебное пособие / Г.Н. Крусь, А.М. Шалыгина, З.В. Волокитина. - М. : КолосС, 2002. - 368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знецов  В. В.</w:t>
            </w:r>
            <w:r>
              <w:rPr>
                <w:rFonts w:cs="Arial" w:ascii="Arial" w:hAnsi="Arial"/>
              </w:rPr>
              <w:t xml:space="preserve"> Справочник технолога молочного производства. Технология и рецептуры. Т.6. Технология детских молочных продуктов / В. В. Кузнецов, Н. Н. Липатов. - СПб. : ГИОРД, 2005. - 512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91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нижев С. М. </w:t>
            </w:r>
            <w:r>
              <w:rPr>
                <w:rFonts w:cs="Arial" w:ascii="Arial" w:hAnsi="Arial"/>
              </w:rPr>
              <w:t>Новые технологии в производстве молочных продуктов / С. М. Кунижев, В. А. Шуваев. - М. : ДеЛи принт, 2004. - 203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1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Лактоза </w:t>
            </w:r>
            <w:r>
              <w:rPr>
                <w:rFonts w:cs="Arial" w:ascii="Arial" w:hAnsi="Arial"/>
                <w:bCs/>
              </w:rPr>
              <w:t>и её</w:t>
            </w:r>
            <w:r>
              <w:rPr>
                <w:rFonts w:cs="Arial" w:ascii="Arial" w:hAnsi="Arial"/>
              </w:rPr>
              <w:t xml:space="preserve"> производные / Б. М. Синельников, А. Г. Храмцов, И. А. Евдокимов и др. ; науч. ред. А.Г. Храмцов. - СПб. : Профессия, 2007. - 68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63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исин П.А.</w:t>
            </w:r>
            <w:r>
              <w:rPr>
                <w:rFonts w:cs="Arial" w:ascii="Arial" w:hAnsi="Arial"/>
              </w:rPr>
              <w:t xml:space="preserve"> Компьютерные технологии в рецептурных расчетах молочных продуктов / П. А. Лисин. - М. : ДеЛи принт, 2007. - 10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исин П.А.</w:t>
            </w:r>
            <w:r>
              <w:rPr>
                <w:rFonts w:cs="Arial" w:ascii="Arial" w:hAnsi="Arial"/>
              </w:rPr>
              <w:t xml:space="preserve"> Современное технологическое оборудование для тепловой обработки молока и молочных продуктов: пастеризационные установки, подогреватели, охладители, заквасочники / П. А. Лисин, К. К. Полянский, Н. А. Миллер. - СПб. : ГИОРД, 2009. - 136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30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аршалл  Р. Т. </w:t>
            </w:r>
            <w:r>
              <w:rPr>
                <w:rFonts w:cs="Arial" w:ascii="Arial" w:hAnsi="Arial"/>
              </w:rPr>
              <w:t>Мороженое и замороженные десерты / Р. Т. Маршалл, Г. Д. Гофф, Р. У. Гартел ; пер. с англ. В.И. Василевского. - СПб. : Профессия, 2005. - 376 с.</w:t>
            </w:r>
          </w:p>
        </w:tc>
      </w:tr>
      <w:tr>
        <w:trPr>
          <w:trHeight w:val="66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3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6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ирошникова Е.С. </w:t>
            </w:r>
            <w:r>
              <w:rPr>
                <w:rFonts w:cs="Arial" w:ascii="Arial" w:hAnsi="Arial"/>
              </w:rPr>
              <w:t>Секреты молока / Е.С Мирошникова, С.С. Мирошников. - Ростов н/Д.: Феникс, 1997. - 128 с.</w:t>
            </w:r>
          </w:p>
        </w:tc>
      </w:tr>
      <w:tr>
        <w:trPr>
          <w:trHeight w:val="42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75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локо</w:t>
            </w:r>
            <w:r>
              <w:rPr>
                <w:rFonts w:cs="Arial" w:ascii="Arial" w:hAnsi="Arial"/>
                <w:bCs/>
              </w:rPr>
              <w:t>: производство и</w:t>
            </w:r>
            <w:r>
              <w:rPr>
                <w:rFonts w:cs="Arial" w:ascii="Arial" w:hAnsi="Arial"/>
              </w:rPr>
              <w:t xml:space="preserve"> переработка. - Харьков , 2005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2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Оборудование </w:t>
            </w:r>
            <w:r>
              <w:rPr>
                <w:rFonts w:cs="Arial" w:ascii="Arial" w:hAnsi="Arial"/>
                <w:bCs/>
              </w:rPr>
              <w:t>для производства</w:t>
            </w:r>
            <w:r>
              <w:rPr>
                <w:rFonts w:cs="Arial" w:ascii="Arial" w:hAnsi="Arial"/>
              </w:rPr>
              <w:t xml:space="preserve"> сыра и переработки сыворотки. - М. : Агропромиздат, 199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-65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ьные </w:t>
            </w:r>
            <w:r>
              <w:rPr>
                <w:rFonts w:cs="Arial" w:ascii="Arial" w:hAnsi="Arial"/>
                <w:bCs/>
              </w:rPr>
              <w:t>молочные напитки</w:t>
            </w:r>
            <w:r>
              <w:rPr>
                <w:rFonts w:cs="Arial" w:ascii="Arial" w:hAnsi="Arial"/>
              </w:rPr>
              <w:t>: сборник рецептур / А. Г. Храмцов, С. В. Василисин, В. Е. Жидков и др. - М. : ДеЛи принт, 2003. - 269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хрименко О. В.</w:t>
            </w:r>
            <w:r>
              <w:rPr>
                <w:rFonts w:cs="Arial" w:ascii="Arial" w:hAnsi="Arial"/>
              </w:rPr>
              <w:t xml:space="preserve"> Лабораторный практикум по химии и физике молока : учебное пособие / О. В. Охрименко, К. К. Горбатова, А. В. Охрименко. - СПб. : ГИОРД, 2005. - 256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-9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хрименко О.В</w:t>
            </w:r>
            <w:r>
              <w:rPr>
                <w:rFonts w:cs="Arial" w:ascii="Arial" w:hAnsi="Arial"/>
              </w:rPr>
              <w:t xml:space="preserve"> Исследование состава и свойств молока и молочных продуктов. (Практикум по «Химии и физике молока») : учебное пособие / О.В. Охрименко, А.В. Охрименко. - Вологда, 2000. - 16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5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гов И.А.</w:t>
            </w:r>
            <w:r>
              <w:rPr>
                <w:rFonts w:cs="Arial" w:ascii="Arial" w:hAnsi="Arial"/>
              </w:rPr>
              <w:t xml:space="preserve"> Пищевая биотехнология. Кн. 1. Основы пищевой биотехнологии : учебник / И.А. Рогов, Л.В.Антипова,  Г.П. Шуваева. - М. : КолосС, 2004. - 4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5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гожин В. В.</w:t>
            </w:r>
            <w:r>
              <w:rPr>
                <w:rFonts w:cs="Arial" w:ascii="Arial" w:hAnsi="Arial"/>
              </w:rPr>
              <w:t xml:space="preserve"> Биохимия молока и молочных продуктов: учебное пособие / В. В. Рогожин. - СПб. : ГИОРД, 2006. - 32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9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ябцева С.А.</w:t>
            </w:r>
            <w:r>
              <w:rPr>
                <w:rFonts w:cs="Arial" w:ascii="Arial" w:hAnsi="Arial"/>
              </w:rPr>
              <w:t xml:space="preserve"> Технология лактулозы : учебное пособие / С. А. Рябцева. - М.: ДеЛи принт, 2003. - 23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31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нкевич Т. </w:t>
            </w:r>
            <w:r>
              <w:rPr>
                <w:rFonts w:cs="Arial" w:ascii="Arial" w:hAnsi="Arial"/>
                <w:bCs/>
              </w:rPr>
              <w:t>Молочная сыворотка: переработка и использование в егропромышленном комплексе / Т. Сенкевич, Е.-Л. Ридель ; под ред. Н.Н. Липатова. – М. : Агропрромиздат, 1989. – 27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рпова О. С. </w:t>
            </w:r>
            <w:r>
              <w:rPr>
                <w:rFonts w:cs="Arial" w:ascii="Arial" w:hAnsi="Arial"/>
              </w:rPr>
              <w:t>Опыт глубокой переработки продукции животноводства : научный аналитический обзор / О. С. Серпова ; Росинформагротех.- М. : ФГНУ ``Росинформагротех``,  2008.- 9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котт  Р.  </w:t>
            </w:r>
            <w:r>
              <w:rPr>
                <w:rFonts w:cs="Arial" w:ascii="Arial" w:hAnsi="Arial"/>
              </w:rPr>
              <w:t>Производство сыра: научные основы и технологии / Р. Скотт, Р. К. Робинсон, Р. А. Уилби ; пер. с англ. - 3-е. изд. - СПб. : Профессия, 2005. - 464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5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колова  З.С.</w:t>
            </w:r>
            <w:r>
              <w:rPr>
                <w:rFonts w:cs="Arial" w:ascii="Arial" w:hAnsi="Arial"/>
              </w:rPr>
              <w:t xml:space="preserve"> Технология сыра и продуктов переработки сыворотки : учебник / З.С.Соколова, Л.И. Лакомова,  В.Г Тинякова. - М. : Агропромиздат, 1992. - 335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Справочник </w:t>
            </w:r>
            <w:r>
              <w:rPr>
                <w:rFonts w:cs="Arial" w:ascii="Arial" w:hAnsi="Arial"/>
                <w:bCs/>
              </w:rPr>
              <w:t>технолога молочного</w:t>
            </w:r>
            <w:r>
              <w:rPr>
                <w:rFonts w:cs="Arial" w:ascii="Arial" w:hAnsi="Arial"/>
              </w:rPr>
              <w:t xml:space="preserve"> производства. Технология и рецептуры. Т.10. Ферменты молока / В.П. Шидловская. - СПб. : ГИОРД, 2006. - 296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Справочник </w:t>
            </w:r>
            <w:r>
              <w:rPr>
                <w:rFonts w:cs="Arial" w:ascii="Arial" w:hAnsi="Arial"/>
                <w:bCs/>
              </w:rPr>
              <w:t>технолога молочного</w:t>
            </w:r>
            <w:r>
              <w:rPr>
                <w:rFonts w:cs="Arial" w:ascii="Arial" w:hAnsi="Arial"/>
              </w:rPr>
              <w:t xml:space="preserve"> производства. Технология и рецептуры. Т.9. Консервирование и сушка молока / Л.В. Голубева. - СПб. : ГИОРД, 2005. - 272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7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Справочник </w:t>
            </w:r>
            <w:r>
              <w:rPr>
                <w:rFonts w:cs="Arial" w:ascii="Arial" w:hAnsi="Arial"/>
                <w:bCs/>
              </w:rPr>
              <w:t>технологии молочного</w:t>
            </w:r>
            <w:r>
              <w:rPr>
                <w:rFonts w:cs="Arial" w:ascii="Arial" w:hAnsi="Arial"/>
              </w:rPr>
              <w:t xml:space="preserve"> производства. Технология и рецептуры. Т.3. Сыры. - СПб. : ГИОРД, 2003. - 512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7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тепаненко П.П. </w:t>
            </w:r>
            <w:r>
              <w:rPr>
                <w:rFonts w:cs="Arial" w:ascii="Arial" w:hAnsi="Arial"/>
              </w:rPr>
              <w:t xml:space="preserve">Микробиология молока и молочных продуктов: учебник / Степаненко П.П. – М., 1999. - 415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7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епанова Л.И.</w:t>
            </w:r>
            <w:r>
              <w:rPr>
                <w:rFonts w:cs="Arial" w:ascii="Arial" w:hAnsi="Arial"/>
              </w:rPr>
              <w:t xml:space="preserve"> Справочник технолога молочного производства. Технология и рецептуры. Т.2. Масло коровье и комбинированное / Л.И. Степанова. - СПб. : ГИОРД, 2003. - 336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епанова Л.И.</w:t>
            </w:r>
            <w:r>
              <w:rPr>
                <w:rFonts w:cs="Arial" w:ascii="Arial" w:hAnsi="Arial"/>
              </w:rPr>
              <w:t xml:space="preserve"> Справочник технолога молочного производства. Технология и рецептуры. Т.1. Цельномолочные продукты. Производство молока и молочных продуктов (СанПиН 2.3.4.551-96)  / Л.И Степанова. - 2-е изд. - СПб. : Гиорд, 2003. - 384 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1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амим  А. Й. </w:t>
            </w:r>
            <w:r>
              <w:rPr>
                <w:rFonts w:cs="Arial" w:ascii="Arial" w:hAnsi="Arial"/>
              </w:rPr>
              <w:t>Йогурт и другие кисломолочные продукты / А. Й. Тамим ; пер. с англ. Л.А. Забодаловой. - СПб. : Профессия, 2003. - 664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2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вердохлеб Г. В.</w:t>
            </w:r>
            <w:r>
              <w:rPr>
                <w:rFonts w:cs="Arial" w:ascii="Arial" w:hAnsi="Arial"/>
              </w:rPr>
              <w:t xml:space="preserve"> Химия и физика молока и молочных продуктов: учебное пособие / Г. В. Твердохлеб, Р. И. Романаускас. - М. : ДеЛи принт, 2006. - 36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2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ворогова А. А. </w:t>
            </w:r>
            <w:r>
              <w:rPr>
                <w:rFonts w:cs="Arial" w:ascii="Arial" w:hAnsi="Arial"/>
              </w:rPr>
              <w:t>Глазурь для мороженого / А. А. Творогова, Ю. А. Оленев. - М. : ДеЛи принт, 2001. - 157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3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Технический </w:t>
            </w:r>
            <w:r>
              <w:rPr>
                <w:rFonts w:cs="Arial" w:ascii="Arial" w:hAnsi="Arial"/>
              </w:rPr>
              <w:t>регламент на молоко и молочную продукцию. - М. : Инфра-М, 2008. - Вып. 4(77). - 145 с. - (Торговля и общественное питание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8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ехнология </w:t>
            </w:r>
            <w:r>
              <w:rPr>
                <w:rFonts w:cs="Arial" w:ascii="Arial" w:hAnsi="Arial"/>
                <w:bCs/>
              </w:rPr>
              <w:t>кормовых добавок</w:t>
            </w:r>
            <w:r>
              <w:rPr>
                <w:rFonts w:cs="Arial" w:ascii="Arial" w:hAnsi="Arial"/>
              </w:rPr>
              <w:t xml:space="preserve"> нового поколения из вторичного молочного сырья: учебное пособие / под ред. А.Г. Храмцова. - М. : ДеЛи принт, 2006. - 288 с.</w:t>
            </w:r>
          </w:p>
        </w:tc>
      </w:tr>
      <w:tr>
        <w:trPr>
          <w:trHeight w:val="76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Технология </w:t>
            </w:r>
            <w:r>
              <w:rPr>
                <w:rFonts w:cs="Arial" w:ascii="Arial" w:hAnsi="Arial"/>
                <w:bCs/>
              </w:rPr>
              <w:t>молока и</w:t>
            </w:r>
            <w:r>
              <w:rPr>
                <w:rFonts w:cs="Arial" w:ascii="Arial" w:hAnsi="Arial"/>
              </w:rPr>
              <w:t xml:space="preserve"> молочных продуктов : учебник / Г. Н. Крусь, А.Г. Храмцов, З.В. Волокитина, С.В. Карпачев ; под ред. А.М. Шалыгиной. - М. : Колосс, 2007. - 45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ехнология </w:t>
            </w:r>
            <w:r>
              <w:rPr>
                <w:rFonts w:cs="Arial" w:ascii="Arial" w:hAnsi="Arial"/>
                <w:bCs/>
              </w:rPr>
              <w:t>молока и</w:t>
            </w:r>
            <w:r>
              <w:rPr>
                <w:rFonts w:cs="Arial" w:ascii="Arial" w:hAnsi="Arial"/>
              </w:rPr>
              <w:t xml:space="preserve"> молочных продуктов : учебник. - М. : Агропромиздат, 1991. - 463 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ехнология </w:t>
            </w:r>
            <w:r>
              <w:rPr>
                <w:rFonts w:cs="Arial" w:ascii="Arial" w:hAnsi="Arial"/>
                <w:bCs/>
              </w:rPr>
              <w:t>продуктов из</w:t>
            </w:r>
            <w:r>
              <w:rPr>
                <w:rFonts w:cs="Arial" w:ascii="Arial" w:hAnsi="Arial"/>
              </w:rPr>
              <w:t xml:space="preserve"> вторичного молочного сырья : учебное пособие / А. Г. Храмцов, С. В. Василисин, С. А. Рябцева, Т. С. Воротникова. - СПб. : ГИОРД, 2009. - 424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ихомирова Н.А.</w:t>
            </w:r>
            <w:r>
              <w:rPr>
                <w:rFonts w:cs="Arial" w:ascii="Arial" w:hAnsi="Arial"/>
              </w:rPr>
              <w:t xml:space="preserve"> Переработка молока и молочных продуктов. Технология масла (технологические тетради) : учебное пособие / Н. А. Тихомирова. - СПб. : ГИОРД, 2011. - 14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4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ихомирова Н.А.</w:t>
            </w:r>
            <w:r>
              <w:rPr>
                <w:rFonts w:cs="Arial" w:ascii="Arial" w:hAnsi="Arial"/>
              </w:rPr>
              <w:t xml:space="preserve"> Технология и организация производства молока и молочных продуктов : учебник / Н. А. Тихомирова. - М. : ДеЛи принт, 2007. - 56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ихомирова Н.А.</w:t>
            </w:r>
            <w:r>
              <w:rPr>
                <w:rFonts w:cs="Arial" w:ascii="Arial" w:hAnsi="Arial"/>
              </w:rPr>
              <w:t xml:space="preserve"> Технология продуктов лечебно-профилактического назначения на молочной основе : учебное пособие / Н. А. Тихомирова. - СПб. : Троицкий мост, 2010. - 448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8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Улитенко А. И. </w:t>
            </w:r>
            <w:r>
              <w:rPr>
                <w:rFonts w:cs="Arial" w:ascii="Arial" w:hAnsi="Arial"/>
              </w:rPr>
              <w:t>Энергосберегающая технология и устройство охлаждения парного молока  / А. И. Улитенко, В. А. Пушкин. - М. : Горячая линия - Телеком, 2011. - 128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8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6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паковка </w:t>
            </w:r>
            <w:r>
              <w:rPr>
                <w:rFonts w:cs="Arial" w:ascii="Arial" w:hAnsi="Arial"/>
                <w:bCs/>
              </w:rPr>
              <w:t>на основе</w:t>
            </w:r>
            <w:r>
              <w:rPr>
                <w:rFonts w:cs="Arial" w:ascii="Arial" w:hAnsi="Arial"/>
              </w:rPr>
              <w:t xml:space="preserve"> бумаги и картона / пер. с англ. Е.В. Ашкинази ; науч. ред. Э.Л. Акина, Л.Г. Махотиной. - СПб. : Профессия, 2008. - 4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8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6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паковка </w:t>
            </w:r>
            <w:r>
              <w:rPr>
                <w:rFonts w:cs="Arial" w:ascii="Arial" w:hAnsi="Arial"/>
                <w:bCs/>
              </w:rPr>
              <w:t>пищевых продук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/ под ред. Р. Коулза, Д. МакДауэлл, М.Д. Кирвана ; пер. с англ. Л.Г. Махотиной. - СПб. : Профессия, 2008. - 416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анлон Дж.Ф.</w:t>
            </w:r>
            <w:r>
              <w:rPr>
                <w:rFonts w:cs="Arial" w:ascii="Arial" w:hAnsi="Arial"/>
              </w:rPr>
              <w:t xml:space="preserve"> Упаковка и тара. Проектирование, технологии, применение / Дж. Ф. Ханлон, Р. Дж. Келси, Х. Е. Форсинио ; пер. с англ. под ред. В.Л. Жавнера. - СПб. : Профессия, 2008. - 63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льчакова С. А. </w:t>
            </w:r>
            <w:r>
              <w:rPr>
                <w:rFonts w:cs="Arial" w:ascii="Arial" w:hAnsi="Arial"/>
              </w:rPr>
              <w:t>Санитария и гигиена на предприятиях молочной промышленности : учебное пособие / С. А. Фильчакова. - М. : ДеЛи принт, 2008. - 27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8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мцов А. Г.</w:t>
            </w:r>
            <w:r>
              <w:rPr>
                <w:rFonts w:cs="Arial" w:ascii="Arial" w:hAnsi="Arial"/>
              </w:rPr>
              <w:t xml:space="preserve"> Справочник технолога молочного производства. Технология и рецептуры. Т.5. Продукты из обезжиренного молока, пахты и молочной сыворотки / А. Г. Храмцов, С. В. Василисин. - СПб. : ГИОРД, 2004. - 576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8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мцов А.Г.</w:t>
            </w:r>
            <w:r>
              <w:rPr>
                <w:rFonts w:cs="Arial" w:ascii="Arial" w:hAnsi="Arial"/>
              </w:rPr>
              <w:t xml:space="preserve"> Безотходная переработка молочного сырья : учебное пособие / А. Г. Храмцов, П. Г. Нестеренко. - М.: КолосС, 2008. - 20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8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мцов А.Г.</w:t>
            </w:r>
            <w:r>
              <w:rPr>
                <w:rFonts w:cs="Arial" w:ascii="Arial" w:hAnsi="Arial"/>
              </w:rPr>
              <w:t xml:space="preserve"> Промышленная переработка вторичного молочного сырья / А. Г. Храмцов, С. В. Василисин. - М. : ДеЛи принт, 2003. - 10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8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мцов А.Г.</w:t>
            </w:r>
            <w:r>
              <w:rPr>
                <w:rFonts w:cs="Arial" w:ascii="Arial" w:hAnsi="Arial"/>
              </w:rPr>
              <w:t xml:space="preserve"> Технология продуктов из молочной сыворотки : учебное пособие / А. Г. Храмцов, П. Г. Нестеренко. - М. : ДеЛи принт, 2004. - 587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89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мцов А.Г.</w:t>
            </w:r>
            <w:r>
              <w:rPr>
                <w:rFonts w:cs="Arial" w:ascii="Arial" w:hAnsi="Arial"/>
              </w:rPr>
              <w:t xml:space="preserve"> Феномен молочной сыворотки / А. Г. Храмцов. - СПб. : Профессия, 2011. - 80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алапугина Э.П.</w:t>
            </w:r>
            <w:r>
              <w:rPr>
                <w:rFonts w:cs="Arial" w:ascii="Arial" w:hAnsi="Arial"/>
              </w:rPr>
              <w:t xml:space="preserve"> Лабораторный практикум по технологии молочных консервов и сыра : учебное пособие / Э. П. Шалапугина, И. П. Краюшкина, Н. В. Шалапугина. - СПб. : ГИОРД, 2008. - 96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алапугина Э.П.</w:t>
            </w:r>
            <w:r>
              <w:rPr>
                <w:rFonts w:cs="Arial" w:ascii="Arial" w:hAnsi="Arial"/>
              </w:rPr>
              <w:t xml:space="preserve"> Лабораторный практикум по технологии производства цельномолочных продуктов и масла : учебное пособие / Э. П. Шалапугина, В. Я. Матвиевский. - СПб. : ГИОРД, 2008. - 6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1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алапугина Э.П.</w:t>
            </w:r>
            <w:r>
              <w:rPr>
                <w:rFonts w:cs="Arial" w:ascii="Arial" w:hAnsi="Arial"/>
              </w:rPr>
              <w:t xml:space="preserve"> Технология молока и молочных продуктов : учебное пособие / Э. П. Шалапугина, Н. В. Шалапугина. - М. : Дашков и К°, 2010. - 30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18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алыгина А.М.</w:t>
            </w:r>
            <w:r>
              <w:rPr>
                <w:rFonts w:cs="Arial" w:ascii="Arial" w:hAnsi="Arial"/>
              </w:rPr>
              <w:t xml:space="preserve"> Общая технология молока и молочных продуктов: учебник / А М. Шалыгина, Л.В. Калинина. - М. : Колосс, 2007. – 19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епелев А.Ф</w:t>
            </w:r>
            <w:r>
              <w:rPr>
                <w:rFonts w:cs="Arial" w:ascii="Arial" w:hAnsi="Arial"/>
              </w:rPr>
              <w:t xml:space="preserve">. Товароведение и экспертиза молока и молочных продуктов : учебное пособие / А.Ф. Шепелев, О.И. Кожухова. - Ростов н/Д. : МарТ, 2001. - 128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епелев А.Ф.</w:t>
            </w:r>
            <w:r>
              <w:rPr>
                <w:rFonts w:cs="Arial" w:ascii="Arial" w:hAnsi="Arial"/>
              </w:rPr>
              <w:t xml:space="preserve"> Товароведение и экспертиза продовольственных товаров : учебное пособие / А. Ф. Шепелев, И. А. Печенежская. - М. : МарТ ; Ростов н/Д. : МарТ, 2004. - 99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5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Шидловская В.П. </w:t>
            </w:r>
            <w:r>
              <w:rPr>
                <w:rFonts w:cs="Arial" w:ascii="Arial" w:hAnsi="Arial"/>
              </w:rPr>
              <w:t xml:space="preserve">Органолептические свойства молока и молочных продуктов: справочник / В.П. Шидловская. - М. : Колос, 2000. - 28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7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Э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пертиза масел, жиров</w:t>
            </w:r>
            <w:r>
              <w:rPr>
                <w:rFonts w:cs="Arial" w:ascii="Arial" w:hAnsi="Arial"/>
              </w:rPr>
              <w:t xml:space="preserve"> и продуктов их переработки. Качество и безопасность : учебное пособие / Е.П. Корнена, С.А. Калманович, Е.В. Мартовщук и др. ; под ред. В.М. Позняковского. -  4-е изд., стереотип. – Новосибирск : Сиб. унив. изд-во, 2010. - 384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пертиза масел, жиров</w:t>
            </w:r>
            <w:r>
              <w:rPr>
                <w:rFonts w:cs="Arial" w:ascii="Arial" w:hAnsi="Arial"/>
              </w:rPr>
              <w:t xml:space="preserve"> и продуктов их переработки. Качество и безопасность : учебное пособие / под общ. ред. В.М. Поздняковского. – Новосибирск : Сиб. унив. изд-во, 2007. - 27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пертиза молока и</w:t>
            </w:r>
            <w:r>
              <w:rPr>
                <w:rFonts w:cs="Arial" w:ascii="Arial" w:hAnsi="Arial"/>
              </w:rPr>
              <w:t xml:space="preserve"> молочных продуктов. Качество и безопасность : учебное пособие/ Н. И. Дунченко, А. Г. Храмцов, И. А. Макеева и др.; под ред. В.М. Позняковского. - 3-е изд., стереотип. – Новосибирск : Сиб. унив. изд-во, 2010. - 477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Экспертиза молока и</w:t>
            </w:r>
            <w:r>
              <w:rPr>
                <w:rFonts w:cs="Arial" w:ascii="Arial" w:hAnsi="Arial"/>
              </w:rPr>
              <w:t xml:space="preserve"> молочных продуктов. Качество и безопасность : учебное пособие / Н. И. Дунченко, А. Г. Храмцов, И. А. Макеева; под ред. В.М. Позняковского. – Новосибирск : Сиб. унив. изд-во, 2007. - 477 с.</w:t>
            </w:r>
          </w:p>
        </w:tc>
      </w:tr>
      <w:tr>
        <w:trPr>
          <w:trHeight w:val="112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атьи из журн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Переработка молок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</w:t>
            </w:r>
          </w:p>
        </w:tc>
      </w:tr>
      <w:tr>
        <w:trPr>
          <w:trHeight w:val="55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Антипов А.В.</w:t>
            </w:r>
            <w:r>
              <w:rPr>
                <w:rFonts w:cs="Arial" w:ascii="Arial" w:hAnsi="Arial"/>
              </w:rPr>
              <w:t xml:space="preserve"> Перспективные хладагенты / А.В. Антипов // Переработка молока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6-7.</w:t>
            </w:r>
          </w:p>
        </w:tc>
      </w:tr>
      <w:tr>
        <w:trPr>
          <w:trHeight w:val="56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рыкин А.И.</w:t>
            </w:r>
            <w:r>
              <w:rPr>
                <w:rFonts w:cs="Arial" w:ascii="Arial" w:hAnsi="Arial"/>
              </w:rPr>
              <w:t xml:space="preserve"> О физической модели процесса гомогенизации / А. И. Бурыкин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0-32.</w:t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рыкин А.И.</w:t>
            </w:r>
            <w:r>
              <w:rPr>
                <w:rFonts w:cs="Arial" w:ascii="Arial" w:hAnsi="Arial"/>
              </w:rPr>
              <w:t xml:space="preserve"> Очистка молока и его микробиология / А. И. Бурыкин, Н. В. Панкратов, Е. А. Бурыкина // Молочная промышленность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64-66.</w:t>
            </w:r>
          </w:p>
        </w:tc>
      </w:tr>
      <w:tr>
        <w:trPr>
          <w:trHeight w:val="52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ладыкина Т.Ф.</w:t>
            </w:r>
            <w:r>
              <w:rPr>
                <w:rFonts w:cs="Arial" w:ascii="Arial" w:hAnsi="Arial"/>
              </w:rPr>
              <w:t xml:space="preserve"> Научное обоснование режимов гомогенизации молока и сливок / Т. Ф. Владыкина // Переработка молока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30-31.</w:t>
            </w:r>
          </w:p>
        </w:tc>
      </w:tr>
      <w:tr>
        <w:trPr>
          <w:trHeight w:val="59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Ганина В.И.</w:t>
            </w:r>
            <w:r>
              <w:rPr>
                <w:rFonts w:cs="Arial" w:ascii="Arial" w:hAnsi="Arial"/>
              </w:rPr>
              <w:t xml:space="preserve"> Микробиологический контроль сырого молока / В. И. Ганина // Молочная промышленность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С. 12-13.</w:t>
            </w:r>
          </w:p>
        </w:tc>
      </w:tr>
      <w:tr>
        <w:trPr>
          <w:trHeight w:val="69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лубева Л.В.</w:t>
            </w:r>
            <w:r>
              <w:rPr>
                <w:rFonts w:cs="Arial" w:ascii="Arial" w:hAnsi="Arial"/>
              </w:rPr>
              <w:t xml:space="preserve"> Технологии молока питьевого пастеризованного / Л. В. Голубева, О. И. Долматова, О. И. Пирогова // Переработка молока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88.</w:t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Грунская В.А.</w:t>
            </w:r>
            <w:r>
              <w:rPr>
                <w:rFonts w:cs="Arial" w:ascii="Arial" w:hAnsi="Arial"/>
              </w:rPr>
              <w:t xml:space="preserve"> Влияние молочного сырья на качество жидких кисломолочных продуктов / В. А. Грунская //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С. 30-31.</w:t>
            </w:r>
          </w:p>
        </w:tc>
      </w:tr>
      <w:tr>
        <w:trPr>
          <w:trHeight w:val="50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емин А.В.</w:t>
            </w:r>
            <w:r>
              <w:rPr>
                <w:rFonts w:cs="Arial" w:ascii="Arial" w:hAnsi="Arial"/>
              </w:rPr>
              <w:t xml:space="preserve"> Выбираем сепаратор-молокоочиститель / А. В. Демин // Переработка молока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30-31.</w:t>
            </w:r>
          </w:p>
        </w:tc>
      </w:tr>
      <w:tr>
        <w:trPr>
          <w:trHeight w:val="53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емин А.В.</w:t>
            </w:r>
            <w:r>
              <w:rPr>
                <w:rFonts w:cs="Arial" w:ascii="Arial" w:hAnsi="Arial"/>
              </w:rPr>
              <w:t xml:space="preserve"> Сепараторы-сливкоотделители на любой вкус / А. В. Демин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24-25.</w:t>
            </w:r>
          </w:p>
        </w:tc>
      </w:tr>
      <w:tr>
        <w:trPr>
          <w:trHeight w:val="70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уев Б.Г.</w:t>
            </w:r>
            <w:r>
              <w:rPr>
                <w:rFonts w:cs="Arial" w:ascii="Arial" w:hAnsi="Arial"/>
              </w:rPr>
              <w:t xml:space="preserve"> Разработка новых конструкций сепараторов для молочной промышленности / Б. Г. Зуев // Переработка молока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28-30.</w:t>
            </w:r>
          </w:p>
        </w:tc>
      </w:tr>
      <w:tr>
        <w:trPr>
          <w:trHeight w:val="566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уев Б.Г.</w:t>
            </w:r>
            <w:r>
              <w:rPr>
                <w:rFonts w:cs="Arial" w:ascii="Arial" w:hAnsi="Arial"/>
              </w:rPr>
              <w:t xml:space="preserve"> Сепараторы для молока / Б. Г. Зуев, С. А. Бредихин, Д. А. Максимов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0-3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Изменение  </w:t>
            </w:r>
            <w:r>
              <w:rPr>
                <w:rFonts w:cs="Arial" w:ascii="Arial" w:hAnsi="Arial"/>
                <w:bCs/>
              </w:rPr>
              <w:t>антиоксидантной</w:t>
            </w:r>
            <w:r>
              <w:rPr>
                <w:rFonts w:cs="Arial" w:ascii="Arial" w:hAnsi="Arial"/>
              </w:rPr>
              <w:t xml:space="preserve"> активности молока при пастеризации / Ю. В. Балакирева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74.</w:t>
            </w:r>
          </w:p>
        </w:tc>
      </w:tr>
      <w:tr>
        <w:trPr>
          <w:trHeight w:val="556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акова Г.В. </w:t>
            </w:r>
            <w:r>
              <w:rPr>
                <w:rFonts w:cs="Arial" w:ascii="Arial" w:hAnsi="Arial"/>
                <w:bCs/>
              </w:rPr>
              <w:t xml:space="preserve">Увеличение срока годности пастеризованного молока / Г.В. Казакова </w:t>
            </w:r>
            <w:r>
              <w:rPr>
                <w:rFonts w:cs="Arial" w:ascii="Arial" w:hAnsi="Arial"/>
              </w:rPr>
              <w:t xml:space="preserve">// Переработка молока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 С.18-19.</w:t>
            </w:r>
          </w:p>
        </w:tc>
      </w:tr>
      <w:tr>
        <w:trPr>
          <w:trHeight w:val="70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рцев П.В.</w:t>
            </w:r>
            <w:r>
              <w:rPr>
                <w:rFonts w:cs="Arial" w:ascii="Arial" w:hAnsi="Arial"/>
              </w:rPr>
              <w:t xml:space="preserve"> Оборудование для производства молока с продленным сроком хранения / П. В. Карцев, В. И. Тарасюк, Г. Е. Кирьянов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20-21.</w:t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ишев М.А.</w:t>
            </w:r>
            <w:r>
              <w:rPr>
                <w:rFonts w:cs="Arial" w:ascii="Arial" w:hAnsi="Arial"/>
              </w:rPr>
              <w:t xml:space="preserve"> Снижение энергетических затрат при охлаждении молока / М. А. Кишев, М. Б. Улимбашев // Доклады Российской академии сельскохозяйственных наук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58-60.</w:t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ючников А.И.</w:t>
            </w:r>
            <w:r>
              <w:rPr>
                <w:rFonts w:cs="Arial" w:ascii="Arial" w:hAnsi="Arial"/>
              </w:rPr>
              <w:t xml:space="preserve"> Инновационные методы обработки молочного сырья / А. И. Ключников, К. К. Полянский, А. Н. Пономарев // Переработка молока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16-19.</w:t>
            </w:r>
          </w:p>
        </w:tc>
      </w:tr>
      <w:tr>
        <w:trPr>
          <w:trHeight w:val="68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ов С.А.</w:t>
            </w:r>
            <w:r>
              <w:rPr>
                <w:rFonts w:cs="Arial" w:ascii="Arial" w:hAnsi="Arial"/>
              </w:rPr>
              <w:t xml:space="preserve"> Энергосберегающая технология охлаждения молока / С. А. Краснов, П. С. Орлов, Е. В. Шешунов // Сельский механизатор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С. 24-25.</w:t>
            </w:r>
          </w:p>
        </w:tc>
      </w:tr>
      <w:tr>
        <w:trPr>
          <w:trHeight w:val="63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олоко </w:t>
            </w:r>
            <w:r>
              <w:rPr>
                <w:rFonts w:cs="Arial" w:ascii="Arial" w:hAnsi="Arial"/>
                <w:bCs/>
              </w:rPr>
              <w:t>и сливки</w:t>
            </w:r>
            <w:r>
              <w:rPr>
                <w:rFonts w:cs="Arial" w:ascii="Arial" w:hAnsi="Arial"/>
              </w:rPr>
              <w:t xml:space="preserve"> сгущенные с сахаром по новому национальному стандарту  РФ / А. Н. Петров [и др.] //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48-50.</w:t>
            </w:r>
          </w:p>
        </w:tc>
      </w:tr>
      <w:tr>
        <w:trPr>
          <w:trHeight w:val="64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юнхбах М.</w:t>
            </w:r>
            <w:r>
              <w:rPr>
                <w:rFonts w:cs="Arial" w:ascii="Arial" w:hAnsi="Arial"/>
              </w:rPr>
              <w:t xml:space="preserve"> Обогащение молочных продуктов кальцием / М. Мюнхбах, Г. Герстнер // Переработка молока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С. 38-40.</w:t>
            </w:r>
          </w:p>
        </w:tc>
      </w:tr>
      <w:tr>
        <w:trPr>
          <w:trHeight w:val="46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Новикова Г. В.</w:t>
            </w:r>
            <w:r>
              <w:rPr>
                <w:rFonts w:cs="Arial" w:ascii="Arial" w:hAnsi="Arial"/>
              </w:rPr>
              <w:t xml:space="preserve"> Обеззараживание молока / Г. В. Новикова, А. Н. Пономарев // Сельский механизатор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С. 23,25.</w:t>
            </w:r>
          </w:p>
        </w:tc>
      </w:tr>
      <w:tr>
        <w:trPr>
          <w:trHeight w:val="40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ботка </w:t>
            </w:r>
            <w:r>
              <w:rPr>
                <w:rFonts w:cs="Arial" w:ascii="Arial" w:hAnsi="Arial"/>
                <w:bCs/>
              </w:rPr>
              <w:t>молочного сырья</w:t>
            </w:r>
            <w:r>
              <w:rPr>
                <w:rFonts w:cs="Arial" w:ascii="Arial" w:hAnsi="Arial"/>
              </w:rPr>
              <w:t xml:space="preserve"> мембранными методами / И. А. Евдокимов [и др.]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С. 34-37.</w:t>
            </w:r>
          </w:p>
        </w:tc>
      </w:tr>
      <w:tr>
        <w:trPr>
          <w:trHeight w:val="70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пов А.В.</w:t>
            </w:r>
            <w:r>
              <w:rPr>
                <w:rFonts w:cs="Arial" w:ascii="Arial" w:hAnsi="Arial"/>
              </w:rPr>
              <w:t xml:space="preserve"> Уникальное энергосберегающее оборудование для первичного охлаждения молока / А. В. Попов, И. В. Двуреченский, В. Н. Бабин // Техника и оборудование для села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С. 21-23.</w:t>
            </w:r>
          </w:p>
        </w:tc>
      </w:tr>
      <w:tr>
        <w:trPr>
          <w:trHeight w:val="55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пов К.И.</w:t>
            </w:r>
            <w:r>
              <w:rPr>
                <w:rFonts w:cs="Arial" w:ascii="Arial" w:hAnsi="Arial"/>
              </w:rPr>
              <w:t xml:space="preserve"> Пищевые нанотехнологии: перспективы и проблемы / К. И. Попов, А. Н. Филиппов //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6-1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именение </w:t>
            </w:r>
            <w:r>
              <w:rPr>
                <w:rFonts w:cs="Arial" w:ascii="Arial" w:hAnsi="Arial"/>
                <w:bCs/>
              </w:rPr>
              <w:t>гомогенизации под</w:t>
            </w:r>
            <w:r>
              <w:rPr>
                <w:rFonts w:cs="Arial" w:ascii="Arial" w:hAnsi="Arial"/>
              </w:rPr>
              <w:t xml:space="preserve"> высоким давлением в молочной промышленности // Молочная промышленность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4-6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оизводство </w:t>
            </w:r>
            <w:r>
              <w:rPr>
                <w:rFonts w:cs="Arial" w:ascii="Arial" w:hAnsi="Arial"/>
                <w:bCs/>
              </w:rPr>
              <w:t>молока длительного</w:t>
            </w:r>
            <w:r>
              <w:rPr>
                <w:rFonts w:cs="Arial" w:ascii="Arial" w:hAnsi="Arial"/>
              </w:rPr>
              <w:t xml:space="preserve"> хранения методом мембранной стерилизации / В. А. Лялин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64-66.</w:t>
            </w:r>
          </w:p>
        </w:tc>
      </w:tr>
      <w:tr>
        <w:trPr>
          <w:trHeight w:val="73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оизводство </w:t>
            </w:r>
            <w:r>
              <w:rPr>
                <w:rFonts w:cs="Arial" w:ascii="Arial" w:hAnsi="Arial"/>
                <w:bCs/>
              </w:rPr>
              <w:t>молочных консервов</w:t>
            </w:r>
            <w:r>
              <w:rPr>
                <w:rFonts w:cs="Arial" w:ascii="Arial" w:hAnsi="Arial"/>
              </w:rPr>
              <w:t xml:space="preserve">: инновации в формировании свойств сырья / А. Н. Петров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74-77.</w:t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одионов Г.В.</w:t>
            </w:r>
            <w:r>
              <w:rPr>
                <w:rFonts w:cs="Arial" w:ascii="Arial" w:hAnsi="Arial"/>
              </w:rPr>
              <w:t xml:space="preserve"> Изменение микрофлоры сырого молока по сезонам года / Г. В. Родионов, Е. В. Поставнева, Т. В. Ананьева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С. 58-59.</w:t>
            </w:r>
          </w:p>
        </w:tc>
      </w:tr>
      <w:tr>
        <w:trPr>
          <w:trHeight w:val="59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усских В.М.</w:t>
            </w:r>
            <w:r>
              <w:rPr>
                <w:rFonts w:cs="Arial" w:ascii="Arial" w:hAnsi="Arial"/>
              </w:rPr>
              <w:t xml:space="preserve"> Способы охлаждения сырого молока / В. М. Русских // Переработка молока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С. 31-33.</w:t>
            </w:r>
          </w:p>
        </w:tc>
      </w:tr>
      <w:tr>
        <w:trPr>
          <w:trHeight w:val="61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ыбалова Т.И.</w:t>
            </w:r>
            <w:r>
              <w:rPr>
                <w:rFonts w:cs="Arial" w:ascii="Arial" w:hAnsi="Arial"/>
              </w:rPr>
              <w:t xml:space="preserve"> Пока не догнать, не перегнать... / Т. И. Рыбалова // Молочная промышленность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0-53.</w:t>
            </w:r>
          </w:p>
        </w:tc>
      </w:tr>
      <w:tr>
        <w:trPr>
          <w:trHeight w:val="557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ихомирова Н.А.</w:t>
            </w:r>
            <w:r>
              <w:rPr>
                <w:rFonts w:cs="Arial" w:ascii="Arial" w:hAnsi="Arial"/>
              </w:rPr>
              <w:t xml:space="preserve"> Очистка молока / Н. А. Тихомирова // Переработка молока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24-26.</w:t>
            </w:r>
          </w:p>
        </w:tc>
      </w:tr>
      <w:tr>
        <w:trPr>
          <w:trHeight w:val="56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кин М.</w:t>
            </w:r>
            <w:r>
              <w:rPr>
                <w:rFonts w:cs="Arial" w:ascii="Arial" w:hAnsi="Arial"/>
              </w:rPr>
              <w:t xml:space="preserve"> Нанотехнологии в пастеризации молока / М. Фокин // Переработка молока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С. 16-17.</w:t>
            </w:r>
          </w:p>
        </w:tc>
      </w:tr>
      <w:tr>
        <w:trPr>
          <w:trHeight w:val="842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Хромцов А.Г.</w:t>
            </w:r>
            <w:r>
              <w:rPr>
                <w:rFonts w:cs="Arial" w:ascii="Arial" w:hAnsi="Arial"/>
              </w:rPr>
              <w:t xml:space="preserve"> Лактоомика - наука о молоке: модернизация наших представлений / А. Г. Хромцов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6-48.</w:t>
            </w:r>
          </w:p>
        </w:tc>
      </w:tr>
      <w:tr>
        <w:trPr>
          <w:trHeight w:val="529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Хромых И. </w:t>
            </w:r>
            <w:r>
              <w:rPr>
                <w:rFonts w:cs="Arial" w:ascii="Arial" w:hAnsi="Arial"/>
                <w:bCs/>
              </w:rPr>
              <w:t xml:space="preserve">Современные методики определения антибиотиков в молоке / И.Ш. Хромых // </w:t>
            </w:r>
            <w:r>
              <w:rPr>
                <w:rFonts w:cs="Arial" w:ascii="Arial" w:hAnsi="Arial"/>
              </w:rPr>
              <w:t xml:space="preserve">Молочная промышленность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С. 40.</w:t>
            </w:r>
          </w:p>
        </w:tc>
      </w:tr>
      <w:tr>
        <w:trPr>
          <w:trHeight w:val="551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Хуммрих Ш. </w:t>
            </w:r>
            <w:r>
              <w:rPr>
                <w:rFonts w:cs="Arial" w:ascii="Arial" w:hAnsi="Arial"/>
                <w:bCs/>
              </w:rPr>
              <w:t>Эффективное охлаждение молочной продукции  / Ш. Хуммрих</w:t>
            </w:r>
            <w:r>
              <w:rPr>
                <w:rFonts w:cs="Arial" w:ascii="Arial" w:hAnsi="Arial"/>
              </w:rPr>
              <w:t xml:space="preserve"> // Переработка молока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С. 12-13.</w:t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Шумилова И.Ш.</w:t>
            </w:r>
            <w:r>
              <w:rPr>
                <w:rFonts w:cs="Arial" w:ascii="Arial" w:hAnsi="Arial"/>
              </w:rPr>
              <w:t xml:space="preserve"> Раскисление молока-сырья / И. Ш. Шумилова, В. А. Руденко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С. 39-41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Качество мол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рыкин А.И.</w:t>
            </w:r>
            <w:r>
              <w:rPr>
                <w:rFonts w:cs="Arial" w:ascii="Arial" w:hAnsi="Arial"/>
              </w:rPr>
              <w:t xml:space="preserve"> Повышение качества молока невозможно без его глубокой очистки / А. И. Бурыкин // Молочная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С. 58-59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рунская В.А. </w:t>
            </w:r>
            <w:r>
              <w:rPr>
                <w:rFonts w:cs="Arial" w:ascii="Arial" w:hAnsi="Arial"/>
                <w:bCs/>
              </w:rPr>
              <w:t xml:space="preserve">Влияние молочного сырья на качество жидких кисломолочных продуктов / В.А. Грунская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С. 30-31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Егоров А.Ю.</w:t>
            </w:r>
            <w:r>
              <w:rPr>
                <w:rFonts w:cs="Arial" w:ascii="Arial" w:hAnsi="Arial"/>
              </w:rPr>
              <w:t xml:space="preserve"> Факторы, влияющие на формирование качества кисломолочных продуктов / А. Ю. Егоров // Молочная промышленность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6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ганова Е.В.</w:t>
            </w:r>
            <w:r>
              <w:rPr>
                <w:rFonts w:cs="Arial" w:ascii="Arial" w:hAnsi="Arial"/>
              </w:rPr>
              <w:t xml:space="preserve"> Повышение качества и безопасности сырого молока: контроль и сотрудничество / Е. В. Ожиганова, С. В. Молотов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4-5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ганизация </w:t>
            </w:r>
            <w:r>
              <w:rPr>
                <w:rFonts w:cs="Arial" w:ascii="Arial" w:hAnsi="Arial"/>
                <w:bCs/>
              </w:rPr>
              <w:t>контроля качества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методы, стандарты, достижения // Молочная промышленность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33-36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лянский К.К.</w:t>
            </w:r>
            <w:r>
              <w:rPr>
                <w:rFonts w:cs="Arial" w:ascii="Arial" w:hAnsi="Arial"/>
              </w:rPr>
              <w:t xml:space="preserve"> Производство и качество молока в Черноземье / К. К. Полянский, Г. В. Овсянникова // Переработка молока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С. 46-4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вириденко Г.М.</w:t>
            </w:r>
            <w:r>
              <w:rPr>
                <w:rFonts w:cs="Arial" w:ascii="Arial" w:hAnsi="Arial"/>
              </w:rPr>
              <w:t xml:space="preserve"> Оценка микробиологических рисков в производстве молочных продуктов / Г. М. Свириденко // Переработка молока. - 2010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</w:rPr>
              <w:t>. - С. 6-8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мирнов А.А.</w:t>
            </w:r>
            <w:r>
              <w:rPr>
                <w:rFonts w:cs="Arial" w:ascii="Arial" w:hAnsi="Arial"/>
              </w:rPr>
              <w:t xml:space="preserve"> Обеспечение качества сырого молока при оптимальных условиях транспортировки / А. А. Смирнов, Л. В. Белова // Молочная промышленность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27-28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Шилова О.А.</w:t>
            </w:r>
            <w:r>
              <w:rPr>
                <w:rFonts w:cs="Arial" w:ascii="Arial" w:hAnsi="Arial"/>
              </w:rPr>
              <w:t xml:space="preserve"> Некоторые особенности производства качественного молочного сырья  / О. А. Шилова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61-6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Юрова Е.Л. </w:t>
            </w:r>
            <w:r>
              <w:rPr>
                <w:rFonts w:cs="Arial" w:ascii="Arial" w:hAnsi="Arial"/>
                <w:bCs/>
              </w:rPr>
              <w:t xml:space="preserve">Методы контроля молока сырья по показателям качества и безопасности: принципы и подходы / Е.Л. Юрова  //  </w:t>
            </w:r>
            <w:r>
              <w:rPr>
                <w:rFonts w:cs="Arial" w:ascii="Arial" w:hAnsi="Arial"/>
              </w:rPr>
              <w:t xml:space="preserve">Молочная промышленность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- С. 5-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Сухое моло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рлев М.Я.</w:t>
            </w:r>
            <w:r>
              <w:rPr>
                <w:rFonts w:cs="Arial" w:ascii="Arial" w:hAnsi="Arial"/>
              </w:rPr>
              <w:t xml:space="preserve"> Адгезия при распылительной сушке / М. Я. Бурлев // Молочная промышленность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48-4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рлев М.Я.</w:t>
            </w:r>
            <w:r>
              <w:rPr>
                <w:rFonts w:cs="Arial" w:ascii="Arial" w:hAnsi="Arial"/>
              </w:rPr>
              <w:t xml:space="preserve"> Предотвращение потерь сухого молока при бункерном хранении / М. Я. Бурлев // Молочная промышленность 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С. 8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лимов М.М.</w:t>
            </w:r>
            <w:r>
              <w:rPr>
                <w:rFonts w:cs="Arial" w:ascii="Arial" w:hAnsi="Arial"/>
              </w:rPr>
              <w:t xml:space="preserve"> Конструктивное оформление устройств отделения сухого молока в распылительных сушилках / М. М. Галимов // Переработка молока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С. 28-3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лстян А.Г.</w:t>
            </w:r>
            <w:r>
              <w:rPr>
                <w:rFonts w:cs="Arial" w:ascii="Arial" w:hAnsi="Arial"/>
              </w:rPr>
              <w:t xml:space="preserve"> Совершенствование технологии сухих молочных продуктов / А. Г. Галстян, И. А. Радаева, А. Н. Петров // Переработка молока. - 2009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С. 32-33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бова Е.А.</w:t>
            </w:r>
            <w:r>
              <w:rPr>
                <w:rFonts w:cs="Arial" w:ascii="Arial" w:hAnsi="Arial"/>
              </w:rPr>
              <w:t xml:space="preserve"> Определение хранимоспособности сухого обезжиренного молока / Е. А. Дубова, Л. А. Буйлова, В. Б. Кузнецов // 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С. 8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сина О.Н.</w:t>
            </w:r>
            <w:r>
              <w:rPr>
                <w:rFonts w:cs="Arial" w:ascii="Arial" w:hAnsi="Arial"/>
              </w:rPr>
              <w:t xml:space="preserve"> Сухие молочные продукты / О. Н. Мусина, Э. В. Костомарова // Переработка молока: технология, оборудование, продукция. - 2009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22-2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ьные </w:t>
            </w:r>
            <w:r>
              <w:rPr>
                <w:rFonts w:cs="Arial" w:ascii="Arial" w:hAnsi="Arial"/>
                <w:bCs/>
              </w:rPr>
              <w:t>сухие продукты</w:t>
            </w:r>
            <w:r>
              <w:rPr>
                <w:rFonts w:cs="Arial" w:ascii="Arial" w:hAnsi="Arial"/>
              </w:rPr>
              <w:t xml:space="preserve"> на основе молочной сыворотки // Переработка молока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С. 40-4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итонов В.Д.</w:t>
            </w:r>
            <w:r>
              <w:rPr>
                <w:rFonts w:cs="Arial" w:ascii="Arial" w:hAnsi="Arial"/>
              </w:rPr>
              <w:t xml:space="preserve"> О точности и объективности оценки качества сухого цельного молока / В. Д. Харитонов, Л. В. Петрова, С. В. Петрова // Молочная промышленность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С. 28-29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Сли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ладыкина Т.Ф.</w:t>
            </w:r>
            <w:r>
              <w:rPr>
                <w:rFonts w:cs="Arial" w:ascii="Arial" w:hAnsi="Arial"/>
              </w:rPr>
              <w:t xml:space="preserve"> Влияние температуры гомогенизации на показатели качества молока и сливок / Т. Ф. Владыкина // Переработка молока. - 2008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2-53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шемирский  Ф.А. </w:t>
            </w:r>
            <w:r>
              <w:rPr>
                <w:rFonts w:cs="Arial" w:ascii="Arial" w:hAnsi="Arial"/>
                <w:bCs/>
              </w:rPr>
              <w:t>Пахта как «обезжиренные сливки» / Ф.А. Вышемирский // Молочная промышленность. - 2011. - № 1. - С. 49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нтарии </w:t>
            </w:r>
            <w:r>
              <w:rPr>
                <w:rFonts w:cs="Arial" w:ascii="Arial" w:hAnsi="Arial"/>
                <w:bCs/>
              </w:rPr>
              <w:t>к типовой технологической инструкции по стандарту на молоко и сливки сгущенные с сахаром / А.Н.Петров [и др.] // Молочная промышленность. - 2010. - № 7. - С. 34-3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ко и сливки</w:t>
            </w:r>
            <w:r>
              <w:rPr>
                <w:rFonts w:cs="Arial" w:ascii="Arial" w:hAnsi="Arial"/>
              </w:rPr>
              <w:t xml:space="preserve"> сгущенные с сахаром по новому национальному стандарту  РФ / А. Н. Петров [и др.] //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48-50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ый </w:t>
            </w:r>
            <w:r>
              <w:rPr>
                <w:rFonts w:cs="Arial" w:ascii="Arial" w:hAnsi="Arial"/>
                <w:bCs/>
              </w:rPr>
              <w:t>стандарт на молоко и сливки сгущенные с сахаром / А.Н. Петров [и др.] // Молочная промышленность. - 2010. - № 1. - С. 16-19.</w:t>
            </w:r>
          </w:p>
        </w:tc>
      </w:tr>
      <w:tr>
        <w:trPr>
          <w:trHeight w:val="5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Салькова  Ю. </w:t>
            </w:r>
            <w:r>
              <w:rPr>
                <w:rFonts w:cs="Arial" w:ascii="Arial" w:hAnsi="Arial"/>
                <w:bCs/>
              </w:rPr>
              <w:t>Как не обжечьс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на молоке и получить сливки / 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алькова // Молочная промышленность. - 2010. - № 8. - С. 62-6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Кисломолочные продукты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ртюхова С.И.</w:t>
            </w:r>
            <w:r>
              <w:rPr>
                <w:rFonts w:cs="Arial" w:ascii="Arial" w:hAnsi="Arial"/>
              </w:rPr>
              <w:t xml:space="preserve"> Молочная сыворотка для производства кумысного продукта / С. И. Артюхова // Пищев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С. 26-2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отина С.Г.</w:t>
            </w:r>
            <w:r>
              <w:rPr>
                <w:rFonts w:cs="Arial" w:ascii="Arial" w:hAnsi="Arial"/>
              </w:rPr>
              <w:t xml:space="preserve"> Использование штаммов молочнокислых бактерий, синтезирующих экзополисахариды, в производстве кисломолочных продуктов питания / С. Г. Ботина, И. В. Рожкова, В. Ф. Семенихина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38-4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Горина Т.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Кефирный продукт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это вкусно, просто и полезно /  Т.А. Горина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36-3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рунская В.А. </w:t>
            </w:r>
            <w:r>
              <w:rPr>
                <w:rFonts w:cs="Arial" w:ascii="Arial" w:hAnsi="Arial"/>
                <w:bCs/>
              </w:rPr>
              <w:t xml:space="preserve">Влияние молочного сырья на качество жидких кисломолочных продуктов / В.А. Грунская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30-31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Егоров А.Ю.</w:t>
            </w:r>
            <w:r>
              <w:rPr>
                <w:rFonts w:cs="Arial" w:ascii="Arial" w:hAnsi="Arial"/>
              </w:rPr>
              <w:t xml:space="preserve"> Факторы, влияющие на формирование качества кисломолочных продуктов / А. Ю. Егоров // Молочная промышленность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6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Ермолаев В.А.</w:t>
            </w:r>
            <w:r>
              <w:rPr>
                <w:rFonts w:cs="Arial" w:ascii="Arial" w:hAnsi="Arial"/>
              </w:rPr>
              <w:t xml:space="preserve"> Восстановление кисломолочных продуктов / В. А. Ермолаев, С. А. Захаров // Молочная промышленность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ахарова Л.М.</w:t>
            </w:r>
            <w:r>
              <w:rPr>
                <w:rFonts w:cs="Arial" w:ascii="Arial" w:hAnsi="Arial"/>
              </w:rPr>
              <w:t xml:space="preserve"> Функциональный кисломолочный напиток "Биоритм" / Л. М. Захарова, М. А. Захаренко // Молочная промышленность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5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обкова З.С.</w:t>
            </w:r>
            <w:r>
              <w:rPr>
                <w:rFonts w:cs="Arial" w:ascii="Arial" w:hAnsi="Arial"/>
              </w:rPr>
              <w:t xml:space="preserve"> Влияние энзимов на реологические характеристики кисломолочных продуктов / З. С. Зобкова, Д. В. Зенина, О. А. Трубникова // 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7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акой </w:t>
            </w:r>
            <w:r>
              <w:rPr>
                <w:rFonts w:cs="Arial" w:ascii="Arial" w:hAnsi="Arial"/>
                <w:bCs/>
              </w:rPr>
              <w:t>продукт следует</w:t>
            </w:r>
            <w:r>
              <w:rPr>
                <w:rFonts w:cs="Arial" w:ascii="Arial" w:hAnsi="Arial"/>
              </w:rPr>
              <w:t xml:space="preserve"> называть кефиром / В. Д. Харитонов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57-5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нарейкина С.Г.</w:t>
            </w:r>
            <w:r>
              <w:rPr>
                <w:rFonts w:cs="Arial" w:ascii="Arial" w:hAnsi="Arial"/>
              </w:rPr>
              <w:t xml:space="preserve"> Функциональный кисломолочный продукт из смеси кобыльего и коровьего молока / С. Г. Канарейкина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8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исломолочные </w:t>
            </w:r>
            <w:r>
              <w:rPr>
                <w:rFonts w:cs="Arial" w:ascii="Arial" w:hAnsi="Arial"/>
                <w:bCs/>
              </w:rPr>
              <w:t>напитки с</w:t>
            </w:r>
            <w:r>
              <w:rPr>
                <w:rFonts w:cs="Arial" w:ascii="Arial" w:hAnsi="Arial"/>
              </w:rPr>
              <w:t xml:space="preserve"> экстрактами растительного сырья / Т. В. Герасимова [и др.]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72-7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исломолочный </w:t>
            </w:r>
            <w:r>
              <w:rPr>
                <w:rFonts w:cs="Arial" w:ascii="Arial" w:hAnsi="Arial"/>
                <w:bCs/>
              </w:rPr>
              <w:t>продукт, обогащенный</w:t>
            </w:r>
            <w:r>
              <w:rPr>
                <w:rFonts w:cs="Arial" w:ascii="Arial" w:hAnsi="Arial"/>
              </w:rPr>
              <w:t xml:space="preserve"> магнием / Т. А. Кудрявцева [и др.]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65-6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личество </w:t>
            </w:r>
            <w:r>
              <w:rPr>
                <w:rFonts w:cs="Arial" w:ascii="Arial" w:hAnsi="Arial"/>
                <w:bCs/>
              </w:rPr>
              <w:t>в кефире</w:t>
            </w:r>
            <w:r>
              <w:rPr>
                <w:rFonts w:cs="Arial" w:ascii="Arial" w:hAnsi="Arial"/>
              </w:rPr>
              <w:t xml:space="preserve"> полисахарида, производимого молочнокислыми бактериями / Р. Р. Еникеев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64-6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ючкова В.В.</w:t>
            </w:r>
            <w:r>
              <w:rPr>
                <w:rFonts w:cs="Arial" w:ascii="Arial" w:hAnsi="Arial"/>
              </w:rPr>
              <w:t xml:space="preserve"> Кисломолочный биопродукт с растительными компонентами / В. В. Крючкова, Н. Н. Яценко, В. Ю. Контарева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6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рючкова В.В.</w:t>
            </w:r>
            <w:r>
              <w:rPr>
                <w:rFonts w:cs="Arial" w:ascii="Arial" w:hAnsi="Arial"/>
              </w:rPr>
              <w:t xml:space="preserve"> Обогащенные кисломолочные продукты / В. В. Крючкова, В. А. Зеленщикова // Молочная промышленность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уликова И.К.</w:t>
            </w:r>
            <w:r>
              <w:rPr>
                <w:rFonts w:cs="Arial" w:ascii="Arial" w:hAnsi="Arial"/>
              </w:rPr>
              <w:t xml:space="preserve"> Кисломолочный напиток смешанного брожения / И. К. Куликова, И. А. Евдокимов, М. А. Гашева // Молочная промышленность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5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Новый </w:t>
            </w:r>
            <w:r>
              <w:rPr>
                <w:rFonts w:cs="Arial" w:ascii="Arial" w:hAnsi="Arial"/>
                <w:bCs/>
              </w:rPr>
              <w:t>кисломолочный соус</w:t>
            </w:r>
            <w:r>
              <w:rPr>
                <w:rFonts w:cs="Arial" w:ascii="Arial" w:hAnsi="Arial"/>
              </w:rPr>
              <w:t xml:space="preserve"> / О. В. Голуб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5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азработка </w:t>
            </w:r>
            <w:r>
              <w:rPr>
                <w:rFonts w:cs="Arial" w:ascii="Arial" w:hAnsi="Arial"/>
                <w:bCs/>
              </w:rPr>
              <w:t>кисломолочного продукта</w:t>
            </w:r>
            <w:r>
              <w:rPr>
                <w:rFonts w:cs="Arial" w:ascii="Arial" w:hAnsi="Arial"/>
              </w:rPr>
              <w:t xml:space="preserve"> с использованием отвара мяты / Т. С. Копысова [и др.]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67-6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ыбалова Т.И.</w:t>
            </w:r>
            <w:r>
              <w:rPr>
                <w:rFonts w:cs="Arial" w:ascii="Arial" w:hAnsi="Arial"/>
              </w:rPr>
              <w:t xml:space="preserve"> Пока не догнать, не перегнать... / Т. И. Рыбалова // Молочная промышленность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0-5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парбекова А.А.</w:t>
            </w:r>
            <w:r>
              <w:rPr>
                <w:rFonts w:cs="Arial" w:ascii="Arial" w:hAnsi="Arial"/>
              </w:rPr>
              <w:t xml:space="preserve"> Функциональный комбинированный кисломолочный продукт / А. А. Сапарбекова, Г. Н. Журавлёв, Т. Б. Ногаев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70-7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ирнова Н.А.</w:t>
            </w:r>
            <w:r>
              <w:rPr>
                <w:rFonts w:cs="Arial" w:ascii="Arial" w:hAnsi="Arial"/>
              </w:rPr>
              <w:t xml:space="preserve"> Ферментированный сливочный биокорректор / Н. А. Смирнова // Молочная промышленность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69-7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Фильчакова С.А.</w:t>
            </w:r>
            <w:r>
              <w:rPr>
                <w:rFonts w:cs="Arial" w:ascii="Arial" w:hAnsi="Arial"/>
              </w:rPr>
              <w:t xml:space="preserve"> Национальный кисломолочный напиток - кефир / С. А. Фильчакова // Мясные технологии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34-3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Шингисов А.У.</w:t>
            </w:r>
            <w:r>
              <w:rPr>
                <w:rFonts w:cs="Arial" w:ascii="Arial" w:hAnsi="Arial"/>
              </w:rPr>
              <w:t xml:space="preserve"> Оптимизация параметров вакуум-сублимационной сушки кисломолочных продуктов / А. У. Шингисов // Пищев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22-2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Заква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Заквасочны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Антибиотическая </w:t>
            </w:r>
            <w:r>
              <w:rPr>
                <w:rFonts w:cs="Arial" w:ascii="Arial" w:hAnsi="Arial"/>
                <w:bCs/>
              </w:rPr>
              <w:t>устойчивость заквасок</w:t>
            </w:r>
            <w:r>
              <w:rPr>
                <w:rFonts w:cs="Arial" w:ascii="Arial" w:hAnsi="Arial"/>
              </w:rPr>
              <w:t xml:space="preserve"> AiBi. Скрининг и его результаты // Молочная промышленность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8-6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хнова Н.В.</w:t>
            </w:r>
            <w:r>
              <w:rPr>
                <w:rFonts w:cs="Arial" w:ascii="Arial" w:hAnsi="Arial"/>
              </w:rPr>
              <w:t xml:space="preserve"> Заквасочные культуры для производства сыров и кисломолочных продуктов / Н. В. Бахнова // Переработка молока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6-3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хнова Н.В.</w:t>
            </w:r>
            <w:r>
              <w:rPr>
                <w:rFonts w:cs="Arial" w:ascii="Arial" w:hAnsi="Arial"/>
              </w:rPr>
              <w:t xml:space="preserve"> Заквасочные культуры для производства сыров и кисломолочных продуктов / Н. В. Бахнова // Переработка молока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6-3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акуумная </w:t>
            </w:r>
            <w:r>
              <w:rPr>
                <w:rFonts w:cs="Arial" w:ascii="Arial" w:hAnsi="Arial"/>
                <w:bCs/>
              </w:rPr>
              <w:t>сушка бактериальных</w:t>
            </w:r>
            <w:r>
              <w:rPr>
                <w:rFonts w:cs="Arial" w:ascii="Arial" w:hAnsi="Arial"/>
              </w:rPr>
              <w:t xml:space="preserve"> концентратов и заквасок молочнокислых бактерий / Н. Э. Каухчешвили [и др.] // Молочн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30-3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окогорский В.Е.</w:t>
            </w:r>
            <w:r>
              <w:rPr>
                <w:rFonts w:cs="Arial" w:ascii="Arial" w:hAnsi="Arial"/>
              </w:rPr>
              <w:t xml:space="preserve"> Влияние заквасок на антиокислительные свойства молока / В. Е. Высокогорский, Н. В. Стрельчик, Г. В. Игнатьева // Молочная промышленность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28-2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Ганина В.И.</w:t>
            </w:r>
            <w:r>
              <w:rPr>
                <w:rFonts w:cs="Arial" w:ascii="Arial" w:hAnsi="Arial"/>
              </w:rPr>
              <w:t xml:space="preserve"> Поражение заквасочной микрофлоры бактериофагами / В. И. Ганина // Переработка молока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28-2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кваски </w:t>
            </w:r>
            <w:r>
              <w:rPr>
                <w:rFonts w:cs="Arial" w:ascii="Arial" w:hAnsi="Arial"/>
                <w:bCs/>
              </w:rPr>
              <w:t>для сыров</w:t>
            </w:r>
            <w:r>
              <w:rPr>
                <w:rFonts w:cs="Arial" w:ascii="Arial" w:hAnsi="Arial"/>
              </w:rPr>
              <w:t xml:space="preserve"> с чеддеризацией и плавлением массы / Н.Н.  Капленко [и др.] // Переработка молока. - 2011. - </w:t>
            </w:r>
            <w:r>
              <w:rPr>
                <w:rFonts w:cs="Arial" w:ascii="Arial" w:hAnsi="Arial"/>
                <w:bCs/>
              </w:rPr>
              <w:t>№ 6.- С. 24-2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квасочные </w:t>
            </w:r>
            <w:r>
              <w:rPr>
                <w:rFonts w:cs="Arial" w:ascii="Arial" w:hAnsi="Arial"/>
                <w:bCs/>
              </w:rPr>
              <w:t>культуры и</w:t>
            </w:r>
            <w:r>
              <w:rPr>
                <w:rFonts w:cs="Arial" w:ascii="Arial" w:hAnsi="Arial"/>
              </w:rPr>
              <w:t xml:space="preserve"> функциональные системы для кисломолочных продуктов // Молочная промышленность : научно-технический и производственный журнал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5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гредиенты </w:t>
            </w:r>
            <w:r>
              <w:rPr>
                <w:rFonts w:cs="Arial" w:ascii="Arial" w:hAnsi="Arial"/>
                <w:bCs/>
              </w:rPr>
              <w:t>для молочных продуктов от компании DSM FOOD SPECIALTIES (Нидерланды) // Молочная промышленность. - 2011. - № 6. - С. 3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Ингредиенты </w:t>
            </w:r>
            <w:r>
              <w:rPr>
                <w:rFonts w:cs="Arial" w:ascii="Arial" w:hAnsi="Arial"/>
                <w:bCs/>
              </w:rPr>
              <w:t>для увеличения выхода творога, заквасочные культуры прямого внесения: DELVO-TAM® для сметаны и сметанного продукта, DELVO-YOG® FVV  для ряженки. Производитель: компания DSM FOOD SPECIALTIES (Нидерланды) // Молочная промышленность. - 2010. - № 10. - С. 6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ночкина М.С.</w:t>
            </w:r>
            <w:r>
              <w:rPr>
                <w:rFonts w:cs="Arial" w:ascii="Arial" w:hAnsi="Arial"/>
              </w:rPr>
              <w:t xml:space="preserve"> Выживаемость дрожжей в твердофазных культурах /  М. С. Каночкина // Пищев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4-5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рычева О.В.</w:t>
            </w:r>
            <w:r>
              <w:rPr>
                <w:rFonts w:cs="Arial" w:ascii="Arial" w:hAnsi="Arial"/>
              </w:rPr>
              <w:t xml:space="preserve"> ХМТ и ХТQ - новые концентрации для производства творога / О. В. Карычева // Переработка молока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10-1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уликова Т.В.</w:t>
            </w:r>
            <w:r>
              <w:rPr>
                <w:rFonts w:cs="Arial" w:ascii="Arial" w:hAnsi="Arial"/>
              </w:rPr>
              <w:t xml:space="preserve"> Производство творога - традиционный подход и инновации от компании "Христиан Хансен" / Т. В. Куликова // Переработка молока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10-1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вые </w:t>
            </w:r>
            <w:r>
              <w:rPr>
                <w:rFonts w:cs="Arial" w:ascii="Arial" w:hAnsi="Arial"/>
                <w:bCs/>
              </w:rPr>
              <w:t>кефирные закваски</w:t>
            </w:r>
            <w:r>
              <w:rPr>
                <w:rFonts w:cs="Arial" w:ascii="Arial" w:hAnsi="Arial"/>
              </w:rPr>
              <w:t xml:space="preserve"> "AiBi" - путь к совершенству // Молочная промышленность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50-5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омали Е.П.</w:t>
            </w:r>
            <w:r>
              <w:rPr>
                <w:rFonts w:cs="Arial" w:ascii="Arial" w:hAnsi="Arial"/>
              </w:rPr>
              <w:t xml:space="preserve"> Высококачественная закваска - основа отличных продуктов! / Е. П. Ромали //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32-3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вириденко Г.М.</w:t>
            </w:r>
            <w:r>
              <w:rPr>
                <w:rFonts w:cs="Arial" w:ascii="Arial" w:hAnsi="Arial"/>
              </w:rPr>
              <w:t xml:space="preserve"> Получение активной и стабильной производственной закваски / Г. М. Свириденко // Переработка молока. - 2011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30-3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околова О.М.</w:t>
            </w:r>
            <w:r>
              <w:rPr>
                <w:rFonts w:cs="Arial" w:ascii="Arial" w:hAnsi="Arial"/>
              </w:rPr>
              <w:t xml:space="preserve"> Заквасочные культуры CHR. HANSEN для традиционных кисломолочных продуктов / О. М. Соколова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С. 12-1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околова О.М.</w:t>
            </w:r>
            <w:r>
              <w:rPr>
                <w:rFonts w:cs="Arial" w:ascii="Arial" w:hAnsi="Arial"/>
              </w:rPr>
              <w:t xml:space="preserve"> Заквасочные культуры компании "Христиан Хансен" для традиционных кисломолочных продуктов / О. М. Соколова // Молочная промышленность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36-3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Творожные </w:t>
            </w:r>
            <w:r>
              <w:rPr>
                <w:rFonts w:cs="Arial" w:ascii="Arial" w:hAnsi="Arial"/>
                <w:bCs/>
              </w:rPr>
              <w:t>закваски AiВi</w:t>
            </w:r>
            <w:r>
              <w:rPr>
                <w:rFonts w:cs="Arial" w:ascii="Arial" w:hAnsi="Arial"/>
              </w:rPr>
              <w:t xml:space="preserve"> направленного действия // Молочная промышленность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46-4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Франклин  Б.</w:t>
            </w:r>
            <w:r>
              <w:rPr>
                <w:rFonts w:cs="Arial" w:ascii="Arial" w:hAnsi="Arial"/>
              </w:rPr>
              <w:t xml:space="preserve"> "Производим" здоровье с помощью заквасок "AiBi" / Б. Франклин  // Молочн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2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Эффективные </w:t>
            </w:r>
            <w:r>
              <w:rPr>
                <w:rFonts w:cs="Arial" w:ascii="Arial" w:hAnsi="Arial"/>
              </w:rPr>
              <w:t>молочные закваски для качественного продукта  // Молочная промышленность. - 2010. - № 2. -  С. 7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Йогу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хатова И.А. </w:t>
            </w:r>
            <w:r>
              <w:rPr>
                <w:rFonts w:cs="Arial" w:ascii="Arial" w:hAnsi="Arial"/>
                <w:bCs/>
              </w:rPr>
              <w:t>Использование сухого кобыльего молока при производстве йогурта / И.А. Ахатова, С.Г. Канарейкина // Хранение и переработка сельхозсырья. - 2010. - № 12. - С. 60-6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елокриницкая Е.А.</w:t>
            </w:r>
            <w:r>
              <w:rPr>
                <w:rFonts w:cs="Arial" w:ascii="Arial" w:hAnsi="Arial"/>
              </w:rPr>
              <w:t xml:space="preserve"> Влияние пюре из физалиса на реологические характеристики молочных йогуртов / Е. А. Белокриницкая, Л. В. Лёвочкина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21-2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Гаврилова Н.В  </w:t>
            </w:r>
            <w:r>
              <w:rPr>
                <w:rFonts w:cs="Arial" w:ascii="Arial" w:hAnsi="Arial"/>
                <w:bCs/>
              </w:rPr>
              <w:t>Молокосодержащие продукты с пролонгированными сроками хранения / Н.В. Гаврилова //  Переработка молока. – 2011. – № 2. – С. 16-1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Гордиенко Л.А.</w:t>
            </w:r>
            <w:r>
              <w:rPr>
                <w:rFonts w:cs="Arial" w:ascii="Arial" w:hAnsi="Arial"/>
              </w:rPr>
              <w:t xml:space="preserve"> Йогурт с использованием концентрата сывороточных белков: реологические свойства / Л. А. Гордиенко, И. К. Куликова, И. А. Евдокимов // Молочная промышленность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 С. 72-7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Евелева В.В.</w:t>
            </w:r>
            <w:r>
              <w:rPr>
                <w:rFonts w:cs="Arial" w:ascii="Arial" w:hAnsi="Arial"/>
              </w:rPr>
              <w:t xml:space="preserve"> Добавки для йогурта / В. В. Евелева, А. Л. Рублев, Л. А. Забодалова // Молочная промышленность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48-5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Йогурт </w:t>
            </w:r>
            <w:r>
              <w:rPr>
                <w:rFonts w:cs="Arial" w:ascii="Arial" w:hAnsi="Arial"/>
                <w:bCs/>
              </w:rPr>
              <w:t xml:space="preserve">«Айлет» - низкожирный продукт  с  длительным сроком хран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/ И. М. Мироненко </w:t>
            </w:r>
            <w:r>
              <w:rPr>
                <w:rFonts w:cs="Arial" w:ascii="Arial" w:hAnsi="Arial"/>
              </w:rPr>
              <w:t>[и др.] // Переработка молока. – 2010. – № 3. – С. 28-2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Йогурт </w:t>
            </w:r>
            <w:r>
              <w:rPr>
                <w:rFonts w:cs="Arial" w:ascii="Arial" w:hAnsi="Arial"/>
                <w:bCs/>
              </w:rPr>
              <w:t>из молока</w:t>
            </w:r>
            <w:r>
              <w:rPr>
                <w:rFonts w:cs="Arial" w:ascii="Arial" w:hAnsi="Arial"/>
              </w:rPr>
              <w:t xml:space="preserve"> коз разных пород и генотипов / О. А. Желтова [и др.]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81-8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юнхбах М.  </w:t>
            </w:r>
            <w:r>
              <w:rPr>
                <w:rFonts w:cs="Arial" w:ascii="Arial" w:hAnsi="Arial"/>
              </w:rPr>
              <w:t>Обогащение молочных продуктов кальцием /  М. Мюнхбах, Г. Герстнер // Переработка молока. - 2010. - № 9. -  С. 38-4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Утро-Вечер"</w:t>
            </w:r>
            <w:r>
              <w:rPr>
                <w:rFonts w:cs="Arial" w:ascii="Arial" w:hAnsi="Arial"/>
                <w:bCs/>
              </w:rPr>
              <w:t>: новый</w:t>
            </w:r>
            <w:r>
              <w:rPr>
                <w:rFonts w:cs="Arial" w:ascii="Arial" w:hAnsi="Arial"/>
              </w:rPr>
              <w:t xml:space="preserve"> йогурт класса "Премиум" // Молочн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3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Смета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Сметанные проду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Ботина С.Г.</w:t>
            </w:r>
            <w:r>
              <w:rPr>
                <w:rFonts w:cs="Arial" w:ascii="Arial" w:hAnsi="Arial"/>
              </w:rPr>
              <w:t xml:space="preserve"> Использование штаммов молочнокислых бактерий, синтезирующих экзополисахариды, в производстве кисломолочных продуктов питания / С. Г. Ботина, И. В. Рожкова, В. Ф. Семенихина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1</w:t>
            </w:r>
            <w:r>
              <w:rPr>
                <w:rFonts w:cs="Arial" w:ascii="Arial" w:hAnsi="Arial"/>
              </w:rPr>
              <w:t>. -  С. 38-40.</w:t>
            </w:r>
            <w:r>
              <w:rPr>
                <w:rFonts w:cs="Arial" w:ascii="Arial" w:hAnsi="Arial"/>
                <w:b/>
              </w:rPr>
              <w:t xml:space="preserve">                                 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гредиенты </w:t>
            </w:r>
            <w:r>
              <w:rPr>
                <w:rFonts w:cs="Arial" w:ascii="Arial" w:hAnsi="Arial"/>
                <w:bCs/>
              </w:rPr>
              <w:t>для молочных продуктов от компании DSM FOOD SPECIALTIES (Нидерланды) // Молочная промышленность. - 2011. - № 6. - С. 3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чные </w:t>
            </w:r>
            <w:r>
              <w:rPr>
                <w:rFonts w:cs="Arial" w:ascii="Arial" w:hAnsi="Arial"/>
                <w:bCs/>
              </w:rPr>
              <w:t>продукты «Для всей семьи» // Молочная промышленность. - 2010. - № 6. - С. 16-1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хнология </w:t>
            </w:r>
            <w:r>
              <w:rPr>
                <w:rFonts w:cs="Arial" w:ascii="Arial" w:hAnsi="Arial"/>
                <w:bCs/>
              </w:rPr>
              <w:t>низкожирной сметаны / И.А. Евдокимов [и др.] // Молочная промышленность. - 2010. - № 1. - С. 69.</w:t>
            </w:r>
          </w:p>
        </w:tc>
      </w:tr>
      <w:tr>
        <w:trPr>
          <w:trHeight w:val="69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Улучшаем </w:t>
            </w:r>
            <w:r>
              <w:rPr>
                <w:rFonts w:cs="Arial" w:ascii="Arial" w:hAnsi="Arial"/>
                <w:bCs/>
              </w:rPr>
              <w:t>качество сметанного</w:t>
            </w:r>
            <w:r>
              <w:rPr>
                <w:rFonts w:cs="Arial" w:ascii="Arial" w:hAnsi="Arial"/>
              </w:rPr>
              <w:t xml:space="preserve"> продукта! // Переработка молока. - 2009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26-2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Твор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Творожные проду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уянов О.Н.</w:t>
            </w:r>
            <w:r>
              <w:rPr>
                <w:rFonts w:cs="Arial" w:ascii="Arial" w:hAnsi="Arial"/>
              </w:rPr>
              <w:t xml:space="preserve"> Современные технологии замораживания и хранения молочных продуктов / О. Н. Буянов, И. В. Буянова // Переработка молока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36-3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вдокимов И.А.  </w:t>
            </w:r>
            <w:r>
              <w:rPr>
                <w:rFonts w:cs="Arial" w:ascii="Arial" w:hAnsi="Arial"/>
                <w:bCs/>
              </w:rPr>
              <w:t>Производство сыра и творога за рубежом: поточные технологии и оборудование /  И.А. Евдокимов // Молочная промышленность. - 2010. - № 9. - С. 25-28.</w:t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рмолаев В.А. </w:t>
            </w:r>
            <w:r>
              <w:rPr>
                <w:rFonts w:cs="Arial" w:ascii="Arial" w:hAnsi="Arial"/>
                <w:bCs/>
              </w:rPr>
              <w:t>Тепловая солнечная сушка творога / В.А. Ермолаев, С.А. Захаров // Молочная промышленность. - 2010. - № 4. - С. 77-7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гредиенты </w:t>
            </w:r>
            <w:r>
              <w:rPr>
                <w:rFonts w:cs="Arial" w:ascii="Arial" w:hAnsi="Arial"/>
                <w:bCs/>
              </w:rPr>
              <w:t>для увеличения выхода творога, заквасочные культуры прямого внесения: DELVO-TAM® для сметаны и сметанного продукта, DELVO-YOG® FVV  для ряженки. Производитель: компания DSM FOOD SPECIALTIES (Нидерланды) // Молочная промышленность. - 2010. - № 10. - С. 6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пранчиков В.С.</w:t>
            </w:r>
            <w:r>
              <w:rPr>
                <w:rFonts w:cs="Arial" w:ascii="Arial" w:hAnsi="Arial"/>
              </w:rPr>
              <w:t xml:space="preserve"> Новые возможности в технологии творожного продукта  / В. С. Капранчиков, С. В. Колесникова // Молочная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пранчиков В.С.</w:t>
            </w:r>
            <w:r>
              <w:rPr>
                <w:rFonts w:cs="Arial" w:ascii="Arial" w:hAnsi="Arial"/>
              </w:rPr>
              <w:t xml:space="preserve"> Новые возможности в технологии творожного продукта / В. С. Капранчиков, С. В. Колесникова // Переработка молока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4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рычева О.В. </w:t>
            </w:r>
            <w:r>
              <w:rPr>
                <w:rFonts w:cs="Arial" w:ascii="Arial" w:hAnsi="Arial"/>
                <w:bCs/>
              </w:rPr>
              <w:t>ХМТ И ХТQ - новые концепции для производства творога  / О.В. Карычева // Молочная промышленность. - 2010. - № 4. - С. 54-5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рычева О.В. </w:t>
            </w:r>
            <w:r>
              <w:rPr>
                <w:rFonts w:cs="Arial" w:ascii="Arial" w:hAnsi="Arial"/>
                <w:bCs/>
              </w:rPr>
              <w:t xml:space="preserve">ХМТ И ХТQ - новые концепции для производства творога  / О.В. Карычева // </w:t>
            </w:r>
            <w:r>
              <w:rPr>
                <w:rFonts w:cs="Arial" w:ascii="Arial" w:hAnsi="Arial"/>
              </w:rPr>
              <w:t>// Переработка молока</w:t>
            </w:r>
            <w:r>
              <w:rPr>
                <w:rFonts w:cs="Arial" w:ascii="Arial" w:hAnsi="Arial"/>
                <w:bCs/>
              </w:rPr>
              <w:t>. - 2010. - № 5. - С. 10-1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лепкер В.М.</w:t>
            </w:r>
            <w:r>
              <w:rPr>
                <w:rFonts w:cs="Arial" w:ascii="Arial" w:hAnsi="Arial"/>
              </w:rPr>
              <w:t xml:space="preserve"> Производство творога и творожных изделий / В. М. Клепкер // Переработка молока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 xml:space="preserve">. – С. 12-14. 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лепкер В.М.</w:t>
            </w:r>
            <w:r>
              <w:rPr>
                <w:rFonts w:cs="Arial" w:ascii="Arial" w:hAnsi="Arial"/>
              </w:rPr>
              <w:t xml:space="preserve"> Производство творога и творожных изделий / В. М. Клепкер // Переработка молока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44-4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уликова Т.В.</w:t>
            </w:r>
            <w:r>
              <w:rPr>
                <w:rFonts w:cs="Arial" w:ascii="Arial" w:hAnsi="Arial"/>
              </w:rPr>
              <w:t xml:space="preserve"> Производство творога - традиционный подход и инновации от компании "Христиан Хансен" / Т. В. Куликова // Переработка молока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10-1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Ли Г.Т.</w:t>
            </w:r>
            <w:r>
              <w:rPr>
                <w:rFonts w:cs="Arial" w:ascii="Arial" w:hAnsi="Arial"/>
              </w:rPr>
              <w:t xml:space="preserve"> Технология соевой и молочно-соевой творожной массы / Г. Т. Ли, Н. В. Сенченко // Молочная промышленность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9-7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ялин В.А.  </w:t>
            </w:r>
            <w:r>
              <w:rPr>
                <w:rFonts w:cs="Arial" w:ascii="Arial" w:hAnsi="Arial"/>
                <w:bCs/>
              </w:rPr>
              <w:t>Установка получения творога мембранным методом для малых производств / В.А. Лялин // Молочная промышленность. - 2010. - № 9. - С. 2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Лялин В.А. </w:t>
            </w:r>
            <w:r>
              <w:rPr>
                <w:rFonts w:cs="Arial" w:ascii="Arial" w:hAnsi="Arial"/>
                <w:bCs/>
              </w:rPr>
              <w:t xml:space="preserve">Производство творога: новые технологии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.А. Лялин, А.В. Федотов // Молочная промышленность. - 2010. - № 1. - С. 4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вышение </w:t>
            </w:r>
            <w:r>
              <w:rPr>
                <w:rFonts w:cs="Arial" w:ascii="Arial" w:hAnsi="Arial"/>
                <w:bCs/>
              </w:rPr>
              <w:t>биологической ценности творога / А.М. Ильина [и др.] // Молочная промышленность. - 2011. - № 4. - С. 74-7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номарев А.Н.</w:t>
            </w:r>
            <w:r>
              <w:rPr>
                <w:rFonts w:cs="Arial" w:ascii="Arial" w:hAnsi="Arial"/>
              </w:rPr>
              <w:t xml:space="preserve"> Изучение хранимоспособности творога, обогащенного "Origanox WS" / А. Н. Пономарев, А. А. Мерзликина, Л. В. Голубева // Переработка молока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8-5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номарев А.Н.</w:t>
            </w:r>
            <w:r>
              <w:rPr>
                <w:rFonts w:cs="Arial" w:ascii="Arial" w:hAnsi="Arial"/>
              </w:rPr>
              <w:t xml:space="preserve"> Обогащенный творог / А. Н. Пономарев, А. А. Мерзликина, Л. В. Голубева // 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7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оизводство </w:t>
            </w:r>
            <w:r>
              <w:rPr>
                <w:rFonts w:cs="Arial" w:ascii="Arial" w:hAnsi="Arial"/>
                <w:bCs/>
              </w:rPr>
              <w:t>творога, обогащенного</w:t>
            </w:r>
            <w:r>
              <w:rPr>
                <w:rFonts w:cs="Arial" w:ascii="Arial" w:hAnsi="Arial"/>
              </w:rPr>
              <w:t xml:space="preserve"> пищевыми волокнами / А. Н. Пономарев [и др.] // Переработка молока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94-9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сских В.М. </w:t>
            </w:r>
            <w:r>
              <w:rPr>
                <w:rFonts w:cs="Arial" w:ascii="Arial" w:hAnsi="Arial"/>
                <w:bCs/>
              </w:rPr>
              <w:t>Установка прессования УТС: испытания в условиях получения творога кислотно-сычужным способом / В.М. Русских, Г.В. Фриденберг // Молочная промышленность. - 2011. - № 2. - С. 24-2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Творожные </w:t>
            </w:r>
            <w:r>
              <w:rPr>
                <w:rFonts w:cs="Arial" w:ascii="Arial" w:hAnsi="Arial"/>
                <w:bCs/>
              </w:rPr>
              <w:t>продукты с</w:t>
            </w:r>
            <w:r>
              <w:rPr>
                <w:rFonts w:cs="Arial" w:ascii="Arial" w:hAnsi="Arial"/>
              </w:rPr>
              <w:t xml:space="preserve"> облепихой / М. П. Щетинин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6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Улучшение</w:t>
            </w:r>
            <w:r>
              <w:rPr>
                <w:rFonts w:cs="Arial" w:ascii="Arial" w:hAnsi="Arial"/>
                <w:bCs/>
              </w:rPr>
              <w:t xml:space="preserve"> качества творожных продуктов со стабилизаторами «ГЕЛЕОН» / / Молочная промышленность. - 2010. - № 3.- С. 44-4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 xml:space="preserve">Сыр. 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Сырные проду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хнова Н.В.</w:t>
            </w:r>
            <w:r>
              <w:rPr>
                <w:rFonts w:cs="Arial" w:ascii="Arial" w:hAnsi="Arial"/>
              </w:rPr>
              <w:t xml:space="preserve"> Заквасочные культуры для производства сыров и кисломолочных продуктов / Н. В. Бахнова // Переработка молока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6-3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рговин А.М. </w:t>
            </w:r>
            <w:r>
              <w:rPr>
                <w:rFonts w:cs="Arial" w:ascii="Arial" w:hAnsi="Arial"/>
                <w:bCs/>
              </w:rPr>
              <w:t>Производство сыров типа «</w:t>
            </w:r>
            <w:r>
              <w:rPr>
                <w:rFonts w:cs="Arial" w:ascii="Arial" w:hAnsi="Arial"/>
                <w:bCs/>
                <w:lang w:val="en-US"/>
              </w:rPr>
              <w:t>FETA</w:t>
            </w:r>
            <w:r>
              <w:rPr>
                <w:rFonts w:cs="Arial" w:ascii="Arial" w:hAnsi="Arial"/>
                <w:bCs/>
              </w:rPr>
              <w:t xml:space="preserve">» методом ультрафильтрации  / А.М. Берговин </w:t>
            </w:r>
            <w:r>
              <w:rPr>
                <w:rFonts w:cs="Arial" w:ascii="Arial" w:hAnsi="Arial"/>
              </w:rPr>
              <w:t xml:space="preserve">//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16-1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Берегова И.В. </w:t>
            </w:r>
            <w:r>
              <w:rPr>
                <w:rFonts w:cs="Arial" w:ascii="Arial" w:hAnsi="Arial"/>
                <w:bCs/>
              </w:rPr>
              <w:t>Новый взгляд на существующие технологии / И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ерегова // Молочная промышленность. - 2010. - № 4. - С. 63-6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оровсая А.В. </w:t>
            </w:r>
            <w:r>
              <w:rPr>
                <w:rFonts w:cs="Arial" w:ascii="Arial" w:hAnsi="Arial"/>
                <w:bCs/>
              </w:rPr>
              <w:t>Технология полутвердого сычужного сыра / А.В. Боровская, Н.Б. Гаврилова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44-4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уянов О.Н.</w:t>
            </w:r>
            <w:r>
              <w:rPr>
                <w:rFonts w:cs="Arial" w:ascii="Arial" w:hAnsi="Arial"/>
              </w:rPr>
              <w:t xml:space="preserve"> Современные технологии замораживания и хранения молочных продуктов / О. Н. Буянов, И. В. Буянова // Переработка молока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36-3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лияние </w:t>
            </w:r>
            <w:r>
              <w:rPr>
                <w:rFonts w:cs="Arial" w:ascii="Arial" w:hAnsi="Arial"/>
                <w:bCs/>
              </w:rPr>
              <w:t>режимов посолки в зерне на физико-химические, микробиологические и биохимические процессы в голубом сыре / И.А. Шергина, Г.Д. Перфильев, И.Л. Остроухова,  Л.С. Матевосян // Хранение и переработка сельхозсырья. - 2011. - № 2. - С. 23-2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ина Т.А. </w:t>
            </w:r>
            <w:r>
              <w:rPr>
                <w:rFonts w:cs="Arial" w:ascii="Arial" w:hAnsi="Arial"/>
                <w:bCs/>
              </w:rPr>
              <w:t>Коагулянты и сычужные ферменты для сыроделия / Т.А. Горина</w:t>
            </w:r>
            <w:r>
              <w:rPr>
                <w:rFonts w:cs="Arial" w:ascii="Arial" w:hAnsi="Arial"/>
                <w:b/>
                <w:bCs/>
              </w:rPr>
              <w:t xml:space="preserve"> //</w:t>
            </w:r>
            <w:r>
              <w:rPr>
                <w:rFonts w:cs="Arial" w:ascii="Arial" w:hAnsi="Arial"/>
              </w:rPr>
              <w:t xml:space="preserve">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12-1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наев А.В.</w:t>
            </w:r>
            <w:r>
              <w:rPr>
                <w:rFonts w:cs="Arial" w:ascii="Arial" w:hAnsi="Arial"/>
              </w:rPr>
              <w:t xml:space="preserve">  Современные технологии плавленых сырных продуктов / А.В. Дунаев, Т.М. Коновалова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58-6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унаев А.В.</w:t>
            </w:r>
            <w:r>
              <w:rPr>
                <w:rFonts w:cs="Arial" w:ascii="Arial" w:hAnsi="Arial"/>
              </w:rPr>
              <w:t xml:space="preserve"> Применение дигидрокверцетина в производстве плавленых сыров / А.В. Дунаев // Молочная промышленность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6-6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Евдокимов И.А. </w:t>
            </w:r>
            <w:r>
              <w:rPr>
                <w:rFonts w:cs="Arial" w:ascii="Arial" w:hAnsi="Arial"/>
                <w:bCs/>
              </w:rPr>
              <w:t xml:space="preserve">Производство сыра и творога за рубежом: поточные технологии и оборудование / И.А. Евдокимов /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олочная промышленность. - 2010. - № 9. - С. 25-2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Ермолаев В.А. </w:t>
            </w:r>
            <w:r>
              <w:rPr>
                <w:rFonts w:cs="Arial" w:ascii="Arial" w:hAnsi="Arial"/>
                <w:bCs/>
              </w:rPr>
              <w:t xml:space="preserve">Влияние продолжительности вакуумной сушки на физико-химические и микробиологические показатели сыра 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.А. Ермолаев, Н.Г. Третьякова, А.В. Изгарышев // Хранение и переработка сельхозсырья. - 2010. - № 3. - С. 22-2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рмолаев В.А. </w:t>
            </w:r>
            <w:r>
              <w:rPr>
                <w:rFonts w:cs="Arial" w:ascii="Arial" w:hAnsi="Arial"/>
                <w:bCs/>
              </w:rPr>
              <w:t>Сушка голландского, костромского и ярославского сыров / В.А. Ермолаев // Аграрная наука. - 2010. - № 8. - С. 30-3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езекуэл В. </w:t>
            </w:r>
            <w:r>
              <w:rPr>
                <w:rFonts w:cs="Arial" w:ascii="Arial" w:hAnsi="Arial"/>
                <w:bCs/>
              </w:rPr>
              <w:t>Снижение себестоимости плавленого сыра / В. Жезекуэл // Пищевая промышленность. – 2010. - № 11. – С. 52-5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кваски </w:t>
            </w:r>
            <w:r>
              <w:rPr>
                <w:rFonts w:cs="Arial" w:ascii="Arial" w:hAnsi="Arial"/>
                <w:bCs/>
              </w:rPr>
              <w:t>для сыров</w:t>
            </w:r>
            <w:r>
              <w:rPr>
                <w:rFonts w:cs="Arial" w:ascii="Arial" w:hAnsi="Arial"/>
              </w:rPr>
              <w:t xml:space="preserve"> с чеддеризацией и плавлением массы / Н.Н.  Капленко [и др.] // Переработка молока. - 2011. - </w:t>
            </w:r>
            <w:r>
              <w:rPr>
                <w:rFonts w:cs="Arial" w:ascii="Arial" w:hAnsi="Arial"/>
                <w:bCs/>
              </w:rPr>
              <w:t>№ 6.- С. 24-2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пленко Н.Н. </w:t>
            </w:r>
            <w:r>
              <w:rPr>
                <w:rFonts w:cs="Arial" w:ascii="Arial" w:hAnsi="Arial"/>
                <w:bCs/>
              </w:rPr>
              <w:t xml:space="preserve">Научные и практические аспекты технологии сыров </w:t>
            </w:r>
            <w:r>
              <w:rPr>
                <w:rFonts w:cs="Arial" w:ascii="Arial" w:hAnsi="Arial"/>
              </w:rPr>
              <w:t xml:space="preserve">с чеддеризацией и плавлением массы / Н.Н. Капленко, А.Н. Капленко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40-4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ибалко Л.И. </w:t>
            </w:r>
            <w:r>
              <w:rPr>
                <w:rFonts w:cs="Arial" w:ascii="Arial" w:hAnsi="Arial"/>
                <w:bCs/>
              </w:rPr>
              <w:t xml:space="preserve">Сыропригодность молока при выработке Российского сыра / Л.И. Кибалко, Н.И. Ткачева, О.Ю. Филиппская // </w:t>
            </w:r>
            <w:r>
              <w:rPr>
                <w:rFonts w:cs="Arial" w:ascii="Arial" w:hAnsi="Arial"/>
              </w:rPr>
              <w:t xml:space="preserve">Переработка молока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60-6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вченко Э.Ф.</w:t>
            </w:r>
            <w:r>
              <w:rPr>
                <w:rFonts w:cs="Arial" w:ascii="Arial" w:hAnsi="Arial"/>
              </w:rPr>
              <w:t xml:space="preserve"> Инструментальные экспресс-методы контроля в сыроделии / Э. Ф. Кравченко // Переработка молока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44-4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ригер А.В. </w:t>
            </w:r>
            <w:r>
              <w:rPr>
                <w:rFonts w:cs="Arial" w:ascii="Arial" w:hAnsi="Arial"/>
                <w:bCs/>
              </w:rPr>
              <w:t>Интенсификация процесса созревания сыров / А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ригер, А.Н. Белов, В.П. Вистовская // Вестник Алтайского государственного аграрного университета. - 2010. - Т. 69, № 7. - С. 69-7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ин П.А.</w:t>
            </w:r>
            <w:r>
              <w:rPr>
                <w:rFonts w:cs="Arial" w:ascii="Arial" w:hAnsi="Arial"/>
              </w:rPr>
              <w:t xml:space="preserve"> Биотермодинамический метод оценки структурообразования молочно-белкового сгустка / П. А. Лисин, Ю. А. Канушин, И. В. Кистер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76-7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роненко И.М.</w:t>
            </w:r>
            <w:r>
              <w:rPr>
                <w:rFonts w:cs="Arial" w:ascii="Arial" w:hAnsi="Arial"/>
              </w:rPr>
              <w:t xml:space="preserve"> Удивительный мир воды в молоке. Особенности взаимодействия компонентов молока и сыра с водой. / И. М. Мироненко // Молочная промышленность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55-5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рдвинова В.Я</w:t>
            </w:r>
            <w:r>
              <w:rPr>
                <w:rFonts w:cs="Arial" w:ascii="Arial" w:hAnsi="Arial"/>
                <w:bCs/>
              </w:rPr>
              <w:t xml:space="preserve">.  Интенсивные технологии сыроделия – это актуально В.Я. Мордвинова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24-2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Мусина О.Н.</w:t>
            </w:r>
            <w:r>
              <w:rPr>
                <w:rFonts w:cs="Arial" w:ascii="Arial" w:hAnsi="Arial"/>
              </w:rPr>
              <w:t xml:space="preserve"> Комплексное монографическое исследование "Комбинированные сыры" (обзор). Часть 1. Статистический анализ и выявление тенденций в сыродельной отрасли путем исследования патентных документов / О. Н. Мусина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60-6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Низкотемпературное </w:t>
            </w:r>
            <w:r>
              <w:rPr>
                <w:rFonts w:cs="Arial" w:ascii="Arial" w:hAnsi="Arial"/>
                <w:bCs/>
              </w:rPr>
              <w:t>хранение и</w:t>
            </w:r>
            <w:r>
              <w:rPr>
                <w:rFonts w:cs="Arial" w:ascii="Arial" w:hAnsi="Arial"/>
              </w:rPr>
              <w:t xml:space="preserve"> дефростация сырья для выработки плавленых сыров / Н. Ю. Соколова [и др.] // Переработка молока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28-3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троухов Д.В. </w:t>
            </w:r>
            <w:r>
              <w:rPr>
                <w:rFonts w:cs="Arial" w:ascii="Arial" w:hAnsi="Arial"/>
                <w:bCs/>
              </w:rPr>
              <w:t xml:space="preserve">Солить по науке / Д.В. Остроухов, И.Л. Остроухова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62-6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Фатьянов Е.В.</w:t>
            </w:r>
            <w:r>
              <w:rPr>
                <w:rFonts w:cs="Arial" w:ascii="Arial" w:hAnsi="Arial"/>
                <w:bCs/>
              </w:rPr>
              <w:t xml:space="preserve"> Активность воды молочных продуктов / Е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Фатьянов // Молочная промышленность. - 2011. - № 2. - С. - 61-6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ветков И.Л. </w:t>
            </w:r>
            <w:r>
              <w:rPr>
                <w:rFonts w:cs="Arial" w:ascii="Arial" w:hAnsi="Arial"/>
                <w:bCs/>
              </w:rPr>
              <w:t>Заквасочные культуры «ЛИОФАСТ» ОТ «БК ДЖЮЛИНИ»: опыт применения в Сибири и Казахстане / И.Л. Цветков, Н.Г. Бабкина // Молочная промышленность. - 2010. - № 8. - С. 66-6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еверов В.И. </w:t>
            </w:r>
            <w:r>
              <w:rPr>
                <w:rFonts w:cs="Arial" w:ascii="Arial" w:hAnsi="Arial"/>
                <w:bCs/>
              </w:rPr>
              <w:t>Нелегкий путь российского сыроделия и маслоделия / В.И. Чеверов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20-2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ффективные </w:t>
            </w:r>
            <w:r>
              <w:rPr>
                <w:rFonts w:cs="Arial" w:ascii="Arial" w:hAnsi="Arial"/>
                <w:bCs/>
              </w:rPr>
              <w:t>молочные закваски для качественного продукта  // Молочная промышленность. - 2010. - № 2. - С. 7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Яковченко Н.В. </w:t>
            </w:r>
            <w:r>
              <w:rPr>
                <w:rFonts w:cs="Arial" w:ascii="Arial" w:hAnsi="Arial"/>
                <w:bCs/>
              </w:rPr>
              <w:t>Получение мягких сычужных сыров из ультрафильтрационного концентрата молока с добавлением растительных наполнителей / Н.В. Яковченко, Л.А. Силантьева  // Известия высших учебных заведений. Пищевая технология. - 2010. - № 5-6. - С. 35-3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Сгущенное молоко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льтернативные </w:t>
            </w:r>
            <w:r>
              <w:rPr>
                <w:rFonts w:cs="Arial" w:ascii="Arial" w:hAnsi="Arial"/>
                <w:bCs/>
              </w:rPr>
              <w:t>энергосберегающие процессы</w:t>
            </w:r>
            <w:r>
              <w:rPr>
                <w:rFonts w:cs="Arial" w:ascii="Arial" w:hAnsi="Arial"/>
              </w:rPr>
              <w:t xml:space="preserve"> производства сгущенных консервов / А. Г. Галстян [и др.] // Переработка молока: технология, оборудование, продукция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42-4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артенева О.Д.</w:t>
            </w:r>
            <w:r>
              <w:rPr>
                <w:rFonts w:cs="Arial" w:ascii="Arial" w:hAnsi="Arial"/>
              </w:rPr>
              <w:t xml:space="preserve"> Востребованная упаковка для сгущенного молока и не только... / О. Д. Бартенева // Переработка молока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24-2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Гнездилова А.И.</w:t>
            </w:r>
            <w:r>
              <w:rPr>
                <w:rFonts w:cs="Arial" w:ascii="Arial" w:hAnsi="Arial"/>
              </w:rPr>
              <w:t xml:space="preserve"> Охлаждение сгущенных молочных и молокосодержащих консервов с сахаром / А. И. Гнездилова, Ю. В. Виноградова, В. В. Червецов // 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8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ГОСТ Р 53430-2009 </w:t>
            </w:r>
            <w:r>
              <w:rPr>
                <w:rFonts w:cs="Arial" w:ascii="Arial" w:hAnsi="Arial"/>
                <w:bCs/>
              </w:rPr>
              <w:t>«Молоко и продукты переработки молока. методы микробиологического анализа» / Г.М. Свириденко</w:t>
            </w:r>
            <w:r>
              <w:rPr>
                <w:rFonts w:cs="Arial" w:ascii="Arial" w:hAnsi="Arial"/>
              </w:rPr>
              <w:t xml:space="preserve">[и др.] </w:t>
            </w:r>
            <w:r>
              <w:rPr>
                <w:rFonts w:cs="Arial" w:ascii="Arial" w:hAnsi="Arial"/>
                <w:bCs/>
              </w:rPr>
              <w:t xml:space="preserve"> /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олочная промышленность. - 2010. - № 6. - С. 52-5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ириличева О.Д. </w:t>
            </w:r>
            <w:r>
              <w:rPr>
                <w:rFonts w:cs="Arial" w:ascii="Arial" w:hAnsi="Arial"/>
                <w:bCs/>
              </w:rPr>
              <w:t>Разработка и исследование потребительских свойств сгущенного продукта на молочно-растительной основе / О.Д. Кириличева, В.О. Жуликов, В.М. Позняковский  // Пищевая промышленность. - 2010.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. - С. 20-2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нтарии </w:t>
            </w:r>
            <w:r>
              <w:rPr>
                <w:rFonts w:cs="Arial" w:ascii="Arial" w:hAnsi="Arial"/>
                <w:bCs/>
              </w:rPr>
              <w:t>к типовой</w:t>
            </w:r>
            <w:r>
              <w:rPr>
                <w:rFonts w:cs="Arial" w:ascii="Arial" w:hAnsi="Arial"/>
              </w:rPr>
              <w:t xml:space="preserve"> технологической инструкции по стандарту на молоко и сливки сгущенные с сахаром / А. Н. Петров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34-3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ко </w:t>
            </w:r>
            <w:r>
              <w:rPr>
                <w:rFonts w:cs="Arial" w:ascii="Arial" w:hAnsi="Arial"/>
                <w:bCs/>
              </w:rPr>
              <w:t>и сливки</w:t>
            </w:r>
            <w:r>
              <w:rPr>
                <w:rFonts w:cs="Arial" w:ascii="Arial" w:hAnsi="Arial"/>
              </w:rPr>
              <w:t xml:space="preserve"> сгущенные с сахаром по новому национальному стандарту  РФ / А. Н. Петров [и др.] // 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48-5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юнхбах М.</w:t>
            </w:r>
            <w:r>
              <w:rPr>
                <w:rFonts w:cs="Arial" w:ascii="Arial" w:hAnsi="Arial"/>
              </w:rPr>
              <w:t xml:space="preserve"> Обогащение молочных продуктов кальцием / М. Мюнхбах, Г. Герстнер // Переработка молока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38-4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ый </w:t>
            </w:r>
            <w:r>
              <w:rPr>
                <w:rFonts w:cs="Arial" w:ascii="Arial" w:hAnsi="Arial"/>
                <w:bCs/>
              </w:rPr>
              <w:t xml:space="preserve">стандарт на молоко и сливки сгущенные с сахаром  / А.Н.Петров </w:t>
            </w:r>
            <w:r>
              <w:rPr>
                <w:rFonts w:cs="Arial" w:ascii="Arial" w:hAnsi="Arial"/>
              </w:rPr>
              <w:t xml:space="preserve">[и др.] // </w:t>
            </w:r>
            <w:r>
              <w:rPr>
                <w:rFonts w:cs="Arial" w:ascii="Arial" w:hAnsi="Arial"/>
                <w:bCs/>
              </w:rPr>
              <w:t>Молочная промышленность. - 2010. - № 1. - С. 16-1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хлаждение </w:t>
            </w:r>
            <w:r>
              <w:rPr>
                <w:rFonts w:cs="Arial" w:ascii="Arial" w:hAnsi="Arial"/>
                <w:bCs/>
              </w:rPr>
              <w:t>сгущенных молочных</w:t>
            </w:r>
            <w:r>
              <w:rPr>
                <w:rFonts w:cs="Arial" w:ascii="Arial" w:hAnsi="Arial"/>
              </w:rPr>
              <w:t xml:space="preserve"> и молокосодержащих консервов с сахаром / А. И. Гнездилова [и др.] // 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8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гущенное молоко -</w:t>
            </w:r>
            <w:r>
              <w:rPr>
                <w:rFonts w:cs="Arial" w:ascii="Arial" w:hAnsi="Arial"/>
              </w:rPr>
              <w:t xml:space="preserve"> сырье для молочной промышленности. Новые виды / И. А. Радаева [и др.] // Переработка молока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2-43.</w:t>
            </w:r>
          </w:p>
        </w:tc>
      </w:tr>
      <w:tr>
        <w:trPr>
          <w:trHeight w:val="566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мин А.В.</w:t>
            </w:r>
            <w:r>
              <w:rPr>
                <w:rFonts w:cs="Arial" w:ascii="Arial" w:hAnsi="Arial"/>
              </w:rPr>
              <w:t xml:space="preserve"> Мембранные методы производства молочных консервов / А. В. Фомин, Л. А. Буйлова // Молочная промышленность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70-7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Мороже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ельникова Е.И.  </w:t>
            </w:r>
            <w:r>
              <w:rPr>
                <w:rFonts w:cs="Arial" w:ascii="Arial" w:hAnsi="Arial"/>
                <w:bCs/>
              </w:rPr>
              <w:t xml:space="preserve">Исследование реологических характеристик смесей для низкокалорийного плодово-ягодного мороженого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Е.И. Мельникова, А.А. Смирных, Е.В. Богданова // Хранение и переработка сельхозсырья. - 2011. - № 1. - С. 56-5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ороженое </w:t>
            </w:r>
            <w:r>
              <w:rPr>
                <w:rFonts w:cs="Arial" w:ascii="Arial" w:hAnsi="Arial"/>
                <w:bCs/>
              </w:rPr>
              <w:t>с заменителем</w:t>
            </w:r>
            <w:r>
              <w:rPr>
                <w:rFonts w:cs="Arial" w:ascii="Arial" w:hAnsi="Arial"/>
              </w:rPr>
              <w:t xml:space="preserve"> молочного жира компании "ЭФКО" / А. А. Творогова [и др.]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ерспективы </w:t>
            </w:r>
            <w:r>
              <w:rPr>
                <w:rFonts w:cs="Arial" w:ascii="Arial" w:hAnsi="Arial"/>
                <w:bCs/>
              </w:rPr>
              <w:t>использования сорго</w:t>
            </w:r>
            <w:r>
              <w:rPr>
                <w:rFonts w:cs="Arial" w:ascii="Arial" w:hAnsi="Arial"/>
              </w:rPr>
              <w:t xml:space="preserve"> в производстве мороженого / Л. В. Голубева [и др.]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ворогова А.А.</w:t>
            </w:r>
            <w:r>
              <w:rPr>
                <w:rFonts w:cs="Arial" w:ascii="Arial" w:hAnsi="Arial"/>
              </w:rPr>
              <w:t xml:space="preserve"> Заменители молочного жира для мороженого / А. А. Творогова, А. В. Самойлов // Молочн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6-5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Сливочное масл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ритвина Т.П.</w:t>
            </w:r>
            <w:r>
              <w:rPr>
                <w:rFonts w:cs="Arial" w:ascii="Arial" w:hAnsi="Arial"/>
              </w:rPr>
              <w:t xml:space="preserve"> О Вологодском масле / Т. П. Бритвина, Л. Н. Малек // Переработка молока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3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ыбор и теоретическое</w:t>
            </w:r>
            <w:r>
              <w:rPr>
                <w:rFonts w:cs="Arial" w:ascii="Arial" w:hAnsi="Arial"/>
              </w:rPr>
              <w:t xml:space="preserve"> обоснование температурных режимов хранения сливочного масла / Ф. А. Вышемирский [и др.] // Хранение и переработка сельскохозяйственного сырья. - 2009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12-1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ышемирский Ф.А.</w:t>
            </w:r>
            <w:r>
              <w:rPr>
                <w:rFonts w:cs="Arial" w:ascii="Arial" w:hAnsi="Arial"/>
              </w:rPr>
              <w:t xml:space="preserve"> Масло из коровьего молока - "Белый лебедь" / Ф. А. Вышемирский, Н. В. Иванова, Н. С. Канев // Переработка молока. - 2011. - </w:t>
            </w:r>
            <w:r>
              <w:rPr>
                <w:rFonts w:cs="Arial" w:ascii="Arial" w:hAnsi="Arial"/>
                <w:bCs/>
              </w:rPr>
              <w:t>№1</w:t>
            </w:r>
            <w:r>
              <w:rPr>
                <w:rFonts w:cs="Arial" w:ascii="Arial" w:hAnsi="Arial"/>
              </w:rPr>
              <w:t>. -  С. 6-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ведохлеб А.В.</w:t>
            </w:r>
            <w:r>
              <w:rPr>
                <w:rFonts w:cs="Arial" w:ascii="Arial" w:hAnsi="Arial"/>
              </w:rPr>
              <w:t xml:space="preserve"> Очерк о маслообразователях / А. В. Тведохлеб // Переработка молока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28-3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врдохлеб А.В.</w:t>
            </w:r>
            <w:r>
              <w:rPr>
                <w:rFonts w:cs="Arial" w:ascii="Arial" w:hAnsi="Arial"/>
              </w:rPr>
              <w:t xml:space="preserve"> О создании маслообразователей для производства сливочного масла / А. В. Тврдохлеб // Переработка молока. - 2009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8-1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пникова Е.В.</w:t>
            </w:r>
            <w:r>
              <w:rPr>
                <w:rFonts w:cs="Arial" w:ascii="Arial" w:hAnsi="Arial"/>
              </w:rPr>
              <w:t xml:space="preserve"> Актуальные вопросы производства масла в условиях действия технического регламента /  Е. В. Топникова, Н. В. Иванова // Переработка молока. - 2009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24-2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еверов В.И. </w:t>
            </w:r>
            <w:r>
              <w:rPr>
                <w:rFonts w:cs="Arial" w:ascii="Arial" w:hAnsi="Arial"/>
                <w:bCs/>
              </w:rPr>
              <w:t>Нелегкий путь российского сыроделия и маслоделия / В.И. Чеверов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20-2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пред. ЗМЖ. Марга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алеев Р. </w:t>
            </w:r>
            <w:r>
              <w:rPr>
                <w:rFonts w:cs="Arial" w:ascii="Arial" w:hAnsi="Arial"/>
                <w:bCs/>
              </w:rPr>
              <w:t xml:space="preserve">Технология молочных жиров </w:t>
            </w:r>
            <w:r>
              <w:rPr>
                <w:rFonts w:cs="Arial" w:ascii="Arial" w:hAnsi="Arial"/>
                <w:bCs/>
                <w:lang w:val="en-US"/>
              </w:rPr>
              <w:t>CORMAN</w:t>
            </w:r>
            <w:r>
              <w:rPr>
                <w:rFonts w:cs="Arial" w:ascii="Arial" w:hAnsi="Arial"/>
                <w:bCs/>
              </w:rPr>
              <w:t xml:space="preserve"> / Р. Валеев /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11</w:t>
            </w:r>
            <w:r>
              <w:rPr>
                <w:rFonts w:cs="Arial" w:ascii="Arial" w:hAnsi="Arial"/>
              </w:rPr>
              <w:t>. -  С. 44-45.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йцева Л.В.</w:t>
            </w:r>
            <w:r>
              <w:rPr>
                <w:rFonts w:cs="Arial" w:ascii="Arial" w:hAnsi="Arial"/>
              </w:rPr>
              <w:t xml:space="preserve"> Энзимная и химическая переэтерификация: сравнительный анализ / Л. В. Зайцева // Пищев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6-5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следование </w:t>
            </w:r>
            <w:r>
              <w:rPr>
                <w:rFonts w:cs="Arial" w:ascii="Arial" w:hAnsi="Arial"/>
                <w:bCs/>
              </w:rPr>
              <w:t>биотрансформации жировых продуктов в производстве хлебобулочных изделий / Г.Ф. Дремучева, А.А. Невский, А.П. Косован, А.О. Ружицкий, Б.Ц. Зайчик, В.П. Хотченков // Хранение и переработка сельхозсырья. - 2011. - № 3. - С. 37-40.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зырев Д.И.</w:t>
            </w:r>
            <w:r>
              <w:rPr>
                <w:rFonts w:cs="Arial" w:ascii="Arial" w:hAnsi="Arial"/>
              </w:rPr>
              <w:t xml:space="preserve"> Заменитель молочного жира в творожных продуктах / Д. И. Козырев // Переработка молока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60-6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рой Н.Е. </w:t>
            </w:r>
            <w:r>
              <w:rPr>
                <w:rFonts w:cs="Arial" w:ascii="Arial" w:hAnsi="Arial"/>
                <w:bCs/>
              </w:rPr>
              <w:t>Аспекты развития российского рынка растительных жиров / Н.Е. Корой, Д.В. Толкачева // Молочная промышленность. - 2010. - № 10. - С. 45-4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льников 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</w:rPr>
              <w:t xml:space="preserve">.Современные технологии производства ЗМЖ / В.В.Мельников //  Молочная промышленность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78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Мельников В.</w:t>
            </w:r>
            <w:r>
              <w:rPr>
                <w:rFonts w:cs="Arial" w:ascii="Arial" w:hAnsi="Arial"/>
              </w:rPr>
              <w:t xml:space="preserve"> Современные технологии производства ЗМЖ / В. Мельников // Переработка молока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3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Мельников В.В.</w:t>
            </w:r>
            <w:r>
              <w:rPr>
                <w:rFonts w:cs="Arial" w:ascii="Arial" w:hAnsi="Arial"/>
              </w:rPr>
              <w:t xml:space="preserve"> Современные технологии производства ЗМЖ / В. В. Мельников // Молочная промышленность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59-6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индякова Т.А. </w:t>
            </w:r>
            <w:r>
              <w:rPr>
                <w:rFonts w:cs="Arial" w:ascii="Arial" w:hAnsi="Arial"/>
                <w:bCs/>
              </w:rPr>
              <w:t xml:space="preserve">Переэтерификация – наиболее эффективный способ модификации жиров / Т.А. Синдякова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62-6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тепанова Л.И.</w:t>
            </w:r>
            <w:r>
              <w:rPr>
                <w:rFonts w:cs="Arial" w:ascii="Arial" w:hAnsi="Arial"/>
              </w:rPr>
              <w:t xml:space="preserve"> Альтернатива сливочному маслу: польза или необходимость / Л. И. Степанова // Переработка молока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42-4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анова Л.И.</w:t>
            </w:r>
            <w:r>
              <w:rPr>
                <w:rFonts w:cs="Arial" w:ascii="Arial" w:hAnsi="Arial"/>
              </w:rPr>
              <w:t xml:space="preserve"> Альтернативы сливочному маслу:  экономическая необходимость или новый виток в создании здоровых продуктов / Л. И. Степанова // Молочная промышленность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56-5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опникова Е.В.</w:t>
            </w:r>
            <w:r>
              <w:rPr>
                <w:rFonts w:cs="Arial" w:ascii="Arial" w:hAnsi="Arial"/>
              </w:rPr>
              <w:t xml:space="preserve"> Ресурсосберегающие технологии продуктов маслоделия с комбинированным составом жировой фазы / Е. В. Топникова // Переработка молока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24-2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Вторичные продукты переработки моло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540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шемирский Ф.А.  </w:t>
            </w:r>
            <w:r>
              <w:rPr>
                <w:rFonts w:cs="Arial" w:ascii="Arial" w:hAnsi="Arial"/>
                <w:bCs/>
              </w:rPr>
              <w:t>Пахта как «обезжиренные сливки» / Ф.А. Вышемирский // Молочная промышленность. - 2011. - № 1. - С. 4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батова К.К. </w:t>
            </w:r>
            <w:r>
              <w:rPr>
                <w:rFonts w:cs="Arial" w:ascii="Arial" w:hAnsi="Arial"/>
                <w:bCs/>
              </w:rPr>
              <w:t xml:space="preserve">Пахта – основа производства диетических продуктов / К.К. Горбатова, П.И. Гунькова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2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нская Г.А. </w:t>
            </w:r>
            <w:r>
              <w:rPr>
                <w:rFonts w:cs="Arial" w:ascii="Arial" w:hAnsi="Arial"/>
                <w:bCs/>
              </w:rPr>
              <w:t>Ресурсосбережение для низкосортного и вторичного сырья / Г.А. Донская, В.Г. Будрик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 xml:space="preserve">. -  С. 14-15. 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льчанинов В.В.</w:t>
            </w:r>
            <w:r>
              <w:rPr>
                <w:rFonts w:cs="Arial" w:ascii="Arial" w:hAnsi="Arial"/>
              </w:rPr>
              <w:t xml:space="preserve"> Современные представления о структуре казеиновой мицеллы / В. В. Ельчанинов // 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77-7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льчанинов В.В.</w:t>
            </w:r>
            <w:r>
              <w:rPr>
                <w:rFonts w:cs="Arial" w:ascii="Arial" w:hAnsi="Arial"/>
              </w:rPr>
              <w:t xml:space="preserve"> Современные представления о структуре казеиновой мицеллы / В. В. Ельчанинов // Молочная промышленность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76-7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равченко Э.Ф.</w:t>
            </w:r>
            <w:r>
              <w:rPr>
                <w:rFonts w:cs="Arial" w:ascii="Arial" w:hAnsi="Arial"/>
              </w:rPr>
              <w:t xml:space="preserve"> Об эффективной переработке вторичного молочного сырья  / Э. Ф. Кравченко // Молочная промышленность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6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урбанова М.Г.</w:t>
            </w:r>
            <w:r>
              <w:rPr>
                <w:rFonts w:cs="Arial" w:ascii="Arial" w:hAnsi="Arial"/>
              </w:rPr>
              <w:t xml:space="preserve"> Экспериментальное обоснование технологических параметров получения кислотного гидролизата казеина / М. Г. Курбанова // Достижения науки и техники АПК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79-8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стрецова Н.Г.</w:t>
            </w:r>
            <w:r>
              <w:rPr>
                <w:rFonts w:cs="Arial" w:ascii="Arial" w:hAnsi="Arial"/>
              </w:rPr>
              <w:t xml:space="preserve"> Использование концентрата пахты для производства кисломолочных продуктов / Н. Г. Острецова, О. В. Громова // Молочная промышленность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7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вышение </w:t>
            </w:r>
            <w:r>
              <w:rPr>
                <w:rFonts w:cs="Arial" w:ascii="Arial" w:hAnsi="Arial"/>
                <w:bCs/>
              </w:rPr>
              <w:t>эффективности технологии</w:t>
            </w:r>
            <w:r>
              <w:rPr>
                <w:rFonts w:cs="Arial" w:ascii="Arial" w:hAnsi="Arial"/>
              </w:rPr>
              <w:t xml:space="preserve"> переработки вторичного сырья / А. Г. Ларионова [и др.] // Пищевая промышленность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1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огов И.А.  </w:t>
            </w:r>
            <w:r>
              <w:rPr>
                <w:rFonts w:cs="Arial" w:ascii="Arial" w:hAnsi="Arial"/>
                <w:bCs/>
              </w:rPr>
              <w:t>Перспективные направления переработки вторичных ресурсов / И.А. Рогов, Е.И. Титов, Н.А. Тихомирова</w:t>
            </w:r>
            <w:r>
              <w:rPr>
                <w:rFonts w:cs="Arial" w:ascii="Arial" w:hAnsi="Arial"/>
                <w:b/>
                <w:bCs/>
              </w:rPr>
              <w:t xml:space="preserve"> //</w:t>
            </w:r>
            <w:r>
              <w:rPr>
                <w:rFonts w:cs="Arial" w:ascii="Arial" w:hAnsi="Arial"/>
              </w:rPr>
              <w:t xml:space="preserve"> Переработка молока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16-1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тепанов К.М.</w:t>
            </w:r>
            <w:r>
              <w:rPr>
                <w:rFonts w:cs="Arial" w:ascii="Arial" w:hAnsi="Arial"/>
              </w:rPr>
              <w:t xml:space="preserve"> Использование вторичного сырья в производстве национальных молочных продуктов / К. М. Степанов, А. А. Ефимова // Зоотехни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27-2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540" w:leader="none"/>
              </w:tabs>
              <w:autoSpaceDE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540" w:leader="none"/>
              </w:tabs>
              <w:autoSpaceDE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Сывор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540" w:leader="none"/>
              </w:tabs>
              <w:autoSpaceDE w:val="false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ртюхова С.И.</w:t>
            </w:r>
            <w:r>
              <w:rPr>
                <w:rFonts w:cs="Arial" w:ascii="Arial" w:hAnsi="Arial"/>
              </w:rPr>
              <w:t xml:space="preserve"> Молочная сыворотка для производства кумысного продукта  / С. И. Артюхова // Пищев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26-2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опасность </w:t>
            </w:r>
            <w:r>
              <w:rPr>
                <w:rFonts w:cs="Arial" w:ascii="Arial" w:hAnsi="Arial"/>
                <w:bCs/>
              </w:rPr>
              <w:t>молочной сыворотки в соответствии с ХАССП /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46-4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лковые </w:t>
            </w:r>
            <w:r>
              <w:rPr>
                <w:rFonts w:cs="Arial" w:ascii="Arial" w:hAnsi="Arial"/>
                <w:bCs/>
              </w:rPr>
              <w:t>продукты из молочной сыворотки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</w:rPr>
              <w:t xml:space="preserve">Переработка молока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18-2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лкова Т.А. </w:t>
            </w:r>
            <w:r>
              <w:rPr>
                <w:rFonts w:cs="Arial" w:ascii="Arial" w:hAnsi="Arial"/>
                <w:bCs/>
              </w:rPr>
              <w:t xml:space="preserve">Типовые технологические инструкции по производству продуктов из сыворотки / Т.А. Волкова, Э.Ф. Кравченко // </w:t>
            </w:r>
            <w:r>
              <w:rPr>
                <w:rFonts w:cs="Arial" w:ascii="Arial" w:hAnsi="Arial"/>
              </w:rPr>
              <w:t xml:space="preserve"> Молочн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кова Т.А.</w:t>
            </w:r>
            <w:r>
              <w:rPr>
                <w:rFonts w:cs="Arial" w:ascii="Arial" w:hAnsi="Arial"/>
              </w:rPr>
              <w:t xml:space="preserve"> ТТИ по производству продуктов из сыворотки / Т. А. Волкова, Э. Ф. Кравченко // Переработка молока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4-5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онская Г.А.</w:t>
            </w:r>
            <w:r>
              <w:rPr>
                <w:rFonts w:cs="Arial" w:ascii="Arial" w:hAnsi="Arial"/>
              </w:rPr>
              <w:t xml:space="preserve"> Антиоксидантные свойства молочной сыворотки / Г. А. Донская, Е. В. Захарова // Молочная промышленность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72-7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Евдокимов И.А. </w:t>
            </w:r>
            <w:r>
              <w:rPr>
                <w:rFonts w:cs="Arial" w:ascii="Arial" w:hAnsi="Arial"/>
                <w:bCs/>
              </w:rPr>
              <w:t xml:space="preserve">Аспекты переработки подсырной соленой сыворотки / И.Е. Евдокимов, А.В. Пермяков, Н.И. Дыкало // </w:t>
            </w:r>
            <w:r>
              <w:rPr>
                <w:rFonts w:cs="Arial" w:ascii="Arial" w:hAnsi="Arial"/>
              </w:rPr>
              <w:t>Переработка молока.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28-2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Мезенова О.Я.</w:t>
            </w:r>
            <w:r>
              <w:rPr>
                <w:rFonts w:cs="Arial" w:ascii="Arial" w:hAnsi="Arial"/>
              </w:rPr>
              <w:t xml:space="preserve"> Хитозан в технологии комплексной переработки молочной сываротки / О. Я. Мезенова, О. В. Скапец // Хранение и переработка сельскохозяйственного сырья 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9-5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инерализат </w:t>
            </w:r>
            <w:r>
              <w:rPr>
                <w:rFonts w:cs="Arial" w:ascii="Arial" w:hAnsi="Arial"/>
                <w:bCs/>
              </w:rPr>
              <w:t xml:space="preserve">молочной сыворотки – новый инновационный продукт // </w:t>
            </w:r>
            <w:r>
              <w:rPr>
                <w:rFonts w:cs="Arial" w:ascii="Arial" w:hAnsi="Arial"/>
              </w:rPr>
              <w:t xml:space="preserve">Переработка молока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38-39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олочная </w:t>
            </w:r>
            <w:r>
              <w:rPr>
                <w:rFonts w:cs="Arial" w:ascii="Arial" w:hAnsi="Arial"/>
                <w:bCs/>
              </w:rPr>
              <w:t>сыворотка в</w:t>
            </w:r>
            <w:r>
              <w:rPr>
                <w:rFonts w:cs="Arial" w:ascii="Arial" w:hAnsi="Arial"/>
              </w:rPr>
              <w:t xml:space="preserve"> технологии выработки цельномолочных продуктов / М. С. Золоторева [и др.] // Переработка молока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-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нофильтрация  </w:t>
            </w:r>
            <w:r>
              <w:rPr>
                <w:rFonts w:cs="Arial" w:ascii="Arial" w:hAnsi="Arial"/>
                <w:bCs/>
              </w:rPr>
              <w:t>молочной сыворотки / В.Г. Куленк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[и др.] /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</w:rPr>
              <w:t xml:space="preserve">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20-2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ьные </w:t>
            </w:r>
            <w:r>
              <w:rPr>
                <w:rFonts w:cs="Arial" w:ascii="Arial" w:hAnsi="Arial"/>
                <w:bCs/>
              </w:rPr>
              <w:t>сухие продукты</w:t>
            </w:r>
            <w:r>
              <w:rPr>
                <w:rFonts w:cs="Arial" w:ascii="Arial" w:hAnsi="Arial"/>
              </w:rPr>
              <w:t xml:space="preserve"> на основе молочной сыворотки // Переработка молока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40-4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парирование </w:t>
            </w:r>
            <w:r>
              <w:rPr>
                <w:rFonts w:cs="Arial" w:ascii="Arial" w:hAnsi="Arial"/>
                <w:bCs/>
              </w:rPr>
              <w:t>молочной сыворотки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</w:rPr>
              <w:t xml:space="preserve">Переработка молока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14-1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капец О.В. </w:t>
            </w:r>
            <w:r>
              <w:rPr>
                <w:rFonts w:cs="Arial" w:ascii="Arial" w:hAnsi="Arial"/>
                <w:bCs/>
              </w:rPr>
              <w:t>Оптимизация процесса фракционирования молочной сыворотки пектином и хитозаном // О.В. Скапец, О.Я. Мезенова // Известия высших учебных заведений. Пищевая технология. - 2011. -  № 2-3. - С. 64-6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мольников Н. </w:t>
            </w:r>
            <w:r>
              <w:rPr>
                <w:rFonts w:cs="Arial" w:ascii="Arial" w:hAnsi="Arial"/>
                <w:bCs/>
              </w:rPr>
              <w:t>Основные аспекты выбора линии переработки сыворотки / Н. Смольников // Молочная промышленность. - 2011. - № 5. - С. 60-6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льтрафильтрация </w:t>
            </w:r>
            <w:r>
              <w:rPr>
                <w:rFonts w:cs="Arial" w:ascii="Arial" w:hAnsi="Arial"/>
                <w:bCs/>
              </w:rPr>
              <w:t>флотированной сыворотки / К.К. Полянский [и др.] /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</w:rPr>
              <w:t xml:space="preserve">Молочн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2-63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Хамнаева Н.И. </w:t>
            </w:r>
            <w:r>
              <w:rPr>
                <w:rFonts w:cs="Arial" w:ascii="Arial" w:hAnsi="Arial"/>
                <w:bCs/>
              </w:rPr>
              <w:t xml:space="preserve">Влияние импульсивной электронно-пучковой обработки на биологическую ценность молока и молочной сыворотки / Н.И. Хамнаева, Д.М. Бутуева, Э.К. Данжеева //  </w:t>
            </w:r>
            <w:r>
              <w:rPr>
                <w:rFonts w:cs="Arial" w:ascii="Arial" w:hAnsi="Arial"/>
              </w:rPr>
              <w:t xml:space="preserve">Хранение и переработка сельскохозяйственного сырья 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12-1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ность </w:t>
            </w:r>
            <w:r>
              <w:rPr>
                <w:rFonts w:cs="Arial" w:ascii="Arial" w:hAnsi="Arial"/>
                <w:bCs/>
              </w:rPr>
              <w:t>молочной сыворотки</w:t>
            </w:r>
            <w:r>
              <w:rPr>
                <w:rFonts w:cs="Arial" w:ascii="Arial" w:hAnsi="Arial"/>
                <w:b/>
                <w:bCs/>
              </w:rPr>
              <w:t xml:space="preserve"> // </w:t>
            </w:r>
            <w:r>
              <w:rPr>
                <w:rFonts w:cs="Arial" w:ascii="Arial" w:hAnsi="Arial"/>
              </w:rPr>
              <w:t xml:space="preserve">Молочная промышленность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 С. 42-4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еревач Е.И. </w:t>
            </w:r>
            <w:r>
              <w:rPr>
                <w:rFonts w:cs="Arial" w:ascii="Arial" w:hAnsi="Arial"/>
                <w:bCs/>
              </w:rPr>
              <w:t>Разработка технологии многокомпонентного безалкогольного напитка специального назначения на основе молочной сыворотки / Е.И. Черевач, Л.А. Теньковская, Е.С. Фищенко // Известия высших учебных заведений. Пищевая технология. - 2011. - № 1. - С. 45-4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Эффективный </w:t>
            </w:r>
            <w:r>
              <w:rPr>
                <w:rFonts w:cs="Arial" w:ascii="Arial" w:hAnsi="Arial"/>
                <w:bCs/>
              </w:rPr>
              <w:t xml:space="preserve">способ переработки творожной сыворотки / В.А. Михнева [и др.] // </w:t>
            </w:r>
            <w:r>
              <w:rPr>
                <w:rFonts w:cs="Arial" w:ascii="Arial" w:hAnsi="Arial"/>
              </w:rPr>
              <w:t xml:space="preserve">Молочная промышленность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45-4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4262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ab/>
              <w:t>Лакто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лстян А.Г.</w:t>
            </w:r>
            <w:r>
              <w:rPr>
                <w:rFonts w:cs="Arial" w:ascii="Arial" w:hAnsi="Arial"/>
              </w:rPr>
              <w:t xml:space="preserve"> К вопросу кристаллизации лактозы из насыщенных растворов / А. Г. Галстян, А.Н.  Петров // Хранение и переработка сельхозсырья. - 2008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21-24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нездилова А.И. </w:t>
            </w:r>
            <w:r>
              <w:rPr>
                <w:rFonts w:cs="Arial" w:ascii="Arial" w:hAnsi="Arial"/>
              </w:rPr>
              <w:t xml:space="preserve">Влияние некоторых параметров на кинетику кристаллизации лактозы / А.И.  Гнездилова, Ю. В. Виноградова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24-2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чный </w:t>
            </w:r>
            <w:r>
              <w:rPr>
                <w:rFonts w:cs="Arial" w:ascii="Arial" w:hAnsi="Arial"/>
                <w:bCs/>
              </w:rPr>
              <w:t>сахар и</w:t>
            </w:r>
            <w:r>
              <w:rPr>
                <w:rFonts w:cs="Arial" w:ascii="Arial" w:hAnsi="Arial"/>
              </w:rPr>
              <w:t xml:space="preserve"> минерализат молочной сыворотки // Переработка молока: технология, оборудование, продукция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74-76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нотехнологии </w:t>
            </w:r>
            <w:r>
              <w:rPr>
                <w:rFonts w:cs="Arial" w:ascii="Arial" w:hAnsi="Arial"/>
                <w:bCs/>
              </w:rPr>
              <w:t>трансформации лактозы</w:t>
            </w:r>
            <w:r>
              <w:rPr>
                <w:rFonts w:cs="Arial" w:ascii="Arial" w:hAnsi="Arial"/>
              </w:rPr>
              <w:t xml:space="preserve"> в кластеры бифидогенных концентратов / А. Д. Лодыгин [и др.] // Молочная промышленность. - 2010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7-5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учно-технические </w:t>
            </w:r>
            <w:r>
              <w:rPr>
                <w:rFonts w:cs="Arial" w:ascii="Arial" w:hAnsi="Arial"/>
                <w:bCs/>
              </w:rPr>
              <w:t>основы технологии</w:t>
            </w:r>
            <w:r>
              <w:rPr>
                <w:rFonts w:cs="Arial" w:ascii="Arial" w:hAnsi="Arial"/>
              </w:rPr>
              <w:t xml:space="preserve"> аномеров лактозы / В. Г. Папин [и др.] // Молочная промышленность. - 2008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49-5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тров А.Н. </w:t>
            </w:r>
            <w:r>
              <w:rPr>
                <w:rFonts w:cs="Arial" w:ascii="Arial" w:hAnsi="Arial"/>
              </w:rPr>
              <w:t xml:space="preserve">Использование лактозы в производстве вареного сгущенного молока с сахаром / А.Н.  Петров, А. Г. Галстян, Дэвид Строо // Молочная промышленность. - 2008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2-64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нение </w:t>
            </w:r>
            <w:r>
              <w:rPr>
                <w:rFonts w:cs="Arial" w:ascii="Arial" w:hAnsi="Arial"/>
                <w:bCs/>
              </w:rPr>
              <w:t>ферментативного гидролиза</w:t>
            </w:r>
            <w:r>
              <w:rPr>
                <w:rFonts w:cs="Arial" w:ascii="Arial" w:hAnsi="Arial"/>
              </w:rPr>
              <w:t xml:space="preserve"> лактозы / Н. С. Донской [и др.] // Молочная промышленность. - 2008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74-7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зводство </w:t>
            </w:r>
            <w:r>
              <w:rPr>
                <w:rFonts w:cs="Arial" w:ascii="Arial" w:hAnsi="Arial"/>
                <w:bCs/>
              </w:rPr>
              <w:t>молочного сахара</w:t>
            </w:r>
            <w:r>
              <w:rPr>
                <w:rFonts w:cs="Arial" w:ascii="Arial" w:hAnsi="Arial"/>
              </w:rPr>
              <w:t xml:space="preserve"> // Переработка молока. - 2011. - </w:t>
            </w:r>
            <w:r>
              <w:rPr>
                <w:rFonts w:cs="Arial" w:ascii="Arial" w:hAnsi="Arial"/>
                <w:bCs/>
              </w:rPr>
              <w:t>№4</w:t>
            </w:r>
            <w:r>
              <w:rPr>
                <w:rFonts w:cs="Arial" w:ascii="Arial" w:hAnsi="Arial"/>
              </w:rPr>
              <w:t>. -  С. 48-5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Arial" w:ascii="Arial" w:hAnsi="Arial"/>
                <w:b/>
                <w:bCs/>
              </w:rPr>
              <w:t>Червецов В.В.</w:t>
            </w:r>
            <w:r>
              <w:rPr>
                <w:rFonts w:cs="Arial" w:ascii="Arial" w:hAnsi="Arial"/>
              </w:rPr>
              <w:t xml:space="preserve"> Теоретическое обоснование возможности паточной кристаллизации лактозы в пластинчатом скребковом теплообменнике / В. В. Червецов, А. Ю. Золотин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70-77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Функциональные молочные продук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нина В.И.</w:t>
            </w:r>
            <w:r>
              <w:rPr>
                <w:rFonts w:cs="Arial" w:ascii="Arial" w:hAnsi="Arial"/>
              </w:rPr>
              <w:t xml:space="preserve"> Иммобилизация пробиотических микроорганизмов на бионосителях / В. И. Ганина, Н. В. Ананьева, А. В. Захарченко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57-58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нина В.И.</w:t>
            </w:r>
            <w:r>
              <w:rPr>
                <w:rFonts w:cs="Arial" w:ascii="Arial" w:hAnsi="Arial"/>
              </w:rPr>
              <w:t xml:space="preserve"> Ресурсосберегающая биотехнология молокосодержащего продукта / В. И. Ганина, Е. В. Терешина, С. В. Карпычев // Молочная промышленность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72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харова Л.М. </w:t>
            </w:r>
            <w:r>
              <w:rPr>
                <w:rFonts w:cs="Arial" w:ascii="Arial" w:hAnsi="Arial"/>
                <w:bCs/>
              </w:rPr>
              <w:t>Технология новых функциональных продуктов питания на молочной основе / Л.М. Захарова, И.А. Мазеева //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63-67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ахарова Л.М.</w:t>
            </w:r>
            <w:r>
              <w:rPr>
                <w:rFonts w:cs="Arial" w:ascii="Arial" w:hAnsi="Arial"/>
              </w:rPr>
              <w:t xml:space="preserve"> Функциональный кисломолочный напиток "Биоритм" / Л. М. Захарова, М. А. Захаренко // Молочная промышленность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55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патова Л.Г.</w:t>
            </w:r>
            <w:r>
              <w:rPr>
                <w:rFonts w:cs="Arial" w:ascii="Arial" w:hAnsi="Arial"/>
              </w:rPr>
              <w:t xml:space="preserve"> Применение фитостеринов в жировых продуктов / Л. Г. Ипатова, А. А. Кочеткова // Молочн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70-7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нарейкина С.Г.</w:t>
            </w:r>
            <w:r>
              <w:rPr>
                <w:rFonts w:cs="Arial" w:ascii="Arial" w:hAnsi="Arial"/>
              </w:rPr>
              <w:t xml:space="preserve"> Функциональный кисломолочный продукт из смеси кобыльего и коровьего молока / С. Г. Канарейкина // Молочная промышленность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80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ова И.А.</w:t>
            </w:r>
            <w:r>
              <w:rPr>
                <w:rFonts w:cs="Arial" w:ascii="Arial" w:hAnsi="Arial"/>
              </w:rPr>
              <w:t xml:space="preserve"> Эффективность молочного белка в производстве молочных продуктов / И. А. Косова // Молочная промышленность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70-7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ерспективы </w:t>
            </w:r>
            <w:r>
              <w:rPr>
                <w:rFonts w:cs="Arial" w:ascii="Arial" w:hAnsi="Arial"/>
                <w:bCs/>
              </w:rPr>
              <w:t>использования нетрадиционного</w:t>
            </w:r>
            <w:r>
              <w:rPr>
                <w:rFonts w:cs="Arial" w:ascii="Arial" w:hAnsi="Arial"/>
              </w:rPr>
              <w:t xml:space="preserve"> растительного сырья при производстве функциональных молочных продуктов / Е. Е. Курчаева [и др.]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61-63.</w:t>
            </w:r>
          </w:p>
        </w:tc>
      </w:tr>
      <w:tr>
        <w:trPr>
          <w:trHeight w:val="11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щупкина Н.</w:t>
            </w:r>
            <w:r>
              <w:rPr>
                <w:rFonts w:cs="Arial" w:ascii="Arial" w:hAnsi="Arial"/>
              </w:rPr>
              <w:t xml:space="preserve"> Обогащение молочных продуктов фитостеринами / Н. Рощупкина, А. Тихонова // Переработка молока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0-51.</w:t>
            </w:r>
          </w:p>
        </w:tc>
      </w:tr>
      <w:tr>
        <w:trPr>
          <w:trHeight w:val="118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парбекова А.А.</w:t>
            </w:r>
            <w:r>
              <w:rPr>
                <w:rFonts w:cs="Arial" w:ascii="Arial" w:hAnsi="Arial"/>
              </w:rPr>
              <w:t xml:space="preserve"> Функциональный комбинированный кисломолочный продукт / А. А. Сапарбекова, Г. Н. Журавлёв, Т. Б. Ногаев // Молочная промышленность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70-71.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овершенствование </w:t>
            </w:r>
            <w:r>
              <w:rPr>
                <w:rFonts w:cs="Arial" w:ascii="Arial" w:hAnsi="Arial"/>
                <w:bCs/>
              </w:rPr>
              <w:t>технологии напитков</w:t>
            </w:r>
            <w:r>
              <w:rPr>
                <w:rFonts w:cs="Arial" w:ascii="Arial" w:hAnsi="Arial"/>
              </w:rPr>
              <w:t xml:space="preserve"> из молока пастеризованного / А. Н. Пономарев [и др.] // Переработка молока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66-67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Сост. Э.Н. Долженко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4:00Z</dcterms:created>
  <dc:creator>user</dc:creator>
  <dc:description/>
  <cp:keywords/>
  <dc:language>en-US</dc:language>
  <cp:lastModifiedBy>biblio_1</cp:lastModifiedBy>
  <cp:lastPrinted>2011-12-27T09:28:00Z</cp:lastPrinted>
  <dcterms:modified xsi:type="dcterms:W3CDTF">2012-04-02T08:55:00Z</dcterms:modified>
  <cp:revision>118</cp:revision>
  <dc:subject/>
  <dc:title/>
</cp:coreProperties>
</file>