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ФГБОУ ВПО “ Белгородская государственная сельскохозяйственная академия им. В.Я. Горина”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БЛИОТЕКА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очно – библиографический отдел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ехнология хранения и переработки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дукции растениеводства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тельный список литературы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 Дню курсового проектирования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  <w:t>Белгород   2011</w:t>
      </w:r>
    </w:p>
    <w:tbl>
      <w:tblPr>
        <w:tblW w:w="11341" w:type="dxa"/>
        <w:jc w:val="left"/>
        <w:tblInd w:w="-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30"/>
        <w:gridCol w:w="1020"/>
        <w:gridCol w:w="1095"/>
        <w:gridCol w:w="7076"/>
        <w:gridCol w:w="142"/>
      </w:tblGrid>
      <w:tr>
        <w:trPr/>
        <w:tc>
          <w:tcPr>
            <w:tcW w:w="19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1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Зер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</w:rPr>
              <w:t xml:space="preserve">Российская Федерация. Законы. О внесении изменений в главу </w:t>
            </w:r>
            <w:r>
              <w:rPr>
                <w:rFonts w:cs="Arial"/>
                <w:lang w:val="en-US"/>
              </w:rPr>
              <w:t>VI</w:t>
            </w:r>
            <w:r>
              <w:rPr>
                <w:rFonts w:cs="Arial"/>
              </w:rPr>
              <w:t xml:space="preserve"> Закона  РФ «О зерне», Федеральный  закон «О государственном контроле  за  качеством  и рациональном  использовании зерна и продуктов его переработки» и Кодекс РФ об административных правонарушениях : федеральный закон РФ от 16 марта 2006 г.      № 41 – ФЗ // АПК: экономика, управление. – 2006. - № 5. – С. 3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2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26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>Алтухов А.И.</w:t>
            </w:r>
            <w:r>
              <w:rPr>
                <w:rFonts w:cs="Arial"/>
              </w:rPr>
              <w:t xml:space="preserve"> Зерно России / А.И. Алтухов, А.С. Васютин – М : ЭКОНДС-К, 2002. - 432 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9" w:hRule="atLeast"/>
        </w:trPr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9(2)3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5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Андреев Н.Р. </w:t>
            </w:r>
            <w:r>
              <w:rPr>
                <w:rFonts w:cs="Arial"/>
              </w:rPr>
              <w:t xml:space="preserve"> Технологии переработки зерна ржи на крахмал и крахмалопродукты / Н.Р. Андреев, А.А. Мирошников // Вестник Российской академии сельскохозяйственных наук. – 2004. - №1. – С. 3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Аскарова А.А. </w:t>
            </w:r>
            <w:r>
              <w:rPr>
                <w:rFonts w:cs="Arial"/>
                <w:bCs/>
              </w:rPr>
              <w:t>Совершенствование процессов первичной обработки и хранения зерна / А.А. Аскарова, А.Д. Аскаров // Аграрная наука. – 2010. - № 9. – С. 26-2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Асмаев М.П. </w:t>
            </w:r>
            <w:r>
              <w:rPr>
                <w:rFonts w:cs="Arial"/>
              </w:rPr>
              <w:t>Автоматическое увлажнение зерна на предприятиях мукомольной промышленности / М.П. Асмаев, Ю.Ф. Марков, С.А. Подгорный // Известия вузов. Пищевая технология. – 2005. - №1. – С. 59-6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  <w:bCs/>
              </w:rPr>
              <w:t>Асмаев М.П.</w:t>
            </w:r>
            <w:r>
              <w:rPr>
                <w:rFonts w:cs="Arial"/>
              </w:rPr>
              <w:t xml:space="preserve"> Устройства дозирования воды как элемент системы автоматического контроля увлажнения зерна перед помолом / М.П. Асмаев, Ю.Ф. Марков, С.А. Подгорный // Известия вузов. Пище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</w:rPr>
              <w:t>вая технология. – 2005. - № 1. – С. 10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2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75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  <w:bCs/>
              </w:rPr>
              <w:t>Бегеулов М.Ш.</w:t>
            </w:r>
            <w:r>
              <w:rPr>
                <w:rFonts w:cs="Arial"/>
              </w:rPr>
              <w:t xml:space="preserve"> Новые подходы в управлении качеством зерна  / М.Ш. Бегеулов // Хранение и переработка сельхозсырья. – 2002. - № 2. – С. 49-5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9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</w:rPr>
              <w:t xml:space="preserve">Бодртдинов А.В. </w:t>
            </w:r>
            <w:r>
              <w:rPr>
                <w:rFonts w:cs="Arial"/>
              </w:rPr>
              <w:t>Послеуборочная обработка зерна и семян / А.В. Бодртдинов. – Казань : Изд-во : Казанский университет, 2001. – 82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8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Бутковский В.А.</w:t>
            </w:r>
            <w:r>
              <w:rPr>
                <w:rFonts w:cs="Arial"/>
              </w:rPr>
              <w:t xml:space="preserve"> Технологии зерноперерабатывающих производств : учебник / В.А. Бутковский, А.И. Мерко, Е.М. Мель-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иков. - М. : Интерграф сервис, 1999. - 472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9" w:hRule="atLeast"/>
        </w:trPr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9(2)3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68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</w:rPr>
              <w:t>Вредители зерна и зернопродуктов при хранении</w:t>
            </w:r>
            <w:r>
              <w:rPr>
                <w:rFonts w:cs="Arial"/>
              </w:rPr>
              <w:t xml:space="preserve"> : учебное пособие / Самарская ГСХА. - Самара, 2002. - 216с.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6" w:hRule="atLeast"/>
        </w:trPr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Гаража В.В. </w:t>
            </w:r>
            <w:r>
              <w:rPr/>
              <w:t>Технологические свойства зерна пшеницы, обработанной фуроланом / В.В. Гаража, Н.И. Ненько, Г.И. Букреева // Известия вузов. Пищевая технология. - 2006. - № 6. -   С. 13-1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9(2)32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68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>Гордеев А.В.</w:t>
            </w:r>
            <w:r>
              <w:rPr>
                <w:rFonts w:cs="Arial"/>
              </w:rPr>
              <w:t xml:space="preserve">  Российское зерно - стратегический товар ХХI века : учебник / А. В. Гордеев, В. А. Бутковский, А. И. Алтухов. - М. : ДеЛипринт, 2007. - 472с.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Горюшинский И.В.  </w:t>
            </w:r>
            <w:r>
              <w:rPr>
                <w:rFonts w:cs="Arial"/>
                <w:bCs/>
              </w:rPr>
              <w:t>Повышение эффективности процесса хранения зерновой продукции в бункерах / И.В. Горюшинский, Н.Н. Мазько // Хранение и переработка сельхозсырья. – 2009. -      № 3. – С. 1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Драчева Л.В.  </w:t>
            </w:r>
            <w:r>
              <w:rPr>
                <w:rFonts w:cs="Arial"/>
                <w:bCs/>
              </w:rPr>
              <w:t>Международная конференция по глубокой переработке зерна / Л.В. Драчева // Пищевая промышленность. – 2010. - №1. – С.7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82" w:hRule="atLeast"/>
        </w:trPr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2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Ж91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12" w:leader="none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</w:rPr>
              <w:t xml:space="preserve">Журавлев А.П.  </w:t>
            </w:r>
            <w:r>
              <w:rPr>
                <w:rFonts w:cs="Arial"/>
              </w:rPr>
              <w:t>Послеуборочная обработка, хранение зерна и продуктов его переработки : учебное пособие / А.П. Журавлев. – Кинель, 1999. – 164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2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Ж91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</w:rPr>
              <w:t>Журавлев А.П.</w:t>
            </w:r>
            <w:r>
              <w:rPr>
                <w:rFonts w:cs="Arial"/>
              </w:rPr>
              <w:t xml:space="preserve">  Теория и практика рециркуляционной сушки зерна / А.П. Журавлев. – Самара, 2001. – 254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2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Ж91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</w:rPr>
              <w:t>Журавлев А.П.</w:t>
            </w:r>
            <w:r>
              <w:rPr>
                <w:rFonts w:cs="Arial"/>
              </w:rPr>
              <w:t xml:space="preserve">  Технология и техника сушки зерна / А.П. Журавлев. – Самара, 2000. – 200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2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Ж91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Журавлев А.П.  </w:t>
            </w:r>
            <w:r>
              <w:rPr>
                <w:rFonts w:cs="Arial"/>
              </w:rPr>
              <w:t>Технология сушки зерна и семян подсолнечника / А.П. Журавлев, Л.А. Журавлева. – Чапаевск, 2000. – 200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43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Зверев С.В.  </w:t>
            </w:r>
            <w:r>
              <w:rPr>
                <w:rFonts w:cs="Arial"/>
                <w:bCs/>
              </w:rPr>
              <w:t>Физические свойства зерна и продуктов его переработки : учебное пособие / С.В. Зверев, Н.С. Зверева. – М. : ДеЛипринт, 2007. – 176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 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Злочевский В.Л. </w:t>
            </w:r>
            <w:r>
              <w:rPr>
                <w:rFonts w:cs="Arial"/>
                <w:bCs/>
              </w:rPr>
              <w:t>Совершенствование технологии и техники размола зерна/ В.Л. Злочевский // Хранение и переработка сельхозсырья. – 2009. - № 2. – С. 28-3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Инвестиционная привлекательность технологий переработки фуражного зерна и эффективность его использования </w:t>
            </w:r>
            <w:r>
              <w:rPr>
                <w:rFonts w:cs="Arial"/>
                <w:bCs/>
              </w:rPr>
              <w:t>/ В.Н. Мазуров, В.Н. Иванов, А.С. Гаврилович, В.И. Еремеев // Дости-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ния науки и техники АПК. – 2009. - № 1. – С. 9-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1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>Казаков Е.Д.</w:t>
            </w:r>
            <w:r>
              <w:rPr>
                <w:rFonts w:cs="Arial"/>
              </w:rPr>
              <w:t xml:space="preserve"> Биохимия зерна и хлебопродуктов : учебное пособие / Е. Д. Казаков, Г. П. Карпиленко.  - СПб. : ГИОРД, 2005. - 512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Красина И.Б.  </w:t>
            </w:r>
            <w:r>
              <w:rPr>
                <w:rFonts w:cs="Arial"/>
                <w:bCs/>
              </w:rPr>
              <w:t xml:space="preserve">Потребительские свойства вторичных продуктов переработки зерна риса / И.Б. </w:t>
            </w:r>
            <w:r>
              <w:rPr>
                <w:rFonts w:cs="Arial"/>
              </w:rPr>
              <w:t xml:space="preserve">Красина </w:t>
            </w:r>
            <w:r>
              <w:rPr>
                <w:rFonts w:cs="Arial"/>
                <w:bCs/>
              </w:rPr>
              <w:t xml:space="preserve"> // Известия вузов. Пищевая технология. – 2007. - № 5-6. – С.23-2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Мелешкина Е.П.  </w:t>
            </w:r>
            <w:r>
              <w:rPr>
                <w:rFonts w:cs="Arial"/>
              </w:rPr>
              <w:t>Проблемы качества российского зерна и хлебопекарной муки, пути их решения на мельничных предприятиях / Е.П. Мелешкина, А.И. Мартьянова // Зерновое хозяйство. – 2004. - № 4. – С.23-2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Мелешкина Е.П.  </w:t>
            </w:r>
            <w:r>
              <w:rPr>
                <w:rFonts w:cs="Arial"/>
                <w:bCs/>
              </w:rPr>
              <w:t>Разработка классификации зерна ржи хлебопекарного назначения / Е.П. Мелешкина, М.И. Лындина // Хранение и переработка сельхозсырья. – 2009. - № 4. – С.32-3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48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>Мельник Б.Е.</w:t>
            </w:r>
            <w:r>
              <w:rPr>
                <w:rFonts w:cs="Arial"/>
              </w:rPr>
              <w:t xml:space="preserve">  Производство зернового сырья на элеваторах / Б.Е. Мельник, В.Б. Лебедев, Н.И. Малин. - М. : Колос, 1996. - 496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Новицкий А.О.  </w:t>
            </w:r>
            <w:r>
              <w:rPr>
                <w:rFonts w:cs="Arial"/>
                <w:bCs/>
              </w:rPr>
              <w:t>Автоматизация учета качества зерна и продуктов его переработки / В.О. Новицкий, А.Н. Мерцалов // Хранение и переработка сельхозсырья. – 2007. - № 4. – С.14-1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>Перекопский А.</w:t>
            </w:r>
            <w:r>
              <w:rPr>
                <w:rFonts w:cs="Arial"/>
              </w:rPr>
              <w:t xml:space="preserve">  Переработка фуражного зерна / А. Перекопский, М. Кузовников // Сельский механизатор</w:t>
            </w:r>
            <w:r>
              <w:rPr>
                <w:rFonts w:cs="Arial"/>
                <w:bCs/>
              </w:rPr>
              <w:t>. - 2008. - № 6</w:t>
            </w:r>
            <w:r>
              <w:rPr>
                <w:rFonts w:cs="Arial"/>
              </w:rPr>
              <w:t>. - C. 20-2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>Потапов С.С.</w:t>
            </w:r>
            <w:r>
              <w:rPr>
                <w:rFonts w:cs="Arial"/>
              </w:rPr>
              <w:t xml:space="preserve">  Глубокая переработка зерна и производство новых видов продукции - основное направление дальнейшего развития зерноперерабатывающей отрасли / С. С. Потапов // Экономика сельскохозяйственных и перерабатывающих предприятий . - 2010. - </w:t>
            </w:r>
            <w:r>
              <w:rPr>
                <w:rFonts w:cs="Arial"/>
                <w:bCs/>
              </w:rPr>
              <w:t>N10</w:t>
            </w:r>
            <w:r>
              <w:rPr>
                <w:rFonts w:cs="Arial"/>
              </w:rPr>
              <w:t>. -  С. 6-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9(2)3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17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>Развитие производств по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переработке продукции растение-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</w:rPr>
              <w:t>водства на сельских территориях</w:t>
            </w:r>
            <w:r>
              <w:rPr>
                <w:rFonts w:cs="Arial"/>
              </w:rPr>
              <w:t xml:space="preserve"> : научное издание / Росинфор-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агротех ; сост. : И.А. Шванская, Н.А. Кузнецова. - М. : Росинфор-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магротех, 2009. - 96 с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Ресурсосберегающие способы переработки зерна ржи </w:t>
            </w:r>
            <w:r>
              <w:rPr>
                <w:rFonts w:cs="Arial"/>
                <w:bCs/>
              </w:rPr>
              <w:t>/ Т.А. Бахитов [и др.] // Известия высших учебных заведений. Пищевая технология. – 2008. - № 5-6. – С. 49-5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Рогожин В.В.  </w:t>
            </w:r>
            <w:r>
              <w:rPr>
                <w:rFonts w:cs="Arial"/>
                <w:bCs/>
              </w:rPr>
              <w:t>Консервирование зерен пшеницы смесями органических соединений / В.В. Рогожин, Т.И. Афанасьева // Хранение и переработка сельхозсырья. – 2009. - № 5. – С. 20-2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умянцева В.В.  </w:t>
            </w:r>
            <w:r>
              <w:rPr/>
              <w:t>Продукты переработки зерна овса - перспективное сырье для хлебопекарной промышленности / в.в. Румянцева. Т.Н. Шеманова, Д.А. Орехова // Изв. вуз. Пищ. Тех. - 2008. - № 5-6. - С. 46-4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Саитов В.Е.  </w:t>
            </w:r>
            <w:r>
              <w:rPr>
                <w:rFonts w:cs="Arial"/>
                <w:bCs/>
              </w:rPr>
              <w:t>Снижение запыленности воздуха при обработке и хранении зерна // Хранение и переработка сельхозсырья. – 2007. - №11. – С. 15-1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колов А.Я.</w:t>
            </w:r>
            <w:r>
              <w:rPr/>
              <w:t xml:space="preserve">  Технологическое оборудование предприятий по хранению и переработке зерна: учебник / А. Я. Соколов. - Изд. 4-е, перераб. и доп. - М. : Колос, 1975. -  300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Сорочинский В.Ф.   </w:t>
            </w:r>
            <w:r>
              <w:rPr>
                <w:rFonts w:cs="Arial"/>
              </w:rPr>
              <w:t>Научные разработки ВНИИЗ по оценке качества зерна и зернопродуктов / В.Ф. Сорочинский // Пищевая промышленность. – 2005. - №1. – С. 64-6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>Сравнительная характеристика химического состава зерна пшеницы и</w:t>
            </w:r>
            <w:r>
              <w:rPr>
                <w:rFonts w:cs="Arial"/>
              </w:rPr>
              <w:t xml:space="preserve"> продуктов его переработки по традиционной и разработанной технологии / Т.В. Ваницкая [и др.] // Известия вузов. Пищевая технология. - 2010. - № 3. - С. 26-2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38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  <w:bCs/>
              </w:rPr>
              <w:t>Технология хранения зерна: учебник для вузов</w:t>
            </w:r>
            <w:r>
              <w:rPr>
                <w:rFonts w:cs="Arial"/>
              </w:rPr>
              <w:t xml:space="preserve"> / под ред. Е.М. Вобликова. – СПб.: Изд-во “Лань”, 2003. – 448с.: ил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Сравнительная характеристика химического состава зерна пшеницы и продуктов его переработки по традиционной и разработанной технологии </w:t>
            </w:r>
            <w:r>
              <w:rPr>
                <w:rFonts w:cs="Arial"/>
                <w:bCs/>
              </w:rPr>
              <w:t>/ Т.В. Ваницкая [и др.] // Известия высших учебных заведений. Пищевая технология. – 2010. - № 3. – С.26-2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Сысуев В.А.   </w:t>
            </w:r>
            <w:r>
              <w:rPr>
                <w:rFonts w:cs="Arial"/>
              </w:rPr>
              <w:t>Приоритеты научных исследований по производству и переработке зерна озимой ржи / В.А. Сысуев // Вестник Россий-   ской академии сельскохозяйственных наук. – 2004. - №1. – С.12 -1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2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38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>Технологии и технически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средства для возделывания кукурузы на зерно</w:t>
            </w:r>
            <w:r>
              <w:rPr>
                <w:rFonts w:cs="Arial"/>
              </w:rPr>
              <w:t xml:space="preserve">. - М. : Росинформагротех, 2005. - 80с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хнологическое оборудование и</w:t>
            </w:r>
            <w:r>
              <w:rPr/>
              <w:t xml:space="preserve"> поточные линии предприятий по переработке зерна: учебник / Л.А. Глебов, А.Б. Демский, В.Ф. Веденьев, А.Е. Яблоков. - М.: ДеЛи принт, 2010. - 696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38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>Технология переработки зерна (мукомольное, крупяное</w:t>
            </w:r>
            <w:r>
              <w:rPr>
                <w:rFonts w:cs="Arial"/>
              </w:rPr>
              <w:t xml:space="preserve"> и комбикормовое производство) : учебник для вузов. - М. : Колос, 1965. - 504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38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</w:rPr>
              <w:t>Технология хранения зерна</w:t>
            </w:r>
            <w:r>
              <w:rPr>
                <w:rFonts w:cs="Arial"/>
              </w:rPr>
              <w:t xml:space="preserve"> : учебник для вузов / Под ред. Е.М. Вобликова. – СПб. : Изд-во “Лань”, 2003. – 448с. : ил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Титенок Л.Н.  </w:t>
            </w:r>
            <w:r>
              <w:rPr>
                <w:rFonts w:cs="Arial"/>
                <w:bCs/>
              </w:rPr>
              <w:t>Инновационная технология хранения зерна и семян озимой пшеницы в полиэтиленовых контейнерах / Л.Н. Титенок, М.И. Ткаченко, Р.А. Слюсарев // Зерновое хозяйство. – 2007. - № 7. – С. 21-3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Федоренко В.Ф.</w:t>
            </w:r>
            <w:r>
              <w:rPr/>
              <w:t xml:space="preserve">  Зерноочистка - состояние и перспективы / В. Ф. Федоренко, Е. Л. Ревякин. - М.: Росинформагротех, 2006. - 204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84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>Хосни Р.К.</w:t>
            </w:r>
            <w:r>
              <w:rPr>
                <w:rFonts w:cs="Arial"/>
              </w:rPr>
              <w:t xml:space="preserve">  Зерно и зернопродукты / Р.К. Хосни ; пер. с англ.  под общ. ред. Н.П. Черняева. - СПб. : Профессия, 2006. - 336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Хранение зерна в герметичных пластиковых рукавах </w:t>
            </w:r>
            <w:r>
              <w:rPr>
                <w:rFonts w:cs="Arial"/>
                <w:bCs/>
              </w:rPr>
              <w:t>// Техника и оборудование для села. – 2007. - №11. – С. 26-2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Ш48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Шепелев А.Ф. </w:t>
            </w:r>
            <w:r>
              <w:rPr>
                <w:rFonts w:cs="Arial"/>
              </w:rPr>
              <w:t>Товароведение и экспертиза зерномучных товаров : учебное пособие / А.Ф. Шепелев, О.И. Кожухова, А.С. Туров. - Ростов н/ Д : МарТ, 2001. - 128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>Экологическая безопасность зерн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и зернопродуктов при хранении и переработке </w:t>
            </w:r>
            <w:r>
              <w:rPr>
                <w:rFonts w:cs="Arial"/>
              </w:rPr>
              <w:t>/ Л. И. Мачихина [и др.] // Хранение и переработка сельхозсырья</w:t>
            </w:r>
            <w:r>
              <w:rPr>
                <w:rFonts w:cs="Arial"/>
                <w:bCs/>
              </w:rPr>
              <w:t>. - 2008. - №12</w:t>
            </w:r>
            <w:r>
              <w:rPr>
                <w:rFonts w:cs="Arial"/>
              </w:rPr>
              <w:t>. - C. 37-4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1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rial"/>
                <w:b/>
                <w:bCs/>
                <w:sz w:val="32"/>
                <w:szCs w:val="32"/>
              </w:rPr>
              <w:t>Хлеб, хлебобулочные изделия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>Аналитические измерения в хлебопекарном производстве</w:t>
            </w:r>
            <w:r>
              <w:rPr/>
              <w:t xml:space="preserve"> / О.А. Суворов [и др.] // Пищевая промышленность. - 2008. - № 4. - С. 24-2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Влияние фосфолипидных БАД на хлебопекарные свойства пшеничной муки / Е.Н. Пахомова </w:t>
            </w:r>
            <w:r>
              <w:rPr/>
              <w:t>[и др.] // Пищевая технология. - 2006. - № 2-3. - С. 25-2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>Возможность повышения биологической ценности пшеничного хлеба</w:t>
            </w:r>
            <w:r>
              <w:rPr/>
              <w:t xml:space="preserve"> с помощью использования семян / О.Г. Чижикова [и др.] // Хранеие и переработка сельхозсырья. - 2009. - № 5. - С. 67-6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Динь Тхи Хьен. </w:t>
            </w:r>
            <w:r>
              <w:rPr>
                <w:rFonts w:cs="Arial"/>
                <w:bCs/>
              </w:rPr>
              <w:t xml:space="preserve">Определение оптимальной рецептуры хлеба с рисовой мукой / </w:t>
            </w:r>
            <w:r>
              <w:rPr>
                <w:rFonts w:cs="Arial"/>
                <w:b/>
                <w:bCs/>
              </w:rPr>
              <w:t xml:space="preserve">Динь Тхи Хьен </w:t>
            </w:r>
            <w:r>
              <w:rPr>
                <w:rFonts w:cs="Arial"/>
                <w:bCs/>
              </w:rPr>
              <w:t xml:space="preserve"> // Пищевая пром-ть. – 2010. -     № 6. – С. 64-6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Еникеев Р.Р.  </w:t>
            </w:r>
            <w:r>
              <w:rPr>
                <w:rFonts w:cs="Arial"/>
                <w:bCs/>
              </w:rPr>
              <w:t>Использование функциональных добавок в хлебопечении / Р.Р. Еникеев, А.В. Зимичев, А.Г. Кашаев // Пищевая промышленность. – 2009. - № 8. – С. 47- 4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Еникеев Р.Р.  </w:t>
            </w:r>
            <w:r>
              <w:rPr>
                <w:rFonts w:cs="Arial"/>
                <w:bCs/>
              </w:rPr>
              <w:t>Применение заквасок в хлебопечении / Р.Р. Еникеев, А.Г. Кашаев, А.В. Зимичев // Известия вузов. Пищевая технология. – 2010. - № 2-3. – С. 7-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Зайцева Т.А.  </w:t>
            </w:r>
            <w:r>
              <w:rPr>
                <w:rFonts w:cs="Arial"/>
                <w:bCs/>
              </w:rPr>
              <w:t>Использование крупяных и бобовых хлопьев в хлебопечении / Т.А. Зайцева, М.П. Могильный // Известия вузов. Пищевая технология. – 2010. - № 1. – С. 33-3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Захарова А.С.  </w:t>
            </w:r>
            <w:r>
              <w:rPr>
                <w:rFonts w:cs="Arial"/>
                <w:bCs/>
              </w:rPr>
              <w:t>Разработка рецептуры хлебобулочных изделий с использованием крупяных культур / А.С. Захарова, Л.А. Козубаева, Е.В. Логинова // Хранение и переработка сельхозсырья. – 2007. -  № 3. – С. 68-6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Карчава М.С.  </w:t>
            </w:r>
            <w:r>
              <w:rPr>
                <w:rFonts w:cs="Arial"/>
                <w:bCs/>
              </w:rPr>
              <w:t>Мучные диабетические изделия с натуральными биологически активными добавками / М.С. Карчава, М.А. Силагадзе, М.В. Иобидзе и др. // Хранение и переработка сельхозсырья. – 2010. - № 2. – С. 51-5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Кириева Т.В.   </w:t>
            </w:r>
            <w:r>
              <w:rPr>
                <w:rFonts w:cs="Arial"/>
                <w:bCs/>
              </w:rPr>
              <w:t>Натуральные добавки в технологии хлеба / Т.В. Кириева, Н.Н. Гатько // Известия вузов. Пищевая технология. – 2008. - № 4. – С. 59-6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Кириева Т.В.  </w:t>
            </w:r>
            <w:r>
              <w:rPr>
                <w:rFonts w:cs="Arial"/>
                <w:bCs/>
              </w:rPr>
              <w:t>Хлеб на основе остаточных пивных дрожжей // Известия вузов. Пищевая технология. – 2008. - № 4. – С. 28-2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Кузнецова Е.А.  </w:t>
            </w:r>
            <w:r>
              <w:rPr>
                <w:rFonts w:cs="Arial"/>
                <w:bCs/>
              </w:rPr>
              <w:t>Изменение биохимических свойств зерна пшеницы при подготовке к производству зернового хлеба с использованием ферментативного гидролиза / Е.А. Кузнецова // Хранение и переработка сельхозсырья. – 2010. - № 5. – С. 38- 4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Кузнецова Е.А.  </w:t>
            </w:r>
            <w:r>
              <w:rPr>
                <w:rFonts w:cs="Arial"/>
                <w:bCs/>
              </w:rPr>
              <w:t>Математическое обоснование подбора ферментных препаратов в технологии хлеба из зерна тритикале / Е.А. Кузнецова, Л.В. Черепнина // Хранение и переработка сельхозсырья. – 2010. - № 2. – С. 42-4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Кузнецова Л.И.   </w:t>
            </w:r>
            <w:r>
              <w:rPr>
                <w:rFonts w:cs="Arial"/>
                <w:bCs/>
              </w:rPr>
              <w:t>Влияние хлебопекарных свойств ржаной муки на биотехнологические свойства заквасок и качество хлеба / Л.И. Кузнецова, Н.С. Лаврентьева, Р.Д. Поландова // Хранение и переработка сельхозсырья. – 2008. - № 2. – С. 3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Лазуткин А.А.  </w:t>
            </w:r>
            <w:r>
              <w:rPr>
                <w:rFonts w:cs="Arial"/>
                <w:bCs/>
              </w:rPr>
              <w:t>Способы повышения функциональных свойств хлебобулочных изделий на основе цельносмолотого зерна пшеницы / А.А. Лазуткин, А.И. Моисеева // Хранение и переработка сельхозсырья. – 2010. - № 2. – С. 26-2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Магомедов Г.О.  </w:t>
            </w:r>
            <w:r>
              <w:rPr>
                <w:rFonts w:cs="Arial"/>
              </w:rPr>
              <w:t xml:space="preserve">Сбивное бездрожжевое изделие из биоктивированного зерна пшеницы / Е.Н. Пономарева, Н.Н. Алехина // Хранение и переработка сельхозсырья. - 2009. - № 2. -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</w:rPr>
              <w:t>С. 74-76. (</w:t>
            </w:r>
            <w:r>
              <w:rPr>
                <w:rFonts w:cs="Arial"/>
                <w:b/>
                <w:bCs/>
              </w:rPr>
              <w:t>Техника производства бездрож. хлеба)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42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>Медведев Г.М.</w:t>
            </w:r>
            <w:r>
              <w:rPr>
                <w:rFonts w:cs="Arial"/>
              </w:rPr>
              <w:t xml:space="preserve">   Технология хлеба, кондитерских и макаронных изделий. Ч. 3. Технология макаронных изделий : учебник / Г. М. Медведев. - СПб. : ГИОРД, 2006. - 312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Мухина И.  </w:t>
            </w:r>
            <w:r>
              <w:rPr/>
              <w:t>Оценка качества хлебобулочных изделий / Е. Рыльев // АПК: экон., упр. - 2009. - № 6.- С. 50-5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>Определение  аромата хлебобулочных изделий с мучными композитными смесями /</w:t>
            </w:r>
            <w:r>
              <w:rPr>
                <w:rFonts w:cs="Arial"/>
              </w:rPr>
              <w:t xml:space="preserve"> Е.И. Пономарева [и др.] // Хранение и переработка сельхозсырья. - 2009. - № 5. - С. 35-3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Определение комплексного показателя качества хлеба </w:t>
            </w:r>
            <w:r>
              <w:rPr>
                <w:rFonts w:cs="Arial"/>
                <w:bCs/>
              </w:rPr>
              <w:t>/ Е.И. Пономарева, А.А. Журавлев, О.Н. Воропаева, Н.А. Антонова // Пищевая промышленность. – 2008. - №10. – С. 84-8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Перфилова О.В.   </w:t>
            </w:r>
            <w:r>
              <w:rPr>
                <w:rFonts w:cs="Arial"/>
                <w:bCs/>
              </w:rPr>
              <w:t xml:space="preserve">Новый сорт хлеба с шиповником / О.В. Перфилова // Достижения науки и техники АПК. – 2010. - №8. – 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. 7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Применение белкового изолята подсолнечника в производстве хлеба из пшеничной муки </w:t>
            </w:r>
            <w:r>
              <w:rPr>
                <w:rFonts w:cs="Arial"/>
                <w:bCs/>
              </w:rPr>
              <w:t>/ Т.В. Щеколдина, П.И. Кудинов, Л.К. Бочкова, Г.Г. Сочиянц // Известия вузов. Пищевая технология. – 2010. - №1. – С. 3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Применение нетрадиционного сырья в технологии хлеба </w:t>
            </w:r>
            <w:r>
              <w:rPr>
                <w:rFonts w:cs="Arial"/>
                <w:bCs/>
              </w:rPr>
              <w:t>/ Е.В. Жиркова, В.В. Мартиросян, У.Н. Диденко и др. // Известия вузов. Пищевая технология. – 2008. - №2-3. – С. 38- 4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80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>Производство хлеба, хлебобулочных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и кондитерских изделий</w:t>
            </w:r>
            <w:r>
              <w:rPr>
                <w:rFonts w:cs="Arial"/>
              </w:rPr>
              <w:t xml:space="preserve"> : Санитарные правила и нормы СанПиН 2.3.4.545-96 ; ОСТ 10-060-95. Торты и пироженные : Технические условия. - М. : Экономика, 1999. - 286 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9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>Пучкова Л.И.</w:t>
            </w:r>
            <w:r>
              <w:rPr>
                <w:rFonts w:cs="Arial"/>
              </w:rPr>
              <w:t xml:space="preserve">   Технология хлеба, кондитерских и макаронных изделий. Ч. 1. Технология хлеба : учебник / Л. И. Пучкова, Р. Д. Поландова, И. В. Матвеева. - СПб. : ГИОРД, 2005. - 559 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работка и оптимизация композиционной смеси из зерновх культур для хлебобулочных изделий </w:t>
            </w:r>
            <w:r>
              <w:rPr/>
              <w:t>/ А.П. Пащенко [и др.] // Хранеие и переработка сельхозсырья. - 2009. - № 3. - С. 57-5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Резникова Л.Г. </w:t>
            </w:r>
            <w:r>
              <w:rPr>
                <w:rFonts w:cs="Arial"/>
                <w:bCs/>
              </w:rPr>
              <w:t>Влияние продуктов переработки цикория на свойства пшеничной муки и качество хлеба / Л.Г. Резникова, В.Д. Малкина, А.А. Славянский // Хранение и переработка сельхоз-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Cs/>
              </w:rPr>
              <w:t>сырья. – 2009. - № 4. – С.4 5- 4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 xml:space="preserve">Румянцева В.В.  </w:t>
            </w:r>
            <w:r>
              <w:rPr>
                <w:rFonts w:cs="Arial"/>
                <w:bCs/>
              </w:rPr>
              <w:t>Продукты переработки зерна овса – перспективное сырье для хлебопекарной промышленности / В.В. Румянцева, Т.Н. Шеламова, Д.А. Орехова // Известия вузов. Пищевая технология. – 2008. - № 5-6. – С. 46-4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Сапожников А.Н.   </w:t>
            </w:r>
            <w:r>
              <w:rPr>
                <w:rFonts w:cs="Arial"/>
              </w:rPr>
              <w:t xml:space="preserve">Повышение качества пшеничного хлеба путем обработки муки инфракрасным излучением / С.К. Волончук, Л.П. Шорникова // Достижения науки и техники АПК. - 2008.- №11. -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. 62-6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Санина Т.В.  </w:t>
            </w:r>
            <w:r>
              <w:rPr>
                <w:rFonts w:cs="Arial"/>
                <w:bCs/>
              </w:rPr>
              <w:t>Проектирование хлебобулочных изделий повышенной пищевой ценности / Т.В. Санина, Е.И. Пономарева, О.Н. Воропаева // Хранение и переработка сельхозсырья. – 2008. - № 4. – С. 65-6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</w:rPr>
              <w:t>С23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>Сборник рецептур на</w:t>
            </w:r>
            <w:r>
              <w:rPr>
                <w:rFonts w:cs="Arial"/>
              </w:rPr>
              <w:t xml:space="preserve"> хлеб и хлебобулочные изделия. – СПб : Гидрометеоиздат, 2000. - 192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Свекловичный пектин в технологии выпечки хлеба </w:t>
            </w:r>
            <w:r>
              <w:rPr/>
              <w:t>/ Т.Н. Тертычная [и др.] // Сахарная свекла. - 2008. - № 6. - С. 34-3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Состояние и перспективы использования пропионовокислых бактерий в производстве пшеничного хлеба </w:t>
            </w:r>
            <w:r>
              <w:rPr>
                <w:rFonts w:cs="Arial"/>
                <w:bCs/>
              </w:rPr>
              <w:t>/ Р.Д. Поландова, Т.Б. Быковченко, Е.П. Рыжкова и др. // Хранение и переработка сельхозсырья. – 2007. - № 5. – С. 54-5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Улучшитель для пшеничных сортов хлеба на основе гороховой муки </w:t>
            </w:r>
            <w:r>
              <w:rPr>
                <w:rFonts w:cs="Arial"/>
                <w:bCs/>
              </w:rPr>
              <w:t>/ Л.О. Коршенко, О.Г. Чижикова, Т.К. Каленик, Т.В. Тилиндис // Хранение и переработка сельхозсырья. – 2008. - № 4. – С.75-7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Ухина Е.Ю.  </w:t>
            </w:r>
            <w:r>
              <w:rPr/>
              <w:t>Новые направления в использовании свекловичного сырья  / Е.Ю. Ухина, О.Б. Мараев, Н.М. Мараева //Сахарная свекла. - 2009. - №  9. - С. 14-1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>Хлебопекарные свойства  муки из зерна тритикале и перспективы её использования / Н.В. Соколов [и др.]</w:t>
            </w:r>
            <w:r>
              <w:rPr/>
              <w:t xml:space="preserve">  </w:t>
            </w:r>
            <w:r>
              <w:rPr>
                <w:lang w:val="en-US"/>
              </w:rPr>
              <w:t xml:space="preserve">// </w:t>
            </w:r>
            <w:r>
              <w:rPr/>
              <w:t>Пищевая технология. - 2006. - № 1. - С. 38-3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1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94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</w:rPr>
              <w:t>Хроменков В.М.</w:t>
            </w:r>
            <w:r>
              <w:rPr>
                <w:rFonts w:cs="Arial"/>
              </w:rPr>
              <w:t xml:space="preserve">  Технологическое оборудование  хлебозаводов и макаронных фабрик / В.И. Хроменков. – СПб. : ГИОРД, 2002. – 496с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Чекурова Н.Б.  </w:t>
            </w:r>
            <w:r>
              <w:rPr/>
              <w:t>Хлебобулочные изделия с продуктами пчеловодства / Н.В. Чекунова. П.Б. Цыганова, М.Н. Костюшенко // Пчеловодство. - 2010. - № 10. - С. 50-5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4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Экспертиза хлеба и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хлебобулочных изделий. Качество и безопасность</w:t>
            </w:r>
            <w:r>
              <w:rPr>
                <w:rFonts w:cs="Arial"/>
              </w:rPr>
              <w:t xml:space="preserve"> : учебное пособие / А.С. Романов, Н.И. Давыденко, Л.Н. Шатнюк и др. ; под ред. В.М. Позняковского. - Изд. 3-е, испр. и доп. – Новосибирск : Сиб. унив. изд-во, 2009. - 280с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ука, крупа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оссийская Федерация. Правительство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 мерах по обеспечению государственного надзора за качест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ом и безопасностью крупы, муки, макаронных и хлебо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  <w:bCs/>
              </w:rPr>
              <w:t>булочных изделий: постановление от 23 мая 2006 г. №305 //</w:t>
            </w:r>
            <w:r>
              <w:rPr>
                <w:rFonts w:cs="Arial"/>
              </w:rPr>
              <w:t xml:space="preserve"> Собрание законодательства РФ. – 2006. - № 22. – С. 6473 – 647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Аношин А.Н.  </w:t>
            </w:r>
            <w:r>
              <w:rPr>
                <w:rFonts w:cs="Arial"/>
              </w:rPr>
              <w:t>Функциональные свойства муки для хлеба и кондитерских изделий / А.Н. Аношин, А.В. Козлова // Хранение и переработка сельхозсырья. – 2004. - № 1. – С. 54-5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Бебякин В.М.   </w:t>
            </w:r>
            <w:r>
              <w:rPr>
                <w:rFonts w:cs="Arial"/>
                <w:bCs/>
              </w:rPr>
              <w:t>Смесительная способность сортов яровой мягкой пшеницы на основе критериев хлебопекарных качеств / В.М. Бебякин, С.М. Дашкевич // Хранение и переработка сельхозсырья. – 2007. - № 5. – С. 26-2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Богомолова И.П.  </w:t>
            </w:r>
            <w:r>
              <w:rPr>
                <w:rFonts w:cs="Arial"/>
              </w:rPr>
              <w:t>Основные тенденции развития предприятий крупяной промышленности / И.П. Богомолов, Е.В. Хохлов // Хранение и переработка сельхозсырья. – 2005. - № 7. – С. 13-1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83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Бутковский В.А.  </w:t>
            </w:r>
            <w:r>
              <w:rPr>
                <w:rFonts w:cs="Arial"/>
              </w:rPr>
              <w:t>Технология мукомольного, крупяного и комбикормового производства / В.А. Бутковский. – М. : Колос, 1981. – 256с.: ил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Возможности использования прибора </w:t>
            </w:r>
            <w:r>
              <w:rPr>
                <w:rFonts w:cs="Arial"/>
                <w:b/>
                <w:bCs/>
                <w:lang w:val="en-US"/>
              </w:rPr>
              <w:t>Mixolab</w:t>
            </w:r>
            <w:r>
              <w:rPr>
                <w:rFonts w:cs="Arial"/>
                <w:b/>
                <w:bCs/>
              </w:rPr>
              <w:t xml:space="preserve"> для оценки муки в хлебопекарном процессе </w:t>
            </w:r>
            <w:r>
              <w:rPr>
                <w:rFonts w:cs="Arial"/>
              </w:rPr>
              <w:t>(Опыт ГНУ Белгородский НИИСХ Россельхозакадемии / В.Н. Нецветаев [ и др.]// Белгородский агромир. - 2010. - № 6. - С. 20-2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2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61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Головоченко А.П.  </w:t>
            </w:r>
            <w:r>
              <w:rPr>
                <w:rFonts w:cs="Arial"/>
              </w:rPr>
              <w:t>Технология, нормы качества и товарная экспертиза крупы : учебное пособие / А.П. Головоченко. – Самара: Изд-во Самарской ГСХА. – 2003. – 196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Гридина С.Б.   </w:t>
            </w:r>
            <w:r>
              <w:rPr>
                <w:rFonts w:cs="Arial"/>
              </w:rPr>
              <w:t>Изучение свойств соевой обезжиренной муки / С.Б. Гридина, Е.А. Романова // Хранение и переработка сельхозсырья. – 2002. - № 3. – С. 61-6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Гуревич А.И.  </w:t>
            </w:r>
            <w:r>
              <w:rPr>
                <w:rFonts w:cs="Arial"/>
              </w:rPr>
              <w:t xml:space="preserve">Мукомольно- крупяная промышленность: состояние, проблемы, пути развития (Доклад на </w:t>
            </w:r>
            <w:r>
              <w:rPr>
                <w:rFonts w:cs="Arial"/>
                <w:lang w:val="en-US"/>
              </w:rPr>
              <w:t>IX</w:t>
            </w:r>
            <w:r>
              <w:rPr>
                <w:rFonts w:cs="Arial"/>
              </w:rPr>
              <w:t>(</w:t>
            </w:r>
            <w:r>
              <w:rPr>
                <w:rFonts w:cs="Arial"/>
                <w:lang w:val="en-US"/>
              </w:rPr>
              <w:t>XXV</w:t>
            </w:r>
            <w:r>
              <w:rPr>
                <w:rFonts w:cs="Arial"/>
              </w:rPr>
              <w:t>)съезде Российского Союза мукомольных и крупяных предприятий) / А.И. Гуревич // Экономика с.-х. и перераб. предприятий. - 2010. - № 11. - С. 3-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30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Егоров  Г.А.</w:t>
            </w:r>
            <w:r>
              <w:rPr>
                <w:rFonts w:cs="Arial"/>
              </w:rPr>
              <w:t xml:space="preserve">   Технология муки. Технология крупы : учебник / Г. А. Егоров. - М. : КолосС, 2005. – 296 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Лунева О.Н.  </w:t>
            </w:r>
            <w:r>
              <w:rPr>
                <w:rFonts w:cs="Arial"/>
                <w:bCs/>
              </w:rPr>
              <w:t>Влияние гидротермической обработки и гомогенизации на состав и микроструктуру крупы / О.Н. Лунева, Г.О. Волков // Хранение и переработка сельхозсырья. – 2009. - № 2. – С. 59-6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Милорадова Е.В.  </w:t>
            </w:r>
            <w:r>
              <w:rPr/>
              <w:t>Влияние вида упаковочных материалов на состояние липидного компонента соевой муки / Е.В. Милорадов // Хранение и переработка сельхозсырья. - 2009. - № 2. - С. 39-4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Обоснование параметров технологии производства муки из нерастворимого соевого остатка </w:t>
            </w:r>
            <w:r>
              <w:rPr>
                <w:rFonts w:cs="Arial"/>
                <w:bCs/>
              </w:rPr>
              <w:t>/ В.П. Павлов, С.М. Доценко, О.В. Скрипко, Р.В. Соболев // Хранение и переработка сельхозсырья. – 2009. - № 8. – С. 52-5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Осипова Л.Б.  </w:t>
            </w:r>
            <w:r>
              <w:rPr>
                <w:rFonts w:cs="Arial"/>
              </w:rPr>
              <w:t>Как организовать производство крупы? / Л.Б. Осипова // Экономика сельского хозяйства и перерабатывающих предприятий. – 2005. - № 4. – С. 57- 5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</w:t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Оценка качества муки озимой мягкой пшеницы в процессе селекции </w:t>
            </w:r>
            <w:r>
              <w:rPr>
                <w:rFonts w:cs="Arial"/>
                <w:bCs/>
              </w:rPr>
              <w:t>/ В.П. Нецветаев, М.Ю. Третьяков, О.В. Лютенко и др. // Достижения науки и техники АПК. – 2010. - №11. – С. 49-5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Петруня Е.В.  </w:t>
            </w:r>
            <w:r>
              <w:rPr>
                <w:rFonts w:cs="Arial"/>
              </w:rPr>
              <w:t>Влияние гидротермической обработки крупы из твердой пшеницы на ее реологические свойства / Е.В. Петруня, Е.М. Мельников, С.В. Зверев // Хранение и переработка  сельхозсырья. – 2004. - № 7. – С. 35 - 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Попова О.Г. </w:t>
            </w:r>
            <w:r>
              <w:rPr>
                <w:rFonts w:cs="Arial"/>
                <w:bCs/>
              </w:rPr>
              <w:t>Оценка взаимосвязи характеристик качества муки и пектина / О.Г. Попова // Достижения науки и техники АПК. – 2008. - № 9. – С. 57-5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b/>
                <w:bCs/>
              </w:rPr>
              <w:t>Производство крупы и муки из соевого зерна</w:t>
            </w:r>
            <w:r>
              <w:rPr>
                <w:rFonts w:cs="Arial"/>
              </w:rPr>
              <w:t xml:space="preserve"> / С.М. Доценко [и др.] // Зерновое хозяйство. – 2002. - № 7. – С.8 - 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Регулирование цветности ядра гречневой крупы </w:t>
            </w:r>
            <w:r>
              <w:rPr>
                <w:rFonts w:cs="Arial"/>
                <w:bCs/>
              </w:rPr>
              <w:t>/ В.А. Марьин, Е.А. Федотов, А.Л. Верещагин, К.С. Барабошкин // Хранение и переработка сельхозсырья. – 2009. – № 5. – С. 41-4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Рисовая мука – перспективное сырье для производства лимонной кислоты </w:t>
            </w:r>
            <w:r>
              <w:rPr>
                <w:rFonts w:cs="Arial"/>
                <w:bCs/>
              </w:rPr>
              <w:t>/ Т.В. Выборнова, Н.Ю. Шарова, Н.В. Камень-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ва, Т.А. Позднякова // Хранение и переработка сельхозсырья. – 2010. - № 6. –  С. 46- 4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Сапожников А.Н.  </w:t>
            </w:r>
            <w:r>
              <w:rPr/>
              <w:t>Технология улучшения качества хлебо-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/>
              <w:t xml:space="preserve">пекарной муки инфракрасным излучением / А.Н. Сапожников // Пищевая промышленность. - 2009. - № 3. - С. 59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Филатов В.В.  </w:t>
            </w:r>
            <w:r>
              <w:rPr>
                <w:rFonts w:cs="Arial"/>
                <w:bCs/>
              </w:rPr>
              <w:t>Современные процессы, аппараты и технологии для переработки зерна и круп при инфракрасном энергоподводе / В.В. Филатов // Хранение и переработка сельхозсырья. – 2010. - № 10. – С. 19-2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Функционально-технологические свойства муки из зерна бобовых </w:t>
            </w:r>
            <w:r>
              <w:rPr>
                <w:rFonts w:cs="Arial"/>
                <w:bCs/>
              </w:rPr>
              <w:t>/ И.А. Махотина, О.В. Евдокимова, А.А. Щипанова и др. // Известия вузов. Пищевая технология. – 2008. -  № 2-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Хамханова Д.Н.  </w:t>
            </w:r>
            <w:r>
              <w:rPr/>
              <w:t>Органолептический анализ показателей качества крупяных изделий. Требования к экспертам и экспертной комиссии / Д.Н. Хамханова, О.Г. Аюшева // Хранение и переработка сельхозсырья. - 2008. - № 4. - С. 59-6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Cs/>
                <w:sz w:val="16"/>
                <w:szCs w:val="16"/>
                <w:u w:val="single"/>
              </w:rPr>
            </w:r>
          </w:p>
        </w:tc>
        <w:tc>
          <w:tcPr>
            <w:tcW w:w="9221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акаронные изделия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Волчков А.Н.   </w:t>
            </w:r>
            <w:r>
              <w:rPr>
                <w:rFonts w:cs="Arial"/>
                <w:bCs/>
              </w:rPr>
              <w:t>Применение улучшителей при производстве макаронных изделий из хлебопекарной муки // Хранение и переработка сельхозсырья. – 2009. - №1. – С. 67-6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Изучение белкового комплекса муки из зерна твердой пшеницы и его влияние на качество макаронных изделий </w:t>
            </w:r>
            <w:r>
              <w:rPr>
                <w:rFonts w:cs="Arial"/>
                <w:bCs/>
              </w:rPr>
              <w:t>/ Н.К. Казеннова, Д.В. Шнейдер, М.А. Розова, В.М. Мельник // Хранение и переработка сельхозсырья. – 2009. - № 7. – С. 3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Казеннов И.В.   </w:t>
            </w:r>
            <w:r>
              <w:rPr>
                <w:rFonts w:cs="Arial"/>
                <w:bCs/>
              </w:rPr>
              <w:t>Методы идентификации макаронных изделий / Пищевая промышленность. – 2009. - № 2. – С. 1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Казеннова Н.К.   </w:t>
            </w:r>
            <w:r>
              <w:rPr>
                <w:rFonts w:cs="Arial"/>
                <w:bCs/>
              </w:rPr>
              <w:t>Влияние изменений глиадиновой и глютениновой фракций белка на качество макаронных изделий // Пищевая промышленность. – 2009. - № 8. – С. 40-4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Казеннова Н.К.   </w:t>
            </w:r>
            <w:r>
              <w:rPr>
                <w:rFonts w:cs="Arial"/>
                <w:bCs/>
              </w:rPr>
              <w:t>Влияние скорости  движения воздуха на длительность сушки и качество макаронных изделий / Н.К. Ка-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Cs/>
              </w:rPr>
              <w:t>зеннова, В.Е. Тукачев // Хранение и переработка сельхозсырья. – 2009. - № 4. – С. 27-2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Конвейерная сушка макаронных изделий </w:t>
            </w:r>
            <w:r>
              <w:rPr>
                <w:rFonts w:cs="Arial"/>
                <w:bCs/>
              </w:rPr>
              <w:t>/ Р.Х. Рахимов, В.П. Ермаков, Н.Ю. Шкарин и др. // Пищевая промышленность. – 2007. - № 8. – С.18-1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Корячкина С.Я.   </w:t>
            </w:r>
            <w:r>
              <w:rPr>
                <w:rFonts w:cs="Arial"/>
                <w:bCs/>
              </w:rPr>
              <w:t>Влияние гранулометрического состава зерновой массы на качество макаронных изделий из целого зерна пшеницы / С.Я. Корячкина, Г.А. Осипова // Известия вузов. Пищевая технология. – 2007. - №1. – С. 30-3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242" w:hRule="atLeast"/>
        </w:trPr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Корячкина С.Я.  </w:t>
            </w:r>
            <w:r>
              <w:rPr>
                <w:rFonts w:cs="Arial"/>
                <w:bCs/>
              </w:rPr>
              <w:t>Нетрадиционные источники белка в производстве макаронных изделий повышенной биологической ценности / С.Я. Корячкина, Г.А. Осипова // Известия вузов. Пищевая технология. – 2007. - № 5-6. – С. 36-3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едведев Г.М.</w:t>
            </w:r>
            <w:r>
              <w:rPr/>
              <w:t xml:space="preserve">   Технология макаронного производства/ Медведев Г.М. - 2-е изд., стереотип. - М.: Колос, 1998. - 368 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>Разработка композитной смеси для производства макаронных изделий</w:t>
            </w:r>
            <w:r>
              <w:rPr>
                <w:rFonts w:cs="Arial"/>
                <w:bCs/>
              </w:rPr>
              <w:t xml:space="preserve"> / В.В. Мартиросян, Е.В. Жиркова, В.Д. Малкина, С.В. Николаева // Хранение и переработка сельхозсырья. – 2007. - № 4. – С. 66-6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Сложнорецептурные обогащенные макаронные изделия </w:t>
            </w:r>
            <w:r>
              <w:rPr>
                <w:rFonts w:cs="Arial"/>
                <w:bCs/>
              </w:rPr>
              <w:t>/ В.В. Мартиросян, Е.В. Жиркова, В.Д. Малкина и др. // Известия вузов. Пищевая технология. – 2008. - № 4. – С. 2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 xml:space="preserve">Тукачев В.Е.   </w:t>
            </w:r>
            <w:r>
              <w:rPr>
                <w:rFonts w:cs="Arial"/>
                <w:bCs/>
              </w:rPr>
              <w:t>Сверхтемпературная сушка и влажностная стабилизация макаронных изделий / В.Е. Тукачев, М.В. Калачев // Пищевая промышленность. – 2010. - № 10. – С. 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Тукачев В.Е.   </w:t>
            </w:r>
            <w:r>
              <w:rPr>
                <w:rFonts w:cs="Arial"/>
                <w:bCs/>
              </w:rPr>
              <w:t>Устройства нового поколения для резки и сушки макаронных изделий / В.Е. Тукачев, М.В. Калачев, Ю.В. Зуева // Пищевая промышленность. – 2009. - № 9. – С. 14-1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Шелепина Н.В.   </w:t>
            </w:r>
            <w:r>
              <w:rPr>
                <w:rFonts w:cs="Arial"/>
                <w:bCs/>
              </w:rPr>
              <w:t>Макаронные изделия с использованием высокоамилозного горохового крахмала // Пищевая промышленность. – 2010. - № 3. – С. 36-3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 xml:space="preserve">Шмалько Н.А.   </w:t>
            </w:r>
            <w:r>
              <w:rPr>
                <w:rFonts w:cs="Arial"/>
                <w:bCs/>
              </w:rPr>
              <w:t>Способы повышения биологической ценности макаронных изделий / Н.А. Шмалько, Е.О. Сидоренко, Ю.Ф. Росляков // Известия вузов. Пищевая технология. – 2007. - № 5-6. – С.7-10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Пиво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Айвазян С.С. </w:t>
            </w:r>
            <w:r>
              <w:rPr>
                <w:rFonts w:cs="Arial"/>
                <w:bCs/>
              </w:rPr>
              <w:t>Использование вторичных сырьевых ресурсов в пивоваренной промышленности / С.С. Айвазян, Е.Я. Чубакова // Пищевая промышленность. – 2007. - № 7. – С. 3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Влияние кислорода на кинетику биологических процессов при сбраживании пивного сусла </w:t>
            </w:r>
            <w:r>
              <w:rPr>
                <w:rFonts w:cs="Arial"/>
                <w:bCs/>
              </w:rPr>
              <w:t>/ В.Б. Тишин, Г.А. Тамазян, В.Г. Оганнисян, Т.В. Меледина // Хранение и переработка сельхоз-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Cs/>
              </w:rPr>
              <w:t>сырья. – 2010. - № 4. – С. 29-3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Дедегкаев А.Т.   </w:t>
            </w:r>
            <w:r>
              <w:rPr>
                <w:rFonts w:cs="Arial"/>
                <w:bCs/>
              </w:rPr>
              <w:t>Комплексный подход к повышению коллоидной стойкости пива / А.Т. Дедегкаев, Д.В. Афонин, Т.В. Меледина // Известия вузов. Пищевая технология. – 2007. - № 1. – С. 54-5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Еремина О.Ю.   </w:t>
            </w:r>
            <w:r>
              <w:rPr>
                <w:rFonts w:cs="Arial"/>
                <w:bCs/>
              </w:rPr>
              <w:t>Использование вторичных продуктов переработки ячменя / О.Ю. Еремина, Т.Н. Иванова // Пищевая промышленность. – 2009. - № 6. – С. 34-3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Жульков А.Ю.   </w:t>
            </w:r>
            <w:r>
              <w:rPr>
                <w:rFonts w:cs="Arial"/>
                <w:bCs/>
              </w:rPr>
              <w:t xml:space="preserve">Роль зерновой фитазы при производстве и сбраживании ржаного сусла. Часть </w:t>
            </w:r>
            <w:r>
              <w:rPr>
                <w:rFonts w:cs="Arial"/>
                <w:bCs/>
                <w:lang w:val="en-US"/>
              </w:rPr>
              <w:t>II</w:t>
            </w:r>
            <w:r>
              <w:rPr>
                <w:rFonts w:cs="Arial"/>
                <w:bCs/>
              </w:rPr>
              <w:t>. Способы и режимы получения сусла / А.Ю. Жульков, И.С. Витол, Г.П. Карпиленко // Хранение и переработка сельхозсырья. – 2009. - № 6. – С. 48-5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2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57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>Неттевич Э.Д.</w:t>
            </w:r>
            <w:r>
              <w:rPr>
                <w:rFonts w:cs="Arial"/>
              </w:rPr>
              <w:t xml:space="preserve">   Выращивание пивоваренного ячменя / Э. Д. Неттевич, З. Ф. Аниканова, Л. М. Романова. - М. : Колос, 1981. - 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207 с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Оганнисян В.Г.   </w:t>
            </w:r>
            <w:r>
              <w:rPr>
                <w:rFonts w:cs="Arial"/>
                <w:bCs/>
              </w:rPr>
              <w:t>Особенности приготовления сусла для безалкогольного пива, полученного методом ограничения спиртового брожения / В.Г. Оганнисян, Т.В. Меледина, Н.А. Петрова // Известия вузов. Пищевая технология. – 2009. - № 2-3. – С.48-5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Сергиенко М.А.   </w:t>
            </w:r>
            <w:r>
              <w:rPr>
                <w:rFonts w:cs="Arial"/>
                <w:bCs/>
              </w:rPr>
              <w:t>Совершенствование технологии производства солода / М.А. Сергиеннко, В.Т. Христюк, Л.Н. Узун // Известия вузов. Пищевая технология. – 2008. - № 2-3. – С. 69-7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2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38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ехнология производства пивоваренного</w:t>
            </w:r>
            <w:r>
              <w:rPr>
                <w:rFonts w:cs="Arial"/>
              </w:rPr>
              <w:t xml:space="preserve"> ячменя в Белгородской области. - Белгород, 2001. - 20 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7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38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>Технология солода, пива</w:t>
            </w:r>
            <w:r>
              <w:rPr>
                <w:rFonts w:cs="Arial"/>
              </w:rPr>
              <w:t xml:space="preserve"> и безалкогольных напитков / К.А. Калунянц, В.Л. Яровенко,  В.А. Домарецкий,  Р.А. Колчева  - М. : Колос, 1992. - 446 с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87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46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>Тихомиров В.Г.</w:t>
            </w:r>
            <w:r>
              <w:rPr>
                <w:rFonts w:cs="Arial"/>
              </w:rPr>
              <w:t xml:space="preserve">   Технология пивоваренного и безалкогольного производств / В.Г. Тихомиров. - М. : Колос, 1998. - 448 с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Третьяк Л.Н.   </w:t>
            </w:r>
            <w:r>
              <w:rPr>
                <w:rFonts w:cs="Arial"/>
                <w:bCs/>
              </w:rPr>
              <w:t>Методика расчета возможной загрязненности пива по индикаторному веществу состава пива или промежуточного продукта / Л.Н. Третьяк, Е.М. Герасимов // Известия вузов. Пищевая технология. – 2010. – №1. – С. 98-10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Хоконова М.Б.   </w:t>
            </w:r>
            <w:r>
              <w:rPr>
                <w:rFonts w:cs="Arial"/>
                <w:bCs/>
              </w:rPr>
              <w:t>Влияние способов сушки ячменя на качество зерна, солода и пивного сусла / М.Б. Хоконова, М.В. Кашукоев // Хранение и переработка сельхозсырья. – 2009. - № 9. – С. 21-2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Христюк А.В.   </w:t>
            </w:r>
            <w:r>
              <w:rPr>
                <w:rFonts w:cs="Arial"/>
                <w:bCs/>
              </w:rPr>
              <w:t>Особенности производства солода и хмеля для пивоварения / А.В. Христюк, Г.И. Касьянов // Изв. вуз. Пищ. Тех. – 2007. - № 3. – С. 66-6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Христюк А.В.   </w:t>
            </w:r>
            <w:r>
              <w:rPr>
                <w:rFonts w:cs="Arial"/>
                <w:bCs/>
              </w:rPr>
              <w:t>Технология использования хмеля в пивоварении / А.В. Христюк, Г.И. Касьянов // Известия вузов. Пищевая технология. – 2007. - №1. – С. 46-5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221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Растительное масл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Бабенышев С.П.   </w:t>
            </w:r>
            <w:r>
              <w:rPr>
                <w:rFonts w:cs="Arial"/>
                <w:bCs/>
              </w:rPr>
              <w:t>Мембранная технология очистки растительного масла / С.П. Бабенышев, И.А. Евдокимов // Хранение и переработка сельхозсырья. – 2008. - №4. – С.78-8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Бабенышев С.П.   </w:t>
            </w:r>
            <w:r>
              <w:rPr>
                <w:rFonts w:cs="Arial"/>
                <w:bCs/>
              </w:rPr>
              <w:t>Применение баромембранного разделения в производстве подсолнечного масла / С.П. Бабенышев, И.А. Евдокимов // Хранение и переработка сельхозсырья. – 2009. - № 11. – С. 27-2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</w:rPr>
              <w:t>Бутина Е.А.</w:t>
            </w:r>
            <w:r>
              <w:rPr>
                <w:rFonts w:cs="Arial"/>
              </w:rPr>
              <w:t xml:space="preserve">   Пищевая ценность и физиологическая активность кукурузных масел / Е.А. Бутина, А.А. Шаззо, Е.П. Корнена // Известия вузов. Пищевая технология. – 2009. - № 1. – С. 16-1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</w:rPr>
              <w:t>Использование модифицированных растительных сорбентов при рафинации масел</w:t>
            </w:r>
            <w:r>
              <w:rPr>
                <w:rFonts w:cs="Arial"/>
              </w:rPr>
              <w:t xml:space="preserve"> / О.М. Березовская [и др.] // Известия вузов. Пищевая технология. – 2007. - № 2. – С. 38-3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</w:rPr>
              <w:t>Ляшков В.И.</w:t>
            </w:r>
            <w:r>
              <w:rPr>
                <w:rFonts w:cs="Arial"/>
              </w:rPr>
              <w:t xml:space="preserve">   Исследование корреляции между плотностью и вязкостью растительных масел / В.И. Ляшков, Д.О. Мохов // Известия вузов. Пищевая технология. – 2010. - № 2-3. – С.  98-10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временные технологии и</w:t>
            </w:r>
            <w:r>
              <w:rPr/>
              <w:t xml:space="preserve"> оборудование для переработки масличных культур: Научный аналитический обзор/ И.А. Шван-</w:t>
            </w:r>
          </w:p>
          <w:p>
            <w:pPr>
              <w:pStyle w:val="Normal"/>
              <w:snapToGrid w:val="false"/>
              <w:rPr/>
            </w:pPr>
            <w:r>
              <w:rPr/>
              <w:t>ская; Росинформагротех. - М. : ФГНУ Росинформагротех, 2001. - 88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Паронян В.Х.  </w:t>
            </w:r>
            <w:r>
              <w:rPr>
                <w:rFonts w:cs="Arial"/>
                <w:bCs/>
              </w:rPr>
              <w:t>Механизм адсорбционной рафинации растительных масел / В.Х. Паронян, Ю.В. Боголюбская // Хранение и переработка сельхозсырья. – 2007. - № 3. – С. 22-2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Разработка технологии очистки подсолнечного масла на стадии его хранения </w:t>
            </w:r>
            <w:r>
              <w:rPr>
                <w:rFonts w:cs="Arial"/>
                <w:bCs/>
              </w:rPr>
              <w:t>/ Ф.Я. Рудик, И.В. Симакова, И.Н. Крелина, А.М. Погосян // Хранение и переработка сельхозсырья. – 2009. -   № 3. – С. 17-1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</w:rPr>
              <w:t>Снегова В.Н.</w:t>
            </w:r>
            <w:r>
              <w:rPr>
                <w:rFonts w:cs="Arial"/>
              </w:rPr>
              <w:t xml:space="preserve">   Растительное масло – преимущества здорового продукта / В.Н. Снегова // Переработка молока. – 2008. - № 3. –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С. 6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</w:rPr>
              <w:t>Сравнительная характеристика масел из различных сортов подсолнечника</w:t>
            </w:r>
            <w:r>
              <w:rPr>
                <w:rFonts w:cs="Arial"/>
              </w:rPr>
              <w:t xml:space="preserve"> / С.Н. Никонович, Т.И. Тимофеенко, Д.А. Котель-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snapToGrid w:val="false"/>
              <w:rPr/>
            </w:pPr>
            <w:r>
              <w:rPr>
                <w:rFonts w:cs="Arial"/>
              </w:rPr>
              <w:t>ников // Известия вузов. Пищевая технология. – 2006. - № 4. – С. 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 xml:space="preserve">Табакаева О.В.   </w:t>
            </w:r>
            <w:r>
              <w:rPr>
                <w:rFonts w:cs="Arial"/>
              </w:rPr>
              <w:t xml:space="preserve">Новые виды растительных масел как источники полиненасыщенных жирных кислот и селена // </w:t>
            </w:r>
            <w:r>
              <w:rPr>
                <w:rFonts w:cs="Arial"/>
                <w:bCs/>
              </w:rPr>
              <w:t>Хранение и переработка сельхозсырья. – 2007. - № 6. – С. 33-3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78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38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>Технология отрасли (производство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растительных масел):</w:t>
            </w:r>
            <w:r>
              <w:rPr>
                <w:rFonts w:cs="Arial"/>
              </w:rPr>
              <w:t xml:space="preserve"> учебник / под ред. Е.П. Корненой. - СПб. : ГИОРД, 2009. - 352 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</w:rPr>
              <w:t xml:space="preserve">Тихонов В.П.  </w:t>
            </w:r>
            <w:r>
              <w:rPr>
                <w:rFonts w:cs="Arial"/>
              </w:rPr>
              <w:t xml:space="preserve">Разработка методов получения растительных масел из низкомасличного сырья и их применение / В.П. Тихонов, А.Б. Вишняков, Ю.А. Тырсин // </w:t>
            </w:r>
            <w:r>
              <w:rPr>
                <w:rFonts w:cs="Arial"/>
                <w:bCs/>
              </w:rPr>
              <w:t>Хранение и переработка сельхозсырья. – 2007. - № 3. – С. 2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опникова Е.В.  </w:t>
            </w:r>
            <w:r>
              <w:rPr/>
              <w:t>Актуальные вопросы производства масла в условиях действия технического регламента / Е. В. Топникова, Н. В. Иванова // Переработка молока. - 2009. - N 3. -  С. 24-2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</w:rPr>
              <w:t xml:space="preserve">Чубенко Н.Т.  </w:t>
            </w:r>
            <w:r>
              <w:rPr>
                <w:rFonts w:cs="Arial"/>
              </w:rPr>
              <w:t>О техническом регламенте на масложировую продукцию / Н.Т. Чубенко // Пищевая промышленность. – 2008. - №11. – С. 2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аляпина И.П.</w:t>
            </w:r>
            <w:r>
              <w:rPr/>
              <w:t xml:space="preserve">   Состояние и экономическая эффективность масложировой промышленности в Тамбовской области/ И. П. Шаляпина, А.С. Гусева // Экономика  с.-х. и перерабатывающих предприятий</w:t>
            </w:r>
            <w:r>
              <w:rPr>
                <w:b/>
                <w:bCs/>
              </w:rPr>
              <w:t xml:space="preserve">. - </w:t>
            </w:r>
            <w:r>
              <w:rPr/>
              <w:t xml:space="preserve">2007. - </w:t>
            </w:r>
            <w:r>
              <w:rPr>
                <w:rFonts w:eastAsia="Arial" w:cs="Arial"/>
              </w:rPr>
              <w:t>№ 10. - C. 85-8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78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41</w:t>
            </w:r>
          </w:p>
        </w:tc>
        <w:tc>
          <w:tcPr>
            <w:tcW w:w="70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</w:rPr>
              <w:t xml:space="preserve">Экспертиза масел, жиров и продуктов их переработки. Качество и безопасность </w:t>
            </w:r>
            <w:r>
              <w:rPr>
                <w:rFonts w:cs="Arial"/>
              </w:rPr>
              <w:t>: учебное пособие / под общ. ред. В.М. Позднякова. – Новосибирск : Сиб. унив. Изд-во, 2007. – 272 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center" w:pos="3538" w:leader="none"/>
                <w:tab w:val="left" w:pos="4200" w:leader="none"/>
              </w:tabs>
              <w:rPr/>
            </w:pPr>
            <w:r>
              <w:rPr>
                <w:rFonts w:cs="Arial"/>
                <w:b/>
                <w:sz w:val="32"/>
                <w:szCs w:val="32"/>
              </w:rPr>
              <w:tab/>
              <w:t>Соя, нут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Алханашвили Н.Г.   </w:t>
            </w:r>
            <w:r>
              <w:rPr>
                <w:rFonts w:cs="Arial"/>
              </w:rPr>
              <w:t>Гигроскопические свойства  соевого шрота и  соевой пишевой  добавки / Н.Г. Алханашвили, Д.И. Зауташвили // Хранение и переработка сельхозсырья. – 2004. - № 7. – С. 17-18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Биоконверсия сои при проращивании и технологии  хлебобулочных</w:t>
            </w:r>
            <w:r>
              <w:rPr>
                <w:rFonts w:cs="Arial"/>
              </w:rPr>
              <w:t xml:space="preserve"> изделий с ее использованием / Р.Д. Поландова, Н.Н. Котельников, А.И. Стребыкина и др. // Хранение и перера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ботка сельхозсырья. – 2005. - № 7. – С.43- 45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Борисова М.М.   </w:t>
            </w:r>
            <w:r>
              <w:rPr>
                <w:rFonts w:cs="Arial"/>
              </w:rPr>
              <w:t>Пищевая и биологическая ценность соевых концентратов, полученных по различным технологиям / М.М. Борисова, Т.В. Бархатова  // Известия вузов. Пищевая технология. – 2005. - № 5-6. – С.114 -115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Борисова М.М.   </w:t>
            </w:r>
            <w:r>
              <w:rPr>
                <w:rFonts w:cs="Arial"/>
              </w:rPr>
              <w:t>Применение соевых белковых продуктов в пищевой промышленности / М.М. Борисова, Т.В. Бархатова, А.М. Лунев // Известия вузов. Пищевая технология. – 2005. - № 2-3. – С.40- 41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Зайцева Е.В.  </w:t>
            </w:r>
            <w:r>
              <w:rPr>
                <w:rFonts w:cs="Arial"/>
              </w:rPr>
              <w:t>Соя как пищевой и лечебный продукт / Е.В. Зайцева // Пищевая промышленность. – 2005. - № 2. – С.70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Калашникова С.В.  </w:t>
            </w:r>
            <w:r>
              <w:rPr>
                <w:rFonts w:cs="Arial"/>
              </w:rPr>
              <w:t>Применение сои в производстве мучных кондитерских изделий / С.В. Калашникова, Е.Е. Курчаева // Вестник Российской академии сельскохозяйственных наук. – 2003. - № 2. – С.86-87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Развитие нового ассортимента пищевых продуктов и технических</w:t>
            </w:r>
            <w:r>
              <w:rPr>
                <w:rFonts w:cs="Arial"/>
              </w:rPr>
              <w:t xml:space="preserve"> изделий на базе кукурузы и сои / И. Радосавлевич, И. Божович, Р. Йованович и др. // Кукуруза и сорго. – 2004. - № 1. – С.20 - 24. – ( Зарубежный опыт)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Современные технологии переработки сои в России / </w:t>
            </w:r>
            <w:r>
              <w:rPr>
                <w:rFonts w:cs="Arial"/>
              </w:rPr>
              <w:t>Л.В.   Понова, Т.А. Полежаева, Н.В. Волотовская, А.Л. Кузьмин // Хранение и переработка сельхозсырья. – 2005. - № 2. – С.30 -31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Трофимова Т.А.  </w:t>
            </w:r>
            <w:r>
              <w:rPr>
                <w:rFonts w:cs="Arial"/>
              </w:rPr>
              <w:t>Соя перспективна в Центральном Черноземье / Т.А. Трофимова, С.И. Коржов // Зерновое хозяйство. – 2002. - № 2. – С. 20 -21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Калашникова С.В.  </w:t>
            </w:r>
            <w:r>
              <w:rPr>
                <w:rFonts w:cs="Arial"/>
              </w:rPr>
              <w:t>Нут – перспективное сырье в кондитерском производстве / С.В. Калашникова, Т.Н. Тертычная // Известия вузов. Пищевая технология. – 2005. - № 2- 3. – С. 1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Переработка сахарной свеклы, сахар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 национальном стандарте ГОСТ Р 52647-2008 «Сахарная свекла. Технические условия» </w:t>
            </w:r>
            <w:r>
              <w:rPr/>
              <w:t xml:space="preserve">// Сахарная свекла. - 2009. - №7.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  <w:t>С. 2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 CYR"/>
                <w:b/>
                <w:bCs/>
              </w:rPr>
              <w:t xml:space="preserve">Булавин С.А. </w:t>
            </w:r>
            <w:r>
              <w:rPr>
                <w:rFonts w:cs="Arial CYR"/>
              </w:rPr>
              <w:t>Безотходная энергосберегающая технология сушки свекловичного жома / С.А.Булавин , В.Н Любин, К.В. Казаков, С.Н. Колесников // Белгородский агромир. - 2004. -</w:t>
            </w:r>
            <w:r>
              <w:rPr>
                <w:rFonts w:cs="Arial"/>
              </w:rPr>
              <w:t xml:space="preserve">№ 2(14). – </w:t>
            </w:r>
            <w:r>
              <w:rPr>
                <w:rFonts w:cs="Arial CYR"/>
              </w:rPr>
              <w:t>С. 35-3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 CYR"/>
                <w:b/>
                <w:bCs/>
              </w:rPr>
              <w:t xml:space="preserve">Болохонцева Ю.И. </w:t>
            </w:r>
            <w:r>
              <w:rPr>
                <w:rFonts w:cs="Arial CYR"/>
              </w:rPr>
              <w:t>Анализ современного состояния и перспективы развития сырьевых зон сахарных заводов / Ю.И. Болохонцева // Сахарная свекла. - 2009. - № 4. - С. 4-8. (</w:t>
            </w:r>
            <w:r>
              <w:rPr>
                <w:rFonts w:cs="Arial CYR"/>
                <w:b/>
                <w:bCs/>
              </w:rPr>
              <w:t>Курская об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ывальцева В.А. </w:t>
            </w:r>
            <w:r>
              <w:rPr/>
              <w:t>Свекловичный жом  технологии изготовления конфет / В.А. Бывальцев // Сахарная свекла. - 2010. - № 7. - С. 38-4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облов А.П.  </w:t>
            </w:r>
            <w:r>
              <w:rPr/>
              <w:t>Эффективность обработки свеклосыря, закладываемого на среднесрочное хранение / А.П. Воблов, Т.А. Боблова, О.А. Воблова // Сахарная свекла. - 2010. - № 7. - С. 32-3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Газизов В.Ф.  </w:t>
            </w:r>
            <w:r>
              <w:rPr>
                <w:rFonts w:cs="Arial"/>
              </w:rPr>
              <w:t>Переработка сахара: учёт готовой продукции / В.Ф.  Газизов // Учёт в  сельско хозяйсте. – 2006. - №1. – С. 39–42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Егорова М.И.  </w:t>
            </w:r>
            <w:r>
              <w:rPr>
                <w:rFonts w:cs="Arial"/>
              </w:rPr>
              <w:t>Оценка экологичности  технологии производства сахара / М.И. Егорова, Л.Н. Пузанова, Е.П. Рыжкова // Хранение и переработка сельхозсырья. – 2009. - №10. – С.8-10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рова М.И.</w:t>
            </w:r>
            <w:r>
              <w:rPr/>
              <w:t xml:space="preserve">   Научные аспекты экологической составляющей технологии сахара / М. И. Егорова // Хранение и переработка сельхозсырья</w:t>
            </w:r>
            <w:r>
              <w:rPr>
                <w:b/>
                <w:bCs/>
              </w:rPr>
              <w:t xml:space="preserve">. - </w:t>
            </w:r>
            <w:r>
              <w:rPr/>
              <w:t xml:space="preserve">2008. - </w:t>
            </w:r>
            <w:r>
              <w:rPr>
                <w:rFonts w:eastAsia="Arial" w:cs="Arial"/>
              </w:rPr>
              <w:t>№12.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eastAsia="Arial" w:cs="Arial"/>
              </w:rPr>
              <w:t>- C. 45-47.</w:t>
            </w:r>
          </w:p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рова М.И.</w:t>
            </w:r>
            <w:r>
              <w:rPr/>
              <w:t xml:space="preserve">  Разрабока ассортимента сахара / М. И. Егорова , Л.И. Беляева, Л.С. Чугунова // Пищевая промышленность</w:t>
            </w:r>
            <w:r>
              <w:rPr>
                <w:b/>
                <w:bCs/>
              </w:rPr>
              <w:t xml:space="preserve">. - </w:t>
            </w:r>
            <w:r>
              <w:rPr/>
              <w:t xml:space="preserve">2005. - </w:t>
            </w:r>
            <w:r>
              <w:rPr>
                <w:rFonts w:eastAsia="Arial" w:cs="Arial"/>
              </w:rPr>
              <w:t>№5</w:t>
            </w:r>
            <w:r>
              <w:rPr>
                <w:rFonts w:eastAsia="Arial" w:cs="Arial" w:ascii="Arial" w:hAnsi="Arial"/>
              </w:rPr>
              <w:t xml:space="preserve">. - </w:t>
            </w:r>
            <w:r>
              <w:rPr>
                <w:rFonts w:eastAsia="Arial"/>
              </w:rPr>
              <w:t>C. 52-53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личественное моделирование кристаллизации сахарозы на стадии получения товарного сахара </w:t>
            </w:r>
            <w:r>
              <w:rPr/>
              <w:t>/ А.А. Славянсккий [и др.]</w:t>
            </w:r>
          </w:p>
          <w:p>
            <w:pPr>
              <w:pStyle w:val="Normal"/>
              <w:rPr/>
            </w:pPr>
            <w:r>
              <w:rPr/>
              <w:t>// Хранение и преработка сельхозсырья. - 2008. - №10. - С. 8-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 CYR"/>
                <w:b/>
                <w:bCs/>
              </w:rPr>
              <w:t xml:space="preserve">Кондратова О.Ю. </w:t>
            </w:r>
            <w:r>
              <w:rPr>
                <w:rFonts w:cs="Arial CYR"/>
              </w:rPr>
              <w:t>Повышение эффективности измельчения сахара из свекловичной</w:t>
            </w:r>
            <w:r>
              <w:rPr>
                <w:rFonts w:cs="Arial CYR"/>
                <w:b/>
                <w:bCs/>
              </w:rPr>
              <w:t xml:space="preserve"> </w:t>
            </w:r>
            <w:r>
              <w:rPr>
                <w:rFonts w:cs="Arial CYR"/>
              </w:rPr>
              <w:t xml:space="preserve">стружки / О. Ю. Кондратова, Р. С. Решетова // Известия вузов. Пищевая технология. - 2007. - </w:t>
            </w:r>
            <w:r>
              <w:rPr>
                <w:rFonts w:cs="Arial"/>
              </w:rPr>
              <w:t xml:space="preserve">№ 4. -  </w:t>
            </w:r>
            <w:r>
              <w:rPr>
                <w:rFonts w:cs="Arial CYR"/>
              </w:rPr>
              <w:t>С. 20-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аксименко Е. </w:t>
            </w:r>
            <w:r>
              <w:rPr/>
              <w:t>Состояние свеклосахарного производства Белгородской области / Е. Максименко // Международный с.-х. журнал. - 2007. - № 6. - С. 4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слемзаде Э.А.</w:t>
            </w:r>
            <w:r>
              <w:rPr/>
              <w:t>Исследование активности ферментов при хранении сахарной свеклы до переработки</w:t>
            </w:r>
            <w:r>
              <w:rPr>
                <w:b/>
                <w:bCs/>
              </w:rPr>
              <w:t xml:space="preserve"> </w:t>
            </w:r>
            <w:r>
              <w:rPr/>
              <w:t>/ Э.А. Мослемзаде, А.А. Касумова, А.А. Набиев // Сахарная свекла. - 2010. - №1. - С. 36-3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хитарян Г.А. </w:t>
            </w:r>
            <w:r>
              <w:rPr/>
              <w:t>Современные технологии переработки свекловичного жома / Г.А. Мхитарян, А.П. Леснов , В.М. Ткач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  <w:t>ко // Сахарная свекла. - 2009. - № 2. - С. 33-3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Организация замкнутого оборотного потребления при переработке</w:t>
            </w:r>
            <w:r>
              <w:rPr>
                <w:rFonts w:cs="Arial"/>
              </w:rPr>
              <w:t xml:space="preserve"> сахарной свеклы / А.А. Овчинников [и др.] // Хранение и переработка сельхозсырья. – 2005. - № 9. – С. 47– 49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оринова Г.К.</w:t>
            </w:r>
            <w:r>
              <w:rPr/>
              <w:t xml:space="preserve">  </w:t>
            </w:r>
            <w:r>
              <w:rPr>
                <w:rFonts w:cs="Arial"/>
              </w:rPr>
              <w:t>К вопросу о сохранности корнеплодов в кагатах / Г. К. Подпоринова, М. А. Смирнов, Л. Н. Путилина // Сахарная свекла. - 2010. - № 7.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-  С. 35-37.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авостин А.В.  </w:t>
            </w:r>
            <w:r>
              <w:rPr/>
              <w:t xml:space="preserve">Механохимическая активация  технологии сахарного произвоства / А.В. Савостин, П.Е. Шухрай // Известия вузов. Пищевая технология. - 2009. - № 1. - С. 59-61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 CYR"/>
                <w:b/>
                <w:bCs/>
              </w:rPr>
              <w:t xml:space="preserve">Салтык  И.П. </w:t>
            </w:r>
            <w:r>
              <w:rPr>
                <w:rFonts w:cs="Arial CYR"/>
              </w:rPr>
              <w:t xml:space="preserve">Ресурсосберегающие, экологически безопасные технологии переработки отходов свеклосахарной промышленности / И. П. Салтык // Сахарная свекла. - 2006. - </w:t>
            </w:r>
            <w:r>
              <w:rPr>
                <w:rFonts w:cs="Arial"/>
              </w:rPr>
              <w:t>№ 6. -  С. 7-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21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С24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Свекловодство: </w:t>
            </w:r>
            <w:r>
              <w:rPr>
                <w:rFonts w:cs="Arial"/>
              </w:rPr>
              <w:t>учебное пособие для студентов сельскохо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зяйственных вузов / Н.А. Сурков, А.В. Турьянский, А.А.Хмель-ницкий и др. – Белгород: Крестьянское дело, 2002. – 160с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Совершенствование системы доставки свеклы на переработку</w:t>
            </w:r>
            <w:r>
              <w:rPr>
                <w:rFonts w:cs="Arial"/>
              </w:rPr>
              <w:t xml:space="preserve"> / В.В. Спивак [и др.] // Сахарная свекла. – 2004. - №8. – С. 11–1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Стуруа А. </w:t>
            </w:r>
            <w:r>
              <w:rPr>
                <w:rFonts w:cs="Arial"/>
              </w:rPr>
              <w:t>Отечественный рынок сахара / А. Стуруа // АПК: экономика. управление. - 2009. - № 7. - С. 63-66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хнологическое оборудование сахарных</w:t>
            </w:r>
            <w:r>
              <w:rPr/>
              <w:t xml:space="preserve"> заводов: учебник / С.М. Гребенюк, Ю.М. Плаксин, Н.Н. Малахов, К.И. Виноградов. - М. : </w:t>
            </w:r>
          </w:p>
          <w:p>
            <w:pPr>
              <w:pStyle w:val="Normal"/>
              <w:snapToGrid w:val="false"/>
              <w:rPr/>
            </w:pPr>
            <w:r>
              <w:rPr/>
              <w:t>Колосс, 2007. - 520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хнология сахарного производства</w:t>
            </w:r>
            <w:r>
              <w:rPr/>
              <w:t>: учебное пособие для студентов инженерного факультета. - Белгород: Изд-во БГСХА, 2001. - 264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хина Е.Ю. </w:t>
            </w:r>
            <w:r>
              <w:rPr/>
              <w:t>Новые направления в использовании свекловичного сырья / Е.Ю. Ухина, О.Б. Мараева, М.Н. Мараев // Сахарная свекла. - 2009. - № 1. - С. 38-39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ормализация значимых факторов жизненного цикла сахара как инструмент обеспечения его безопкасности и качества </w:t>
            </w:r>
            <w:r>
              <w:rPr/>
              <w:t>/ М.И. Егорова [и др.] // Хранение и переработка сельхозсырья. - 2009. - № 8. - С. 44-47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Харин В.М.  </w:t>
            </w:r>
            <w:r>
              <w:rPr>
                <w:rFonts w:cs="Arial"/>
              </w:rPr>
              <w:t>Комбинированный способ сушки свекловичного жома / В.М. Харин, Г.В. Агафонов, Ю.И. Рудаков // Хранение и переработка сельхозсырья. – 2003. - № 5. – С.72 -75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Кукуруза, подсолнечник, хмель, чечевица, фасоль, рис, лён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 CYR"/>
                <w:b/>
                <w:bCs/>
              </w:rPr>
              <w:t xml:space="preserve">Беляева Н.А.  </w:t>
            </w:r>
            <w:r>
              <w:rPr>
                <w:rFonts w:cs="Arial CYR"/>
              </w:rPr>
              <w:t xml:space="preserve">Новая технология производства сухого кукурузного глютена / Беляева Н.А., Трофимов С.А.Никулин Р.В. // Тезисы докладов 4 Международной научно-производственной конференции ``Проблемы с.-х. производства на современном этапе и пути их решения``(23 -26 мая 2000 года). - Белгород, 2000. - С. 227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Биологическая природа кукурузы</w:t>
            </w:r>
            <w:r>
              <w:rPr>
                <w:rFonts w:cs="Arial"/>
              </w:rPr>
              <w:t xml:space="preserve"> / В.Н. Наумкин, Л.А. Наум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кина, П.И. Кубарев, А.М. Хлопяников // Белгородский агромир. – 2004. - № 7. – С.10 -14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21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64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Возделывание подсолнечника в условиях Белгородской области:</w:t>
            </w:r>
            <w:r>
              <w:rPr>
                <w:rFonts w:cs="Arial"/>
              </w:rPr>
              <w:t xml:space="preserve"> рекомендации / Н.П. Таволжанский, В.Г. Тихомиров, А.В. Турьянский и др. – Белгород: Изд-во БелГСХА, 2004. – 82с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Данилов С.С. </w:t>
            </w:r>
            <w:r>
              <w:rPr>
                <w:rFonts w:cs="Arial"/>
              </w:rPr>
              <w:t>Продуктивность, стабильность и эффективность возделывания сортов хмеля различного типа / С.С. Данилов // Вестник РАСХН. – 2004. - № 6. – С. 51- 53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 CYR"/>
                <w:b/>
                <w:bCs/>
              </w:rPr>
              <w:t>Количество и качество белка в продуктах переработки  льяного</w:t>
            </w:r>
            <w:r>
              <w:rPr>
                <w:rFonts w:cs="Arial CYR"/>
                <w:bCs/>
              </w:rPr>
              <w:t xml:space="preserve"> жмыха / П.М. Пахомов [и др.] // </w:t>
            </w:r>
            <w:r>
              <w:rPr>
                <w:rFonts w:cs="Arial CYR"/>
              </w:rPr>
              <w:t xml:space="preserve">Известия вузов. Пищевая технология. - 2006. - </w:t>
            </w:r>
            <w:r>
              <w:rPr>
                <w:rFonts w:cs="Arial"/>
              </w:rPr>
              <w:t xml:space="preserve">№ 1. -  </w:t>
            </w:r>
            <w:r>
              <w:rPr>
                <w:rFonts w:cs="Arial CYR"/>
              </w:rPr>
              <w:t>С. 27-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21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89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Кукуруза </w:t>
            </w:r>
            <w:r>
              <w:rPr>
                <w:rFonts w:cs="Arial"/>
              </w:rPr>
              <w:t xml:space="preserve">/ под общ. ред. В.А. Щербакова. – Мн. :  “ФУАинформ”, 1999. – 192с.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Прудникова Т.Н.  </w:t>
            </w:r>
            <w:r>
              <w:rPr>
                <w:rFonts w:cs="Arial"/>
              </w:rPr>
              <w:t>Состояние рисоперерабатывающей отрасли Российской Федерации / Т.Н. Прудникова, В.И. Госпадинова, Т.Л. Коротенко // Известия вузов. Пищевая технология. – 2005. - № 2-3. – С.111-112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Сорокин С.И.  </w:t>
            </w:r>
            <w:r>
              <w:rPr>
                <w:rFonts w:cs="Arial"/>
              </w:rPr>
              <w:t>Чечевица – ценная продовольственная и кормовая культура / С.И. Сорокин // Вестник  РАСХН. – 2005.- № 3. – С.19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хнологическое оборудование для</w:t>
            </w:r>
            <w:r>
              <w:rPr/>
              <w:t xml:space="preserve"> переработки продукции растениеводства: учебное пособие/ С. В. Байкин, А.А. Курочкин, Г.В. Шабурова, А.С. Афанасьев. - М. : Колосс, 2007. - 445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Турусов В.И.  </w:t>
            </w:r>
            <w:r>
              <w:rPr>
                <w:rFonts w:cs="Arial"/>
              </w:rPr>
              <w:t>Биохимическая оценка семян подсолнечника / В.И. Турусов // Зерновое хозяйство. – 2004. - № 8. – С. 21-22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Филонова О.В.  </w:t>
            </w:r>
            <w:r>
              <w:rPr>
                <w:rFonts w:cs="Arial"/>
              </w:rPr>
              <w:t>Технология комплексной переработки ревеня / О.В. Филонова, А.И. Окара, Т.К. Каленик // Пищевая технология. – 2005. - № 5–6. - С. 67–69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b/>
                <w:bCs/>
              </w:rPr>
              <w:t>Характеристика семян льна и их применение в производстве</w:t>
            </w:r>
            <w:r>
              <w:rPr>
                <w:rFonts w:cs="Arial"/>
              </w:rPr>
              <w:t xml:space="preserve"> продуктов питания / Л.П. Пащенко, А.С. Прохорова, Я.Ю. Кобцева, И.А. Никитин // Хранение и переработка сельхозсырья. – 2004. -    № 7. – С. 56-57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Шуляк В.А. </w:t>
            </w:r>
            <w:r>
              <w:rPr>
                <w:rFonts w:cs="Arial"/>
              </w:rPr>
              <w:t>Исследование кинетики сушки пряно – ароматных трав / В.А. Шуляк, Д.В. Давидович  // Известия вузов. Пищевая технология. – 2005. - № 5-6. – С. 86–8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Плодоовощеводство : переработка, консервирование,               замораживание, сок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7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оссийская Федерация. Закон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хнический регламент на соковую продукцию их фруктов и овощей: </w:t>
            </w:r>
            <w:r>
              <w:rPr/>
              <w:t>федеральный закон от 27.10. 2008 г. - М. : Технорматив, 2010. - 45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оссийская Федерация. Законы. Технический регламент на соковую продукцию из фруктов и овощей:</w:t>
            </w:r>
            <w:r>
              <w:rPr/>
              <w:t xml:space="preserve"> федеральный закон от 27 октября 2008 г. №178-ФЗ // Собрание законодательства РФ. - 2008. - № 44. - Ст. 498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оссийская Федерация. Правительство. Технический</w:t>
            </w:r>
            <w:r>
              <w:rPr/>
              <w:t xml:space="preserve"> регламент о безопасности продукции, предназначенной для детей и подростков : постановление от 7 апреля 2009 г. </w:t>
            </w:r>
            <w:r>
              <w:rPr>
                <w:rFonts w:eastAsia="Arial" w:cs="Arial"/>
              </w:rPr>
              <w:t xml:space="preserve">№ 307 // </w:t>
            </w:r>
            <w:r>
              <w:rPr/>
              <w:t>Российская газета.</w:t>
            </w:r>
            <w:r>
              <w:rPr>
                <w:rFonts w:eastAsia="Arial" w:cs="Arial"/>
              </w:rPr>
              <w:t xml:space="preserve"> - 2009. - N69, 21 </w:t>
            </w:r>
            <w:r>
              <w:rPr/>
              <w:t xml:space="preserve">апреля. -  С. 13, 14-15. ; Собрание законодательства РФ. - 2009. - </w:t>
            </w:r>
            <w:r>
              <w:rPr>
                <w:rFonts w:eastAsia="Arial" w:cs="Arial"/>
              </w:rPr>
              <w:t xml:space="preserve">№16. - </w:t>
            </w:r>
            <w:r>
              <w:rPr/>
              <w:t>Ст. 193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бурахманов О.Р. </w:t>
            </w:r>
            <w:r>
              <w:rPr/>
              <w:t>Анализ схемы обезвоживания центрифугирова-</w:t>
            </w:r>
          </w:p>
          <w:p>
            <w:pPr>
              <w:pStyle w:val="Normal"/>
              <w:snapToGrid w:val="false"/>
              <w:rPr/>
            </w:pPr>
            <w:r>
              <w:rPr/>
              <w:t>ния-выпаривание-сушка /О.Р. Абурахманов // Хранение и перера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отка сельхозсырья. - 2009. - № 4. - С. 15-16. </w:t>
            </w:r>
            <w:r>
              <w:rPr>
                <w:b/>
                <w:bCs/>
              </w:rPr>
              <w:t>(Произ-во томатов.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П2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А26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kern w:val="2"/>
              </w:rPr>
              <w:t xml:space="preserve"> </w:t>
            </w:r>
            <w:r>
              <w:rPr>
                <w:rFonts w:eastAsia="Arial" w:cs="Lucida Sans Unicode"/>
                <w:b/>
                <w:bCs/>
                <w:kern w:val="2"/>
              </w:rPr>
              <w:t>Агробиологические основы производства и переработки продукции растениеводства:</w:t>
            </w:r>
            <w:r>
              <w:rPr>
                <w:rFonts w:eastAsia="Arial" w:cs="Lucida Sans Unicode"/>
                <w:kern w:val="2"/>
              </w:rPr>
              <w:t xml:space="preserve"> учебное пособие. – М. : КолосС, 2003. – 724с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кулич А.В. </w:t>
            </w:r>
            <w:r>
              <w:rPr/>
              <w:t>Сушка плодоовощного сырья с использованием ИК- излучения / А.В. Акулич, А.В. Темрук // Пищевая промышленность. - 2003. - № 9. -  С. 12-1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мплеева А.Ю.  </w:t>
            </w:r>
            <w:r>
              <w:rPr/>
              <w:t xml:space="preserve">Технология переработки и хранения овощей для получения новых видов продуктов питания функционального назначения / А.Ю. Амплеева , В.Н. Макаров А.Ф. Бухаров // Достижения науки и техники АПК. - 2009. - № 4. - С. 68-69.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нтунович Б.</w:t>
            </w:r>
            <w:r>
              <w:rPr/>
              <w:t xml:space="preserve">  Оценка рисков и научная основа стандартов на пищевые продукты, методы их контроля / Б. Антунович // АПК: экономика, управление : теоретический и научно-практический журнал. - 2008. - N12</w:t>
            </w:r>
            <w:r>
              <w:rPr>
                <w:b/>
                <w:bCs/>
              </w:rPr>
              <w:t>.</w:t>
            </w:r>
            <w:r>
              <w:rPr/>
              <w:t xml:space="preserve"> -  С. 6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минов М.С.</w:t>
            </w:r>
            <w:r>
              <w:rPr/>
              <w:t xml:space="preserve">  Технологическое оборудование консервных  и овощесушильных заводов: учебник / М. С. Аминов, М. С. Мурадов, Э. М. Аминова. - М.: Колос, 1996. - 431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мплееа А.Ю.  </w:t>
            </w:r>
            <w:r>
              <w:rPr/>
              <w:t>Технологические переработки и хранение овощей для получения новых видов продуктов питания функционального назначения / А.Ю. Амплеева, В.Н. Макаров, А.Ф. Буханов // Достижения науки и техники АПК. - 2009. - № 4. - С. 68-6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нисимова К.В.  </w:t>
            </w:r>
            <w:r>
              <w:rPr/>
              <w:t>Математическое моделирование процесса сублимационной сушки плодов в поле ультразвука в потоке инертного газа / А.П. Ильин, Л.С. Воробъева // Вестник Алт. ГАУ. - 2008. - №12. - С. 62-6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 CYR"/>
                <w:b/>
                <w:bCs/>
              </w:rPr>
              <w:t xml:space="preserve">Ахмедов М.Э.  </w:t>
            </w:r>
            <w:r>
              <w:rPr>
                <w:rFonts w:cs="Arial CYR"/>
                <w:bCs/>
              </w:rPr>
              <w:t>Режимы ротационной стерилизации консервов «Компот из сухофруктов» в потоке горячего воздуха с воздушно-водоиспарительным охлаждением / М.Э. Ахмедов, Т.А. Исма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лов // Хранение и переработка сельхозсырья. – 2006. - № 3. – С. 18 - 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 CYR"/>
                <w:b/>
                <w:bCs/>
              </w:rPr>
              <w:t xml:space="preserve">Ахмедов М.Э.  </w:t>
            </w:r>
            <w:r>
              <w:rPr>
                <w:rFonts w:cs="Arial CYR"/>
                <w:bCs/>
              </w:rPr>
              <w:t>Ротационное воздушно – испарительное охлаждение компотов в стеклянной таре / М.Э. Ахмедов, Т.А. Ис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маилов // Пищевая промышленность. – 2006. - № 2. – С. 4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 CYR"/>
                <w:b/>
                <w:bCs/>
              </w:rPr>
              <w:t xml:space="preserve">БАД на основе экстратов растительного сырья / Г.П. </w:t>
            </w:r>
            <w:r>
              <w:rPr>
                <w:rFonts w:cs="Arial CYR"/>
              </w:rPr>
              <w:t>Бур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</w:rPr>
              <w:t xml:space="preserve">мистров [и др.] // Пищевая промышленность. - 2010. - № 3.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C. 34-3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Б 1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Б24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kern w:val="2"/>
              </w:rPr>
              <w:t xml:space="preserve"> </w:t>
            </w:r>
            <w:r>
              <w:rPr>
                <w:rFonts w:eastAsia="Arial" w:cs="Lucida Sans Unicode"/>
                <w:b/>
                <w:bCs/>
                <w:kern w:val="2"/>
              </w:rPr>
              <w:t xml:space="preserve">Баранников В.Д.  </w:t>
            </w:r>
            <w:r>
              <w:rPr>
                <w:rFonts w:eastAsia="Arial" w:cs="Lucida Sans Unicode"/>
                <w:kern w:val="2"/>
              </w:rPr>
              <w:t>Экологическая безопасность с.-х. продукции: учебное пособие / В.Д. Баранников, Н. К. Кирилов. – М. : КолосС, 2006. – 352с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лова Т.С.</w:t>
            </w:r>
            <w:r>
              <w:rPr/>
              <w:t xml:space="preserve">  Справочник мастера по переработке овощей, плодов и ягод / Т. С. Белова, В. И. Анохина, Ю. Д. Дмитровский. - Киев: Техника, 1979. - 136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 xml:space="preserve">Болотов В.М.  </w:t>
            </w:r>
            <w:r>
              <w:rPr>
                <w:rFonts w:cs="Arial CYR"/>
              </w:rPr>
              <w:t>Применение натуральных красителей при производстве мармелада / В.М. Болотов, П.Н. Савин // Хранение и переработка сельхозсырья. - 2008. - №6. - С. 59-6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 xml:space="preserve">Больше, чем просто технология </w:t>
            </w:r>
            <w:r>
              <w:rPr>
                <w:rFonts w:cs="Arial CYR"/>
              </w:rPr>
              <w:t>// Новое сельское хозяйство. - 2008. - №5. - С. 94-99. (</w:t>
            </w:r>
            <w:r>
              <w:rPr>
                <w:rFonts w:cs="Arial CYR"/>
                <w:b/>
                <w:bCs/>
              </w:rPr>
              <w:t>Хранение картофел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Л82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Б86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kern w:val="2"/>
              </w:rPr>
              <w:t xml:space="preserve"> </w:t>
            </w:r>
            <w:r>
              <w:rPr>
                <w:rFonts w:eastAsia="Arial" w:cs="Lucida Sans Unicode"/>
                <w:b/>
                <w:bCs/>
                <w:kern w:val="2"/>
              </w:rPr>
              <w:t xml:space="preserve">Бочкарев Е.А.  </w:t>
            </w:r>
            <w:r>
              <w:rPr>
                <w:rFonts w:eastAsia="Arial" w:cs="Lucida Sans Unicode"/>
                <w:kern w:val="2"/>
              </w:rPr>
              <w:t>Технология переработки продукции растениеводства: учебное пособие / Е.А. Бочкарев. – Самара, 2003. – 203с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ендин С.В.</w:t>
            </w:r>
            <w:r>
              <w:rPr/>
              <w:t xml:space="preserve">  Процессы и аппараты пищевых производств: учебное пособие для лабораторно-практических занятий / С.В. Вендин. - Белгород : БГСХА, 2001. - 117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ендин С.В.</w:t>
            </w:r>
            <w:r>
              <w:rPr/>
              <w:t xml:space="preserve">  Технология переработки сельскохозяйственной продукции: учебное пособие для лабораторно-практических занятий / Вендин С.В.; БГСХА. - Белгород: БГСХА, 1999. - 80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ертяков Ф.Н.  </w:t>
            </w:r>
            <w:r>
              <w:rPr/>
              <w:t>Инновационная технология производства фруктовых и овощных пюреобразных концентратов методом двухстадийного выпаривания / Ф.Н. Востяков // Вестник РАСХН. - 2008. - № 6. - С. 89-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 олкинд И.Л.</w:t>
            </w:r>
            <w:r>
              <w:rPr/>
              <w:t xml:space="preserve">  Промышленная технология хранения картофеля, овощей и плодов / И. Л. Волкинд. - М. : Агропромиздат, 1989. - 239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сокотемпературная ротационная стерилизация компотов</w:t>
            </w:r>
            <w:r>
              <w:rPr/>
              <w:t xml:space="preserve"> / М.Э. Ахмедов [и др.] // Пищевая промышленность. - 2009. - № 7.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  <w:t>С. 30-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Г61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kern w:val="2"/>
              </w:rPr>
              <w:t xml:space="preserve"> </w:t>
            </w:r>
            <w:r>
              <w:rPr>
                <w:rFonts w:eastAsia="Arial" w:cs="Lucida Sans Unicode"/>
                <w:b/>
                <w:bCs/>
                <w:kern w:val="2"/>
              </w:rPr>
              <w:t xml:space="preserve">Головоченко А.П.  </w:t>
            </w:r>
            <w:r>
              <w:rPr>
                <w:rFonts w:eastAsia="Arial" w:cs="Lucida Sans Unicode"/>
                <w:kern w:val="2"/>
              </w:rPr>
              <w:t>Товароведение продукции растениеводства с основами стандартизации : учебное пособие для студентов вузов / А.П. Головоченко, М.И. Дулов. – Самара: Самарская ГСХА, 2002. – 220с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 CYR"/>
                <w:b/>
                <w:bCs/>
              </w:rPr>
              <w:t xml:space="preserve">Гордеев О.В.  </w:t>
            </w:r>
            <w:r>
              <w:rPr>
                <w:rFonts w:cs="Arial CYR"/>
                <w:bCs/>
              </w:rPr>
              <w:t>Способ очистки картофеля для приготовления картофельного пюре / О.В. Гордеев // Пищевая промышленность. –  2006. - № 10. – С.16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ореликова А.Г.  </w:t>
            </w:r>
            <w:r>
              <w:rPr>
                <w:rFonts w:cs="Arial CYR"/>
              </w:rPr>
              <w:t>Ферментная переработка плодовощного сырья / А.Г. Гореликова // Достижения науки и техники АПК. - 2008. - № 9. - С. 54-56.</w:t>
            </w:r>
          </w:p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kern w:val="2"/>
              </w:rPr>
              <w:t xml:space="preserve"> </w:t>
            </w:r>
            <w:r>
              <w:rPr>
                <w:rFonts w:eastAsia="Arial" w:cs="Lucida Sans Unicode"/>
                <w:b/>
                <w:bCs/>
                <w:kern w:val="2"/>
              </w:rPr>
              <w:t xml:space="preserve">Горлов И.Ф.  </w:t>
            </w:r>
            <w:r>
              <w:rPr>
                <w:rFonts w:eastAsia="Arial" w:cs="Lucida Sans Unicode"/>
                <w:kern w:val="2"/>
              </w:rPr>
              <w:t>Новое в производстве пищевых продуктов повышенной биологической ценности / И.Ф. Горлов // Хранение и переработка сельхозсырья. – 2005. - № 3. – С. 57-58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 CYR"/>
                <w:b/>
                <w:bCs/>
              </w:rPr>
              <w:t xml:space="preserve">Грибова Н.А.  </w:t>
            </w:r>
            <w:r>
              <w:rPr>
                <w:rFonts w:cs="Arial CYR"/>
              </w:rPr>
              <w:t>Осмотическая обработка ягодной продукции перед замораживанием / Н.А. Грибова // Хранение и переработка сельхоз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  <w:t>сырья. - 2009. - №10. - С. 17-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 CYR"/>
                <w:b/>
                <w:bCs/>
              </w:rPr>
              <w:t xml:space="preserve">Губина М.Д.  </w:t>
            </w:r>
            <w:r>
              <w:rPr>
                <w:rFonts w:cs="Arial CYR"/>
              </w:rPr>
              <w:t>Замороженные ягоды как стратегический запас для переработки в межсезонный период / М.Д. Губина, Н.А. Лучина // Пищевая промышленность. - 2010. - № 8. - С. 46-4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 CYR"/>
                <w:b/>
                <w:bCs/>
              </w:rPr>
              <w:t xml:space="preserve">Гукетлова О.Х.  </w:t>
            </w:r>
            <w:r>
              <w:rPr>
                <w:rFonts w:cs="Arial CYR"/>
              </w:rPr>
              <w:t>Технология овощных маринадов / О.Х. Гукетлова, Г.И. Касьянов // Известия вузов. Пищевая технология. - 2009. - № 2-3. - С. 60-6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иффузиозионные процессы при хранении плодово-ягодного сырья в изотоноческих сиропах</w:t>
            </w:r>
            <w:r>
              <w:rPr/>
              <w:t>/ В.Е. Куцакова [и др.] // Хране-</w:t>
            </w:r>
          </w:p>
          <w:p>
            <w:pPr>
              <w:pStyle w:val="Normal"/>
              <w:snapToGrid w:val="false"/>
              <w:rPr/>
            </w:pPr>
            <w:r>
              <w:rPr/>
              <w:t>ние и переработка сельхозсырья. - 2006. - №11. - С. 19-2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6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лжков Д.С.</w:t>
            </w:r>
            <w:r>
              <w:rPr/>
              <w:t xml:space="preserve">   Томаты: экология, агротехника, переработка / Д. С. Должков, О. С. Безуглова. - Ростов н/Д: Феникс, 2000. - 448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8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рагилев А.И.</w:t>
            </w:r>
            <w:r>
              <w:rPr/>
              <w:t xml:space="preserve">  Технологическое оборудование предприятий кондитерского производства / А. И. Драгилев. – М .: Колос, 1997. - 432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ужа Е.Д.</w:t>
            </w:r>
            <w:r>
              <w:rPr/>
              <w:t xml:space="preserve">  Определение пригодности томатов для хранения, транспортировки по степени зрелости / Е. Д. Жужа, Д. А. Выродов, А. П. Выродова // Хранение и переработка сельскохозяйственного сырья. - 2009. - N 2. -  С. 18-2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За закрытыми дверями </w:t>
            </w:r>
            <w:r>
              <w:rPr/>
              <w:t>// Новое сельское хозяйство. - 2009. - №1. - С. 48-51. (</w:t>
            </w:r>
            <w:r>
              <w:rPr>
                <w:b/>
                <w:bCs/>
              </w:rPr>
              <w:t>Хранение картофеля)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олотарева А.М.  </w:t>
            </w:r>
            <w:r>
              <w:rPr/>
              <w:t>Биотехнологические аспекты облепихового сока / А.М. Золотарева // Известия вузов. Пищевая технология. - 2006. - №1. - С. 68-7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сследование процесса сушки яблочных выжимок в </w:t>
            </w:r>
            <w:r>
              <w:rPr/>
              <w:t>виброкипящем слое / З.В. Василенко [и др.]// Хранение и переработка сырья. - 2009. - № 5. - С. 10-1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асаткин В.В. </w:t>
            </w:r>
            <w:r>
              <w:rPr/>
              <w:t xml:space="preserve">Как хранить урожай круглый год / В. Касаткин, И.Г. Поспелова, К.В. Анисимова // Картофель и овощи. - 2007. - № 8. -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. 16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ачество жилейного мармелада на основе агара и сахара с </w:t>
            </w:r>
            <w:r>
              <w:rPr>
                <w:b/>
              </w:rPr>
              <w:t>добавлением свежих ягод и фруктов</w:t>
            </w:r>
            <w:r>
              <w:rPr/>
              <w:t xml:space="preserve"> / Г.О. Магомедов [и др.] // Хранение и переработка сельхозсырья. - 2009. - № 8. - С. 28-3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версия яблочных выжимок и биоэтанол с использованием блокатализаторов</w:t>
            </w:r>
            <w:r>
              <w:rPr/>
              <w:t xml:space="preserve"> / М.В. Семенова [ и др.] // Хранение и переработка сельхозсырья. - 2009. - № 4. - С. 72-7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сервирование пищевых продуктов</w:t>
            </w:r>
            <w:r>
              <w:rPr/>
              <w:t xml:space="preserve"> </w:t>
            </w:r>
            <w:r>
              <w:rPr>
                <w:b/>
                <w:bCs/>
              </w:rPr>
              <w:t>холодом</w:t>
            </w:r>
            <w:r>
              <w:rPr/>
              <w:t xml:space="preserve"> (теплофизические основы): учебное пособие. - М. : Колос, 1999. - 176 с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откая Е.В.</w:t>
            </w:r>
            <w:r>
              <w:rPr/>
              <w:t xml:space="preserve"> Качественные изменения ягод черной смородины при замораживании и хранении/ Е. В. Короткая, И. А. Короткий // Хранение и переработка сельхозсырья</w:t>
            </w:r>
            <w:r>
              <w:rPr>
                <w:b/>
                <w:bCs/>
              </w:rPr>
              <w:t xml:space="preserve">. - </w:t>
            </w:r>
            <w:r>
              <w:rPr/>
              <w:t xml:space="preserve">2008. - </w:t>
            </w:r>
            <w:r>
              <w:rPr>
                <w:rFonts w:eastAsia="Arial" w:cs="Arial"/>
              </w:rPr>
              <w:t>№ 10. - C. 16-17.</w:t>
            </w:r>
          </w:p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роткий И.А.  </w:t>
            </w:r>
            <w:r>
              <w:rPr/>
              <w:t>Теплофизические характеристики  ягод черной смородины / И.А. Короткий, Е.В. Короткая // Хранение и переработка сельхохсырья. - 2008 - № 3. - С. 32-3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Короткий И.А.  </w:t>
            </w:r>
            <w:r>
              <w:rPr/>
              <w:t>Процессы замораживания ягод черной смородины / И.А. Короткий, Е.В. Короткая, Е.А. Ибрагимова // Хранение и переработка сельхохсырья. - 2010. - № 3. - С. 14-1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9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-59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Косолапов Н.В.  </w:t>
            </w:r>
            <w:r>
              <w:rPr/>
              <w:t>Товароведение  зерномучных, плодоовощных, кондитерских и вкусовых товаров: учебное пособие / Н.В. Косолапов, Н.А. Прокопенко, И.О. Рыжова. - М. : Издательский центр «академия», 2010. - 80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руглякова Г.В.</w:t>
            </w:r>
            <w:r>
              <w:rPr/>
              <w:t xml:space="preserve">   Заготовки, хранение и переработка дикорастущих ягод и грибов/ Г. В. Круглякова. - Изд. 2-е, перераб.. - М.: Экономика, 1991. - 159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Куликов И.М.  </w:t>
            </w:r>
            <w:r>
              <w:rPr/>
              <w:t>Развитие плодово-ягодного подкомплекса АПК России в условиях глобализации экономических отношений в мире/ И.М. Куликов, С.М. Медведев, В.Ф. Урусов // Садоводство и виноградарство. - 2009. - № 5. - С. 12-1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 xml:space="preserve">Лабудский А.  </w:t>
            </w:r>
            <w:r>
              <w:rPr>
                <w:rFonts w:cs="Arial CYR"/>
                <w:bCs/>
              </w:rPr>
              <w:t>Чтобы урожай не пропадал / А. Лабудский // Сельский механизатор. – 2006. - № 4. – С. 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П14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Л66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rFonts w:eastAsia="Mangal" w:cs="Lucida Sans Unicode"/>
                <w:b/>
                <w:b/>
                <w:bCs/>
                <w:kern w:val="2"/>
              </w:rPr>
            </w:pPr>
            <w:r>
              <w:rPr>
                <w:rFonts w:eastAsia="Mangal" w:cs="Lucida Sans Unicode"/>
                <w:b/>
                <w:bCs/>
                <w:kern w:val="2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/>
            </w:pPr>
            <w:r>
              <w:rPr>
                <w:rFonts w:eastAsia="Arial" w:cs="Lucida Sans Unicode"/>
                <w:b/>
                <w:bCs/>
                <w:kern w:val="2"/>
              </w:rPr>
              <w:t xml:space="preserve">Личко Н.М.   </w:t>
            </w:r>
            <w:r>
              <w:rPr>
                <w:rFonts w:eastAsia="Arial" w:cs="Lucida Sans Unicode"/>
                <w:kern w:val="2"/>
              </w:rPr>
              <w:t>Стандартизация и сертификация продукции растениеводства : учебник / Н.М. Личко. – М. : Юрайт – Издат, 2004. – 596с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ойко Р.Э.</w:t>
            </w:r>
            <w:r>
              <w:rPr/>
              <w:t xml:space="preserve">  Хранение и переработка плодов и овощей в колхозах и совхозах / Р. Э. Лойко, П. И. Дячек. - Минск: Ураджай, 1987. - 152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 xml:space="preserve">Лукашевич О.Н.  </w:t>
            </w:r>
            <w:r>
              <w:rPr>
                <w:rFonts w:cs="Arial CYR"/>
              </w:rPr>
              <w:t>Микробиологические исследования и расчеты при разработке новых режимов стерилизации консервов на фруктовой основе / О.Н. Лукашевич // Хранение и переработка сельхозсырья. - 2008. - №11. -  С. 49-5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 xml:space="preserve">Лукашевич О.Н.  </w:t>
            </w:r>
            <w:r>
              <w:rPr>
                <w:rFonts w:cs="Arial CYR"/>
              </w:rPr>
              <w:t>Производство  консервов на фруктовой основе для детей / О.Н. Лукашевич // Пищевая промышленность. - 2008. - №10. -  С. 5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 xml:space="preserve">Магомедов Г.О.  </w:t>
            </w:r>
            <w:r>
              <w:rPr>
                <w:rFonts w:cs="Arial CYR"/>
              </w:rPr>
              <w:t>Новый способ консервирования ягод и фруктов низкокалорийной</w:t>
            </w:r>
            <w:r>
              <w:rPr>
                <w:rFonts w:cs="Arial CYR"/>
                <w:b/>
                <w:bCs/>
              </w:rPr>
              <w:t xml:space="preserve"> </w:t>
            </w:r>
            <w:r>
              <w:rPr>
                <w:rFonts w:cs="Arial CYR"/>
              </w:rPr>
              <w:t>студеобразной  масой / Г.О. Магомедов, Л.А. Лобосова, И.Х. Арсанукаев // Хранение и переработка сельхозсырья. - 2008. - №10. - С. 40-4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 xml:space="preserve">Мазур А.М.  </w:t>
            </w:r>
            <w:r>
              <w:rPr>
                <w:rFonts w:cs="Arial CYR"/>
              </w:rPr>
              <w:t>Исследование оптимальных параметров процесса  производства хрустящего картофеля / А.М. Мазур // Хранение и переработка сельхозсырья. - 2009. - №2. - С. 16-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>Малогабаритная вакуумная установка для плучения порошка из сока черной смородины /</w:t>
            </w:r>
            <w:r>
              <w:rPr>
                <w:rFonts w:cs="Arial CYR"/>
              </w:rPr>
              <w:t xml:space="preserve"> А. Емельянов [и др.] // Хранение и переработка сельхозсырья. - 2008. - №10. - С.76-7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 xml:space="preserve">Макаров В.Н.  </w:t>
            </w:r>
            <w:r>
              <w:rPr>
                <w:rFonts w:cs="Arial CYR"/>
              </w:rPr>
              <w:t xml:space="preserve">Высоковитаминные сорта ягодных культур для переработки / В. Н. Макаров, Е. В. Жбанова, А. В. Денисова // Садоводство и виноградарство. - 2007. - </w:t>
            </w:r>
            <w:r>
              <w:rPr>
                <w:rFonts w:cs="Arial"/>
              </w:rPr>
              <w:t xml:space="preserve">№1. -  </w:t>
            </w:r>
            <w:r>
              <w:rPr>
                <w:rFonts w:cs="Arial CYR"/>
              </w:rPr>
              <w:t>С. 11-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М27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/>
            </w:pPr>
            <w:r>
              <w:rPr>
                <w:rFonts w:eastAsia="Arial" w:cs="Lucida Sans Unicode"/>
                <w:b/>
                <w:bCs/>
                <w:kern w:val="2"/>
              </w:rPr>
              <w:t xml:space="preserve">Марковская Г.К.   </w:t>
            </w:r>
            <w:r>
              <w:rPr>
                <w:rFonts w:eastAsia="Arial" w:cs="Lucida Sans Unicode"/>
                <w:kern w:val="2"/>
              </w:rPr>
              <w:t>Микробиологии пищевых производств / Г.К. Марковская. – Самара, 2004. – 419с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eastAsia=";MS Mincho" w:cs=";MS Mincho" w:ascii=";MS Mincho" w:hAnsi=";MS Mincho"/>
                <w:b/>
                <w:bCs/>
                <w:kern w:val="2"/>
              </w:rPr>
              <w:t xml:space="preserve"> </w:t>
            </w:r>
            <w:r>
              <w:rPr>
                <w:rFonts w:eastAsia="Arial CYR" w:cs="Lucida Sans Unicode"/>
                <w:b/>
                <w:bCs/>
                <w:kern w:val="2"/>
              </w:rPr>
              <w:t xml:space="preserve">Маслов М.И.   </w:t>
            </w:r>
            <w:r>
              <w:rPr>
                <w:rFonts w:eastAsia="Arial CYR" w:cs="Lucida Sans Unicode"/>
                <w:kern w:val="2"/>
              </w:rPr>
              <w:t xml:space="preserve">Защита растениеводческой продукции при перевозке и хранении / М. И. Маслов // Защита и карантин растений. - 2008. - </w:t>
            </w:r>
            <w:r>
              <w:rPr>
                <w:rFonts w:eastAsia="Arial" w:cs="Lucida Sans Unicode"/>
                <w:kern w:val="2"/>
              </w:rPr>
              <w:t xml:space="preserve">№ 1. </w:t>
            </w:r>
            <w:r>
              <w:rPr>
                <w:rFonts w:eastAsia="Arial" w:cs="Lucida Sans Unicode"/>
                <w:b/>
                <w:bCs/>
                <w:kern w:val="2"/>
              </w:rPr>
              <w:t xml:space="preserve">-  </w:t>
            </w:r>
            <w:r>
              <w:rPr>
                <w:rFonts w:eastAsia="Arial CYR" w:cs="Lucida Sans Unicode"/>
                <w:kern w:val="2"/>
              </w:rPr>
              <w:t>С.</w:t>
            </w:r>
            <w:r>
              <w:rPr>
                <w:rFonts w:eastAsia="Arial CYR" w:cs="Lucida Sans Unicode"/>
                <w:b/>
                <w:bCs/>
                <w:kern w:val="2"/>
              </w:rPr>
              <w:t xml:space="preserve"> </w:t>
            </w:r>
            <w:r>
              <w:rPr>
                <w:rFonts w:eastAsia="Arial CYR" w:cs="Lucida Sans Unicode"/>
                <w:kern w:val="2"/>
              </w:rPr>
              <w:t>36,38.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eastAsia="Arial CYR" w:cs="Lucida Sans Unicode"/>
                <w:kern w:val="2"/>
              </w:rPr>
            </w:pPr>
            <w:r>
              <w:rPr>
                <w:rFonts w:eastAsia="Arial CYR" w:cs="Lucida Sans Unicode"/>
                <w:kern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CYR" w:cs="Lucida Sans Unicode"/>
                <w:kern w:val="2"/>
              </w:rPr>
            </w:pPr>
            <w:r>
              <w:rPr>
                <w:rFonts w:eastAsia="Arial CYR" w:cs="Lucida Sans Unicode"/>
                <w:kern w:val="2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 xml:space="preserve">Михайлюта Л.В. </w:t>
            </w:r>
            <w:r>
              <w:rPr>
                <w:rFonts w:cs="Arial CYR"/>
              </w:rPr>
              <w:t>Исследования качества консервов с пролонгированным сроком годности / А.В. Михайлюта, Л.Д. Ершова, К.К. Кошкарова // Хранение и переработка сельхозсырья. - 2010. - №11. - С. 51-5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 xml:space="preserve">Моделирование процесса размораживания плодов и ягод в </w:t>
            </w:r>
            <w:r>
              <w:rPr>
                <w:rFonts w:cs="Arial CYR"/>
              </w:rPr>
              <w:t>жидких средах / С.В. Фролов [и др.] // Известия вуз. Пищевая технология. - 2009. - №1. - С. 88-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/>
            </w:pPr>
            <w:r>
              <w:rPr>
                <w:rFonts w:eastAsia="Arial" w:cs="Lucida Sans Unicode"/>
                <w:b/>
                <w:bCs/>
                <w:kern w:val="2"/>
              </w:rPr>
              <w:t xml:space="preserve">Морина О.   </w:t>
            </w:r>
            <w:r>
              <w:rPr>
                <w:rFonts w:eastAsia="Arial" w:cs="Lucida Sans Unicode"/>
                <w:kern w:val="2"/>
              </w:rPr>
              <w:t>Хранение сельскохозяйственной продукции / О. Мори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/>
            </w:pPr>
            <w:r>
              <w:rPr>
                <w:rFonts w:eastAsia="Arial" w:cs="Lucida Sans Unicode"/>
                <w:kern w:val="2"/>
              </w:rPr>
              <w:t>на // Аудит и налогообложение. – 2007. - № 9. – С. 2-8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 xml:space="preserve">Мукаилов М.Д.  </w:t>
            </w:r>
            <w:r>
              <w:rPr>
                <w:rFonts w:cs="Arial CYR"/>
              </w:rPr>
              <w:t>Влияние замораживания и низкотемпературного хранения на эпифитную микрофлору винограда // М.Д. Мукаилов, Г.А. Абдулкеримов // Хранение и переработка сельхозсырья. - 2007. - №10. - С. 23-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 xml:space="preserve">Мясищева Н.В.  </w:t>
            </w:r>
            <w:r>
              <w:rPr>
                <w:rFonts w:cs="Arial CYR"/>
              </w:rPr>
              <w:t>Замораживание - эффективный способ консервирования ягод красной смородины / Н.В. Мясищева, Е.Н. Артемова // Пищевая промышленность. - 2007. - №12. - С. 50-5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 xml:space="preserve">Мясищева Н.В.  </w:t>
            </w:r>
            <w:r>
              <w:rPr>
                <w:rFonts w:cs="Arial CYR"/>
              </w:rPr>
              <w:t>Реологические свойства желе из ягод красной смородины / Н.В. Мясищева, В.П. Корячкин, Е.Н. Артемова // Хранение и переработка сельхозсырья. - 2008. - №10. - С. 74-7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Научное обеспечение современных технологий производства, хранения и переработки плодов и ягод </w:t>
            </w:r>
            <w:r>
              <w:rPr/>
              <w:t>в России и странах СНГ: Материалы международной научно-практической конференции 12-14 августа 2002 г./ ВСТИСП. - М., 2002. - 304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учно-практические аспекты производства джемов</w:t>
            </w:r>
            <w:r>
              <w:rPr/>
              <w:t xml:space="preserve"> / З.А. Троян [и др.] // Пищевая промышленность. - 2009. - № 7. - С. 46-4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еменущая Л.А.</w:t>
            </w:r>
            <w:r>
              <w:rPr/>
              <w:t xml:space="preserve">  Ресурсосберегающие технологии переработки овощной продукции: научный аналитический обзор / Л. А.  Неме-</w:t>
            </w:r>
          </w:p>
          <w:p>
            <w:pPr>
              <w:pStyle w:val="Normal"/>
              <w:snapToGrid w:val="false"/>
              <w:rPr/>
            </w:pPr>
            <w:r>
              <w:rPr/>
              <w:t>нущая. - М. : ФГНУ ``Росинформагротех``, 2007. - 70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Николаев Б.Л. </w:t>
            </w:r>
            <w:r>
              <w:rPr/>
              <w:t>Исследование реологических характеристик кетчупа «Сладкий» / Б.Л. Николаев // Хранение и переработка сельхозсырья. - 2009. - №7. - С. 8-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эш М.Дж.</w:t>
            </w:r>
            <w:r>
              <w:rPr/>
              <w:t xml:space="preserve">   Консервирование и хранение сельскохозяйственных продуктов (справочная книга) / М.Дж. Нэш; пер. с англ. Н.А. Габеловой, Н.В. Гаделия. - М. : Колос, 1981. - 311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-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пыт работы малых</w:t>
            </w:r>
            <w:r>
              <w:rPr/>
              <w:t xml:space="preserve"> предприятий по заготовке и переработке дикорастущего пищевого сырья / Росинформагротех; под ред. Л.Ю. Коноваленко. - М. : Росинформагротех, 2008. - 68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Л81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О82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/>
            </w:pPr>
            <w:r>
              <w:rPr>
                <w:rFonts w:eastAsia="Arial" w:cs="Lucida Sans Unicode"/>
                <w:b/>
                <w:bCs/>
                <w:kern w:val="2"/>
              </w:rPr>
              <w:t>Оборудование и автоматизация перерабатывающих производств</w:t>
            </w:r>
            <w:r>
              <w:rPr>
                <w:rFonts w:eastAsia="Arial" w:cs="Lucida Sans Unicode"/>
                <w:kern w:val="2"/>
              </w:rPr>
              <w:t xml:space="preserve">    / В.Н. Сысоева, С.А. Толпекин, А.В. Боков, И.К. Круглов. – Самара, 2003. – 138с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Омаров М.М.  </w:t>
            </w:r>
            <w:r>
              <w:rPr/>
              <w:t xml:space="preserve">Диетический продукт из капусты и лекарственного сырья Дагестана / М.М. Омаров, М.Н. Исламов, З.А. Абулхаликов // Пищевая промышленность. - 2010. - № 3. - С. 32-33. </w:t>
            </w:r>
            <w:r>
              <w:rPr>
                <w:b/>
                <w:bCs/>
              </w:rPr>
              <w:t>(Капуста с крапивой  и подорожником)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Л 1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С17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Основы биотехнологии переработки продукции растениеводст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/>
            </w:pPr>
            <w:r>
              <w:rPr>
                <w:rFonts w:eastAsia="Arial" w:cs="Lucida Sans Unicode"/>
                <w:b/>
                <w:bCs/>
                <w:kern w:val="2"/>
              </w:rPr>
              <w:t>ва :</w:t>
            </w:r>
            <w:r>
              <w:rPr>
                <w:rFonts w:eastAsia="Arial" w:cs="Lucida Sans Unicode"/>
                <w:kern w:val="2"/>
              </w:rPr>
              <w:t xml:space="preserve"> учебное пособие / Самарская ГСХА. – Самара, 2002. – 185с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Остриков А.Н.  </w:t>
            </w:r>
            <w:r>
              <w:rPr/>
              <w:t>Исследование процесса кипения фруктового пюре на вертикально обогреваемой стенке / А.Н. Остриков // Изв. вуз. Пищевая технология. - 2008. - № 5-6. - С. 72-7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Остроухов А.Н.  </w:t>
            </w:r>
            <w:r>
              <w:rPr/>
              <w:t>Исследование кинетики процесса вакуумного выпаривания овощных пюре / А.Н. Остроухов, А.Н. Веретенников // Хранение и переработка сельхозсырья. - 2009. - № 8. - С. 20-2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Отечественная технология и оборудование для наполнения и </w:t>
            </w:r>
            <w:r>
              <w:rPr/>
              <w:t>укупоривания плодоовощных консервов / Э.С. Горенькова [и др.] // Пищевая промышленность. - 2009. - № 3. - С. 38-4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ктиносодержащие желе и витаминизированные соусы на основе натурального плодоовощного сырья / В. Н. Макаров [и др.] // Пищевая промышленность. - 2008. - № 8. - С. 18-1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ереработка плодов и</w:t>
            </w:r>
            <w:r>
              <w:rPr/>
              <w:t xml:space="preserve"> овощей в хозяйствах / Л.М. Коштура, А.И. Гордеев, А.Т. Кобрусев, В.Ф. Каманин. - М. : Агропромиздат, 1988. - 205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ереработка товарного урожая и побочного сырья семено- водства томатов /</w:t>
            </w:r>
            <w:r>
              <w:rPr/>
              <w:t xml:space="preserve"> В.А. Мачулкина [ и др.] // Вестник РАСХН. - 2008. - № 2. - С. 86-8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номарев А.Ф.</w:t>
            </w:r>
            <w:r>
              <w:rPr/>
              <w:t xml:space="preserve">   Основные технологии переработки продукции растениеводства (конспект лекций)/  А.Ф. Пономарев, С.В. Вендин; БГСХА. - Белгород, 1999. - 68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 xml:space="preserve">Пономарев А.Ф.  </w:t>
            </w:r>
            <w:r>
              <w:rPr>
                <w:rFonts w:cs="Arial CYR"/>
              </w:rPr>
              <w:t xml:space="preserve">Энергосберегающая технология сушки жома/ А.Ф.Пономарев С. А. Булавин, В.Н. Любин, К. В. Казаков // Тезисы докладов 4 Международной научно-производственной конференции ``Проблемы с.-х. производства на современном этапе и пути их решения``(23 -26 мая 2000 года). - Белгород, 2000. - С. 229-23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пова И.В.</w:t>
            </w:r>
            <w:r>
              <w:rPr/>
              <w:t xml:space="preserve">   Совершенствование технологии  и средств сушки овощного сырья : автореферат диссертации на соиск. ученой степ. канд. технических наук / И. В. Попова; Тамбовская ГСХА. - Мичуринск, 2009. - 18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П68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/>
            </w:pPr>
            <w:r>
              <w:rPr>
                <w:rFonts w:eastAsia="Arial" w:cs="Lucida Sans Unicode"/>
                <w:b/>
                <w:bCs/>
                <w:kern w:val="2"/>
              </w:rPr>
              <w:t>Правила проведения сертификации пищевых продуктов и продовольственного сырья.</w:t>
            </w:r>
            <w:r>
              <w:rPr>
                <w:rFonts w:eastAsia="Arial" w:cs="Lucida Sans Unicode"/>
                <w:kern w:val="2"/>
              </w:rPr>
              <w:t xml:space="preserve"> – СПб. : Издательство “Тест - Принт“, 1999. – 180с.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6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актикум по агробиологическим</w:t>
            </w:r>
            <w:r>
              <w:rPr/>
              <w:t xml:space="preserve"> основам производства, хранения и переработки продукции растениеводства : учебник. -   М. : КолосС, 2004. - 624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>Прогрессивные технологии хранения плодов /</w:t>
            </w:r>
            <w:r>
              <w:rPr>
                <w:rFonts w:cs="Arial CYR"/>
              </w:rPr>
              <w:t xml:space="preserve"> В.А. Гудков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  <w:t>[и др.] // Достижения науки и техники АПК. - 2009. - № 2. - С. 66-6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шеченков К.А.</w:t>
            </w:r>
            <w:r>
              <w:rPr/>
              <w:t xml:space="preserve">   </w:t>
            </w:r>
            <w:r>
              <w:rPr>
                <w:rFonts w:cs="Arial CYR"/>
              </w:rPr>
              <w:t>Период покоя клубней и определяющие его факторы / К. А.Пшеченков, В. Н. Зейрук, С. В. Мальцев // Защита и карантин растений</w:t>
            </w:r>
            <w:r>
              <w:rPr>
                <w:rFonts w:cs="Arial CYR"/>
                <w:b/>
                <w:bCs/>
              </w:rPr>
              <w:t xml:space="preserve">. - </w:t>
            </w:r>
            <w:r>
              <w:rPr>
                <w:rFonts w:cs="Arial CYR"/>
              </w:rPr>
              <w:t xml:space="preserve">2007. - </w:t>
            </w:r>
            <w:r>
              <w:rPr>
                <w:rFonts w:eastAsia="Arial" w:cs="Arial"/>
              </w:rPr>
              <w:t>№ 8. - C. 54-55.(</w:t>
            </w:r>
            <w:r>
              <w:rPr>
                <w:rFonts w:eastAsia="Arial" w:cs="Arial"/>
                <w:b/>
                <w:bCs/>
              </w:rPr>
              <w:t>Хранение картофеля).</w:t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7" w:leader="none"/>
                <w:tab w:val="left" w:pos="4200" w:leader="none"/>
              </w:tabs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Резервирование зерна зеленого горошка методом </w:t>
            </w:r>
            <w:r>
              <w:rPr>
                <w:rFonts w:cs="Arial"/>
              </w:rPr>
              <w:t>естественной сушки в поле в валках для последующей переработки / Р.И. Шаззо, Г.Н. Павлова, Л.Д. Ерашова и др. // Хранение и переработка сельхозсырья. – 2005. - № 6. – С. 11-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" w:leader="none"/>
                <w:tab w:val="left" w:pos="420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сурсосберегающие технологии переработки</w:t>
            </w:r>
            <w:r>
              <w:rPr/>
              <w:t xml:space="preserve"> картофеля: научный аналитический обзор / Росинформагротех. - М. : Росинфор</w:t>
            </w:r>
          </w:p>
          <w:p>
            <w:pPr>
              <w:pStyle w:val="Normal"/>
              <w:snapToGrid w:val="false"/>
              <w:rPr/>
            </w:pPr>
            <w:r>
              <w:rPr/>
              <w:t>магротех, 2009. - 84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9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ыбицкий Н.А.</w:t>
            </w:r>
            <w:r>
              <w:rPr/>
              <w:t xml:space="preserve">  Дикорастущие плоды и ягоды и их переработка/ Н.А. Рыбицкий , И.С. Гаврилов. - Пермь: АО ``Треугольник``, АО ``Звезда``, 1994. - 252с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яжских В.И.  </w:t>
            </w:r>
            <w:r>
              <w:rPr/>
              <w:t>Математическая модель процесса выпаривания стекающей по вертикали стенке вакуум-камеры пленки плодо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яков // Хранение и переработка сельхозсырья. - 2009. - № 8. - </w:t>
            </w:r>
          </w:p>
          <w:p>
            <w:pPr>
              <w:pStyle w:val="Normal"/>
              <w:snapToGrid w:val="false"/>
              <w:rPr/>
            </w:pPr>
            <w:r>
              <w:rPr/>
              <w:t>С. 55-5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авельев Н.И.</w:t>
            </w:r>
            <w:r>
              <w:rPr/>
              <w:t xml:space="preserve">   Пригодность плодовых, ягодных и редких культур для получения натуральных продуктов питания/ Н. И. Савельев, В. Н. Макаров // Вестник Российской академии сельскохозяйственных наук</w:t>
            </w:r>
            <w:r>
              <w:rPr>
                <w:b/>
                <w:bCs/>
              </w:rPr>
              <w:t xml:space="preserve">. - </w:t>
            </w:r>
            <w:r>
              <w:rPr/>
              <w:t xml:space="preserve">2006. - </w:t>
            </w:r>
            <w:r>
              <w:rPr>
                <w:rFonts w:eastAsia="Arial" w:cs="Arial"/>
              </w:rPr>
              <w:t>№ 5. - C. 95-96.</w:t>
            </w:r>
          </w:p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еводина К.В. </w:t>
            </w:r>
            <w:r>
              <w:rPr/>
              <w:t>Прогнозирование сроков хранения яблочного уксуса / К.В. Сегодина, А.Л. Верещагин // Хранение и переработка сельхозсырья. - 2008. - № 6. - С. 59-6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крыпников Ю.Г.  </w:t>
            </w:r>
            <w:r>
              <w:rPr/>
              <w:t>Технологические особенности производства тыквенного пюре / Ю.Г. Скрыпников, В.Ф. Виницкая // Достижения науки и техники  АПК. - 2008. - № 8. - С. 50-5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5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нижение потерь при хранении плодов, овощей и винограда: </w:t>
            </w:r>
            <w:r>
              <w:rPr/>
              <w:t>сб. науч. труд. – Кишинев: Изд-во Кишиневск.СХИ , 1987. - 56с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Л82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С63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/>
            </w:pPr>
            <w:r>
              <w:rPr>
                <w:rFonts w:eastAsia="Arial" w:cs="Lucida Sans Unicode"/>
                <w:b/>
                <w:bCs/>
                <w:kern w:val="2"/>
              </w:rPr>
              <w:t>Сооружения для хранения продуктов растениеводства:</w:t>
            </w:r>
            <w:r>
              <w:rPr>
                <w:rFonts w:eastAsia="Arial" w:cs="Lucida Sans Unicode"/>
                <w:kern w:val="2"/>
              </w:rPr>
              <w:t xml:space="preserve"> учебное пособие / А.Н. Цепляев, М.Н. Шапров, В.Г. Абезин, В.В. Карпухин. – Волгоград: Волгоградская ГСХА, 2000. – 76с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таровойтов В.И. </w:t>
            </w:r>
            <w:r>
              <w:rPr/>
              <w:t>Переработка картофеля экономически целесообразна / В.И. Старовойтов, О.А. Старовойтова // Картофель и овощи. - 2008. - №7. -  С. 2-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временные технологии хранения</w:t>
            </w:r>
            <w:r>
              <w:rPr/>
              <w:t xml:space="preserve"> </w:t>
            </w:r>
            <w:r>
              <w:rPr>
                <w:b/>
                <w:bCs/>
              </w:rPr>
              <w:t>и переработки плодоовощной</w:t>
            </w:r>
            <w:r>
              <w:rPr/>
              <w:t xml:space="preserve"> продукции: научный аналитический обзор / Росинформагротех. - М.: Росинформагротех, 2009. - 172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21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С56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>Современные технологии хранения</w:t>
            </w:r>
            <w:r>
              <w:rPr/>
              <w:t xml:space="preserve"> </w:t>
            </w:r>
            <w:r>
              <w:rPr>
                <w:b/>
                <w:bCs/>
              </w:rPr>
              <w:t>картофеля</w:t>
            </w:r>
            <w:r>
              <w:rPr/>
              <w:t>. - М. : ФГНУ ``Росинформагротех``, 2004. - 56с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С74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Справочник по товароведению продовольственных товаров</w:t>
            </w:r>
            <w:r>
              <w:rPr>
                <w:rFonts w:eastAsia="Arial" w:cs="Lucida Sans Unicode"/>
                <w:kern w:val="2"/>
              </w:rPr>
              <w:t xml:space="preserve"> / Т.Г. Родина, М.А. Николаева, Л.Г. Елисеева и др. – М.: КолосС, 2003. – 608с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 xml:space="preserve">Степанов  Д.Е.   </w:t>
            </w:r>
            <w:r>
              <w:rPr>
                <w:rFonts w:cs="Arial CYR"/>
              </w:rPr>
              <w:t xml:space="preserve">Контроль качества кофейной продукции / Д. Е. Степанов, И. И. Татарченко, Л. Н. Воробьева // Известия вузов. Пищевая технология. - 2007. - </w:t>
            </w:r>
            <w:r>
              <w:rPr>
                <w:rFonts w:cs="Arial"/>
              </w:rPr>
              <w:t xml:space="preserve">№ 4. -  </w:t>
            </w:r>
            <w:r>
              <w:rPr>
                <w:rFonts w:cs="Arial CYR"/>
              </w:rPr>
              <w:t>С. 11-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 xml:space="preserve">Тарасова Л.В.  </w:t>
            </w:r>
            <w:r>
              <w:rPr>
                <w:rFonts w:cs="Arial CYR"/>
              </w:rPr>
              <w:t>Желейный мармелад «Марли» / Л.В. Тарасова // Пищевая промышленность. - 2011. - №1. - С. 50-5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Л8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Т38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 xml:space="preserve">Технология переработки продукции растениеводства </w:t>
            </w:r>
            <w:r>
              <w:rPr>
                <w:rFonts w:eastAsia="Arial" w:cs="Lucida Sans Unicode"/>
                <w:kern w:val="2"/>
              </w:rPr>
              <w:t xml:space="preserve">/ под ред. К.М. Личко. – М. : Колос, 2000. – 552с.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rFonts w:eastAsia="Arial" w:cs="Lucida Sans Unicode"/>
              </w:rPr>
            </w:pPr>
            <w:r>
              <w:rPr>
                <w:rFonts w:eastAsia="Times New Roman" w:cs="Times New Roman"/>
                <w:kern w:val="2"/>
              </w:rPr>
              <w:t xml:space="preserve">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П14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rFonts w:eastAsia="Arial" w:cs="Lucida Sans Unicode"/>
                <w:b/>
                <w:b/>
                <w:bCs/>
                <w:kern w:val="2"/>
              </w:rPr>
            </w:pPr>
            <w:r>
              <w:rPr>
                <w:rFonts w:eastAsia="Arial" w:cs="Lucida Sans Unicode"/>
                <w:b/>
                <w:bCs/>
                <w:kern w:val="2"/>
              </w:rPr>
              <w:t>Т38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/>
            </w:pPr>
            <w:r>
              <w:rPr>
                <w:rFonts w:eastAsia="Arial" w:cs="Lucida Sans Unicode"/>
                <w:b/>
                <w:bCs/>
                <w:kern w:val="2"/>
              </w:rPr>
              <w:t xml:space="preserve">Технология производства, хранения, переработки продукции растениеводства </w:t>
            </w:r>
            <w:r>
              <w:rPr>
                <w:rFonts w:eastAsia="Arial" w:cs="Lucida Sans Unicode"/>
                <w:kern w:val="2"/>
              </w:rPr>
              <w:t>и основы земледелия : учебное пособие / В.Д. Муха, Н.И. Картамышев, Д.В. Муха и др. – М. : КолосС, 2007. – 580с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" w:cs="Lucida Sans Unicode"/>
                <w:kern w:val="2"/>
              </w:rPr>
            </w:pPr>
            <w:r>
              <w:rPr>
                <w:rFonts w:eastAsia="Arial" w:cs="Lucida Sans Unicode"/>
                <w:kern w:val="2"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хнология хранения и</w:t>
            </w:r>
            <w:r>
              <w:rPr/>
              <w:t xml:space="preserve"> п</w:t>
            </w:r>
            <w:r>
              <w:rPr>
                <w:b/>
                <w:bCs/>
              </w:rPr>
              <w:t xml:space="preserve">ереработки продукции растениеводства: </w:t>
            </w:r>
            <w:r>
              <w:rPr/>
              <w:t>программа для высших учебных заведений по агрономическим специальностям. - М. : МСХА, 1998. - 17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хнология хранения, переработки</w:t>
            </w:r>
            <w:r>
              <w:rPr/>
              <w:t xml:space="preserve"> </w:t>
            </w:r>
            <w:r>
              <w:rPr>
                <w:b/>
                <w:bCs/>
              </w:rPr>
              <w:t>и стандартизация растениеводческой продукции</w:t>
            </w:r>
            <w:r>
              <w:rPr/>
              <w:t>: учебник / под ред. В.И. Манже-</w:t>
            </w:r>
          </w:p>
          <w:p>
            <w:pPr>
              <w:pStyle w:val="Normal"/>
              <w:rPr/>
            </w:pPr>
            <w:r>
              <w:rPr/>
              <w:t>сова. - Спб. : Троицкий мост, 2010. - 704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 xml:space="preserve">Тимофеева В.Н.  </w:t>
            </w:r>
            <w:r>
              <w:rPr>
                <w:rFonts w:cs="Arial CYR"/>
              </w:rPr>
              <w:t>Минеральный состав и показатели безопасности плодов шиповника</w:t>
            </w:r>
            <w:r>
              <w:rPr>
                <w:rFonts w:cs="Arial CYR"/>
                <w:b/>
                <w:bCs/>
              </w:rPr>
              <w:t xml:space="preserve"> </w:t>
            </w:r>
            <w:r>
              <w:rPr>
                <w:rFonts w:cs="Arial CYR"/>
              </w:rPr>
              <w:t>/ В.Н. Тимофеева, Е.С. Башаримова, А.В. Чер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  <w:t xml:space="preserve">панова  // Хранение и переработка сельхозсырья. - 2008. - № 6.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  <w:t xml:space="preserve">С. 63-6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 xml:space="preserve">Тимофеева В.Н.  </w:t>
            </w:r>
            <w:r>
              <w:rPr>
                <w:rFonts w:cs="Arial CYR"/>
              </w:rPr>
              <w:t xml:space="preserve">Продукты переработки рябины садовой и аронии черноплодной / В.Н. Тимофеева, Н.В. Саманкова // Пищевая промышленность. - 2009. - №4. - С. 54-56. </w:t>
            </w:r>
            <w:r>
              <w:rPr>
                <w:rFonts w:cs="Arial CYR"/>
                <w:b/>
                <w:bCs/>
              </w:rPr>
              <w:t>(Сок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 xml:space="preserve">Толочек Н.  </w:t>
            </w:r>
            <w:r>
              <w:rPr>
                <w:rFonts w:cs="Arial CYR"/>
              </w:rPr>
              <w:t>Повышение экономической эффективности производства и переработки плодово-ягодной продукции  / Н. Толочек // Международный с.-х. журнал. - 2007. - № 6. - С. 4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 xml:space="preserve">Троян З.А.  </w:t>
            </w:r>
            <w:r>
              <w:rPr>
                <w:rFonts w:cs="Arial CYR"/>
              </w:rPr>
              <w:t>Производство и реализация свежеотжатых охлажденных соков / З.А. Троян, Ж.Н. Боненко, Н.В. Юрченко // Хранение и переработка сельхозсырья. - 2008. - № 10. - С. 39-4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rFonts w:cs="Arial CYR"/>
                <w:b/>
                <w:bCs/>
              </w:rPr>
              <w:t xml:space="preserve">Трунов Ю.В.  </w:t>
            </w:r>
            <w:r>
              <w:rPr>
                <w:rFonts w:cs="Arial CYR"/>
              </w:rPr>
              <w:t>Состояние и перспективы развития садоводства в Центральном Федеральном округе / Ю.В. Трунов // Садоводство и виноградарство. - 2009. - № 5. - С. 16-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6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правление качеством перерабатывающих</w:t>
            </w:r>
            <w:r>
              <w:rPr/>
              <w:t xml:space="preserve"> и пищевых производств : учебное пособие / О.В. Богомолов, О.М. Сафонова, О.И. Шаповаленко и др. - Харьков: Эспада, 2006. - 296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-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Чижикова О.Г.</w:t>
            </w:r>
            <w:r>
              <w:rPr/>
              <w:t xml:space="preserve">  Товароведение и экспертиза плодоовощных и вкусовых товаров: учебное пособие в схемах / О. Г. Чижикова, </w:t>
            </w:r>
          </w:p>
          <w:p>
            <w:pPr>
              <w:pStyle w:val="Normal"/>
              <w:snapToGrid w:val="false"/>
              <w:rPr/>
            </w:pPr>
            <w:r>
              <w:rPr/>
              <w:t>Е. С. Смертина, Л. А. Коростылева. - Ростов н/Д: Феникс, 2010. - 208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Шаляпина И.П. </w:t>
            </w:r>
            <w:r>
              <w:rPr/>
              <w:t xml:space="preserve">  Повышения эффективности хранения плодов / И.П.  Шаляпина, М.А. Соломахин // Аграрная наука</w:t>
            </w:r>
            <w:r>
              <w:rPr>
                <w:b/>
                <w:bCs/>
              </w:rPr>
              <w:t xml:space="preserve">. - </w:t>
            </w:r>
            <w:r>
              <w:rPr/>
              <w:t xml:space="preserve">2008. - </w:t>
            </w:r>
            <w:r>
              <w:rPr>
                <w:rFonts w:eastAsia="Arial" w:cs="Arial"/>
              </w:rPr>
              <w:t>№ 3. - C. 30-33.</w:t>
            </w:r>
          </w:p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епелев А.Ф.</w:t>
            </w:r>
            <w:r>
              <w:rPr/>
              <w:t xml:space="preserve">   Товароведение и экспертиза плодоовощных товаров : учебное пособие / А. Ф. Шепелев, О. И. Кожухова. - Ростов н/Д: МарТ, 2001. - 64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епелев А.Ф.</w:t>
            </w:r>
            <w:r>
              <w:rPr/>
              <w:t xml:space="preserve">   Товароведение и экспертиза продовольственных товаров: учебное пособие / А. Ф. Шепелев, И. А. Печенежская. - М. : МарТ; Ростов н/Д: МарТ, 2004. - 992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Шиманек М.  </w:t>
            </w:r>
            <w:r>
              <w:rPr/>
              <w:t>Технология обмолота замороженных початков кукурузы / М. Шиманек // Тракторы и с.-х. машины. - 2009. - № 3. - С. 12-1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Шипацкий Ю.И.  </w:t>
            </w:r>
            <w:r>
              <w:rPr/>
              <w:t>Кинетика сушки плодов рябины в псевдосжиженном слое / Ю.И. Шипацкий. С.В. Лавров, Н.Н. Яков-</w:t>
            </w:r>
          </w:p>
          <w:p>
            <w:pPr>
              <w:pStyle w:val="Normal"/>
              <w:snapToGrid w:val="false"/>
              <w:rPr/>
            </w:pPr>
            <w:r>
              <w:rPr/>
              <w:t>лев // Вестник РАСХН. - 2008. - № 5. - С. 86-8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6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ироков Е.П</w:t>
            </w:r>
            <w:r>
              <w:rPr/>
              <w:t xml:space="preserve">   Хранение и переработка продукции растениеводства с основами стандартизации и сертификации .Ч.1. Картофель, плоды, овощи: учебное пособие / Е.П Широков, В.И. Полегаев. - М. : Колос, 1999. - 254с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Шлягун Г.В.  </w:t>
            </w:r>
            <w:r>
              <w:rPr/>
              <w:t>Кинетика нагрева томатов в процессе конвективной сушки в плотном слое / Г.В. Шлягун, С.В. Чернышев // Хранение и переработка сельхозсырья. - 2010. - №9. - С. 11-1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Шолдаев И.С.  </w:t>
            </w:r>
            <w:r>
              <w:rPr/>
              <w:t xml:space="preserve">Особенности комбинированной сушки овощей / Т.В. Боева. А.П. Соловьева // Вестник РАСХ. - 2009. - №1. - </w:t>
            </w:r>
          </w:p>
          <w:p>
            <w:pPr>
              <w:pStyle w:val="Normal"/>
              <w:snapToGrid w:val="false"/>
              <w:rPr/>
            </w:pPr>
            <w:r>
              <w:rPr/>
              <w:t>С. 86-8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Шушпанников А.Б.  </w:t>
            </w:r>
            <w:r>
              <w:rPr/>
              <w:t>Смеситель для приготовления сухих напитк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/ А.Б. Шушпанников. М.А. Субботина // Достижение науки и техники АПК. - 2009. - №7. - С. 59-61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Экспертиза грибов. Качество</w:t>
            </w:r>
            <w:r>
              <w:rPr/>
              <w:t xml:space="preserve"> и безопасность: учебное пособие / И.Э. Цапалова, В.И. Бакайтис, Н.П. Кутафьева, В.М. Позняков-</w:t>
            </w:r>
          </w:p>
          <w:p>
            <w:pPr>
              <w:pStyle w:val="Normal"/>
              <w:rPr/>
            </w:pPr>
            <w:r>
              <w:rPr/>
              <w:t>ский; под ред. В.М. Позняковского. - Новосибирск: Сиб. унив. изд-во, 2009. - 256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Экспертиза дикорастущих плодов,</w:t>
            </w:r>
            <w:r>
              <w:rPr/>
              <w:t xml:space="preserve"> ягод и травянистых растений / И.Э. Цапалова, М.Д. Губина, О.В. Голуб, В.М. Позняковский; под ред. В.М. Позняковского. - Новосибирск: Сиб. унив. изд-во, 2010. - 216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Экспертиза свежих плодов</w:t>
            </w:r>
            <w:r>
              <w:rPr/>
              <w:t xml:space="preserve"> и овощей. Качество и безопасность: учебное пособие / Т.В. Плотникова, В.М. Позняковский, Т.В. Ларина, Л.Г. Елисеева; под ред. В.М. Позняковского. - Новоси-</w:t>
            </w:r>
          </w:p>
          <w:p>
            <w:pPr>
              <w:pStyle w:val="Normal"/>
              <w:rPr/>
            </w:pPr>
            <w:r>
              <w:rPr/>
              <w:t>бирск: Сиб. унив. изд-во, 2009. - 308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Эм В.Г.  </w:t>
            </w:r>
            <w:r>
              <w:rPr/>
              <w:t xml:space="preserve">Использование плодоовощного сырья в производстве маринада </w:t>
            </w:r>
            <w:r>
              <w:rPr>
                <w:b/>
                <w:bCs/>
              </w:rPr>
              <w:t xml:space="preserve">/ </w:t>
            </w:r>
            <w:r>
              <w:rPr/>
              <w:t xml:space="preserve">В.Г. Эм, А.А. Сапарбекова, У.Ч. Чоманов // Пищевая промышленность. - 2011. - № 1. - С. 50-51. </w:t>
            </w:r>
            <w:r>
              <w:rPr>
                <w:b/>
                <w:bCs/>
              </w:rPr>
              <w:t>(Пюре из дыни)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08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/>
            </w:pPr>
            <w:r>
              <w:rPr>
                <w:rFonts w:eastAsia="Arial" w:cs="Lucida Sans Unicode"/>
                <w:b/>
                <w:bCs/>
                <w:kern w:val="2"/>
              </w:rPr>
              <w:t xml:space="preserve">Юсупова Г.Г.  </w:t>
            </w:r>
            <w:r>
              <w:rPr>
                <w:rFonts w:eastAsia="Arial" w:cs="Lucida Sans Unicode"/>
                <w:kern w:val="2"/>
              </w:rPr>
              <w:t>Применение энергии СВЧ - поля для обеспечения безопасности и улучшения качества продуктов растительного происхождения / Г.Г. Юсупова, Ю.И. Зданович, Э.И. Черкасо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eastAsia="Arial" w:cs="Lucida Sans Unicode"/>
                <w:kern w:val="2"/>
              </w:rPr>
              <w:t>// Хранение и переработка сельхозсырья. – 2005. - №7. – С. 27-2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Ñîäåðæèìîå òàáëèöû"/>
    <w:basedOn w:val="Normal"/>
    <w:qFormat/>
    <w:pPr>
      <w:suppressAutoHyphens w:val="true"/>
    </w:pPr>
    <w:rPr>
      <w:rFonts w:ascii="Times New Roman" w:hAnsi="Times New Roman" w:eastAsia="Lucida Sans Unicode" w:cs="Mangal"/>
      <w:color w:val="auto"/>
      <w:kern w:val="2"/>
      <w:sz w:val="24"/>
      <w:lang w:val="ru-RU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lang w:val="ru-RU"/>
    </w:rPr>
  </w:style>
  <w:style w:type="paragraph" w:styleId="Style25">
    <w:name w:val="Ñïèñîê"/>
    <w:basedOn w:val="Style24"/>
    <w:qFormat/>
    <w:pPr/>
    <w:rPr>
      <w:rFonts w:eastAsia="Mangal"/>
    </w:rPr>
  </w:style>
  <w:style w:type="paragraph" w:styleId="Style26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Mangal"/>
      <w:i/>
      <w:iCs/>
      <w:color w:val="auto"/>
      <w:kern w:val="2"/>
      <w:sz w:val="24"/>
      <w:lang w:val="ru-RU"/>
    </w:rPr>
  </w:style>
  <w:style w:type="paragraph" w:styleId="Style27">
    <w:name w:val="Óêàçàòåëü"/>
    <w:basedOn w:val="Normal"/>
    <w:qFormat/>
    <w:pPr>
      <w:suppressAutoHyphens w:val="true"/>
    </w:pPr>
    <w:rPr>
      <w:rFonts w:ascii="Times New Roman" w:hAnsi="Times New Roman" w:eastAsia="Mangal" w:cs="Mangal"/>
      <w:color w:val="auto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38:00Z</dcterms:created>
  <dc:creator>Научный абонемент</dc:creator>
  <dc:description/>
  <cp:keywords/>
  <dc:language>en-US</dc:language>
  <cp:lastModifiedBy>biblio_1</cp:lastModifiedBy>
  <cp:lastPrinted>2010-12-09T14:29:00Z</cp:lastPrinted>
  <dcterms:modified xsi:type="dcterms:W3CDTF">2012-04-02T11:50:00Z</dcterms:modified>
  <cp:revision>38</cp:revision>
  <dc:subject/>
  <dc:title/>
</cp:coreProperties>
</file>