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БЕЛГОРОДСКАЯ  ГОСУДАРСТВЕННАЯ СЕЛЬСКОХОЗЯЙСТВЕННА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  <w:t>АКАДЕМИЯ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b/>
          <w:sz w:val="40"/>
          <w:szCs w:val="40"/>
        </w:rPr>
        <w:t>Технология выращивания яровых зерновых культур»</w:t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ательный список литературы ко Дню курсового проектирова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rFonts w:cs="Georgia" w:ascii="Georgia" w:hAnsi="Georgia"/>
          <w:b/>
          <w:i/>
          <w:sz w:val="30"/>
          <w:szCs w:val="30"/>
        </w:rPr>
        <w:t>Белгород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auhaus 93;Courier New" w:hAnsi="Bauhaus 93;Courier New" w:cs="Bauhaus 93;Courier New"/>
          <w:sz w:val="36"/>
          <w:szCs w:val="36"/>
        </w:rPr>
      </w:pPr>
      <w:r>
        <w:rPr>
          <w:b/>
          <w:sz w:val="36"/>
          <w:szCs w:val="36"/>
        </w:rPr>
        <w:t>Ячмень</w:t>
      </w:r>
    </w:p>
    <w:p>
      <w:pPr>
        <w:pStyle w:val="Normal"/>
        <w:jc w:val="center"/>
        <w:rPr/>
      </w:pPr>
      <w:r>
        <w:rPr/>
        <w:t>Кни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3"/>
        <w:gridCol w:w="8278"/>
      </w:tblGrid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огачев А.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истема применения азотных удобрений под яровой ячмень, выращиваемый на обыкновенном черноземе, на кормовые и пивоваренные цели: Автореферат дис. на соиск. уч. степ. канд. с.-х. наук. Спец.06.01.04/ Богачев А.Н; Донской ГАУ - Персиановский, 2000. - 26 с.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а В.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ИИСХ им.В.В.Докучае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Яровой ячмень / Горшкова В.А, Рымарь В.Т; НИИСХ им. В.В. Докучаева. - Каменная Степь, 2001. - 160 с. 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отлярова О.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элементов в почве под ячменем в зависимости от способа основной обработки и дозы минерального питания / О.Г. Котлярова, А.И. Титовская, А.Г. Титовский // Тезисы докладов 4 международной научно-производственной конференции ``Проблемы с.-х. производства на современном этапе и пути их решения``(23-25 мая 2000г.). - Белгород, 2000. - </w:t>
            </w:r>
            <w:r>
              <w:rPr>
                <w:bCs/>
                <w:sz w:val="28"/>
                <w:szCs w:val="28"/>
              </w:rPr>
              <w:t>С.70-71</w:t>
            </w:r>
            <w:r>
              <w:rPr>
                <w:sz w:val="28"/>
                <w:szCs w:val="28"/>
              </w:rPr>
              <w:t>. - (БГСХА)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овицкий А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Эффективность вертикально-ленточного внесения минеральных удобрений при возделывании ячменя / А.С. Новицкий, А.Н. Скурятин, В.А. Михайлов // Материалы конференции ``Проблемы сельскохозяйственного производства на современном этапе и пути их решения``: Международная научно-производственная конференция, посвящённая 25-летию образования БГСХА (27-31 октября 2003) . - Белгород: БГСХА, 2003. - </w:t>
            </w:r>
            <w:r>
              <w:rPr>
                <w:bCs/>
                <w:sz w:val="28"/>
                <w:szCs w:val="28"/>
              </w:rPr>
              <w:t>С. 120.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итовская А.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редств защиты растений на урожайность ячменя/ Титовская А.И., Черкашина А.Н. // Материалы конференции ``Проблемы с/х производства на современном этапе и пути их решения``: VII международная научно-произв. конференция (25-28марта 2003г.). Ч .I. Агрономия. Ветеринария. Животноводство. – Белгород: Изд-во БелГСХА, 2003. - </w:t>
            </w:r>
            <w:r>
              <w:rPr>
                <w:bCs/>
                <w:sz w:val="28"/>
                <w:szCs w:val="28"/>
              </w:rPr>
              <w:t>С.71-72.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Чеботарёв О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ячменя с учётом способов основной обработки почвы / О.П. Чеботарёв // Материалы конференции ``Проблемы с/х производства на современном этапе и пути их решения``:VII международная научно-произв. конференция (25-28марта 2003г.). Ч. I. Агрономия. Ветеринария. Животноводство. - Белгород: Изд-во БелГСХА, 2003.- </w:t>
            </w:r>
            <w:r>
              <w:rPr>
                <w:bCs/>
                <w:sz w:val="28"/>
                <w:szCs w:val="28"/>
              </w:rPr>
              <w:t>С.73-74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тать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6"/>
      </w:tblGrid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ьбит на яровом</w:t>
            </w:r>
            <w:r>
              <w:rPr>
                <w:sz w:val="28"/>
                <w:szCs w:val="28"/>
              </w:rPr>
              <w:t xml:space="preserve"> ячмене в Мордовии / Н.В. Смолин [и др.] // Земледелие. – 2007. - №3. – С. 3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лер И.В</w:t>
            </w:r>
            <w:r>
              <w:rPr>
                <w:bCs/>
                <w:sz w:val="28"/>
                <w:szCs w:val="28"/>
              </w:rPr>
              <w:t>. Эффективность применения регулятора роста Бензихола на яровом ячмен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И.В. Безлер, Н.В.Панина, Р.Г. Гафу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 Агрохимия. – 2006. - №5. – С.49-55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рин А.А.</w:t>
            </w:r>
            <w:r>
              <w:rPr>
                <w:sz w:val="28"/>
                <w:szCs w:val="28"/>
              </w:rPr>
              <w:t xml:space="preserve"> Гербициды в посевах ячменя // Земледелие. – 2005. - № 6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30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</w:rPr>
              <w:t>биопрепарата альбит на продуктивность ячменя и содержание биофильных элементов в урожае / Е.П. Дурынина [и др.] // Агрохимия. – 2006. - № 1. – С. 49-54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убкова В.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ость и химический состав ячменя при внесении извести, минеральных удобрений и гумата калия / В. М. Зубкова, Н. В. Зубков, Е. Г. Левкина // Зерновое хозяйство. - 2007. - №5. - С. 12-13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реев А.К</w:t>
            </w:r>
            <w:r>
              <w:rPr>
                <w:sz w:val="28"/>
                <w:szCs w:val="28"/>
              </w:rPr>
              <w:t>. Возделывание ярового ячменя на богатых землях Казахстана / А.К. Киреев, Ж.И. Кожабанва // Земледелие. – 2001.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– С. 2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язев Б.М.</w:t>
            </w:r>
            <w:r>
              <w:rPr>
                <w:sz w:val="28"/>
                <w:szCs w:val="28"/>
              </w:rPr>
              <w:t xml:space="preserve"> Удобрение, урожай и качества зерна ярового ячменя / Б.М.Князев, М.Б. Хоконова // Зерновое хозяйство. – 2004. - № 3.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. 2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нилов И.М. </w:t>
            </w:r>
            <w:r>
              <w:rPr>
                <w:sz w:val="28"/>
                <w:szCs w:val="28"/>
              </w:rPr>
              <w:t>Основная обработка почвы и продуктивность ячменя / И.М. Корнилов, И.В. Пивоваров, З.К. Пашнина // Зерновое хозяйство. – 2006. - № 3. – С. 15-1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шеляев В.В.</w:t>
            </w:r>
            <w:r>
              <w:rPr>
                <w:sz w:val="28"/>
                <w:szCs w:val="28"/>
              </w:rPr>
              <w:t xml:space="preserve"> Влияние норм высева на урожайность и качество зерна пивоваренного ячменя / В.В. Кошелев // Зерновое хозяйство. – 2005. - № 5. – С. 22-23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тилкин В.Г.</w:t>
            </w:r>
            <w:r>
              <w:rPr>
                <w:bCs/>
                <w:sz w:val="28"/>
                <w:szCs w:val="28"/>
              </w:rPr>
              <w:t xml:space="preserve"> Совершенствование технологии возделывания ячменя / В.Г. Кутилкин // Зерновое хозяйство. – 2006. - № 4. – С. 14-15. (Влияние сроков посева и минеральных удобр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зуткина Е.В.</w:t>
            </w:r>
            <w:r>
              <w:rPr>
                <w:sz w:val="28"/>
                <w:szCs w:val="28"/>
              </w:rPr>
              <w:t xml:space="preserve"> Влияние гуминовых веществ на некоторые показатели агроэкосистемы / Е.В. Лазуткина, В.А. Касатиков. В.А. Раскатов // Доклады ТСХА. – 2004. - Вып. 276. – С. 334-33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зепин С.К.</w:t>
            </w:r>
            <w:r>
              <w:rPr>
                <w:sz w:val="28"/>
                <w:szCs w:val="28"/>
              </w:rPr>
              <w:t xml:space="preserve"> Продуктивность ячменя в зависимости от уровня питания и способа основной обработки почвы / С.К. Мазепин, Г.Л. Лобанов // Достижения науки и техники АПК. – 2003. - № 3. – С. 20-22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ин Б.К.</w:t>
            </w:r>
            <w:r>
              <w:rPr>
                <w:sz w:val="28"/>
                <w:szCs w:val="28"/>
              </w:rPr>
              <w:t xml:space="preserve"> Эффективность минеральных удобрений на ячмене / Б.К. Маркин // Зерновое хозяйство. – 2008. - №3. – С. 6-8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хайлова Т.Н.</w:t>
            </w:r>
            <w:r>
              <w:rPr>
                <w:sz w:val="28"/>
                <w:szCs w:val="28"/>
              </w:rPr>
              <w:t xml:space="preserve"> Альтернативная возможность получения высоких и стабильных урожаев / Т.П. Михайлова, Н.С. Котляров // Агарная наука. – 2006. - № 5 - С. 13-14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ицерова О.А.</w:t>
            </w:r>
            <w:r>
              <w:rPr>
                <w:sz w:val="28"/>
                <w:szCs w:val="28"/>
              </w:rPr>
              <w:t xml:space="preserve"> Эффективность обработки семян стимулятором роста БИРР / О.А. Офицерова // Земледелие. – 2006. - №1. – С. 45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следствие минеральных</w:t>
            </w:r>
            <w:r>
              <w:rPr>
                <w:sz w:val="28"/>
                <w:szCs w:val="28"/>
              </w:rPr>
              <w:t xml:space="preserve"> удобрений на урожайность ячменя / М.Н. Понедельченко, Н.С. Сокорев, А.Н. Воронин, И.Н. Сорокина // Аграрная наука. – 2004. - № 2. – С. 19-2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ымарь В.Т</w:t>
            </w:r>
            <w:r>
              <w:rPr>
                <w:sz w:val="28"/>
                <w:szCs w:val="28"/>
              </w:rPr>
              <w:t>. Эффективность использования удобрений под ячмень // Зерновое хозяйство. – 2004. – № 2. - С. 22-24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хибгареев А.А.</w:t>
            </w:r>
            <w:r>
              <w:rPr>
                <w:sz w:val="28"/>
                <w:szCs w:val="28"/>
              </w:rPr>
              <w:t xml:space="preserve"> Микроудобрения, пестициды и урожай ячменя / А.А. Сахибгареев, Г.Н. Гарипова // Земледелие. – 2003. - № 2. – С. 20 -2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енов В.Д.</w:t>
            </w:r>
            <w:r>
              <w:rPr>
                <w:sz w:val="28"/>
                <w:szCs w:val="28"/>
              </w:rPr>
              <w:t xml:space="preserve"> Гербициды – производственные сульфонилмочевины на посевах ячменя / В.Д. Семенов, С.В. Галапова, // Зерновое хозяйство. – 2005. - № 6. – С. 29-3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емов В.В.</w:t>
            </w:r>
            <w:r>
              <w:rPr>
                <w:sz w:val="28"/>
                <w:szCs w:val="28"/>
              </w:rPr>
              <w:t xml:space="preserve"> Роль макро – и микроудобрений в формировании урожайности ячменя Раушан в Среднем Предуралье / В.В. Сентемов, И.Ш. Фатыхов, С.И. Коконов, Н.И. Мазунина // Зерновое хозяйство. – 2006. - №6. – С. 17-18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лин В.Н.</w:t>
            </w:r>
            <w:r>
              <w:rPr>
                <w:sz w:val="28"/>
                <w:szCs w:val="28"/>
              </w:rPr>
              <w:t xml:space="preserve"> Урожайность и качество зерна пивоваренных сортов ячменя в зависимости от доз минеральных удобрений в условиях ЦЧЗ / В. Н. Силин, О. В. Дубровина // Кормопроизводство. - 2007. - №6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-21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лдат И.Е.</w:t>
            </w:r>
            <w:r>
              <w:rPr>
                <w:sz w:val="28"/>
                <w:szCs w:val="28"/>
              </w:rPr>
              <w:t xml:space="preserve"> Особенности возделывания ячменя в адаптивно-ландшафтной системе земледелия / И.Е. Солдат, Л.А. Кононенко, Н.В. Пилипчук // Зерновое хозяйство. – 2006. - № 3. – С. 17-18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я возделывания</w:t>
            </w:r>
            <w:r>
              <w:rPr>
                <w:sz w:val="28"/>
                <w:szCs w:val="28"/>
              </w:rPr>
              <w:t xml:space="preserve"> ячменя БИОС 1 на пивоваренные цели в Среднем Приуралье / И.Ш. Фатыхов [и др.] // Зерновое хозяйство. – 2005. - № 8. – С. 17-19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това Е.М.</w:t>
            </w:r>
            <w:r>
              <w:rPr>
                <w:sz w:val="28"/>
                <w:szCs w:val="28"/>
              </w:rPr>
              <w:t xml:space="preserve"> Продуктивность сортов ячменя в зависимости от систем удобрений // Зерновое хозяйство. – 2006. - № 2. – С. 12-13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хонов Н.</w:t>
            </w:r>
            <w:r>
              <w:rPr>
                <w:sz w:val="28"/>
                <w:szCs w:val="28"/>
              </w:rPr>
              <w:t xml:space="preserve"> Биологическая урожайность ярового ячменя и её зависимость от удобрений и нормы высева семян / Н. Тихонов // Международный сельскохозяйственный журнал. - 2007. - </w:t>
            </w:r>
            <w:r>
              <w:rPr>
                <w:bCs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>. - С. 56-5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хонов Н.И.</w:t>
            </w:r>
            <w:r>
              <w:rPr>
                <w:sz w:val="28"/>
                <w:szCs w:val="28"/>
              </w:rPr>
              <w:t xml:space="preserve"> Морфологические физические качества пивоваренного ячменя в зависимости от нормы высева семян и удобрений / Н.И. Тихонов // Зерновое хозяйство. – 2007. - № 3-4. – С. 16-19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хонов Н.И.</w:t>
            </w:r>
            <w:r>
              <w:rPr>
                <w:sz w:val="28"/>
                <w:szCs w:val="28"/>
              </w:rPr>
              <w:t xml:space="preserve"> Факторы, влияющие на полевую всхожесть ярового ячменя при возделывании на пивоваренные цели / Н.И. Тихонов // Зерновое хозяйство. – 2008. - № 3. – С. 3-6. (нормы высева)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хонов Н.И.</w:t>
            </w:r>
            <w:r>
              <w:rPr>
                <w:sz w:val="28"/>
                <w:szCs w:val="28"/>
              </w:rPr>
              <w:t xml:space="preserve"> Физиологические, химические и технологические качества пивоваренного ячменя / Н.И. Тихонов // Зерновое хозяйство. – 2007. - № 3-4. – С. 8-12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стаева А.Г.</w:t>
            </w:r>
            <w:r>
              <w:rPr>
                <w:sz w:val="28"/>
                <w:szCs w:val="28"/>
              </w:rPr>
              <w:t xml:space="preserve"> Влияние дозы азофоски на урожайность и качество пивоваренного ячменя сорта «Приазовский 9» / А.Г. Тостаева, Н.Ю. Зюзина, И. Колышкин // Зерновое хозяйство. – 2005. - № 8. – С. 15-1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опова Е.Ю.</w:t>
            </w:r>
            <w:r>
              <w:rPr>
                <w:sz w:val="28"/>
                <w:szCs w:val="28"/>
              </w:rPr>
              <w:t xml:space="preserve"> Технология посева и фитосанитарное состояние всходов ячменя // Защита и карантин растений. – 2003. - № 9. – С. 22-23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пицын Н.В.</w:t>
            </w:r>
            <w:r>
              <w:rPr>
                <w:sz w:val="28"/>
                <w:szCs w:val="28"/>
              </w:rPr>
              <w:t xml:space="preserve"> Особенности выращивания озимой пшеницы и ячменя в Среднем Поволжье / Н.В. Тупицын // Вестник РАСХН. – 2006. - № 4. – С. 18-19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ушев Э.М.</w:t>
            </w:r>
            <w:r>
              <w:rPr>
                <w:sz w:val="28"/>
                <w:szCs w:val="28"/>
              </w:rPr>
              <w:t xml:space="preserve"> Биоэнергетическая оценка различных технологий возделывания ярового ячменя // Земледелие. – 2002. - № 1. – С. 27-28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ушаев Э.М.</w:t>
            </w:r>
            <w:r>
              <w:rPr>
                <w:sz w:val="28"/>
                <w:szCs w:val="28"/>
              </w:rPr>
              <w:t xml:space="preserve"> Эффективность возделывания ярового ячменя / Э.М. Убушаев, Т.М. Кушлынова // Земледелие. – 2005. - № 4. – С. 26-27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азалиев Р.А. </w:t>
            </w:r>
            <w:r>
              <w:rPr>
                <w:sz w:val="28"/>
                <w:szCs w:val="28"/>
              </w:rPr>
              <w:t>Минеральное питание ярового ячменя в севообороте / Р.А. Уразалиев, А.К. Умбетов, Ж.И. Кожабаев // Зерновое хозяйство. – 2003. - № 4. – С.15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жайность ячменя</w:t>
            </w:r>
            <w:r>
              <w:rPr>
                <w:sz w:val="28"/>
                <w:szCs w:val="28"/>
              </w:rPr>
              <w:t xml:space="preserve"> в зависимости от сочетания удобрений и приемов основной обработки почвы / В.Н. Наумкин, Е.М. Титова, И.И. Брусенцов, А.В. Наумкин // Достижения науки и техники АПК. – 2000. - № 6. - С.13-15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урожая</w:t>
            </w:r>
            <w:r>
              <w:rPr>
                <w:sz w:val="28"/>
                <w:szCs w:val="28"/>
              </w:rPr>
              <w:t xml:space="preserve"> ярового ячменя на Украине / М.Я. Бомба, М.И. Бомба, Д.Т. Коцупир, Б.Н. Иваницкий // Зерновые культуры. - 2001.- № 2. – С. 22-24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лилов Н.</w:t>
            </w:r>
            <w:r>
              <w:rPr>
                <w:sz w:val="28"/>
                <w:szCs w:val="28"/>
              </w:rPr>
              <w:t xml:space="preserve"> Зависимость урожайности озимого ячменя от сроков посева и нормы высева при поливе / Н. Халилов, К. Худжамкулов // Зерновое хозяйство. – 2006. - № 2. – С. 19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уварлеева Г.В.</w:t>
            </w:r>
            <w:r>
              <w:rPr>
                <w:sz w:val="28"/>
                <w:szCs w:val="28"/>
              </w:rPr>
              <w:t xml:space="preserve"> Влияние сроков и норм высева на урожайность озимого ячменя / Г. В. Чуварлеева, В. М. Коротков, П. П. Васюков // Земледелие. - 2008. - </w:t>
            </w:r>
            <w:r>
              <w:rPr>
                <w:bCs/>
                <w:sz w:val="28"/>
                <w:szCs w:val="28"/>
              </w:rPr>
              <w:t>№ 2</w:t>
            </w:r>
            <w:r>
              <w:rPr>
                <w:sz w:val="28"/>
                <w:szCs w:val="28"/>
              </w:rPr>
              <w:t>. - С. 32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ант премиум</w:t>
            </w:r>
            <w:r>
              <w:rPr>
                <w:sz w:val="28"/>
                <w:szCs w:val="28"/>
              </w:rPr>
              <w:t xml:space="preserve"> и эламент на яровой пшенице и ячмене / В.Б. Лебедев, А.Г. Смольянинов, Т.В. Чихичина и др. // Защита и карантин растений. – 2005. - № 4. – С. 38-39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нковский Н.Г.</w:t>
            </w:r>
            <w:r>
              <w:rPr>
                <w:sz w:val="28"/>
                <w:szCs w:val="28"/>
              </w:rPr>
              <w:t xml:space="preserve"> Стоит ли сеять ячмень очень рано? // Земледелие. – 2002. - № 1. – С. 28.</w:t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рцев Г.Ф</w:t>
            </w:r>
            <w:r>
              <w:rPr>
                <w:sz w:val="28"/>
                <w:szCs w:val="28"/>
              </w:rPr>
              <w:t>. Нормы высева разных сортов ярового ячменя / Г.Ф. Ярцев, Р.М. Бадреев // Земледелие. – 2007. - №5. – С. 43-46.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вая пшеница</w:t>
      </w:r>
    </w:p>
    <w:p>
      <w:pPr>
        <w:pStyle w:val="Normal"/>
        <w:jc w:val="center"/>
        <w:rPr/>
      </w:pPr>
      <w:r>
        <w:rPr/>
        <w:t>Кни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0"/>
        <w:gridCol w:w="8018"/>
      </w:tblGrid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алабанова Н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 xml:space="preserve">Влияние фонов питания на урожайность сортов яровой пшеницы / Н.В. Балабанова, С.И. Смуров, Ю.А.Кузнецов // Проблемы с/х производства на современном этапе и пути их решения: Международная научно-производств. конференция, посвящённая 25-летию образования БелГСХА (27-31 окт. 2003г.). - Белгород, 2003. - </w:t>
            </w:r>
            <w:r>
              <w:rPr>
                <w:bCs/>
                <w:sz w:val="28"/>
                <w:szCs w:val="28"/>
              </w:rPr>
              <w:t>С. 6-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алабанова Н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езультаты испытания яровой пшеницы ``Прохоровка`` в условиях Белгородской области / Балабанова Н.В., О.В. Григоров, О.А .Подлегаев // Материалы конференции ``Проблемы с/х производства на современном этапе и пути их решения``: VII международная научно-произв. конференция (25-28марта 2003г.).Ч. I. Агрономия. Ветеринария. Животноводство. – Белгород: Изд-во БелГСХА,2003. - </w:t>
            </w:r>
            <w:r>
              <w:rPr>
                <w:bCs/>
                <w:sz w:val="28"/>
                <w:szCs w:val="28"/>
              </w:rPr>
              <w:t>С.64- 6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алуева Н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авнительная эффективность влияния биологически активных веществ на начальный рост и продуктивность яровой пшеницы: автореф. диссерт …. кандидата с/х наук : 06.01.09 / Балуева Н.П.; Курганская ГСХА. - Курган, 2000. - 19 с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7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огачев А.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истема применения азотных удобрений под яровой ячмень, выращиваемый на обыкновенном черноземе, на кормовые и пивоваренные цели: автореферат диссерт. …кандид. с/х. наук : 06.01.04 / Богачев А.Н.; Донской ГАУ - Персиановский , 2000. - 26 с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Влияние уровней удобренности</w:t>
            </w:r>
            <w:r>
              <w:rPr>
                <w:sz w:val="28"/>
                <w:szCs w:val="28"/>
              </w:rPr>
              <w:t xml:space="preserve"> на урожайность яровой пшеницы / О. А. Подлегаев [и др.] // Материалы конференции "Проблемы с/х производства на современном этапе и пути их решения": XI междунар. науч.- произв. конференция (14-18 мая 2006 г.). - Белгород: Изд-во БелГСХА, 2007. - С. 62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0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а В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ИИСХ им.В.В.Докучае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ровой ячмень / В.А. Горшкова, В.Т. Рымарь; НИИСХ им.В.В.Докучаева. - Каменная Степь, 2001. - 160 с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 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ечаева Н.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иёмы реализации потенциала продуктивности и качества сортов яровой пшеницы / Нечаева Н.М., Павлов М.И.Городов В.Т. // Материалы конференции ``Проблемы сельскохозяйственного производства на современном этапе и пути их решения``: 6 междун. научно-произв. конф. (26-28 марта 2002 г.). - Белгород. - 2002. - </w:t>
            </w:r>
            <w:r>
              <w:rPr>
                <w:bCs/>
                <w:sz w:val="28"/>
                <w:szCs w:val="28"/>
              </w:rPr>
              <w:t>Ч.1.- С.23 -2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Супрун В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ая характеристика современных сортов яровой пшеницы в юго-западной части ЦЧЗ / В.В. Супрун, М.И. Павлов, В.Т. Городов // Материалы конференции ``Проблемы сельскохозяйственного производства на современном этапе и пути их решения``: 6 междун. научно-произв. конф. (26 -28 марта 2002 г.). - Белгород.- 2002.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Ч.1. - С.67- 6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ивность мягких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твердых сортов яровой пшеницы в зависимости от норм удобрений / О. В. Григоров [и др.] // Материалы конференции "Проблемы с/х производства на современном этапе и пути их решения": X междунар. науч.- произв. конференция (15 - 19 мая 2006 г.). - Белгород : БелГСХА, 2006. - </w:t>
            </w:r>
            <w:r>
              <w:rPr>
                <w:bCs/>
                <w:sz w:val="28"/>
                <w:szCs w:val="28"/>
              </w:rPr>
              <w:t>Т. I</w:t>
            </w:r>
            <w:r>
              <w:rPr>
                <w:sz w:val="28"/>
                <w:szCs w:val="28"/>
              </w:rPr>
              <w:t>. - С. 59.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тать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18"/>
      </w:tblGrid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миров М.Ф. </w:t>
            </w:r>
            <w:r>
              <w:rPr>
                <w:sz w:val="28"/>
                <w:szCs w:val="28"/>
              </w:rPr>
              <w:t>Нормы высева при формировании качеств зерна яровой твёрдой пшеницы / М.Ф.Амиров, Р.Р. Шакирзянов // Зерновое хозяйство. – 2006. - № 4. – С. 20-2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миров М.Ф.</w:t>
            </w:r>
            <w:r>
              <w:rPr>
                <w:sz w:val="28"/>
                <w:szCs w:val="28"/>
              </w:rPr>
              <w:t xml:space="preserve"> Повышение качества зерна яровой твёрдой пшеницы в лесостепи Поволжья / М.Ф.Амиров // Зерновое хозяйство. – 2006. - №3. – С. 7-9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киров Ф.Г.</w:t>
            </w:r>
            <w:r>
              <w:rPr>
                <w:sz w:val="28"/>
                <w:szCs w:val="28"/>
              </w:rPr>
              <w:t xml:space="preserve"> Эффективность мелкого прямого посева яровой пшеницы / Ф.Г. Бакиров, В.В. Каракулев, В.Д. Вибе // Земледелие. – 2006. - №5. – С. 20-2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лгакова Н.Н.</w:t>
            </w:r>
            <w:r>
              <w:rPr>
                <w:sz w:val="28"/>
                <w:szCs w:val="28"/>
              </w:rPr>
              <w:t xml:space="preserve"> Влияние концентрации питательного раствора и внешних факторов на формирование продуктивности яровой пшеницы / Н.Н. Булгакова, Н.Т. Ниловская // Агрохимия. – 2006. - №6. – С. 13-26.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рнатова Л.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нормы высева и продуктивность яровой пшеницы / Л. Б. Бурнатова // Аграрный вестник Урала. - 2006. - №5(35). - С. 40-4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истемных</w:t>
            </w:r>
            <w:r>
              <w:rPr>
                <w:sz w:val="28"/>
                <w:szCs w:val="28"/>
              </w:rPr>
              <w:t xml:space="preserve"> гербицидов на урожайность и качество зерна видов яровых мягких пшениц / Х. П. Пекеньо, В.Т. Скориков, М.Ш. Бегеулов // Зерновое хозяйство. – 2002. - № 4. – С. 27-2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сенко Н.Г. </w:t>
            </w:r>
            <w:r>
              <w:rPr>
                <w:sz w:val="28"/>
                <w:szCs w:val="28"/>
              </w:rPr>
              <w:t>Сил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севах яровой пшеницы / Н.Г. Власенко, С.В. Сазанович, М.Т. Егорычева // Защита и карантин растений. – 2004.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– С. 2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асенко Н.Г.</w:t>
            </w:r>
            <w:r>
              <w:rPr>
                <w:sz w:val="28"/>
                <w:szCs w:val="28"/>
              </w:rPr>
              <w:t xml:space="preserve"> Эффективность азотных удобрений и фитосанитарных средств  при возделывании яровой пшеницы разных сортов / Н. Г. Власенко, Б. И. Тепляков, О. И. Теплякова // Доклады РАСХН. - 2007. - №1. - С. 26-2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лияние гербицидов</w:t>
            </w:r>
            <w:r>
              <w:rPr>
                <w:sz w:val="28"/>
                <w:szCs w:val="28"/>
              </w:rPr>
              <w:t xml:space="preserve"> на урожайность и качество зерна яровой пшеницы / Х.П. Пекеньо, В.Ф. Федорищев, В.Т. Скориков, М.Ш. Бегеулов // Зерновое хозяйство. – 2001. - № 4. – С. 22-24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истемных гербицидов</w:t>
            </w:r>
            <w:r>
              <w:rPr>
                <w:sz w:val="28"/>
                <w:szCs w:val="28"/>
              </w:rPr>
              <w:t xml:space="preserve"> на урожайность и качество зерна видов яровых мягких пшениц / Х. П. Пекеньо, В.Т. Скориков, М.Ш. Бегеулов // Зерновое хозяйство. – 2002. - № 4. – С. 27-2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ынкина О.В.</w:t>
            </w:r>
            <w:r>
              <w:rPr>
                <w:sz w:val="28"/>
                <w:szCs w:val="28"/>
              </w:rPr>
              <w:t xml:space="preserve"> Влияние предшественников и азотного удобрения на урожай и качество зерна яровой пшеницы / О. В. Волынкина, В. П. Новоселов, Р. И. Токарева // Земледелие. - 2006. - №6. - С. 29-3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ьюгин С.М.</w:t>
            </w:r>
            <w:r>
              <w:rPr>
                <w:sz w:val="28"/>
                <w:szCs w:val="28"/>
              </w:rPr>
              <w:t xml:space="preserve"> Современные гербициды на яровой мягкой пшенице / С. М. Вьюгин, Г.В. Вьюгина // Земледелие. – 2005. - № 2. – С. 3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шев Р.Е.</w:t>
            </w:r>
            <w:r>
              <w:rPr>
                <w:sz w:val="28"/>
                <w:szCs w:val="28"/>
              </w:rPr>
              <w:t xml:space="preserve"> Влияние приёмов технологии на качество зерна / Р.Е. Елешев, Б.Н. Насиев // Зерновое хозяйство. – 2006. - №6. – С. 8-9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Жайлыбай К.Н. </w:t>
            </w:r>
            <w:r>
              <w:rPr>
                <w:sz w:val="28"/>
                <w:szCs w:val="28"/>
              </w:rPr>
              <w:t xml:space="preserve">Влияние регулятора роста гибберсиба и возрастающих доз удобрений на формирование урожая яровой пшеницы / К.Н. Жайлыбай, А.М. Токтамысов, А.С. Сагындыков // Зерновое хозяйство. – 2004. - № 6. – С. 22-23.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жубатырова С.</w:t>
            </w:r>
            <w:r>
              <w:rPr>
                <w:sz w:val="28"/>
                <w:szCs w:val="28"/>
              </w:rPr>
              <w:t xml:space="preserve"> Влияние условий возделывания на урожайность яровой пшеницы / С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убатырова // Зерновое хозяйство. – 2001. - № 2. – С. 26-2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жубатырова С.С.</w:t>
            </w:r>
            <w:r>
              <w:rPr>
                <w:sz w:val="28"/>
                <w:szCs w:val="28"/>
              </w:rPr>
              <w:t xml:space="preserve"> Урожайность твердой пшеницы в зависимости от удобрений. Фотосинтетическая деятельность и продуктивность яровой твердой пшеницы при разных сроках и нормах высева / С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убатыр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Зерновое хозяйство. – 2001. - № 3. – С.22-2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Евдокимов М. Г.</w:t>
            </w:r>
            <w:r>
              <w:rPr>
                <w:sz w:val="28"/>
                <w:szCs w:val="28"/>
              </w:rPr>
              <w:t xml:space="preserve"> Особенности сортовой агротехники яровой твердой пшеницы Омская янтарная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Г.Евдокимов // Зерновое хозяйство. – 200№. - № 3. – С. 8-1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ешев Р.Е.</w:t>
            </w:r>
            <w:r>
              <w:rPr>
                <w:sz w:val="28"/>
                <w:szCs w:val="28"/>
              </w:rPr>
              <w:t xml:space="preserve"> Роль технологии в повышении качества зерна / Р.Е. Елишев, Б.Н. Насиев // Кормопроизводство. – 2006. - №7. – С. 32. (удобр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Еремин Д. И.</w:t>
            </w:r>
            <w:r>
              <w:rPr>
                <w:sz w:val="28"/>
                <w:szCs w:val="28"/>
              </w:rPr>
              <w:t xml:space="preserve"> Оптимизация азотного питания яровой пшеницы для получения продовольственного зерна / Д.И. Еремин, Г.Д. Притчина // Зерновое хозяйство. – 2005. - № 7. – С. 11-1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Еремин Д. И.</w:t>
            </w:r>
            <w:r>
              <w:rPr>
                <w:sz w:val="28"/>
                <w:szCs w:val="28"/>
              </w:rPr>
              <w:t xml:space="preserve"> Оптимизация азотного питания яровой пшеницы для получения продовольственного зерна / Д.И. Еремин, Г.Д. Притчина // Зерновое хозяйство. – 2005. - № 8. – С. 5-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олинский В.П.</w:t>
            </w:r>
            <w:r>
              <w:rPr>
                <w:sz w:val="28"/>
                <w:szCs w:val="28"/>
              </w:rPr>
              <w:t xml:space="preserve"> Зависимость урожайности яровой пшеницы от сроков сева / В.П. Зволинский // Доклады РАСХН. – 2006. - №2. – С. 7-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ыбалов В.С.</w:t>
            </w:r>
            <w:r>
              <w:rPr>
                <w:sz w:val="28"/>
                <w:szCs w:val="28"/>
              </w:rPr>
              <w:t xml:space="preserve"> Влияние препарата Байкал ЭМ 1 на всхожесть яровой пшеницы и биологическую активность почвы / В.С. Зыбалов // Земледелие. – 2006. - №2. – С. 16-1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натьев Л.А</w:t>
            </w:r>
            <w:r>
              <w:rPr>
                <w:sz w:val="28"/>
                <w:szCs w:val="28"/>
              </w:rPr>
              <w:t>. Влияние азотных, фосфорных удобрений и ретарданта ССС на зерновую продуктивность яровой пшеницы / Л.А. Игнатьев // Агрохимия. – 2006. - №6. – С. 45-5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продуктивности</w:t>
            </w:r>
            <w:r>
              <w:rPr>
                <w:sz w:val="28"/>
                <w:szCs w:val="28"/>
              </w:rPr>
              <w:t xml:space="preserve"> сортов яровой пшеницы при использовании регуляторов роста / И. И. Серегина // Доклады РАСХН. - 2008. - </w:t>
            </w:r>
            <w:r>
              <w:rPr>
                <w:bCs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>. - С. 9-1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 механизму действия</w:t>
            </w:r>
            <w:r>
              <w:rPr>
                <w:sz w:val="28"/>
                <w:szCs w:val="28"/>
              </w:rPr>
              <w:t xml:space="preserve"> природного биостимулятора стифуна / О.И. Яхин [и др.] // Доклады АН / РАН. – 2006. – Т 411. - №1. – С. 118-12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аличкин В. К.</w:t>
            </w:r>
            <w:r>
              <w:rPr>
                <w:sz w:val="28"/>
                <w:szCs w:val="28"/>
              </w:rPr>
              <w:t xml:space="preserve"> Влияние предшественников и агрохимикатов на урожайность яровой пшеницы / В. К. Каличкин, Г.М. Захаров // Достижения науки и техники АПК. – 2005. – № 6. – С. 25-26. 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пова Г.А.</w:t>
            </w:r>
            <w:r>
              <w:rPr>
                <w:sz w:val="28"/>
                <w:szCs w:val="28"/>
              </w:rPr>
              <w:t xml:space="preserve"> Эффективность использования регуляторов роста и бак - препаратов на яровой пшенице / Г.А. Карпова, Е.Н. Зюзина // Зерновое хозяйство. – 2007. - №5. – С. 16-1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омаров Н.М.</w:t>
            </w:r>
            <w:r>
              <w:rPr>
                <w:sz w:val="28"/>
                <w:szCs w:val="28"/>
              </w:rPr>
              <w:t xml:space="preserve"> Продуктивность и адаптивная способность мягкой яровой пшеницы / Н. М. Комаров, Е. В. Дружинина // Аграрная наука. - 2007. - </w:t>
            </w:r>
            <w:r>
              <w:rPr>
                <w:bCs/>
                <w:sz w:val="28"/>
                <w:szCs w:val="28"/>
              </w:rPr>
              <w:t>№ 11</w:t>
            </w:r>
            <w:r>
              <w:rPr>
                <w:sz w:val="28"/>
                <w:szCs w:val="28"/>
              </w:rPr>
              <w:t>. - С. 9-1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дратенко Е.П.</w:t>
            </w:r>
            <w:r>
              <w:rPr>
                <w:sz w:val="28"/>
                <w:szCs w:val="28"/>
              </w:rPr>
              <w:t xml:space="preserve"> Зависимость некоторых показателей качества зерна яровой пшеницы от условий выращивания / Е.П. Кондратенко, Л.Г. Пинчук, Т.Б. Шайдулина // Зерновое хозяйство. – 2002. - № 7.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. 24-2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ондратенко Е.П. </w:t>
            </w:r>
            <w:r>
              <w:rPr>
                <w:sz w:val="28"/>
                <w:szCs w:val="28"/>
              </w:rPr>
              <w:t>Сроки сева мягкой яровой пшеницы и их агроклиматическое обоснование // Зерновое хозяйство. – 2004. - № 2. – С.16-1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ндратенко Е.П.</w:t>
            </w:r>
            <w:r>
              <w:rPr>
                <w:sz w:val="28"/>
                <w:szCs w:val="28"/>
              </w:rPr>
              <w:t xml:space="preserve"> Урожайность яровой пшеницы в зависимости от норм высева / Е.П. Кондратенко, Л.П. Пинчук // Зерновое хозяйство. – 2003. - № 7. – С.21-22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овалов Ю.Б.</w:t>
            </w:r>
            <w:r>
              <w:rPr>
                <w:sz w:val="28"/>
                <w:szCs w:val="28"/>
              </w:rPr>
              <w:t xml:space="preserve"> Оценка стабильности урожайности и формирующих её показателей сортов яровой пшеницы в условиях Центрального региона / Ю.Б. Коновалов, А.А. Сулейман, Н.Н. Скорняков // Известия ТСХА. – 2005. - №2. – С. 29-4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зарев В.И.</w:t>
            </w:r>
            <w:r>
              <w:rPr>
                <w:sz w:val="28"/>
                <w:szCs w:val="28"/>
              </w:rPr>
              <w:t xml:space="preserve"> Гумат «Плодородие» на посевах яровой пшеницы / В.И. Лазарев, Ю.А. Шамардина // Зерновое хозяйство. – 2005. - № 8. – С.22-2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сных Е.А.</w:t>
            </w:r>
            <w:r>
              <w:rPr>
                <w:sz w:val="28"/>
                <w:szCs w:val="28"/>
              </w:rPr>
              <w:t xml:space="preserve"> Экономическая эффективность применения микроудобрений на среднеэродированных почвах / Е.А. Лесных // Вестник АГАУ. – 2004. - №3. – С. 189-19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нтов П.Д.</w:t>
            </w:r>
            <w:r>
              <w:rPr>
                <w:sz w:val="28"/>
                <w:szCs w:val="28"/>
              </w:rPr>
              <w:t xml:space="preserve"> Как возделывать пшеницу на органических ресурсах / П.Д. Музыкантов // Зерновое хозяйство. – 2005. - №8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-1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хина С.В.</w:t>
            </w:r>
            <w:r>
              <w:rPr>
                <w:sz w:val="28"/>
                <w:szCs w:val="28"/>
              </w:rPr>
              <w:t xml:space="preserve"> Технология возделывания яровой твердой пшеницы на Юго-Востоке ЦЧЗ / С.В. Мухина, В.Н. Кузьмина // Зерновое хозяйство. – 2004. - № 3. – С. 19-20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мченко В.В.</w:t>
            </w:r>
            <w:r>
              <w:rPr>
                <w:sz w:val="28"/>
                <w:szCs w:val="28"/>
              </w:rPr>
              <w:t xml:space="preserve"> Эффективность систематического применения гербицидов и азотных удобрений при выращивании яровой пшеницы / В. В. Немченко, Л. Д. Рыбина // Агрохимия. - 2007. - №3. - С. 41-46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рогнозировании урожайности</w:t>
            </w:r>
            <w:r>
              <w:rPr>
                <w:sz w:val="28"/>
                <w:szCs w:val="28"/>
              </w:rPr>
              <w:t xml:space="preserve"> зерна яровой пшеницы в производстве по результатам сортоиспытания / Ю.А. Коршиков [и др.] // Зерновое хозяйство. – 2008. - №1-2. – С. 32. (урожай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стряков А.М</w:t>
            </w:r>
            <w:r>
              <w:rPr>
                <w:sz w:val="28"/>
                <w:szCs w:val="28"/>
              </w:rPr>
              <w:t>. Нормы высева яровой пшеницы Симбирика при различных дозах удобрений // Зерновое хозяйство. – 2001. - № 3. - С.21-22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стряков А.М.</w:t>
            </w:r>
            <w:r>
              <w:rPr>
                <w:sz w:val="28"/>
                <w:szCs w:val="28"/>
              </w:rPr>
              <w:t xml:space="preserve"> Улучшение качества зерна яровой пшеницы при внесении азота / А.М. Пестряков// Зерновое хозяйство. – 2002. - № 8. – С.10-11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нчук Л.Г.</w:t>
            </w:r>
            <w:r>
              <w:rPr>
                <w:sz w:val="28"/>
                <w:szCs w:val="28"/>
              </w:rPr>
              <w:t xml:space="preserve"> Сортовые особенности, формирования урожайности и качества зерна яровой твёрдой пшеницы в Кемеровской области и качество зерна яровой твёрдой пшеницы в Кемеровской области / Л.Г. Пинчук // Зерновое хозяйство. – 2005. - №8. – С. 10-1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урожайности яровой пшеницы</w:t>
            </w:r>
            <w:r>
              <w:rPr>
                <w:sz w:val="28"/>
                <w:szCs w:val="28"/>
              </w:rPr>
              <w:t xml:space="preserve"> / Д.Д. Троязыков, А.В. Каменьков, Ю.С. Корзинников, Е.В. Башун // Аграрная наука. – 2004. - № 1. – С. 20-23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неговская В.Т.</w:t>
            </w:r>
            <w:r>
              <w:rPr>
                <w:sz w:val="28"/>
                <w:szCs w:val="28"/>
              </w:rPr>
              <w:t xml:space="preserve"> Активизация фотосинтетической деятельности яровой пшеницы при длительном применении удобрений / В.Т. Синеговская, Т.Е. Абрикосов // Вестник РАСХН. – 2006. - №5. – С. 43-4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регина И.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 продуктивности сортов яровой пшеницы при использовании регуляторов роста / И. И. Серегина // Доклады РАСХН. - 2008. - </w:t>
            </w:r>
            <w:r>
              <w:rPr>
                <w:bCs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>. - С. 9-11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ицына С.Ф.</w:t>
            </w:r>
            <w:r>
              <w:rPr>
                <w:sz w:val="28"/>
                <w:szCs w:val="28"/>
              </w:rPr>
              <w:t xml:space="preserve"> Экономическая эффективность применения удобрений в Восточно-Кулиндинской природно-экономической зоне Алтайского края / С.Ф. Спицина, А.В. Паутова // Вестник АГАУ. – 2007. - №3. – С. 86-88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ланов И.П.</w:t>
            </w:r>
            <w:r>
              <w:rPr>
                <w:sz w:val="28"/>
                <w:szCs w:val="28"/>
              </w:rPr>
              <w:t xml:space="preserve"> Влияние приемов агротехники на продуктивность яровой пшеницы // Зерновое хозяйство. – 2003. - № 2. – С.16-1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ланов И.П.</w:t>
            </w:r>
            <w:r>
              <w:rPr>
                <w:sz w:val="28"/>
                <w:szCs w:val="28"/>
              </w:rPr>
              <w:t xml:space="preserve"> Влияние стимулирующих препаратов на урожайность и качество зерна яровой пшеницы / И.П. Таланов, Т.Т. Тухватуллин // Зерновое хозяйство. – 2001. - №. 4. – С.21-22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ланов И.П.</w:t>
            </w:r>
            <w:r>
              <w:rPr>
                <w:sz w:val="28"/>
                <w:szCs w:val="28"/>
              </w:rPr>
              <w:t xml:space="preserve"> Эффективность хелатных форм микроудобрений в повышении продуктивности яровой пшеницы // Зерновое хозяйство. – 2004. - № 2. – С. 25-26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пляков Б.И.</w:t>
            </w:r>
            <w:r>
              <w:rPr>
                <w:sz w:val="28"/>
                <w:szCs w:val="28"/>
              </w:rPr>
              <w:t xml:space="preserve"> Факторы повышения продуктивности яровой пшеницы / Б.И. Тепляков, О.И. Теплякова // Защита и карантин растений. – 2004. - № 4. – С. 24-2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апезников В.П</w:t>
            </w:r>
            <w:r>
              <w:rPr>
                <w:sz w:val="28"/>
                <w:szCs w:val="28"/>
              </w:rPr>
              <w:t>. Регулятор роста ГУМИ на яровой пшенице // Аграрная наука. – 2005. - № 4. – С. 16-17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риков В.Е.</w:t>
            </w:r>
            <w:r>
              <w:rPr>
                <w:sz w:val="28"/>
                <w:szCs w:val="28"/>
              </w:rPr>
              <w:t xml:space="preserve"> Урожайность и качество зерна сортов мягкой яровой пшеницы в зависимости от условий возделывания / В.Е. Ториков, А.П. Прудников, О.В. Мельникова // Достижения науки и техники АПК. – 2003. - № 8. – С.13-14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таев А.Л.</w:t>
            </w:r>
            <w:r>
              <w:rPr>
                <w:sz w:val="28"/>
                <w:szCs w:val="28"/>
              </w:rPr>
              <w:t xml:space="preserve"> Продуктивность сортов яровой пшеницы в зависимости от доз минеральных удобрений / А.Я. Тутаев // Зерновое хозяйство. – 2006. - №6. – С. 5-6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жайность и качество зерна</w:t>
            </w:r>
            <w:r>
              <w:rPr>
                <w:sz w:val="28"/>
                <w:szCs w:val="28"/>
              </w:rPr>
              <w:t xml:space="preserve"> яровой пшеницы в зависимости от удобрений и норм высева семян / В.Е. Ториков, А.П. Прудников, О.В. Мельникова и др. // Зерновое хозяйство. – 2003. - № 8 . – С. 25.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ниев М.Х.</w:t>
            </w:r>
            <w:r>
              <w:rPr>
                <w:sz w:val="28"/>
                <w:szCs w:val="28"/>
              </w:rPr>
              <w:t xml:space="preserve"> Изменение качественных показателей зерна яровой пшеницы в зависимости от сроков посева при разных нормах высева / М.Х. Ханиев, Р.А. Жуков, З.С. Шибзухов // Зерновое хозяйство. – 2005. – № 2. – С. 23-24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гуляторы роста и нормы высева яровых зернов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бще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се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ровых зерновых культ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8"/>
        <w:gridCol w:w="8308"/>
      </w:tblGrid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76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ининский СХ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гуляторов роста растений в растениеводстве: Библиографический указатель. - Калинин, 1989. - 16 с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56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овалев В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гуляторов роста растений для повышения устойчивости и продуктивности зерновых культур: обзорная информация / В.М. Ковалев; ВНИИТЭИагропром. - М., 1992. - 48 с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34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чные основы повышения эффективности комплексного применения средств химизации</w:t>
            </w:r>
            <w:r>
              <w:rPr>
                <w:sz w:val="28"/>
                <w:szCs w:val="28"/>
              </w:rPr>
              <w:t xml:space="preserve"> (удобрений, пестицидов, регуляторов роста) в интенсивных технологиях возделывания зерновых культур, обеспечивающих их высокую окупаемость и экологическую безопасность. - М.: ВИУА, 1990. - Ч.1: Научн. труды ВИУА - 152 с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4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тениеводство</w:t>
            </w:r>
            <w:r>
              <w:rPr>
                <w:sz w:val="28"/>
                <w:szCs w:val="28"/>
              </w:rPr>
              <w:t>: учебник / Г.С. Посыпанов, В.Е. Долгодворнов, Б.Х. Жеруков и др.; под ред Г.С. Посыпанова. – М.: КолосС, 2006. – 612 с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46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оры роста и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ений, ретарданты</w:t>
            </w:r>
            <w:r>
              <w:rPr>
                <w:sz w:val="28"/>
                <w:szCs w:val="28"/>
              </w:rPr>
              <w:t xml:space="preserve"> // Химическая защита растений / под ред. Г.С. Груздева. – М.: Агропромиздат, 1987. - Гл.10. – С. 375-385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3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е о фитогормонах</w:t>
            </w:r>
            <w:r>
              <w:rPr>
                <w:sz w:val="28"/>
                <w:szCs w:val="28"/>
              </w:rPr>
              <w:t xml:space="preserve"> и природных ингибиторах растений // Лебедев С.И. Физиология растений: учебник / С.И. Лебедев. – М.: Агропромиздат, 1988. - С. 440-450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0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ологические основы применения фитогормонов</w:t>
            </w:r>
            <w:r>
              <w:rPr>
                <w:sz w:val="28"/>
                <w:szCs w:val="28"/>
              </w:rPr>
              <w:t xml:space="preserve"> и физиологически активных веществ: учебное пособие для самостоятельной работы студентов / Е.В. Думачева, Л.А. Манохина. – Белгород: БелГСХА, 2004. – 103 с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0</w:t>
            </w:r>
          </w:p>
        </w:tc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тогормоны как фак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егулирующие рост</w:t>
            </w:r>
            <w:r>
              <w:rPr>
                <w:sz w:val="28"/>
                <w:szCs w:val="28"/>
              </w:rPr>
              <w:t xml:space="preserve"> и развитие целостного растения // Физиология и биохимия с/х растений: учебник / Н.Н. Третьяков [и др.]; под ред. Н.Н. Третьякова. – М.: Колос, 1998. - Гл. 7.3. - С. 371-39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7"/>
      </w:tblGrid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акарова З.К. </w:t>
            </w:r>
            <w:r>
              <w:rPr>
                <w:bCs/>
                <w:sz w:val="28"/>
                <w:szCs w:val="28"/>
              </w:rPr>
              <w:t>Технология возделывания поздних яровых в засушливых условиях Юга России / З.К. Абакарова, Н.Р. Магомедов, А.Х. Абдуллаев // Зерновое хозяйство. – 2008. - № 1-2. – С. 38-39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Алехин В.Т. </w:t>
            </w:r>
            <w:r>
              <w:rPr>
                <w:bCs/>
                <w:sz w:val="28"/>
                <w:szCs w:val="28"/>
              </w:rPr>
              <w:t xml:space="preserve">Биопрепарат Альбит: результаты и особенности применения / В.Т. Алехин, А.К. Злотников // </w:t>
            </w:r>
            <w:r>
              <w:rPr>
                <w:sz w:val="28"/>
                <w:szCs w:val="28"/>
              </w:rPr>
              <w:t>Земледелие. – 2006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№ 3. – С. 38-40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дреев Н.Н. </w:t>
            </w:r>
            <w:r>
              <w:rPr>
                <w:bCs/>
                <w:sz w:val="28"/>
                <w:szCs w:val="28"/>
              </w:rPr>
              <w:t xml:space="preserve">Урожайность пивоваренного ячменя при обработке семян регуляторами роста и микроэлементами / Н.Н. Андреев, В.В. Ермошкин </w:t>
            </w:r>
            <w:r>
              <w:rPr>
                <w:sz w:val="28"/>
                <w:szCs w:val="28"/>
              </w:rPr>
              <w:t>// Зерновое хозяйство. - 2006. - № 4. - С. 15-16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тидотная активность регуляторов роста Альбит </w:t>
            </w:r>
            <w:r>
              <w:rPr>
                <w:sz w:val="28"/>
                <w:szCs w:val="28"/>
              </w:rPr>
              <w:t>при сочетании с различными функциональными группами пестицидов // Земледелие. – 2008. - № 3. – С. 44-45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</w:rPr>
              <w:t>биостимуляторов на продуктивность зерновой кукурузы / Н.Ю. Петров, Л.И. Лобойко, А.А. Шершнев, Т.А. Мельникова // Кукуруза и сорго. – 2003. - № 4. – С.11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тов В.</w:t>
            </w:r>
            <w:r>
              <w:rPr>
                <w:sz w:val="28"/>
                <w:szCs w:val="28"/>
              </w:rPr>
              <w:t xml:space="preserve"> </w:t>
              <w:tab/>
              <w:t>Микробиологические удобрения в земледелии/ В. Глотов // Международный с/х журнал. - 2007. - № 3. - С. 60-61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ехова И.В.</w:t>
            </w:r>
            <w:r>
              <w:rPr>
                <w:sz w:val="28"/>
                <w:szCs w:val="28"/>
              </w:rPr>
              <w:t xml:space="preserve"> Тюменский гуминовый препарат / И.В. Грехова, И.Д. Комиссаров // Земледелие. – 2005. - № 4. – С.30-32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анцова Е.А. </w:t>
            </w:r>
            <w:r>
              <w:rPr>
                <w:sz w:val="28"/>
                <w:szCs w:val="28"/>
              </w:rPr>
              <w:t>Применение Бинорама в Волгоградской области / Е.А. Иванцова, В.Ф. Чеботарева // Земледелие. – 2005. - № 3. – С.35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а Г.А. </w:t>
            </w:r>
            <w:r>
              <w:rPr>
                <w:sz w:val="28"/>
                <w:szCs w:val="28"/>
              </w:rPr>
              <w:t>Эффективность обработки семян ячменя регуляторами роста и бактериальными препаратами / Г.А. Карпова, М.Е. Миронова // Земледелие. – 2008. - № 3. – С. 39-40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исеенко А.А. </w:t>
            </w:r>
            <w:r>
              <w:rPr>
                <w:sz w:val="28"/>
                <w:szCs w:val="28"/>
              </w:rPr>
              <w:t>Урожайность зерновых культур при изменении сроков и норм высева // Земледелие. – 2005. - №5. – С. 22-23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пенко А.П. </w:t>
            </w:r>
            <w:r>
              <w:rPr>
                <w:sz w:val="28"/>
                <w:szCs w:val="28"/>
              </w:rPr>
              <w:t>Обработка семян регуляторами роста повышает урожай // Земледелие. – 2004. - № 1. – С. 38 -39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системы удобрения</w:t>
            </w:r>
            <w:r>
              <w:rPr>
                <w:sz w:val="28"/>
                <w:szCs w:val="28"/>
              </w:rPr>
              <w:t xml:space="preserve"> в точном земледелии / В. П. Якушев [и др.]. // Земледелие . - 2008. - № 5. - С. 18-20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венский В.А. </w:t>
            </w:r>
            <w:r>
              <w:rPr>
                <w:sz w:val="28"/>
                <w:szCs w:val="28"/>
              </w:rPr>
              <w:t>Приёмы повышения урожайности зерновых на каштановых почвах Забайкалья / В.А. Ровенский, Г.Д. Чимитдоржиева</w:t>
            </w:r>
            <w:r>
              <w:rPr>
                <w:b/>
                <w:sz w:val="28"/>
                <w:szCs w:val="28"/>
              </w:rPr>
              <w:t xml:space="preserve"> // </w:t>
            </w:r>
            <w:r>
              <w:rPr>
                <w:sz w:val="28"/>
                <w:szCs w:val="28"/>
              </w:rPr>
              <w:t>Зерновое хозяйство. - 2008. - № 1-2. - С. 36-37.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90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стикова Е.П.</w:t>
            </w:r>
            <w:r>
              <w:rPr>
                <w:sz w:val="28"/>
                <w:szCs w:val="28"/>
              </w:rPr>
              <w:t xml:space="preserve"> Весеннее использование азотно-фосфорных удобрений / Е. П. Шустикова, Н. Н. Шаповалова, Е. В. Богатырева // Белгородский агромир. - 2007. - №1(34). - С. 26-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uhaus 93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9:00Z</dcterms:created>
  <dc:creator>user</dc:creator>
  <dc:description/>
  <cp:keywords/>
  <dc:language>en-US</dc:language>
  <cp:lastModifiedBy>biblio_1</cp:lastModifiedBy>
  <dcterms:modified xsi:type="dcterms:W3CDTF">2012-04-02T11:35:00Z</dcterms:modified>
  <cp:revision>13</cp:revision>
  <dc:subject/>
  <dc:title>БЕЛГОРОДСКАЯ  ГОСУДАРСТВЕННАЯ СЕЛЬСКОХОЗЯЙСТВЕННАЯ</dc:title>
</cp:coreProperties>
</file>