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«Белгородская государственна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хозяйственная академ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очно – библиографический отде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Century Schoolbook;Century" w:ascii="Century Schoolbook;Century" w:hAnsi="Century Schoolbook;Century"/>
          <w:i/>
          <w:color w:val="000000"/>
          <w:sz w:val="40"/>
          <w:szCs w:val="40"/>
        </w:rPr>
        <w:t>ТЕРАПИЯ</w:t>
      </w:r>
      <w:r>
        <w:rPr>
          <w:rFonts w:cs="New Century Schoolbook;Century" w:ascii="New Century Schoolbook;Century" w:hAnsi="New Century Schoolbook;Century"/>
          <w:i/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New Century Schoolbook;Century" w:hAnsi="New Century Schoolbook;Century" w:cs="New Century Schoolbook;Century"/>
          <w:b/>
          <w:b/>
          <w:i/>
          <w:i/>
          <w:color w:val="000000"/>
          <w:sz w:val="40"/>
          <w:szCs w:val="40"/>
        </w:rPr>
      </w:pPr>
      <w:r>
        <w:rPr>
          <w:rFonts w:cs="New Century Schoolbook;Century" w:ascii="New Century Schoolbook;Century" w:hAnsi="New Century Schoolbook;Century"/>
          <w:b/>
          <w:i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ко  Дню курсового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роектирования  для студентов 5курс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0" w:hanging="180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етеринарного факульте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800" w:hanging="180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 20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2"/>
        <w:gridCol w:w="8273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КНИГ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ергхоф П.К.</w:t>
            </w:r>
            <w:r>
              <w:rPr>
                <w:rFonts w:cs="Arial CYR" w:ascii="Arial CYR" w:hAnsi="Arial CYR"/>
                <w:bCs/>
              </w:rPr>
              <w:t xml:space="preserve"> Мелкие домашние животные. Болезни и лечение / П.К. Бергхоф. - М. : Аквариум, 1999. - 224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ессарабов Б.Ф.</w:t>
            </w:r>
            <w:r>
              <w:rPr>
                <w:rFonts w:cs="Arial CYR" w:ascii="Arial CYR" w:hAnsi="Arial CYR"/>
                <w:bCs/>
              </w:rPr>
              <w:t xml:space="preserve"> Болезни певчих и декоративных птиц : учебное пособие / Б. Ф. Бессарабов. - М. : Колосс, 2006. - 1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ссарабов Б.Ф. </w:t>
            </w:r>
            <w:r>
              <w:rPr>
                <w:rFonts w:cs="Arial CYR" w:ascii="Arial CYR" w:hAnsi="Arial CYR"/>
                <w:bCs/>
              </w:rPr>
              <w:t>Незаразные болезни птиц : учебник / Б. Ф. Бессарабов. - М. : Колосс, 2007. - 1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2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Болезни обмена веществ и эндокринных органов.  Модуль </w:t>
            </w:r>
            <w:r>
              <w:rPr>
                <w:rFonts w:cs="Arial" w:ascii="Arial" w:hAnsi="Arial"/>
              </w:rPr>
              <w:t xml:space="preserve">№5  </w:t>
            </w:r>
            <w:r>
              <w:rPr>
                <w:rFonts w:cs="Arial CYR" w:ascii="Arial CYR" w:hAnsi="Arial CYR"/>
              </w:rPr>
              <w:t>дисциплины "Внутренние  болезни животных": конспект лекций / А. Ч. Ли ; БелГСХА. – Белгород : Изд-во БелГСХА, 2007. - 7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2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Болезни печени, почек. Болезни системы крови. Болезни нервной системы. Кормовые интоксикации. Ч. 1. Модуль </w:t>
            </w:r>
            <w:r>
              <w:rPr>
                <w:rFonts w:cs="Arial" w:ascii="Arial" w:hAnsi="Arial"/>
              </w:rPr>
              <w:t xml:space="preserve">№4  </w:t>
            </w:r>
            <w:r>
              <w:rPr>
                <w:rFonts w:cs="Arial CYR" w:ascii="Arial CYR" w:hAnsi="Arial CYR"/>
              </w:rPr>
              <w:t>дисциплины "Внутренние  болезни животных" : конспект лекций / А. Ч. Ли ; БелГСХА. – Белгород : Изд-во БелГСХА, 2007. - 2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Болезни печени, почек. Болезни системы крови. Болезни нервной системы. Кормовые интоксикации. Ч. 2. Модуль </w:t>
            </w:r>
            <w:r>
              <w:rPr>
                <w:rFonts w:cs="Arial" w:ascii="Arial" w:hAnsi="Arial"/>
              </w:rPr>
              <w:t xml:space="preserve">№4  </w:t>
            </w:r>
            <w:r>
              <w:rPr>
                <w:rFonts w:cs="Arial CYR" w:ascii="Arial CYR" w:hAnsi="Arial CYR"/>
              </w:rPr>
              <w:t>дисциплины "Внутренние  болезни животных" : конспект лекций / А. Ч. Ли; БелГСХА. – Белгород : Изд-во БелГСХА, 2007. - 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Болезни пищеварительной системы у животных. Ч.1. Модуль </w:t>
            </w:r>
            <w:r>
              <w:rPr>
                <w:rFonts w:cs="Arial" w:ascii="Arial" w:hAnsi="Arial"/>
              </w:rPr>
              <w:t xml:space="preserve">№3  </w:t>
            </w:r>
            <w:r>
              <w:rPr>
                <w:rFonts w:cs="Arial CYR" w:ascii="Arial CYR" w:hAnsi="Arial CYR"/>
              </w:rPr>
              <w:t>дисциплины "Внутренние  болезни животных" : конспект лекций / А. Ч. Ли ; БелГСХА. – Белгород : Изд-во БелГСХА, 2007. - 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Болезни пищеварительной системы у животных. Ч.2. Модуль </w:t>
            </w:r>
            <w:r>
              <w:rPr>
                <w:rFonts w:cs="Arial" w:ascii="Arial" w:hAnsi="Arial"/>
              </w:rPr>
              <w:t xml:space="preserve">№3  </w:t>
            </w:r>
            <w:r>
              <w:rPr>
                <w:rFonts w:cs="Arial CYR" w:ascii="Arial CYR" w:hAnsi="Arial CYR"/>
              </w:rPr>
              <w:t>дисциплины "Внутренние  болезни животных" : конспект лекций / А. Ч. Ли ; БелГСХА. – Белгород : Изд-во БелГСХА, 2007. - 4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Cs/>
              </w:rPr>
              <w:t xml:space="preserve">Болезни сельскохозяйственных животных и меры борьбы с ними / Белгородский СХИ. – Белгород : БСХИ, 1992. - 172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8 - учз(2), очз(2), н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олезни сельскохозяйственных птиц </w:t>
            </w:r>
            <w:r>
              <w:rPr>
                <w:rFonts w:cs="Arial CYR" w:ascii="Arial CYR" w:hAnsi="Arial CYR"/>
                <w:bCs/>
              </w:rPr>
              <w:t>: справочник. - СПб. : Лань, 2005. - 4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Cs/>
              </w:rPr>
              <w:t>П871 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олезни собак</w:t>
            </w:r>
            <w:r>
              <w:rPr>
                <w:rFonts w:cs="Arial CYR" w:ascii="Arial CYR" w:hAnsi="Arial CYR"/>
                <w:bCs/>
              </w:rPr>
              <w:t xml:space="preserve"> : справочник. - М. : ``Нива России``, ``Евразийский регион``, 1996. - 352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7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олезни собак </w:t>
            </w:r>
            <w:r>
              <w:rPr>
                <w:rFonts w:cs="Arial CYR" w:ascii="Arial CYR" w:hAnsi="Arial CYR"/>
                <w:bCs/>
              </w:rPr>
              <w:t>: справочник. - М. : ВСВ-Сфинкс ; Ладья, 1997. - 14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1 - наб(1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7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асильев Д.Б</w:t>
            </w:r>
            <w:r>
              <w:rPr>
                <w:rFonts w:cs="Arial CYR" w:ascii="Arial CYR" w:hAnsi="Arial CYR"/>
                <w:bCs/>
              </w:rPr>
              <w:t xml:space="preserve">. Черепахи : содержание, болезни и лечение / Д.Б. Васильев. - М. : Аквариум ЛТД, 1999. - 424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я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етеринария </w:t>
            </w:r>
            <w:r>
              <w:rPr>
                <w:rFonts w:cs="Arial CYR" w:ascii="Arial CYR" w:hAnsi="Arial CYR"/>
              </w:rPr>
              <w:t>: учебник. - М. : Академия, 2005. - 4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0 - учз(2), чзгк(2), уаб(6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3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етеринарная рецептура с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основами терапии и профилактики</w:t>
            </w:r>
            <w:r>
              <w:rPr>
                <w:rFonts w:cs="Arial CYR" w:ascii="Arial CYR" w:hAnsi="Arial CYR"/>
              </w:rPr>
              <w:t xml:space="preserve"> : справочник. - М. : Агропромиздат, 1988. - 384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нутренние болезни животных </w:t>
            </w:r>
            <w:r>
              <w:rPr>
                <w:rFonts w:cs="Arial CYR" w:ascii="Arial CYR" w:hAnsi="Arial CYR"/>
              </w:rPr>
              <w:t>: учебник / под общ. ред. Г.Г. Щербакова,  А.В. Коробова. - Изд. 4-е, стереотип. - СПб. : Лань, 2005. - 73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 - учз(1), у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нутренние болезни животных </w:t>
            </w:r>
            <w:r>
              <w:rPr>
                <w:rFonts w:cs="Arial CYR" w:ascii="Arial CYR" w:hAnsi="Arial CYR"/>
              </w:rPr>
              <w:t>: учебник / под ред. Г.И. Щербакова, А.В. Коробова. - СПб. : Лань, 2005. - 7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27 - учз(3), чзгк(2), очз(2), уаб(20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60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нутренние болезни животных </w:t>
            </w:r>
            <w:r>
              <w:rPr>
                <w:rFonts w:cs="Arial CYR" w:ascii="Arial CYR" w:hAnsi="Arial CYR"/>
              </w:rPr>
              <w:t xml:space="preserve">: учебник. - М. : Лань, 2002. - 736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учз(2), уаб(1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60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нутренние незаразные болезни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сельскохозяйственных животных</w:t>
            </w:r>
            <w:r>
              <w:rPr>
                <w:rFonts w:cs="Arial CYR" w:ascii="Arial CYR" w:hAnsi="Arial CYR"/>
              </w:rPr>
              <w:t xml:space="preserve"> / под ред. В.М. Данилевского. - М. : Агропромиздат, 1991. - 575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7 - наб(3), учз(2), уаб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Голиков Ю.П.</w:t>
            </w:r>
            <w:r>
              <w:rPr>
                <w:rFonts w:cs="Arial CYR" w:ascii="Arial CYR" w:hAnsi="Arial CYR"/>
                <w:bCs/>
              </w:rPr>
              <w:t xml:space="preserve"> Кошки. Воспитание, уход, болезни / Ю.П. Голиков. - СПб. : ООО ``Диамант``, ООО ``Золотой век``, 1999. - 256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44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Диагностика, терапия и профилактика акушерско-гинекологической патологии у животных : сб. науч. тр. / МГАВМиБ. - М. : МГАВМиБ, 1994. - 174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.3-9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нская Т.К. </w:t>
            </w:r>
            <w:r>
              <w:rPr>
                <w:rFonts w:cs="Arial CYR" w:ascii="Arial CYR" w:hAnsi="Arial CYR"/>
                <w:bCs/>
              </w:rPr>
              <w:t>Болезни лошадей с симптомокомплексом колик / Т.К. Донская. - СПб., 1999. - 32 с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онской ГАУ. </w:t>
            </w:r>
            <w:r>
              <w:rPr>
                <w:rFonts w:cs="Arial CYR" w:ascii="Arial CYR" w:hAnsi="Arial CYR"/>
              </w:rPr>
              <w:t xml:space="preserve">Новое в диагностике, терапии и профилактике незаразных болезней животных : сборник научных трудов / Донской ГАУ. - Ростов н/ Д : Изд-во ЦВВР, 2002. - 63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ронов В.В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БГСХА. </w:t>
            </w:r>
            <w:r>
              <w:rPr>
                <w:rFonts w:cs="Arial CYR" w:ascii="Arial CYR" w:hAnsi="Arial CYR"/>
              </w:rPr>
              <w:t>Внутренние болезни непродуктивных животных : конспект курса лекций для студентов 5 курса  по спец. 310800 - Ветеринария, специализация ``Болезни непродуктивных животных / В.В. Дронов ; БГСХА. – Белгород : Изд-во БелГСХА, 2005. - 9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Е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Евтушенко  А.Ф.</w:t>
            </w:r>
            <w:r>
              <w:rPr>
                <w:rFonts w:cs="Arial CYR" w:ascii="Arial CYR" w:hAnsi="Arial CYR"/>
                <w:bCs/>
              </w:rPr>
              <w:t xml:space="preserve"> Болезни кроликов / А.Ф. Евтушенко. – Киев : Урожай, 1992. - 160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Итоги и перспективы научных исследований по проблемам патологии животных и разработке средств и методов терапии и профилактики : материалы координационного совещания (г. Воронеж,10-12октября 1995г.) : 25-летию научной деятельности института посвящается / ВНИВИПФиТ. – Воронеж : ВНИВИПФиТ, 1995. - 314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2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занский вет. ин-т им. Н.Э. Баумана. </w:t>
            </w:r>
            <w:r>
              <w:rPr>
                <w:rFonts w:cs="Arial CYR" w:ascii="Arial CYR" w:hAnsi="Arial CYR"/>
              </w:rPr>
              <w:t xml:space="preserve">Рациональные методы профилактики, диагностики и терапии незаразных болезней животных : межвузовский сб. науч. тр. / Казанский вет. институт. - Казань, 1993. - 100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911-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16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к сохранить новорожденных телят </w:t>
            </w:r>
            <w:r>
              <w:rPr>
                <w:rFonts w:cs="Arial CYR" w:ascii="Arial CYR" w:hAnsi="Arial CYR"/>
                <w:bCs/>
              </w:rPr>
              <w:t xml:space="preserve">: практические рекомендации. - СПб. : ГИОРД, 1998. - 32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4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линическая диагностика внутренних незаразных болезней животных </w:t>
            </w:r>
            <w:r>
              <w:rPr>
                <w:rFonts w:cs="Arial CYR" w:ascii="Arial CYR" w:hAnsi="Arial CYR"/>
                <w:bCs/>
              </w:rPr>
              <w:t xml:space="preserve">/ А.М. Смирнов, П.Я. Конопелько, Р.П. Пушкарев. - 2-е изд., перераб. и доп. - М. : Агропромиздат, 1988. - 512 с. 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5 - наб(3), очз(1),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4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ндрахин И.П.</w:t>
            </w:r>
            <w:r>
              <w:rPr>
                <w:rFonts w:cs="Arial CYR" w:ascii="Arial CYR" w:hAnsi="Arial CYR"/>
              </w:rPr>
              <w:t xml:space="preserve"> Внутренние незаразные болезни животных : учебник / И.П. Кондрахин, Г.А. Таланов, В.В. Пак. - М. : КолосС, 2003. - 461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ондрахин И.П.</w:t>
            </w:r>
            <w:r>
              <w:rPr>
                <w:rFonts w:cs="Arial CYR" w:ascii="Arial CYR" w:hAnsi="Arial CYR"/>
                <w:bCs/>
              </w:rPr>
              <w:t xml:space="preserve"> Эндокринные, аллергические и аутоиммунные болезни животных : справочник / И. П. Кондрахин. - М. : Колосс, 2007. - 2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4 - учз(2), чзгк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8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пейкин И.Г. </w:t>
            </w:r>
            <w:r>
              <w:rPr>
                <w:rFonts w:cs="Arial CYR" w:ascii="Arial CYR" w:hAnsi="Arial CYR"/>
                <w:bCs/>
              </w:rPr>
              <w:t xml:space="preserve">Болезни пушных зверей / И.Г. Копейкин. - Чита, 1999. - 277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3 - учз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рмление и болезни собак и кошек </w:t>
            </w:r>
            <w:r>
              <w:rPr>
                <w:rFonts w:cs="Arial CYR" w:ascii="Arial CYR" w:hAnsi="Arial CYR"/>
                <w:bCs/>
              </w:rPr>
              <w:t>: справочник. - СПб. : Лань, 2005. - 6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2 - учз(1), у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Крупный рогатый скот. Содержание, кормление, болезни, диагностика и лечение</w:t>
            </w:r>
            <w:r>
              <w:rPr>
                <w:rFonts w:cs="Arial CYR" w:ascii="Arial CYR" w:hAnsi="Arial CYR"/>
                <w:bCs/>
              </w:rPr>
              <w:t xml:space="preserve"> : учебное пособие. - СПб. : Лань, 2007. - 6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3 - учз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Л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Лечебно-диагностическая техника при внутренних незаразных болезнях с.-х. животных. – Белгород : БСХИ, 1990. - 16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Л5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и А.Ч. </w:t>
            </w:r>
            <w:r>
              <w:rPr>
                <w:rFonts w:cs="Arial CYR" w:ascii="Arial CYR" w:hAnsi="Arial CYR"/>
                <w:bCs/>
              </w:rPr>
              <w:t>Внутренние незаразные болезни животных : учебное пособие / А. Ч. Ли, Н. В. Безбородов, Н. А. Белогурова ; БелГСХА. – Белгород : Изд-во БелГСХА, 2008. - 21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20 - учз(3), чзгк(2), очз(2), уаб(1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5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тоды профилактики и лечения при желудочно-кишечных и респираторных болезнях молодняка сельскохозяйственных животных </w:t>
            </w:r>
            <w:r>
              <w:rPr>
                <w:rFonts w:cs="Arial CYR" w:ascii="Arial CYR" w:hAnsi="Arial CYR"/>
                <w:bCs/>
              </w:rPr>
              <w:t>: учебное пособие для самостоятельной работы / БелГСХА ; Н.П. Зуев. Н.В. Безбородов, С.Н. Зуев, П.Н. Безбородов. – Белгород : Изд-во БелГСХА, 2009. - 10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50 - учз(3), чзгк(2), очз(2), уаб(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Cs/>
              </w:rPr>
              <w:t>Учебная литература: ветеринарной медицины / диагностики болезней терапии, акушерства / ветеринария / Внутренние незаразные болезн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71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Мишанин Ю.Ф.</w:t>
            </w:r>
            <w:r>
              <w:rPr>
                <w:rFonts w:cs="Arial CYR" w:ascii="Arial CYR" w:hAnsi="Arial CYR"/>
              </w:rPr>
              <w:t xml:space="preserve"> Практическая ветеринария : учебное пособие / Ю.Ф. Мишанин, М.Ю. Мишанин. - Ростов н/ Д : МарТ, 2002. - 384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3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Научные основы профилактики и лечения незаразных болезней сельскохозяйственных животных : сб. научн. тр. / ВНИВИПФиТ. - Воронеж, 1991. - 1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4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Незаразные болезни лошадей </w:t>
            </w:r>
            <w:r>
              <w:rPr>
                <w:rFonts w:cs="Arial CYR" w:ascii="Arial CYR" w:hAnsi="Arial CYR"/>
                <w:bCs/>
              </w:rPr>
              <w:t xml:space="preserve">/ И.А. Калашник, Д.Д. Логвинов,  С.И. Смирнов, Г.А. Недосекин. - М. : Агропромиздат, 1990. - 272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67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Ниманд Ханс Г.</w:t>
            </w:r>
            <w:r>
              <w:rPr>
                <w:rFonts w:cs="Arial CYR" w:ascii="Arial CYR" w:hAnsi="Arial CYR"/>
                <w:bCs/>
              </w:rPr>
              <w:t xml:space="preserve"> Болезни собак. Практическое руководство для ветеринарных врачей (организация ветеринарной клиники, обследование, диагностика заболеваний, лечение) / Г. Ниманд Ханс, Ф. Сутер Петер. - 8-е изд. - М. : Аквариум, 1998. - 816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3 - учз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овое в профилактике, диагностике и лечении незаразных болезней животных. - Воронеж, 1988. - 179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3 - наб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Новые методы и средства диагностики, профилактики и терапии болезней животных : труды ВИЭВ.Т.69 / ВНИИЭВ. - М., 1991. - 182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-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Особенности внутренних болезней молодняка. Болезни птиц и пушных зверей.  Модуль </w:t>
            </w:r>
            <w:r>
              <w:rPr>
                <w:rFonts w:cs="Arial" w:ascii="Arial" w:hAnsi="Arial"/>
              </w:rPr>
              <w:t xml:space="preserve">№6  </w:t>
            </w:r>
            <w:r>
              <w:rPr>
                <w:rFonts w:cs="Arial CYR" w:ascii="Arial CYR" w:hAnsi="Arial CYR"/>
              </w:rPr>
              <w:t>дисциплины "Внутренние  болезни животных" : конспект лекций / А. Ч. Ли ; БелГСХА. – Белгород : Изд-во БелГСХА, 2007. - 6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6 - учз(3), чзгк(2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1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авлов М.Е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БГСХА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Биохимические исследования в диагностике внутренних болезней животных : учебное пособие / М.Е. Павлов. – Белгород : Крестьянское дело, 2001. - 1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учз(1), уаб(1), очз(1), чзгк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bCs/>
              </w:rPr>
              <w:t>П871 П5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лушин Г.В. </w:t>
            </w:r>
            <w:r>
              <w:rPr>
                <w:rFonts w:cs="Arial CYR" w:ascii="Arial CYR" w:hAnsi="Arial CYR"/>
                <w:bCs/>
              </w:rPr>
              <w:t>Лечение и профилактика новорожденных телят при диспепсии : практические рекомендации / Г.В. Полушин, С.В. Старченко, Г.Г. Щербаков. - СПб. : ГИОРД, 1999. - 20 с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6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Практикум по внутренним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незаразным болезням животных</w:t>
            </w:r>
            <w:r>
              <w:rPr>
                <w:rFonts w:cs="Arial CYR" w:ascii="Arial CYR" w:hAnsi="Arial CYR"/>
              </w:rPr>
              <w:t>. - М. : Колос, 1992. - 27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3 - учз(1), уаб(1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0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 xml:space="preserve">Профилактика и терапия болезней с/х животных : сборник научных трудов / Воронежский ГАУ. - Воронеж, 1994. - 160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.-Петербургский вет. ин-т. </w:t>
            </w:r>
            <w:r>
              <w:rPr>
                <w:rFonts w:cs="Arial CYR" w:ascii="Arial CYR" w:hAnsi="Arial CYR"/>
              </w:rPr>
              <w:t xml:space="preserve">Профилактика незаразных болезней и терапия сельскохозяйственных животных и пушных зверей : сборник научных трудов. Вып.115. - С.-Петербург, 1992. - 68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я2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Справочник ветеринарного терапевта</w:t>
            </w:r>
            <w:r>
              <w:rPr>
                <w:rFonts w:cs="Arial CYR" w:ascii="Arial CYR" w:hAnsi="Arial CYR"/>
              </w:rPr>
              <w:t>. - СПб. : Лань, 2000. - 3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учз(3), наб(2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5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7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тарченков С.В. </w:t>
            </w:r>
            <w:r>
              <w:rPr>
                <w:rFonts w:cs="Arial CYR" w:ascii="Arial CYR" w:hAnsi="Arial CYR"/>
                <w:bCs/>
              </w:rPr>
              <w:t xml:space="preserve">Болезни мелких животных : диагностика, лечение, профилактика : учебное пособие / С.В. Старченков. - СПб. : Лань, 1999. - 512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Экземпляры : всего : 2 - учз(1), наб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1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Тарасов И.И. </w:t>
            </w:r>
            <w:r>
              <w:rPr>
                <w:rFonts w:cs="Arial CYR" w:ascii="Arial CYR" w:hAnsi="Arial CYR"/>
                <w:bCs/>
              </w:rPr>
              <w:t xml:space="preserve">Саратовский ЗВИ. Внутренние незаразные болезни молодых сельскохозяйственных животных : учебное пособие / И.И. Тарасов; Саратовский ЗВИ. - Саратов, 1991. - 128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7 - учз(3), наб(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</w:rPr>
              <w:t>Терапия и профилактика желудочно-кишечных и респираторных болезней поросят с применением иммуноглобулина-С аллогенного / ВНИИНБЖ. - Воронеж, 1991. - 1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1.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3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Терапия и хирург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щенков и котят</w:t>
            </w:r>
            <w:r>
              <w:rPr>
                <w:rFonts w:cs="Arial CYR" w:ascii="Arial CYR" w:hAnsi="Arial CYR"/>
              </w:rPr>
              <w:t xml:space="preserve">. - М. : Аквариум ЛТД, 2000. - 688 с.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3 - учз(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91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Учебно-методическое пособие дл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самостоятельной работы студентов по дисциплине "Внутренние незаразные болезни животных" </w:t>
            </w:r>
            <w:r>
              <w:rPr>
                <w:rFonts w:cs="Arial CYR" w:ascii="Arial CYR" w:hAnsi="Arial CYR"/>
              </w:rPr>
              <w:t>/ БелГСХА ; Н.В. Безбородов, Е.М. Бондаренко, П.Н. Безбородов и др. – Белгород : Изд-во БелГСХА, 2009. - 5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0 - учз(2), чзгк(2), очз(2), уаб(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чебная литература </w:t>
            </w:r>
            <w:r>
              <w:rPr>
                <w:rFonts w:cs="Arial CYR" w:ascii="Arial CYR" w:hAnsi="Arial CYR"/>
                <w:bCs/>
              </w:rPr>
              <w:t>: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ветеринарной медицины / Диагностики болезней, терапии, акушерства и хирургии / ветеринария / внутренние незаразные болезн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6я7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ша Б.В. </w:t>
            </w:r>
            <w:r>
              <w:rPr>
                <w:rFonts w:cs="Arial CYR" w:ascii="Arial CYR" w:hAnsi="Arial CYR"/>
                <w:bCs/>
              </w:rPr>
              <w:t xml:space="preserve">Клиническая диагностика внутренних незаразных болезней : учебник / Б.В. Уша ; Б.В. Уша, И.М. Беляков, Р.П. Пушкарев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Cs/>
              </w:rPr>
              <w:t>М. : КолосС, 2004. - 48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Уша Б.В.</w:t>
            </w:r>
            <w:r>
              <w:rPr>
                <w:rFonts w:cs="Arial CYR" w:ascii="Arial CYR" w:hAnsi="Arial CYR"/>
              </w:rPr>
              <w:t xml:space="preserve"> Клиническая диагностика внутренних незаразных болезней : учебник / Б.В. Уша, Б.В. Уша, И.М. Беляков, Р.П. Пушкарев. - М. : КолосС, 2003. - 487 с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4 - учз(1), уаб(1), чзгк(1),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9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Уша Б.В.</w:t>
            </w:r>
            <w:r>
              <w:rPr>
                <w:rFonts w:cs="Arial CYR" w:ascii="Arial CYR" w:hAnsi="Arial CYR"/>
              </w:rPr>
              <w:t xml:space="preserve"> Первая помощь животным при незаразных болезнях / Б.В. Уша, М.А. Фельдштейн. - М. : ``Колос``, 1995. - 208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5 - наб(3),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Хмельницкий  Г.А.</w:t>
            </w:r>
            <w:r>
              <w:rPr>
                <w:rFonts w:cs="Arial CYR" w:ascii="Arial CYR" w:hAnsi="Arial CYR"/>
              </w:rPr>
              <w:t xml:space="preserve"> Терапия животных при отравлениях : справочник / Г.А. Хмельницкий.  - К. : Урожай, 1990. - 216 с. - (Лит. для каб. ветспециалист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Экземпляры : всего : 1 - о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37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Шевченко А.А.</w:t>
            </w:r>
            <w:r>
              <w:rPr>
                <w:rFonts w:cs="Arial CYR" w:ascii="Arial CYR" w:hAnsi="Arial CYR"/>
                <w:bCs/>
              </w:rPr>
              <w:t xml:space="preserve"> Болезни кроликов / А. А. Шевченко, Л. А. Шевченко, А. М. Литвинов. - Б.м. : Аквариум-Принт, 2006. - 2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1 - учз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3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Я47</w:t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Яковлева Е.Г.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Курская ГСХА.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Нетрадиционная терапия, ее истоки и место среди современных способов лечения болезней человека и животных (лекция) / Е.Г. Яковлева ; Курская ГСХА. – Курск : Изд-во Курской ГСХА, 2000. - 2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земпляры : всего : 2 - учз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87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Я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Ярофке Дитмар</w:t>
            </w:r>
            <w:r>
              <w:rPr>
                <w:rFonts w:cs="Arial CYR" w:ascii="Arial CYR" w:hAnsi="Arial CYR"/>
                <w:bCs/>
              </w:rPr>
              <w:t xml:space="preserve">. Рептилии. Болезни и лечение / Ярофке Дитмар, Ланде Юрген. - М. : Аквариум, 1999. - 324 с.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Экземпляры : всего : 2 - учз(1), очз(1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u w:val="single"/>
              </w:rPr>
              <w:t>СТАТЬИ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сердечно-сосудистой систем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елозерова И.А. </w:t>
            </w:r>
            <w:r>
              <w:rPr>
                <w:rFonts w:cs="Arial CYR" w:ascii="Arial CYR" w:hAnsi="Arial CYR"/>
              </w:rPr>
              <w:t>Морфологическая характеристика ядер кардиомиоцитов у овец в пренатальном онтогенезе // Ветеринарный вестник. –</w:t>
            </w:r>
            <w:r>
              <w:rPr>
                <w:rFonts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</w:rPr>
              <w:t>2008. - №2. – 56-6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 xml:space="preserve">Емельянова А.С. </w:t>
            </w:r>
            <w:r>
              <w:rPr>
                <w:rFonts w:cs="Arial CYR" w:ascii="Arial CYR" w:hAnsi="Arial CYR"/>
              </w:rPr>
              <w:t>Анализ изменения длительности сегментов ЭКГ при физической нагрузке у телочек с разным исходным вегетативным тонусом // Сельскохозяйственная биология. – 2010. - №2. – С.77-8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Кондрахин И. П.</w:t>
            </w:r>
            <w:r>
              <w:rPr>
                <w:rFonts w:cs="Arial CYR" w:ascii="Arial CYR" w:hAnsi="Arial CYR"/>
              </w:rPr>
              <w:t xml:space="preserve"> Метаболический синдром: современное представление // Ветеринария. – 2009. - №12. – С.43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</w:rPr>
              <w:t xml:space="preserve">Копылов С.Н. </w:t>
            </w:r>
            <w:r>
              <w:rPr>
                <w:rFonts w:cs="Arial CYR" w:ascii="Arial CYR" w:hAnsi="Arial CYR"/>
              </w:rPr>
              <w:t>Изменения ЭКГ у коров и лошадей при применении кормовой добавки «Янтарь» / С.Н. Копылов, А.Н. Шестакова // Ветеринария. – 2007. - №5. – С.44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икулин И.А. </w:t>
            </w:r>
            <w:r>
              <w:rPr>
                <w:rFonts w:cs="Arial" w:ascii="Arial" w:hAnsi="Arial"/>
              </w:rPr>
              <w:t>Электрокардиографические показатели лошадей русской рысистой породы / И.А. Никулин, Е.И. Есикова, Ю.М. Енина // Ветеринария. – 2007. - №5. – С.42-4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зов С.А. </w:t>
            </w:r>
            <w:r>
              <w:rPr>
                <w:rFonts w:cs="Arial" w:ascii="Arial" w:hAnsi="Arial"/>
              </w:rPr>
              <w:t>Проблемы заболеваемости сердечно-сосудистой системы у лошадей / С.А. Позов, Н.Е. Орлова // Ветеринария. – 2003. - №11. – С.40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дыхательной систем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хмерова Н.</w:t>
            </w:r>
            <w:r>
              <w:rPr>
                <w:rFonts w:cs="Arial CYR" w:ascii="Arial CYR" w:hAnsi="Arial CYR"/>
              </w:rPr>
              <w:t xml:space="preserve"> Неспецифическая бронхопневмония / Н. Ахмерова; // Животноводство России</w:t>
            </w:r>
            <w:r>
              <w:rPr>
                <w:rFonts w:cs="Arial CYR" w:ascii="Arial CYR" w:hAnsi="Arial CYR"/>
                <w:bCs/>
              </w:rPr>
              <w:t xml:space="preserve">. - 2007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C. 5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айматов В.Н. </w:t>
            </w:r>
            <w:r>
              <w:rPr>
                <w:rFonts w:cs="Arial CYR" w:ascii="Arial CYR" w:hAnsi="Arial CYR"/>
                <w:bCs/>
              </w:rPr>
              <w:t>Неспецифическая резистентность организма телят при бронхите / В.Н. Байматов, И.Д. Мингазов // Ветеринария. – 2005. - №4. – С.48-4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урова С.В.</w:t>
            </w:r>
            <w:r>
              <w:rPr>
                <w:rFonts w:cs="Arial" w:ascii="Arial" w:hAnsi="Arial"/>
              </w:rPr>
              <w:t xml:space="preserve"> Оценка эндогенной интоксикации у телят, больных бронхопневмонией / С. В. Гурова, В.М. Аксенова // Ветеринария. – 2008. - №8. – С.41-4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икова А.В. </w:t>
            </w:r>
            <w:r>
              <w:rPr>
                <w:rFonts w:cs="Arial" w:ascii="Arial" w:hAnsi="Arial"/>
              </w:rPr>
              <w:t>Диагностическое значение лейкограммы и пневмоцитограммы / А.В. Куликова, Ю.А. Тарнуев, Е.Ю. Абидуева // Ветеринария. – 2003. - №6. – С.33-3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истер С. </w:t>
            </w:r>
            <w:r>
              <w:rPr>
                <w:rFonts w:cs="Arial" w:ascii="Arial" w:hAnsi="Arial"/>
              </w:rPr>
              <w:t>Вирус анемии цыплят // Животноводство России. – 2009. - №5. – С.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билизация свободнорадикальных процессов в нейтрофилах крови при разных формах бронхопневмонии у телят </w:t>
            </w:r>
            <w:r>
              <w:rPr>
                <w:rFonts w:cs="Arial" w:ascii="Arial" w:hAnsi="Arial"/>
              </w:rPr>
              <w:t>/ М.И. Рецкий, С.В. Шабунин, Г.Н. Близнецова, Г.А. Востроилова // Сельскохозяйственная биология. – 2010. - №2. – С.100-102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Островский М.</w:t>
            </w:r>
            <w:r>
              <w:rPr>
                <w:rFonts w:cs="Arial CYR" w:ascii="Arial CYR" w:hAnsi="Arial CYR"/>
              </w:rPr>
              <w:t xml:space="preserve"> Иммунотерапия у телят // Животноводство России</w:t>
            </w:r>
            <w:r>
              <w:rPr>
                <w:rFonts w:cs="Arial CYR" w:ascii="Arial CYR" w:hAnsi="Arial CYR"/>
                <w:bCs/>
              </w:rPr>
              <w:t xml:space="preserve">. - 2007. - </w:t>
            </w:r>
            <w:r>
              <w:rPr>
                <w:rFonts w:cs="Arial" w:ascii="Arial" w:hAnsi="Arial"/>
                <w:bCs/>
              </w:rPr>
              <w:t>№ 2</w:t>
            </w:r>
            <w:r>
              <w:rPr>
                <w:rFonts w:cs="Arial" w:ascii="Arial" w:hAnsi="Arial"/>
              </w:rPr>
              <w:t>. - C. 49-5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алунина В.В. </w:t>
            </w:r>
            <w:r>
              <w:rPr>
                <w:rFonts w:cs="Arial CYR" w:ascii="Arial CYR" w:hAnsi="Arial CYR"/>
                <w:bCs/>
              </w:rPr>
              <w:t>Микрофлора легких поросят, больных бронхопневмонией // Аграрная наука. – 2005. - №1. – С.25-2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рфирьев И.А.</w:t>
            </w:r>
            <w:r>
              <w:rPr>
                <w:rFonts w:cs="Arial" w:ascii="Arial" w:hAnsi="Arial"/>
              </w:rPr>
              <w:t xml:space="preserve"> Профилактика неспецифической бронхопневмонии у телят / И.А. Порфирьев, А.К. Мироненко // Ветеринария. – 2007. - №1. – С.42-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аматов М.Г. </w:t>
            </w:r>
            <w:r>
              <w:rPr>
                <w:rFonts w:cs="Arial" w:ascii="Arial" w:hAnsi="Arial"/>
              </w:rPr>
              <w:t>Показатели крови поросят при бронхопневмонии / М.Г. Стаматов, С.А. Позов // Ветеринария. – 2006. - №10. – С.45-4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пищеварительной систем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лексеева Л. </w:t>
            </w:r>
            <w:r>
              <w:rPr>
                <w:rFonts w:cs="Arial CYR" w:ascii="Arial CYR" w:hAnsi="Arial CYR"/>
                <w:bCs/>
              </w:rPr>
              <w:t>Фитотерапия для телят / Л. Алексеева, О. Евстафеева // Животноводство России. – 2005. - №8. – С.57.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лтухов Н. </w:t>
            </w:r>
            <w:r>
              <w:rPr>
                <w:rFonts w:cs="Arial CYR" w:ascii="Arial CYR" w:hAnsi="Arial CYR"/>
                <w:bCs/>
              </w:rPr>
              <w:t>Пути профилактики желудочно-кишечных болезней поросят в период их отъема / Н. Алтухов, Ю. Бригадиров, А. Шамардина // Свиноводство. – 2005. - №6. – С.21-2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лияние полипренолов хвои на гемостаз у новорожденных телят при нарушении пищеварения </w:t>
            </w:r>
            <w:r>
              <w:rPr>
                <w:rFonts w:cs="Arial CYR" w:ascii="Arial CYR" w:hAnsi="Arial CYR"/>
                <w:bCs/>
              </w:rPr>
              <w:t>/ И.Н. Медведев, Т.А. Белова, С.Ю. Завалишина, Е.Г. Краснова // Ветеринария. – 2009. - №8. – С.49-5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вай Е. </w:t>
            </w:r>
            <w:r>
              <w:rPr>
                <w:rFonts w:cs="Arial CYR" w:ascii="Arial CYR" w:hAnsi="Arial CYR"/>
                <w:bCs/>
              </w:rPr>
              <w:t>Изменение защитных функций слизи пищеварительного тракта свиней в онтогенезе // Свиноводство. – 2006. - №4. – С.25-2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автян Д. </w:t>
            </w:r>
            <w:r>
              <w:rPr>
                <w:rFonts w:cs="Arial CYR" w:ascii="Arial CYR" w:hAnsi="Arial CYR"/>
                <w:bCs/>
              </w:rPr>
              <w:t>Оптимизация рубцовой микрофлоры – путь к улучшению здоровья и продуктивности жвачных // Молочное и мясное скотоводство. – 2005. - №2. – С.28-2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Жаргалов Ц.Ж. </w:t>
            </w:r>
            <w:r>
              <w:rPr>
                <w:rFonts w:cs="Arial CYR" w:ascii="Arial CYR" w:hAnsi="Arial CYR"/>
                <w:bCs/>
              </w:rPr>
              <w:t>Причины, клиническая картина и патологоанатомические изменения при «коликах» лошадей // Коневодство и конный спорт. – 2009. - №2. – С.33-3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Жирков И.Н. </w:t>
            </w:r>
            <w:r>
              <w:rPr>
                <w:rFonts w:cs="Arial CYR" w:ascii="Arial CYR" w:hAnsi="Arial CYR"/>
                <w:bCs/>
              </w:rPr>
              <w:t>Работа экзосекреторного аппарата сычуга телят-молочников с симптомокомплексом диареи // Ветеринария. – 2006. - №4. – С.42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лугин Ю.А. </w:t>
            </w:r>
            <w:r>
              <w:rPr>
                <w:rFonts w:cs="Arial CYR" w:ascii="Arial CYR" w:hAnsi="Arial CYR"/>
                <w:bCs/>
              </w:rPr>
              <w:t>Пищеварение у кроликов // Кролиководство и звероводство. – 2009. – №5. – С.24-2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рпуть И.М. </w:t>
            </w:r>
            <w:r>
              <w:rPr>
                <w:rFonts w:cs="Arial CYR" w:ascii="Arial CYR" w:hAnsi="Arial CYR"/>
                <w:bCs/>
              </w:rPr>
              <w:t>Профилактика иммунных дефицитов и желудочно-кишечных болезней цыплят-бройлеров / И.М. Карпуть, М.П. Бабина // Ветеринария. – 2000. - №11. – С.41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ндрахин И.П. </w:t>
            </w:r>
            <w:r>
              <w:rPr>
                <w:rFonts w:cs="Arial CYR" w:ascii="Arial CYR" w:hAnsi="Arial CYR"/>
                <w:bCs/>
              </w:rPr>
              <w:t>Изучение сочетанных внутренних болезней животных - приоритетное научное направление // Ветеринария. – 2005. - №11. – С.44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аскавый В. </w:t>
            </w:r>
            <w:r>
              <w:rPr>
                <w:rFonts w:cs="Arial CYR" w:ascii="Arial CYR" w:hAnsi="Arial CYR"/>
                <w:bCs/>
              </w:rPr>
              <w:t>Профилактика вирусного (трансмиссивного) гастроэнтерита свиней в неблагополучных хозяйствах // Свиноводство. – 2005. - №6. – С.22-2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евахин Г.И. </w:t>
            </w:r>
            <w:r>
              <w:rPr>
                <w:rFonts w:cs="Arial CYR" w:ascii="Arial CYR" w:hAnsi="Arial CYR"/>
                <w:bCs/>
              </w:rPr>
              <w:t>Динамика показателей рубцового пищеварения у бычков при резкой смене рациона / Г.И. Левахин, Г.К. Дускаев // Ветеринария. – 2006. - №4. – С.45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еорда А.И. </w:t>
            </w:r>
            <w:r>
              <w:rPr>
                <w:rFonts w:cs="Arial CYR" w:ascii="Arial CYR" w:hAnsi="Arial CYR"/>
                <w:bCs/>
              </w:rPr>
              <w:t>Профилактика дисфункции пищеварительного тракта телят при транспортном стрессе / А.И. Леорда, М.А. Тимошко // Ветеринария. – 2005. - №2. – С.47-4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Ли А.Ч. </w:t>
            </w:r>
            <w:r>
              <w:rPr>
                <w:rFonts w:cs="Arial CYR" w:ascii="Arial CYR" w:hAnsi="Arial CYR"/>
                <w:bCs/>
              </w:rPr>
              <w:t>Новые аспекты в лечении острой атонии рубца / А.Ч. Ли, А.П. Чернявский // Аграрная наука. – 2007. - №12. – С.30-3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озжерин В.И. </w:t>
            </w:r>
            <w:r>
              <w:rPr>
                <w:rFonts w:cs="Arial CYR" w:ascii="Arial CYR" w:hAnsi="Arial CYR"/>
                <w:bCs/>
              </w:rPr>
              <w:t>Профилактика ранних постнатальных заболеваний и лечение новорожденных телят / В.И. Мозжерин, Н.Г. Фенченко, В.Р. Хусаинов // Ветеринария. – 2006. - №1. – 48-4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Нечаев А.Ю. </w:t>
            </w:r>
            <w:r>
              <w:rPr>
                <w:rFonts w:cs="Arial CYR" w:ascii="Arial CYR" w:hAnsi="Arial CYR"/>
                <w:bCs/>
              </w:rPr>
              <w:t>Лечебная тактика при острой кишечной непроходимости у лошадей // Веткеринария. – 2004. - №4. – С.43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аршин П.А. </w:t>
            </w:r>
            <w:r>
              <w:rPr>
                <w:rFonts w:cs="Arial CYR" w:ascii="Arial CYR" w:hAnsi="Arial CYR"/>
                <w:bCs/>
              </w:rPr>
              <w:t>Клинико-морфологические изменения при гастроэнтеритах у молодняка // Ветеринария. – 2004. - №2. – С.42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нтюшенко Н. </w:t>
            </w:r>
            <w:r>
              <w:rPr>
                <w:rFonts w:cs="Arial CYR" w:ascii="Arial CYR" w:hAnsi="Arial CYR"/>
                <w:bCs/>
              </w:rPr>
              <w:t>Левостороннее смещение сычуга у коров // Животноводство России. – 2008. - №1. – С.39-4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ослов Г.А. </w:t>
            </w:r>
            <w:r>
              <w:rPr>
                <w:rFonts w:cs="Arial CYR" w:ascii="Arial CYR" w:hAnsi="Arial CYR"/>
                <w:bCs/>
              </w:rPr>
              <w:t>Дивертикул прямой кишки у собак // Ветеринария. – 2000. - №4. – С.57-5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рофилактика желудочно-кишечных заболеваний поросят </w:t>
            </w:r>
            <w:r>
              <w:rPr>
                <w:rFonts w:cs="Arial CYR" w:ascii="Arial CYR" w:hAnsi="Arial CYR"/>
                <w:bCs/>
              </w:rPr>
              <w:t>/ В. Энговатов, Г. Шулаев, А. Бетин и др. // Свиноводство. – 2009. - №1. – С.27-2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нение цеолитов для нормализации секреторно-моторной деятельности желудка жеребят</w:t>
            </w:r>
            <w:r>
              <w:rPr>
                <w:rFonts w:cs="Arial" w:ascii="Arial" w:hAnsi="Arial"/>
              </w:rPr>
              <w:t xml:space="preserve"> / Ц.Ж. Жаргалов, Ю.А. Тарнуев, Б.Б. Жанчипова, Л. Даваадоржий // Ветеринария. – 2009. - №5. – С.38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оль иммунного и метаболического статусов в возникновении желудочно-кишечных заболеваний поросят </w:t>
            </w:r>
            <w:r>
              <w:rPr>
                <w:rFonts w:cs="Arial CYR" w:ascii="Arial CYR" w:hAnsi="Arial CYR"/>
                <w:bCs/>
              </w:rPr>
              <w:t>/ Ю.Н. Бригадиров, Б.Т. Артемов, П.Е. Лаврищев и др. // Вестник РАСХН. – 2009. - №4. – С.65-6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киклуна К. </w:t>
            </w:r>
            <w:r>
              <w:rPr>
                <w:rFonts w:cs="Arial" w:ascii="Arial" w:hAnsi="Arial"/>
              </w:rPr>
              <w:t>Медикаментозное лечение колик // Коневодство и конный спорт. – 2005. - №3. – С.16-1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мирнова Е.В. </w:t>
            </w:r>
            <w:r>
              <w:rPr>
                <w:rFonts w:cs="Arial" w:ascii="Arial" w:hAnsi="Arial"/>
              </w:rPr>
              <w:t>Распределение ферментов в тонкой кишке поросят / Е.В. Смирнова, Н.М. Тимофеева, Г.Г. Щербаков // Ветеринария. – 2005. - №3. – С.48-5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атарчук О.П. </w:t>
            </w:r>
            <w:r>
              <w:rPr>
                <w:rFonts w:cs="Arial" w:ascii="Arial" w:hAnsi="Arial"/>
              </w:rPr>
              <w:t>Новое решение в борьбе с энтероколитом (энтеропатией) кроликов // Кролиководство и звероводство. – 2005. - №2. – 24-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ьцов Л.</w:t>
            </w:r>
            <w:r>
              <w:rPr>
                <w:rFonts w:cs="Arial" w:ascii="Arial" w:hAnsi="Arial"/>
              </w:rPr>
              <w:t xml:space="preserve"> Патобиохимические изменения слизистой оболочки двенадцатиперстной кишки у новорожденных поросят при алиментарном стрессе / Л. Тельцов, З. Шляпникова // Свиноводство. – 2006. - №5. – С.26-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Терапевтическая эффективность Цидисепта-о при желудочно-кишечных болезнях телят </w:t>
            </w:r>
            <w:r>
              <w:rPr>
                <w:rFonts w:cs="Arial" w:ascii="Arial" w:hAnsi="Arial"/>
              </w:rPr>
              <w:t>/ Ю.Н. Алехин, В.И. Беляев, С.В. Куркин и др. // Вестник РАСХН. – 2009. - №6. – С.63-6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учшение функций пищеварения у новорожденных телят природными средствами</w:t>
            </w:r>
            <w:r>
              <w:rPr>
                <w:rFonts w:cs="Arial" w:ascii="Arial" w:hAnsi="Arial"/>
              </w:rPr>
              <w:t xml:space="preserve"> / А.Я. Батраков, Н.Н. Кротов, В.К. Балюк, Т. И. Карагодина // Ветеринария. – 2010. - №1. – С.40-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убин А.Н.</w:t>
            </w:r>
            <w:r>
              <w:rPr>
                <w:rFonts w:cs="Arial" w:ascii="Arial" w:hAnsi="Arial"/>
              </w:rPr>
              <w:t xml:space="preserve"> Влияние сочетанного лечения на состояние слизистой при язве желудка у собак / А.Н. Чубин, Л.А. Набока // Ветеринария. – 2006. - №2. – С.49-5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печени и желчных путей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лиев А.А. </w:t>
            </w:r>
            <w:r>
              <w:rPr>
                <w:rFonts w:cs="Arial CYR" w:ascii="Arial CYR" w:hAnsi="Arial CYR"/>
                <w:bCs/>
              </w:rPr>
              <w:t>Внешнесекреторные функции печени, поджелудочной железы и спермопродукция у быков-производителей при различных рационах / А.А. Алиев, З.М. Алиева // Сельскохозяйственная биология. – 2010. – №2. – С.40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агаутдинов А.М. </w:t>
            </w:r>
            <w:r>
              <w:rPr>
                <w:rFonts w:cs="Arial CYR" w:ascii="Arial CYR" w:hAnsi="Arial CYR"/>
                <w:bCs/>
              </w:rPr>
              <w:t>Морфологические изменения у свиней при гепатозе и после введения сантохина // Ветеринария. – 2008. - №12. – С.40-4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очкарев В.Н. </w:t>
            </w:r>
            <w:r>
              <w:rPr>
                <w:rFonts w:cs="Arial CYR" w:ascii="Arial CYR" w:hAnsi="Arial CYR"/>
                <w:bCs/>
              </w:rPr>
              <w:t xml:space="preserve">Лиарсин в лечении и профилактике гепатоза песц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Cs/>
              </w:rPr>
              <w:t>/ В.Н. Бочкарев, Н.А. Кочуева // Кролиководство и звероводство. – 2007. - №3. – С.25-2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Душкин Е.</w:t>
            </w:r>
            <w:r>
              <w:rPr>
                <w:rFonts w:cs="Arial CYR" w:ascii="Arial CYR" w:hAnsi="Arial CYR"/>
              </w:rPr>
              <w:t xml:space="preserve"> Гепатические расстройства излечимы / Е. Душкин, И. Мундяк, С. Парапонов // Животноводство России</w:t>
            </w:r>
            <w:r>
              <w:rPr>
                <w:rFonts w:cs="Arial CYR" w:ascii="Arial CYR" w:hAnsi="Arial CYR"/>
                <w:bCs/>
              </w:rPr>
              <w:t xml:space="preserve">. - 2008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C. 42-43.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ушкин Е.В. </w:t>
            </w:r>
            <w:r>
              <w:rPr>
                <w:rFonts w:cs="Arial CYR" w:ascii="Arial CYR" w:hAnsi="Arial CYR"/>
                <w:bCs/>
              </w:rPr>
              <w:t>О связи между функцией молочной железы и жировой дистрофией печени у высокопродуктивных коров // Сельскохозяйственная биология. – 2010. - №2. – С.18-2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Ерисанова О.Е.</w:t>
            </w:r>
            <w:r>
              <w:rPr>
                <w:rFonts w:cs="Arial CYR" w:ascii="Arial CYR" w:hAnsi="Arial CYR"/>
              </w:rPr>
              <w:t xml:space="preserve"> Метаболическая активность  печени бройлеров при использовании коретрона / О.Е. Ерисанова, Л.А. Пыхтина, В.Е. Улитько // Ветеринария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9</w:t>
            </w:r>
            <w:r>
              <w:rPr>
                <w:rFonts w:cs="Arial CYR" w:ascii="Arial CYR" w:hAnsi="Arial CYR"/>
              </w:rPr>
              <w:t>. -  С. 55-5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икулин А.И.</w:t>
            </w:r>
            <w:r>
              <w:rPr>
                <w:rFonts w:cs="Arial CYR" w:ascii="Arial CYR" w:hAnsi="Arial CYR"/>
              </w:rPr>
              <w:t xml:space="preserve"> Синдромный принцип диагностики болезней печени у КРС / А.И. Никулин, Г.Е. Копытина, М.Н. Кочура // Ветеринария</w:t>
            </w:r>
            <w:r>
              <w:rPr>
                <w:rFonts w:cs="Arial CYR" w:ascii="Arial CYR" w:hAnsi="Arial CYR"/>
                <w:b/>
                <w:bCs/>
              </w:rPr>
              <w:t xml:space="preserve">. </w:t>
            </w:r>
            <w:r>
              <w:rPr>
                <w:rFonts w:cs="Arial CYR" w:ascii="Arial CYR" w:hAnsi="Arial CYR"/>
                <w:bCs/>
              </w:rPr>
              <w:t xml:space="preserve">- 2008. - </w:t>
            </w:r>
            <w:r>
              <w:rPr>
                <w:rFonts w:cs="Arial" w:ascii="Arial" w:hAnsi="Arial"/>
                <w:bCs/>
              </w:rPr>
              <w:t>№ 1</w:t>
            </w:r>
            <w:r>
              <w:rPr>
                <w:rFonts w:cs="Arial" w:ascii="Arial" w:hAnsi="Arial"/>
              </w:rPr>
              <w:t>. - C.41-4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еритониты у животных (профилактика и лечение) </w:t>
            </w:r>
            <w:r>
              <w:rPr>
                <w:rFonts w:cs="Arial CYR" w:ascii="Arial CYR" w:hAnsi="Arial CYR"/>
                <w:bCs/>
              </w:rPr>
              <w:t>/ С.М. Коломийцев, Н.В. Ванина, С.А. Истомин и др. // Ветеринария. – 2009. - №9. – С.49-5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Тимошенков А.Н. </w:t>
            </w:r>
            <w:r>
              <w:rPr>
                <w:rFonts w:cs="Arial CYR" w:ascii="Arial CYR" w:hAnsi="Arial CYR"/>
                <w:bCs/>
              </w:rPr>
              <w:t>Динамика содержания витаминов А, Е, и железа в печени цыплят-бройлеров / А.Н. Тимошенков, Ю.И. Микулец // Ветеринария. – 2002. - №11. – С.30-31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Фитотерапия при болезнях печени в послеоперационный период </w:t>
            </w:r>
            <w:r>
              <w:rPr>
                <w:rFonts w:cs="Arial CYR" w:ascii="Arial CYR" w:hAnsi="Arial CYR"/>
                <w:bCs/>
              </w:rPr>
              <w:t>/ Б.М. Авакаянц, А.Н. Родин, К.Ф. Рыбаков и др. // Ветеринария. – 2004. - №7. – С.43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Хазимухаметова И.Ф.</w:t>
            </w:r>
            <w:r>
              <w:rPr>
                <w:rFonts w:cs="Arial CYR" w:ascii="Arial CYR" w:hAnsi="Arial CYR"/>
              </w:rPr>
              <w:t xml:space="preserve"> Лечение коров при гепатозе / И. Ф. Хазимухаметова, Р. Р. Идрисова // Ветеринария</w:t>
            </w:r>
            <w:r>
              <w:rPr>
                <w:rFonts w:cs="Arial CYR" w:ascii="Arial CYR" w:hAnsi="Arial CYR"/>
                <w:bCs/>
              </w:rPr>
              <w:t xml:space="preserve">. - 2008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C. 39-42.</w:t>
            </w:r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</w:rPr>
              <w:t>Хохлов И.</w:t>
            </w:r>
            <w:r>
              <w:rPr>
                <w:rFonts w:cs="Arial CYR" w:ascii="Arial CYR" w:hAnsi="Arial CYR"/>
              </w:rPr>
              <w:t xml:space="preserve"> Морфология изменения печени кур / И. Хохлов // Птицеводство</w:t>
            </w:r>
            <w:r>
              <w:rPr>
                <w:rFonts w:cs="Arial CYR" w:ascii="Arial CYR" w:hAnsi="Arial CYR"/>
                <w:bCs/>
              </w:rPr>
              <w:t>. - 2006</w:t>
            </w:r>
            <w:r>
              <w:rPr>
                <w:rFonts w:cs="Arial CYR" w:ascii="Arial CYR" w:hAnsi="Arial CYR"/>
              </w:rPr>
              <w:t xml:space="preserve">. - </w:t>
            </w:r>
            <w:r>
              <w:rPr>
                <w:rFonts w:cs="Arial" w:ascii="Arial" w:hAnsi="Arial"/>
                <w:bCs/>
              </w:rPr>
              <w:t>№ 12</w:t>
            </w:r>
            <w:r>
              <w:rPr>
                <w:rFonts w:cs="Arial" w:ascii="Arial" w:hAnsi="Arial"/>
              </w:rPr>
              <w:t>. - C. 27-30.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мочевой систем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жемяка Н. </w:t>
            </w:r>
            <w:r>
              <w:rPr>
                <w:rFonts w:cs="Arial" w:ascii="Arial" w:hAnsi="Arial"/>
              </w:rPr>
              <w:t>Мочекислый диатез у кур // Животноводство России. – 2005. - №12. – С.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рдюков А. </w:t>
            </w:r>
            <w:r>
              <w:rPr>
                <w:rFonts w:cs="Arial" w:ascii="Arial" w:hAnsi="Arial"/>
              </w:rPr>
              <w:t>Лечебно-профилактические мероприятия при мочекислом диатезе у перепелов / А. Курдюков, И. Измайлова, С. Семьянов // Птицеводство. – 2009. - №7. – С.37-3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харская А.Г. </w:t>
            </w:r>
            <w:r>
              <w:rPr>
                <w:rFonts w:cs="Arial" w:ascii="Arial" w:hAnsi="Arial"/>
              </w:rPr>
              <w:t>Лечение уролитиаза норок препаратом «Кантарен» / А.Г. Кухарская, Л.П. Сошенко, В.Н. Бочкарев // Кролиководство и звероводство. – 2008. – 36. – С.24-2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анасян А.В. </w:t>
            </w:r>
            <w:r>
              <w:rPr>
                <w:rFonts w:cs="Arial CYR" w:ascii="Arial CYR" w:hAnsi="Arial CYR"/>
                <w:bCs/>
              </w:rPr>
              <w:t>Мочекислый диатез кур / А.В. Манасян. В.К. Мкртчан // Ветеринария. – 2005. - №2. – С.53-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умаков В. Ю.</w:t>
            </w:r>
            <w:r>
              <w:rPr>
                <w:rFonts w:cs="Arial" w:ascii="Arial" w:hAnsi="Arial"/>
              </w:rPr>
              <w:t xml:space="preserve"> Применение лимфотропной терапии при уролитиазе кобелей и котов // В. Ю. Чумаков, Е. Ю. Складнева // Ветеринария. – 2009. - №6. – С.58-5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системы кров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Абрамов С.С. </w:t>
            </w:r>
            <w:r>
              <w:rPr>
                <w:rFonts w:cs="Arial CYR" w:ascii="Arial CYR" w:hAnsi="Arial CYR"/>
                <w:bCs/>
              </w:rPr>
              <w:t>Латентная железодефицитная анемия у телят / С.С. Абрамов, С.В. Засинец // Ветеринария. – 2004. - №6. – С.43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айматов В.Н. </w:t>
            </w:r>
            <w:r>
              <w:rPr>
                <w:rFonts w:cs="Arial CYR" w:ascii="Arial CYR" w:hAnsi="Arial CYR"/>
                <w:bCs/>
              </w:rPr>
              <w:t>Изменение клинико-биохимических показателей у коров при йодной недостаточности / В.Н. Байматов, В.Е. Адамушкин, А.Ф. Ханнанова // Ветеринария. – 2006. - №8. – С.45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атраков А.Я. </w:t>
            </w:r>
            <w:r>
              <w:rPr>
                <w:rFonts w:cs="Arial CYR" w:ascii="Arial CYR" w:hAnsi="Arial CYR"/>
                <w:bCs/>
              </w:rPr>
              <w:t>Профилактика алиментарной анемии у поросят / А.Я. Батраков, О.В. Травкин, Е.В. Яковлева // Ветеринария. – 2005. - №12. – С.44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Валихов А.Ф.</w:t>
            </w:r>
            <w:r>
              <w:rPr>
                <w:rFonts w:cs="Arial CYR" w:ascii="Arial CYR" w:hAnsi="Arial CYR"/>
              </w:rPr>
              <w:t xml:space="preserve"> Вирус иммунодефицита крупного рогатого скота / А. Ф. Валихов, В. В. Колотвин // Ветеринарная жизнь</w:t>
            </w:r>
            <w:r>
              <w:rPr>
                <w:rFonts w:cs="Arial CYR" w:ascii="Arial CYR" w:hAnsi="Arial CYR"/>
                <w:bCs/>
              </w:rPr>
              <w:t xml:space="preserve">. - 2007. - </w:t>
            </w:r>
            <w:r>
              <w:rPr>
                <w:rFonts w:cs="Arial" w:ascii="Arial" w:hAnsi="Arial"/>
                <w:bCs/>
              </w:rPr>
              <w:t xml:space="preserve">№ 1, </w:t>
            </w:r>
            <w:r>
              <w:rPr>
                <w:rFonts w:cs="Arial CYR" w:ascii="Arial CYR" w:hAnsi="Arial CYR"/>
                <w:bCs/>
              </w:rPr>
              <w:t>январь</w:t>
            </w:r>
            <w:r>
              <w:rPr>
                <w:rFonts w:cs="Arial CYR" w:ascii="Arial CYR" w:hAnsi="Arial CYR"/>
              </w:rPr>
              <w:t xml:space="preserve">. - C. 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атников Ю.А. </w:t>
            </w:r>
            <w:r>
              <w:rPr>
                <w:rFonts w:cs="Arial" w:ascii="Arial" w:hAnsi="Arial"/>
              </w:rPr>
              <w:t>Анализ структуры и функции эритроцитов собак при травме / Ю.А. ватников, Д.А. Ротанов, Е.Б. Бажибина // Ветеринария. – 2007. - №2. – С.44-4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ематологические показатели и здоровье птицы </w:t>
            </w:r>
            <w:r>
              <w:rPr>
                <w:rFonts w:cs="Arial" w:ascii="Arial" w:hAnsi="Arial"/>
              </w:rPr>
              <w:t>/ Б. Бессарабов, С. Алексеева, Л. Клетикова, О. Копоть // Животноводство России. – 2009. - №3. – С.17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загуров Б. </w:t>
            </w:r>
            <w:r>
              <w:rPr>
                <w:rFonts w:cs="Arial" w:ascii="Arial" w:hAnsi="Arial"/>
              </w:rPr>
              <w:t>Бентонит улучшает показатели крови / Б. Дзагуров, З. Псхациева, К. Гутиева // Животноводство России. – 2009. - №9. – С.15-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Евреинов А.Г. </w:t>
            </w:r>
            <w:r>
              <w:rPr>
                <w:rFonts w:cs="Arial" w:ascii="Arial" w:hAnsi="Arial"/>
              </w:rPr>
              <w:t>Новое антианемическое средство // Кролиководство и звероводство. – 2006. - №4. – С.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арашаев М. </w:t>
            </w:r>
            <w:r>
              <w:rPr>
                <w:rFonts w:cs="Arial" w:ascii="Arial" w:hAnsi="Arial"/>
              </w:rPr>
              <w:t>Железодефицитная анемия телят // Молочное и мясное скотоводство. – 2006. - №5. – С.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арпуть И.М. </w:t>
            </w:r>
            <w:r>
              <w:rPr>
                <w:rFonts w:cs="Arial" w:ascii="Arial" w:hAnsi="Arial"/>
              </w:rPr>
              <w:t>Диагностика и профилактика алиментарной анемии поросят / И.М. Карпуть, М.Г. Николадзе // Ветеринария. – 2003. - №4. – С.34-3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иселева Р.Е. </w:t>
            </w:r>
            <w:r>
              <w:rPr>
                <w:rFonts w:cs="Arial" w:ascii="Arial" w:hAnsi="Arial"/>
              </w:rPr>
              <w:t>Эндогенная интоксикация у телят при диарее / Р.Е. Киселева, Р.В. Борченко, Л.В. Кузьмичева // Ветеринария. – 2005. - №12. – С.39-4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дведев И. Н. </w:t>
            </w:r>
            <w:r>
              <w:rPr>
                <w:rFonts w:cs="Arial CYR" w:ascii="Arial CYR" w:hAnsi="Arial CYR"/>
                <w:bCs/>
              </w:rPr>
              <w:t>Антиагрегационная активность стенки сосудов у поросят при анемии / И.Н. Медведев, Е.Г. Краснова, С.Ю. Завалишина // Ветеринария. – 2008. - №6. – С.52-55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дведев И. </w:t>
            </w:r>
            <w:r>
              <w:rPr>
                <w:rFonts w:cs="Arial CYR" w:ascii="Arial CYR" w:hAnsi="Arial CYR"/>
                <w:bCs/>
              </w:rPr>
              <w:t>Лечение диспепсии у новорожденных телят / И. Медведев, И. Горяинова // Молочное и мясное скотоводство. – 2007. - №2. – С.42-4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дведев И. Н. </w:t>
            </w:r>
            <w:r>
              <w:rPr>
                <w:rFonts w:cs="Arial CYR" w:ascii="Arial CYR" w:hAnsi="Arial CYR"/>
                <w:bCs/>
              </w:rPr>
              <w:t>Нормализация первичного гемостаза у новорожденных телят при диспепсии / И.Н. Медведев, И.А. Горяинова // Ветеринария. – 2007. - №9. – С. 41-44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дведев И.Н. </w:t>
            </w:r>
            <w:r>
              <w:rPr>
                <w:rFonts w:cs="Arial CYR" w:ascii="Arial CYR" w:hAnsi="Arial CYR"/>
                <w:bCs/>
              </w:rPr>
              <w:t>Оптимизация показателей гемостаза фосфопагом у телят при диспепсии / И.Н. Медведев, И.А. Горяинова // Ветеринария. – 2007. - №4. – С.42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рушение в системе гемостаза у новорожденных телят при анемии</w:t>
            </w:r>
            <w:r>
              <w:rPr>
                <w:rFonts w:cs="Arial" w:ascii="Arial" w:hAnsi="Arial"/>
              </w:rPr>
              <w:t xml:space="preserve"> / И.Н. Медведев, С.Ю. Завалишина, Н.А. Левкова и др. // Ветеринария. – 2008. - №8. – С.44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стровский М. </w:t>
            </w:r>
            <w:r>
              <w:rPr>
                <w:rFonts w:cs="Arial" w:ascii="Arial" w:hAnsi="Arial"/>
              </w:rPr>
              <w:t>Иммунотерапия телят // Животноводство России. – 2007. - №2. – С.49-5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ябцева Е. </w:t>
            </w:r>
            <w:r>
              <w:rPr>
                <w:rFonts w:cs="Arial" w:ascii="Arial" w:hAnsi="Arial"/>
              </w:rPr>
              <w:t>Коррекция иммунодефицитов каротинсодержащими препаратами // Животноводство России. – 2009. - №6. – С.33-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ульга Н. </w:t>
            </w:r>
            <w:r>
              <w:rPr>
                <w:rFonts w:cs="Arial" w:ascii="Arial" w:hAnsi="Arial"/>
              </w:rPr>
              <w:t>Повышение иммунного статуса телят // Молочное и мясное скотоводство. – 2006. - №3. – С.23-24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нервной системы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еляева С.Н. </w:t>
            </w:r>
            <w:r>
              <w:rPr>
                <w:rFonts w:cs="Arial CYR" w:ascii="Arial CYR" w:hAnsi="Arial CYR"/>
                <w:bCs/>
              </w:rPr>
              <w:t>Профилактика стресса и иммунодефицитных состояний в промышленном птицеводстве биокорректором тимоген // Птица и птицепродукты. – 2010. - №1. – С.45-4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абдракипов Р. </w:t>
            </w:r>
            <w:r>
              <w:rPr>
                <w:rFonts w:cs="Arial CYR" w:ascii="Arial CYR" w:hAnsi="Arial CYR"/>
                <w:bCs/>
              </w:rPr>
              <w:t>Стрессочувствительность свиноматок / Р. Габдракипов, Л. Суркова // Животноводство России. – 2009. - №12. – С.2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ндрахин И.П. </w:t>
            </w:r>
            <w:r>
              <w:rPr>
                <w:rFonts w:cs="Arial CYR" w:ascii="Arial CYR" w:hAnsi="Arial CYR"/>
                <w:bCs/>
              </w:rPr>
              <w:t>Гипертермия животных // Ветеринария. – 2008. - №7. – С.44-4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авайнис Ю.Я.</w:t>
            </w:r>
            <w:r>
              <w:rPr>
                <w:rFonts w:cs="Arial" w:ascii="Arial" w:hAnsi="Arial"/>
              </w:rPr>
              <w:t xml:space="preserve"> Выбраковка коров с разными типами высшей нервной деятельности // Ветеринария. – 2007. - №11. – С. 39-4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равайнис Ю.Я. </w:t>
            </w:r>
            <w:r>
              <w:rPr>
                <w:rFonts w:cs="Arial" w:ascii="Arial" w:hAnsi="Arial"/>
              </w:rPr>
              <w:t>Электроэнцефалограмма у бычков и телочек // Ветеринария. – 2005. - №9. – С.36-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равайнис Ю.Я. </w:t>
            </w:r>
            <w:r>
              <w:rPr>
                <w:rFonts w:cs="Arial" w:ascii="Arial" w:hAnsi="Arial"/>
              </w:rPr>
              <w:t>Эффективность использования коров с разными типами высшей нервной деятельности // Молочное и мясное скотоводство. – 2007. - №3. – С.34-3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знецов А.И. </w:t>
            </w:r>
            <w:r>
              <w:rPr>
                <w:rFonts w:cs="Arial" w:ascii="Arial" w:hAnsi="Arial"/>
              </w:rPr>
              <w:t>Новый способ определения стрессовой чувствительности рысистых лошадей / А.И. Кузнецов, С.В. Надоленко // Коневодство и конный спорт. – 2007. - №4. – С.17-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знецов А.И. </w:t>
            </w:r>
            <w:r>
              <w:rPr>
                <w:rFonts w:cs="Arial" w:ascii="Arial" w:hAnsi="Arial"/>
              </w:rPr>
              <w:t>Способ определения стрессовой чувствительности лошадей и ее взаимосвязь с их молочной продуктивностью / А.И. Кузнецов, А.Н. Левицкий, Р.С. Калиев // Коневодство и конный спорт. – 2007. - №4. – С.15-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Лукичева В. </w:t>
            </w:r>
            <w:r>
              <w:rPr>
                <w:rFonts w:cs="Arial" w:ascii="Arial" w:hAnsi="Arial"/>
              </w:rPr>
              <w:t>Профилактика вакционального стресса // Птицеводство. – 2008. - №12. – С.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аркин Ю.В. </w:t>
            </w:r>
            <w:r>
              <w:rPr>
                <w:rFonts w:cs="Arial" w:ascii="Arial" w:hAnsi="Arial"/>
              </w:rPr>
              <w:t>Профилактика теплового стресса у свиней / Ю.В. Маркин, А.С. Клименко, Г.И. Кирсанов // Свиноводство. – 2009. - №5. – С.33-3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ахно В.М. </w:t>
            </w:r>
            <w:r>
              <w:rPr>
                <w:rFonts w:cs="Arial" w:ascii="Arial" w:hAnsi="Arial"/>
              </w:rPr>
              <w:t>Патогенез и морфологические проявления гипертермии (на примере экспериментального саркоцистоза овец) // Ветеринарный вестник. – 2008. - №2. – С.61-65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ргеева Н. </w:t>
            </w:r>
            <w:r>
              <w:rPr>
                <w:rFonts w:cs="Arial" w:ascii="Arial" w:hAnsi="Arial"/>
              </w:rPr>
              <w:t xml:space="preserve">Новые способы уменьшения стресса / Н. Сергеева, А. Дедк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Животноводство России. – 2009. - №1. – С.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тепанов В.И. </w:t>
            </w:r>
            <w:r>
              <w:rPr>
                <w:rFonts w:cs="Arial" w:ascii="Arial" w:hAnsi="Arial"/>
              </w:rPr>
              <w:t>Естественная резистентность свиней с различной стресс-реактивностью / В.И. Степанов, В.Х. Федоров, А.И. Тариченко // Ветеринария. – 2000. - №7. – С.37-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ихонов С. </w:t>
            </w:r>
            <w:r>
              <w:rPr>
                <w:rFonts w:cs="Arial" w:ascii="Arial" w:hAnsi="Arial"/>
              </w:rPr>
              <w:t>Стресс можно уменьшить … / С. Тихонов, Н. Тихонова, А Степанов // Животноводство России. – 2007. - №3. – С.33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Болезни обмена веществ и эндокринных органо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Андреева А.В. </w:t>
            </w:r>
            <w:r>
              <w:rPr>
                <w:rFonts w:cs="Arial CYR" w:ascii="Arial CYR" w:hAnsi="Arial CYR"/>
                <w:bCs/>
              </w:rPr>
              <w:t>Динамика роста и развития новорожденных телят при дефиците микроэлементов и его коррекции / А.В. Андреева, О.Н. Николаева, Р.Г. Насретдинов // Достижения науки и техники АПК. – 2010. - №2. – С.46-4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Аухатова С.Н. </w:t>
            </w:r>
            <w:r>
              <w:rPr>
                <w:rFonts w:cs="Arial CYR" w:ascii="Arial CYR" w:hAnsi="Arial CYR"/>
                <w:bCs/>
              </w:rPr>
              <w:t>Морфофункциональные изменения щитовидной железы поросят при йодной недостаточности // Ветеринария. – 2006. - №6. – С.44-4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Афанасьева А. И. </w:t>
            </w:r>
            <w:r>
              <w:rPr>
                <w:rFonts w:cs="Arial CYR" w:ascii="Arial CYR" w:hAnsi="Arial CYR"/>
                <w:bCs/>
              </w:rPr>
              <w:t>Реакция эндокринных желез у беременных коз на вычесывание пуха // Ветеринария. – 2008. - №3. – С. 47-5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Бабакина Т.Н.</w:t>
            </w:r>
            <w:r>
              <w:rPr>
                <w:rFonts w:cs="Arial CYR" w:ascii="Arial CYR" w:hAnsi="Arial CYR"/>
              </w:rPr>
              <w:t xml:space="preserve"> Гипотиреоз  крупного рогатого скота в Ростовской области / Т. Н. Бабакина, С. Н. Ищенко // Ветеринария: научно-производственный журнал. - 2009. - </w:t>
            </w:r>
            <w:r>
              <w:rPr>
                <w:rFonts w:cs="Arial CYR" w:ascii="Arial CYR" w:hAnsi="Arial CYR"/>
                <w:bCs/>
              </w:rPr>
              <w:t>N9</w:t>
            </w:r>
            <w:r>
              <w:rPr>
                <w:rFonts w:cs="Arial CYR" w:ascii="Arial CYR" w:hAnsi="Arial CYR"/>
              </w:rPr>
              <w:t>. -  С. 47-4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атанова О.В. </w:t>
            </w:r>
            <w:r>
              <w:rPr>
                <w:rFonts w:cs="Arial CYR" w:ascii="Arial CYR" w:hAnsi="Arial CYR"/>
                <w:bCs/>
              </w:rPr>
              <w:t>Содержание кетоновых тел и тиреоидных гормонов в крови коров при кетозе // Ветеринария. – 2008. - №2. – С. 43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лковый и углеводный обмен веществ у несушек </w:t>
            </w:r>
            <w:r>
              <w:rPr>
                <w:rFonts w:cs="Arial CYR" w:ascii="Arial CYR" w:hAnsi="Arial CYR"/>
                <w:bCs/>
              </w:rPr>
              <w:t>/ Б. Бессарабов, Л. Клетикова, О. Копоть, С. Алексеева // Птицеводство. – 2010. - №1. – С.555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Бессарабов  Б.Ф.</w:t>
            </w:r>
            <w:r>
              <w:rPr>
                <w:rFonts w:cs="Arial CYR" w:ascii="Arial CYR" w:hAnsi="Arial CYR"/>
              </w:rPr>
              <w:t xml:space="preserve"> Незаразные болезни птицы. Гиповитаминозы / Б. Ф. Бессарабов  // Птица и птицепродукты </w:t>
            </w:r>
            <w:r>
              <w:rPr>
                <w:rFonts w:cs="Arial CYR" w:ascii="Arial CYR" w:hAnsi="Arial CYR"/>
                <w:bCs/>
              </w:rPr>
              <w:t xml:space="preserve">. - 2006. - </w:t>
            </w:r>
            <w:r>
              <w:rPr>
                <w:rFonts w:cs="Arial" w:ascii="Arial" w:hAnsi="Arial"/>
                <w:bCs/>
              </w:rPr>
              <w:t>№ 5</w:t>
            </w:r>
            <w:r>
              <w:rPr>
                <w:rFonts w:cs="Arial" w:ascii="Arial" w:hAnsi="Arial"/>
              </w:rPr>
              <w:t>. - C. 39-4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орисевич В.Б. </w:t>
            </w:r>
            <w:r>
              <w:rPr>
                <w:rFonts w:cs="Arial CYR" w:ascii="Arial CYR" w:hAnsi="Arial CYR"/>
                <w:bCs/>
              </w:rPr>
              <w:t>Энзоотическая остеодистрофия крупного рогатого скота в Полесье / В.Б. Борисевич, Ю.Б. Борисевич // Ветеринария. – 2005. - №5. – С.41-43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Булгаков А.М. </w:t>
            </w:r>
            <w:r>
              <w:rPr>
                <w:rFonts w:cs="Arial CYR" w:ascii="Arial CYR" w:hAnsi="Arial CYR"/>
                <w:bCs/>
              </w:rPr>
              <w:t>Повышение секреторной активности щитовидной железы свиней / А.М. Булгаков, Г.В. Ломакин, А.А. Эленшлегер // Ветеринария. – 2003. - №10. – С.47-4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одолазский М.Г. </w:t>
            </w:r>
            <w:r>
              <w:rPr>
                <w:rFonts w:cs="Arial CYR" w:ascii="Arial CYR" w:hAnsi="Arial CYR"/>
                <w:bCs/>
              </w:rPr>
              <w:t>Причины нарушений обмена веществ у молочных коз / М.Г. Водолазский, К.Г. Бобырь // Вестник ветеринарии. – 2001. - №4. - С.43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енисенко В.Н. </w:t>
            </w:r>
            <w:r>
              <w:rPr>
                <w:rFonts w:cs="Arial CYR" w:ascii="Arial CYR" w:hAnsi="Arial CYR"/>
                <w:bCs/>
              </w:rPr>
              <w:t>Коррекция йодной недостаточности у крупного рогатого скота в Московской области / В.Н. Денисенко, П.Н. Абрамов // Ветеринария. – 2006. - №3. – С.47-5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Денисенко В.Н. </w:t>
            </w:r>
            <w:r>
              <w:rPr>
                <w:rFonts w:cs="Arial CYR" w:ascii="Arial CYR" w:hAnsi="Arial CYR"/>
                <w:bCs/>
              </w:rPr>
              <w:t>Эндемический зоб у телят в условиях Московской области / В.Н. Денисенко, П.Н. Абрамов // Ветеринария. – 2005. - №9. – С.40-42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Заяц В. </w:t>
            </w:r>
            <w:r>
              <w:rPr>
                <w:rFonts w:cs="Arial CYR" w:ascii="Arial CYR" w:hAnsi="Arial CYR"/>
                <w:bCs/>
              </w:rPr>
              <w:t>Пропиленгликоль против кетоза / В. Заяц, А. Кветковская, М. Надаринская // Животноводство России. – 2008. - №5. – С.35-3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быш А.А. </w:t>
            </w:r>
            <w:r>
              <w:rPr>
                <w:rFonts w:cs="Arial CYR" w:ascii="Arial CYR" w:hAnsi="Arial CYR"/>
                <w:bCs/>
              </w:rPr>
              <w:t>Этиология и принципы лечения эндемических болезней с нарушением обмена // Ветеринария. – 2007. – №12. – С.43-45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армолиев Р.Х. </w:t>
            </w:r>
            <w:r>
              <w:rPr>
                <w:rFonts w:cs="Arial CYR" w:ascii="Arial CYR" w:hAnsi="Arial CYR"/>
                <w:bCs/>
              </w:rPr>
              <w:t>Свободнорадикальная патология в этиопатогенезе болезней животных // Ветеринария. – 2005. - №4. – С.42-47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злов В.Н. </w:t>
            </w:r>
            <w:r>
              <w:rPr>
                <w:rFonts w:cs="Arial CYR" w:ascii="Arial CYR" w:hAnsi="Arial CYR"/>
                <w:bCs/>
              </w:rPr>
              <w:t>Терморегуляция у крыс при патологии щитовидной железы // Ветеринария. – 2006. - №11. – С.44-46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Концевая С.Ю. </w:t>
            </w:r>
            <w:r>
              <w:rPr>
                <w:rFonts w:cs="Arial CYR" w:ascii="Arial CYR" w:hAnsi="Arial CYR"/>
                <w:bCs/>
              </w:rPr>
              <w:t>Влияние лигфола на углеводный обмен у лошадей в условиях тренинга / С.Ю. Концевая, М.А. Дерхо, Л.Р. Мансурова // Ветеринария. – 2007. - №5. – С.47-50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арченко Г.Г. </w:t>
            </w:r>
            <w:r>
              <w:rPr>
                <w:rFonts w:cs="Arial CYR" w:ascii="Arial CYR" w:hAnsi="Arial CYR"/>
                <w:bCs/>
              </w:rPr>
              <w:t>Повышение резистентности организма петухов / Г.Г. Марченко, В.О. Архипов // Ветеринария. – 2006. - №9. – 41-42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ерзленко Р. </w:t>
            </w:r>
            <w:r>
              <w:rPr>
                <w:rFonts w:cs="Arial CYR" w:ascii="Arial CYR" w:hAnsi="Arial CYR"/>
                <w:bCs/>
              </w:rPr>
              <w:t>Средство от рахита молодняка / Р. Мерзленко, Г. Горшков // Животноводство России. – 2005. - №8. – С.61.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ирошниченко Б.А. </w:t>
            </w:r>
            <w:r>
              <w:rPr>
                <w:rFonts w:cs="Arial CYR" w:ascii="Arial CYR" w:hAnsi="Arial CYR"/>
                <w:bCs/>
              </w:rPr>
              <w:t>Профилактика энзоотических болезней животных в Забайкалье / Б.А. Мирошниченко, Е.Б. Прудеева, Л.А. Минина // Ветеринария. – 2005. - №12. – С.42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Никонова Э.Б. </w:t>
            </w:r>
            <w:r>
              <w:rPr>
                <w:rFonts w:cs="Arial CYR" w:ascii="Arial CYR" w:hAnsi="Arial CYR"/>
                <w:bCs/>
              </w:rPr>
              <w:t>Комплексная терапия при нарушении минерального обмена у норок // Ветеринария. – 2005. - №8. – С.50-5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авлова С.А. </w:t>
            </w:r>
            <w:r>
              <w:rPr>
                <w:rFonts w:cs="Arial CYR" w:ascii="Arial CYR" w:hAnsi="Arial CYR"/>
                <w:bCs/>
              </w:rPr>
              <w:t>Схемы исследования патологии щитовидной железы у животных в зоне радиоактивного загрязнения // Ветеринария. – 2008. - №7. – С.47-49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Профилактика нарушения обмена веществ у телят микроэлементами </w:t>
            </w:r>
            <w:r>
              <w:rPr>
                <w:rFonts w:cs="Arial CYR" w:ascii="Arial CYR" w:hAnsi="Arial CYR"/>
                <w:bCs/>
              </w:rPr>
              <w:t>/ В.И. Сапего, С.И. Плященко, Е.В. Берник, Е.Н. Ляхов // Ветеринария. – 2005. - №3. – С.46-4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оманюк В.Л. </w:t>
            </w:r>
            <w:r>
              <w:rPr>
                <w:rFonts w:cs="Arial CYR" w:ascii="Arial CYR" w:hAnsi="Arial CYR"/>
                <w:bCs/>
              </w:rPr>
              <w:t>Функциональные аспекты врожденного зоба у телят / В.Л. Романюк, Н.С. Мандыгра, В.И. Левченко // Ветеринария. – 2001. - №5. – С.40-44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идоркин В. А.</w:t>
            </w:r>
            <w:r>
              <w:rPr>
                <w:rFonts w:cs="Arial" w:ascii="Arial" w:hAnsi="Arial"/>
              </w:rPr>
              <w:t xml:space="preserve"> Беломышечная болезнь крупного рогатого скота в зоне селенодефицита (лечение и профилактика) / В.А. Сидоркин, М.А. Улизко, О.А. Клищенко // Ветеринария. – 2008. - №10. – С.50-5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идоркин В. </w:t>
            </w:r>
            <w:r>
              <w:rPr>
                <w:rFonts w:cs="Arial" w:ascii="Arial" w:hAnsi="Arial"/>
              </w:rPr>
              <w:t>Лечение и профилактика селенодефицитных состоя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/ В. Сидоркин, М. Улизко, О. Клищенко // Животноводство России. – 2007. - №9. – С.54-5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олдатов А. </w:t>
            </w:r>
            <w:r>
              <w:rPr>
                <w:rFonts w:cs="Arial" w:ascii="Arial" w:hAnsi="Arial"/>
              </w:rPr>
              <w:t>Нарушение обмена веществ у животных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. Солдатов, А. Ратошный, Н. Курдова // Животноводство России. – 2009. - №11. – С.49-5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теклова Н.Н. </w:t>
            </w:r>
            <w:r>
              <w:rPr>
                <w:rFonts w:cs="Arial" w:ascii="Arial" w:hAnsi="Arial"/>
              </w:rPr>
              <w:t>Обмен веществ у бычков в зависимости от фракции каротина в рационе // Ветеринария. – 2—7. - №8. – С.47-50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Тамаев Т.М. </w:t>
            </w:r>
            <w:r>
              <w:rPr>
                <w:rFonts w:cs="Arial" w:ascii="Arial" w:hAnsi="Arial"/>
              </w:rPr>
              <w:t>Аспекты использования цеолитоподобных глин для интенсификации обмена веществ животных / Т.М. Тамаев, Р.Х. Гадзаонов, Т.В. Каргинов // Вестник ветеринарии. – 2007. - №4. – С.55-5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едюк В.И. </w:t>
            </w:r>
            <w:r>
              <w:rPr>
                <w:rFonts w:cs="Arial" w:ascii="Arial" w:hAnsi="Arial"/>
              </w:rPr>
              <w:t>Остеодистрофия у свиноматок / В.И. Федюк, В.В. Овчарова // Ветеринария. – 2008. - №9. – С.45-4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Хлопицкий В. </w:t>
            </w:r>
            <w:r>
              <w:rPr>
                <w:rFonts w:cs="Arial" w:ascii="Arial" w:hAnsi="Arial"/>
              </w:rPr>
              <w:t>Аквитин против гиповитаминозов // Животноводство России. – 2006. - №11. – С.31-32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i/>
                <w:sz w:val="28"/>
                <w:szCs w:val="28"/>
              </w:rPr>
              <w:t>Кормовые интокс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екова А.А. </w:t>
            </w:r>
            <w:r>
              <w:rPr>
                <w:rFonts w:cs="Arial" w:ascii="Arial" w:hAnsi="Arial"/>
              </w:rPr>
              <w:t>Использование препарата «Гумивал» для лечения свиней при заболевании микотоксикозом / А.А. Грекова, А.Н. Мальцев // Ветеринарная жизнь. – 2010. - №8. – С.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химкулов Д. </w:t>
            </w:r>
            <w:r>
              <w:rPr>
                <w:rFonts w:cs="Arial" w:ascii="Arial" w:hAnsi="Arial"/>
              </w:rPr>
              <w:t>Микотоксикоз: помощь свиньям / Д. Рахимкулов, С. Ардаширов // Свиноводство. – 2009. - №3. – С.31-3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ябчик И. </w:t>
            </w:r>
            <w:r>
              <w:rPr>
                <w:rFonts w:cs="Arial" w:ascii="Arial" w:hAnsi="Arial"/>
              </w:rPr>
              <w:t>Профилактика хронических микотоксикозов // Птицеводство. – 2009. - №4. – С.4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адовникова Н. </w:t>
            </w:r>
            <w:r>
              <w:rPr>
                <w:rFonts w:cs="Arial" w:ascii="Arial" w:hAnsi="Arial"/>
              </w:rPr>
              <w:t>Микотоксины в кормах и их влияние на жвачных животных // Молочное и мясное скотоводство. – 2007. - №5. – С.35-3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адрин А.М. </w:t>
            </w:r>
            <w:r>
              <w:rPr>
                <w:rFonts w:cs="Arial" w:ascii="Arial" w:hAnsi="Arial"/>
              </w:rPr>
              <w:t>Профилактика субклинического микотоксикоза цыплят и поросят модифицированными цеолитами / А.М. Шадрин, В.А. Синицын // Вестник РАСХН. – 2009. - №3. – С.77-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Шкарин Н. </w:t>
            </w:r>
            <w:r>
              <w:rPr>
                <w:rFonts w:cs="Arial" w:ascii="Arial" w:hAnsi="Arial"/>
              </w:rPr>
              <w:t>Профилактика кормовых отравлений // Животноводство России. – 2009. - №11. – С.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New Century Schoolbook">
    <w:altName w:val="Century"/>
    <w:charset w:val="00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3:00Z</dcterms:created>
  <dc:creator>user</dc:creator>
  <dc:description/>
  <cp:keywords/>
  <dc:language>en-US</dc:language>
  <cp:lastModifiedBy>biblio_1</cp:lastModifiedBy>
  <dcterms:modified xsi:type="dcterms:W3CDTF">2012-04-02T11:31:00Z</dcterms:modified>
  <cp:revision>50</cp:revision>
  <dc:subject/>
  <dc:title>ФГОУ ВПО «Белгородская государственная</dc:title>
</cp:coreProperties>
</file>