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ГБОУ ВПО “ Белгородская государственная сельскохозяйственная академия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м. В.Я. Горина”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БЛИОТЕКА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равочно – библиографический отдел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Ветеринарно-санитарная экспертиза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</w:t>
      </w:r>
      <w:r>
        <w:rPr>
          <w:rFonts w:cs="Arial" w:ascii="Arial" w:hAnsi="Arial"/>
          <w:b/>
          <w:i/>
          <w:sz w:val="36"/>
          <w:szCs w:val="36"/>
        </w:rPr>
        <w:t>сельскохозяйственной продукции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комендательный список литературы 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о Дню курсового проектирования  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студентов  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курса факультета ветеринарной медицины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2472" w:h="16727"/>
          <w:pgMar w:left="567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   201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Технология</w:t>
      </w:r>
      <w:r>
        <w:rPr>
          <w:rFonts w:cs=";Arial Unicode MS" w:ascii=";Arial Unicode MS" w:hAnsi=";Arial Unicode M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убоя</w:t>
      </w:r>
      <w:r>
        <w:rPr>
          <w:rFonts w:cs=";Arial Unicode MS" w:ascii=";Arial Unicode MS" w:hAnsi=";Arial Unicode MS"/>
          <w:b/>
          <w:bCs/>
          <w:sz w:val="28"/>
          <w:szCs w:val="28"/>
          <w:u w:val="single"/>
        </w:rPr>
        <w:t xml:space="preserve"> : </w:t>
      </w:r>
      <w:r>
        <w:rPr>
          <w:b/>
          <w:bCs/>
          <w:sz w:val="28"/>
          <w:szCs w:val="28"/>
          <w:u w:val="single"/>
        </w:rPr>
        <w:t>убой</w:t>
      </w:r>
      <w:r>
        <w:rPr>
          <w:rFonts w:cs=";Arial Unicode MS" w:ascii=";Arial Unicode MS" w:hAnsi=";Arial Unicode MS"/>
          <w:b/>
          <w:bCs/>
          <w:sz w:val="28"/>
          <w:szCs w:val="28"/>
          <w:u w:val="single"/>
        </w:rPr>
        <w:t xml:space="preserve">, </w:t>
      </w:r>
      <w:r>
        <w:rPr>
          <w:b/>
          <w:bCs/>
          <w:sz w:val="28"/>
          <w:szCs w:val="28"/>
          <w:u w:val="single"/>
        </w:rPr>
        <w:t>охлаждение</w:t>
      </w:r>
      <w:r>
        <w:rPr>
          <w:rFonts w:cs=";Arial Unicode MS" w:ascii=";Arial Unicode MS" w:hAnsi=";Arial Unicode MS"/>
          <w:b/>
          <w:bCs/>
          <w:sz w:val="28"/>
          <w:szCs w:val="28"/>
          <w:u w:val="single"/>
        </w:rPr>
        <w:t xml:space="preserve">, </w:t>
      </w:r>
      <w:r>
        <w:rPr>
          <w:b/>
          <w:bCs/>
          <w:sz w:val="28"/>
          <w:szCs w:val="28"/>
          <w:u w:val="single"/>
        </w:rPr>
        <w:t>разделка</w:t>
      </w:r>
      <w:r>
        <w:rPr>
          <w:rFonts w:cs=";Arial Unicode MS" w:ascii=";Arial Unicode MS" w:hAnsi=";Arial Unicode M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туш, хранение, транспортировк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109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763"/>
        <w:gridCol w:w="9413"/>
      </w:tblGrid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ая Федерация. Правительство.</w:t>
            </w:r>
            <w:r>
              <w:rPr>
                <w:rFonts w:cs="Arial" w:ascii="Arial" w:hAnsi="Arial"/>
              </w:rPr>
              <w:t xml:space="preserve">  О нормах расходов в виде потерь от вынужденного убоя птицы и животных : постановление от 10 июня 2010 г. </w:t>
            </w:r>
            <w:r>
              <w:rPr>
                <w:rFonts w:eastAsia="Arial" w:cs="Arial" w:ascii="Arial" w:hAnsi="Arial"/>
              </w:rPr>
              <w:t xml:space="preserve">№431 // </w:t>
            </w:r>
            <w:r>
              <w:rPr>
                <w:rFonts w:cs="Arial" w:ascii="Arial" w:hAnsi="Arial"/>
              </w:rPr>
              <w:t xml:space="preserve">Российская газета. Комплект </w:t>
            </w:r>
            <w:r>
              <w:rPr>
                <w:rFonts w:eastAsia="Arial" w:cs="Arial" w:ascii="Arial" w:hAnsi="Arial"/>
              </w:rPr>
              <w:t xml:space="preserve">№3. - 2010. - N135. -  </w:t>
            </w:r>
            <w:r>
              <w:rPr>
                <w:rFonts w:cs="Arial" w:ascii="Arial" w:hAnsi="Arial"/>
              </w:rPr>
              <w:t>С. 18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Российская Федерация. Министерство сельского хозяйства. </w:t>
            </w:r>
            <w:r>
              <w:rPr>
                <w:rFonts w:cs="Arial" w:ascii="Arial" w:hAnsi="Arial"/>
              </w:rPr>
              <w:t>Правила определения зоосанитарного статуса свиноводческих хозяйств, а также организаций, осуществляющих убой свиней, переработку и хранение продукции свиноводства : приложение к приказу от 23 июля 2010 г. № 258 // Ветеринария. - 2011. - №1. - С. 4-12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ая Федерация. Главный государственный санитарный врач.</w:t>
            </w:r>
            <w:r>
              <w:rPr>
                <w:rFonts w:cs="Arial" w:ascii="Arial" w:hAnsi="Arial"/>
              </w:rPr>
              <w:t xml:space="preserve">  Об использовании для обработки тушек птицы растворов, содержащих хлор: постановление от 4 декабря 2008 г. №66 // Российская газета. - 2008. - 30 декабря. - С. 16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Аубакиров Х.А.</w:t>
            </w:r>
            <w:r>
              <w:rPr>
                <w:rFonts w:cs="Arial" w:ascii="Arial" w:hAnsi="Arial"/>
              </w:rPr>
              <w:t xml:space="preserve">  О переработке вторичных продуктов коневодства / Х.А. Ауба-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, К.Ж. Сейтбае // Вестник РАСХН. - 2011. - №3. - С. 65-66. (Об отходных частях, получаемых при убое животных)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лексеев А.А.</w:t>
            </w:r>
            <w:r>
              <w:rPr>
                <w:rFonts w:cs="Arial" w:ascii="Arial" w:hAnsi="Arial"/>
              </w:rPr>
              <w:t xml:space="preserve">  Оценка качества свинины / А.А. Алексеев, В.А. Бараников, О.Р. Барило // Всё о мясе. - 2009. - №4. - С. 38-39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Антипов Л.В.</w:t>
            </w:r>
            <w:r>
              <w:rPr>
                <w:rFonts w:cs="Arial" w:ascii="Arial" w:hAnsi="Arial"/>
              </w:rPr>
              <w:t xml:space="preserve">  Некоторые аспекты переработки пищевой крови убойных животных / Л. В. Антипов, А. С. Пешков, А. Е. Куцова // Мясная индустрия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. </w:t>
            </w:r>
            <w:r>
              <w:rPr>
                <w:rFonts w:cs="Arial" w:ascii="Arial" w:hAnsi="Arial"/>
              </w:rPr>
              <w:t xml:space="preserve">- 2008. - </w:t>
            </w:r>
            <w:r>
              <w:rPr>
                <w:rFonts w:eastAsia="Arial" w:cs="Arial" w:ascii="Arial" w:hAnsi="Arial"/>
              </w:rPr>
              <w:t>№11. –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. 28-30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</w:rPr>
              <w:t>Безматерных А.</w:t>
            </w:r>
            <w:r>
              <w:rPr>
                <w:rFonts w:cs="Arial" w:ascii="Arial" w:hAnsi="Arial"/>
              </w:rPr>
              <w:t xml:space="preserve">  Реконструкция цехов по переработки отходов убоя птицы / А. Безматерных, М. Трутнев, А. Карташев // Птицеводство. - 2008. - </w:t>
            </w:r>
            <w:r>
              <w:rPr>
                <w:rFonts w:eastAsia="Arial" w:cs="Arial" w:ascii="Arial" w:hAnsi="Arial"/>
              </w:rPr>
              <w:t>№12. - C. 36-40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Белоусов А.А. </w:t>
            </w:r>
            <w:r>
              <w:rPr>
                <w:rFonts w:cs="Arial" w:ascii="Arial" w:hAnsi="Arial"/>
              </w:rPr>
              <w:t xml:space="preserve"> Микроструктурный анализ качества и состава мясного сырья и мясопродуктов / А.А. Белоусов, С.И. Хвыля // Мясные технологии. - 2010. - №5.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49-5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5</w:t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64</w:t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иологические особенности свиней.</w:t>
            </w:r>
            <w:r>
              <w:rPr>
                <w:rFonts w:cs="Arial" w:ascii="Arial" w:hAnsi="Arial"/>
              </w:rPr>
              <w:t xml:space="preserve"> Убойные  и мясо-сальные качества / Д. И. Барановский  [и др.] // Свиноводство и технология производства свинины : сборник научных трудов научной школы профессора Г.С. Походни . - Белгород : Изд- во БелГСХА. - 2010. - Вып. 4. - C. 13-15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34</w:t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окова Т.А.</w:t>
            </w:r>
            <w:r>
              <w:rPr>
                <w:rFonts w:cs="Arial" w:ascii="Arial" w:hAnsi="Arial"/>
              </w:rPr>
              <w:t xml:space="preserve">  Убойные характеристики голштинских бычков, выращенных в ОПХ" Белгородское" / Т. А. Бокова, П. И. Афанасьев // Материалы конференции "Проблемы с.-х. производства на современном этапе и пути их решения": IX междунар. науч.- произв. конференция (12 - 14 мая 2005 г.). - Белгород: БелГСХА. - 2005. - C. 114-115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Бутко М.П. </w:t>
            </w:r>
            <w:r>
              <w:rPr>
                <w:rFonts w:cs="Arial" w:ascii="Arial" w:hAnsi="Arial"/>
              </w:rPr>
              <w:t xml:space="preserve">Ветеринарно-санитарные требования законодательства стран Евросоюза к убойным животным и мясной продукции / М.П.  Бутко, Т.Ф.  Посконная, И. Г. Серегин // Мясная индустрия. - 2007. - </w:t>
            </w:r>
            <w:r>
              <w:rPr>
                <w:rFonts w:eastAsia="Arial" w:cs="Arial" w:ascii="Arial" w:hAnsi="Arial"/>
              </w:rPr>
              <w:t>№ 4. - C. 4-11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54</w:t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42</w:t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Влияние химически консервированной люцерны на продуктивность и убойные</w:t>
            </w:r>
            <w:r>
              <w:rPr>
                <w:rFonts w:cs="Arial" w:ascii="Arial" w:hAnsi="Arial"/>
              </w:rPr>
              <w:t xml:space="preserve"> качества молодняка крупного рогатого скота / М. Р. Швецова  [и др.] // Повышение эффективности использования кормов в животноводстве : сб. науч. тр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БСХИ. - Белгород,  1985. - С.10-19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Волков А.Т.</w:t>
            </w:r>
            <w:r>
              <w:rPr>
                <w:rFonts w:cs="Arial" w:ascii="Arial" w:hAnsi="Arial"/>
              </w:rPr>
              <w:t xml:space="preserve">   Ветеринарно - санитарная характеристика и оценка продуктов убоя свиней при аспергиллотоксикозе./ А. Т. Волков // Мясная индустрия. - 2007. - март. - C. 55-57. (О  выявлении токсичных грибов и токсинов из кормов и продуктов убоя.) 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Вопросы организации современ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едприятия по убою</w:t>
            </w:r>
            <w:r>
              <w:rPr>
                <w:rFonts w:cs="Arial" w:ascii="Arial" w:hAnsi="Arial"/>
              </w:rPr>
              <w:t xml:space="preserve"> // Мясные техно-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логии. - 2007. - </w:t>
            </w:r>
            <w:r>
              <w:rPr>
                <w:rFonts w:eastAsia="Arial" w:cs="Arial" w:ascii="Arial" w:hAnsi="Arial"/>
              </w:rPr>
              <w:t>№ 5. - C. 34-36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алкин М.Л.</w:t>
            </w:r>
            <w:r>
              <w:rPr>
                <w:rFonts w:cs="Arial" w:ascii="Arial" w:hAnsi="Arial"/>
              </w:rPr>
              <w:t xml:space="preserve">  Сохранение свежести мяса птицы и продуктов его переработки / М. Л. Галкин // Птица и птицепродукты. - 2010. - N4. -  С. 45-46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ертман А.М.</w:t>
            </w:r>
            <w:r>
              <w:rPr>
                <w:rFonts w:cs="Arial" w:ascii="Arial" w:hAnsi="Arial"/>
              </w:rPr>
              <w:t xml:space="preserve">   Ветсанэкспертиза продуктов убоя при остеодистрофии коров при техногенных нагрузках / А. М. Гертман, Д. М. Максимович // Ветеринария. - 2009. - N5. -  С. 52-54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Гущин В.В.  </w:t>
            </w:r>
            <w:r>
              <w:rPr>
                <w:rFonts w:cs="Arial" w:ascii="Arial" w:hAnsi="Arial"/>
              </w:rPr>
              <w:t>Определение мясных индексов качества потрошенных тушек цыплят-бройлеров и их частей / В.В. Гущин, В.Н. Махонина // Птица и птицепродукты. - 2010. - №6. - С. 50-53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авыдова Р.</w:t>
            </w:r>
            <w:r>
              <w:rPr>
                <w:rFonts w:cs="Arial" w:ascii="Arial" w:hAnsi="Arial"/>
              </w:rPr>
              <w:t xml:space="preserve">   Немецкий подход к разделке свинины / Р. Давыдова // Мясные технологии : отраслевой специализированный журнал. - 2009. - N1. -  С. 22-28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</w:rPr>
              <w:t>Дайсс-Хемметер У.</w:t>
            </w:r>
            <w:r>
              <w:rPr>
                <w:rFonts w:cs="Arial" w:ascii="Arial" w:hAnsi="Arial"/>
              </w:rPr>
              <w:t xml:space="preserve">  Качество свинины. Влияние электростимуляции на качество мяса убойных свиней / У. Дайсс-Хемметер, С. Фостер, Ф. Штолле // Все о мясе. - 2008. - </w:t>
            </w:r>
            <w:r>
              <w:rPr>
                <w:rFonts w:eastAsia="Arial" w:cs="Arial" w:ascii="Arial" w:hAnsi="Arial"/>
              </w:rPr>
              <w:t>№ 2. - C. 24-29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Долов М. </w:t>
            </w:r>
            <w:r>
              <w:rPr>
                <w:rFonts w:cs="Arial" w:ascii="Arial" w:hAnsi="Arial"/>
              </w:rPr>
              <w:t xml:space="preserve"> Качество мяса бройлеров отечественной и зарубежной селекции / М. До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в, Р.А. Абдулхаликов, О. Петоков // Птицеводство. - 2010. - №4. - С. 49-50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5</w:t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42</w:t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Дьякова Н.П.</w:t>
            </w:r>
            <w:r>
              <w:rPr>
                <w:rFonts w:cs="Arial" w:ascii="Arial" w:hAnsi="Arial"/>
              </w:rPr>
              <w:t xml:space="preserve">   Рост и убойные качества бычков-помесей от скрещивания симментальских коров с быками красно-пестрой голштино-фризской и мон-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ьярдской пород/ Дьякова Н.П. // Повышение эффективности промышленной технологии производства молока и мяса. - Белгород,1984. - С.53-61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имин М.И.</w:t>
            </w:r>
            <w:r>
              <w:rPr>
                <w:rFonts w:cs="Arial" w:ascii="Arial" w:hAnsi="Arial"/>
              </w:rPr>
              <w:t xml:space="preserve">   Убой и переработка : от теории к практике / М. И. Зимин // Все о мясе : научно-технический и производственный журнал. - 2010. - N5. -  С. 58-59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 xml:space="preserve">Иванова А.С.  </w:t>
            </w:r>
            <w:r>
              <w:rPr>
                <w:rFonts w:cs="Arial" w:ascii="Arial" w:hAnsi="Arial"/>
                <w:bCs/>
              </w:rPr>
              <w:t>Применение препаратов на основе перекиси водорода при санитарной обработке оборудования и поверхностей в убойном цехе / А.С. Ивано-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а, С.С. Козак</w:t>
            </w:r>
            <w:r>
              <w:rPr>
                <w:rFonts w:cs="Arial" w:ascii="Arial" w:hAnsi="Arial"/>
                <w:b/>
                <w:bCs/>
              </w:rPr>
              <w:t xml:space="preserve"> // </w:t>
            </w:r>
            <w:r>
              <w:rPr>
                <w:rFonts w:cs="Arial" w:ascii="Arial" w:hAnsi="Arial"/>
                <w:bCs/>
              </w:rPr>
              <w:t>Всё о мясе. – 2011. - №3. – С. 29-31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Использование новых препаратов</w:t>
            </w:r>
            <w:r>
              <w:rPr>
                <w:rFonts w:cs="Arial" w:ascii="Arial" w:hAnsi="Arial"/>
              </w:rPr>
              <w:t xml:space="preserve"> для коррекции стрессов у убойного скота / И. Осадченко [ и др.]. // Молочное и мясное скотоводство. - 2008. - </w:t>
            </w:r>
            <w:r>
              <w:rPr>
                <w:rFonts w:eastAsia="Arial" w:cs="Arial" w:ascii="Arial" w:hAnsi="Arial"/>
              </w:rPr>
              <w:t>№1. - C. 20 - 21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ачество мяса крупного рогатого скота различных генотипов</w:t>
            </w:r>
            <w:r>
              <w:rPr>
                <w:rFonts w:cs="Arial" w:ascii="Arial" w:hAnsi="Arial"/>
              </w:rPr>
              <w:t xml:space="preserve"> / А.А. Кочетков      [и др.] // Всё о мясе. - 2010. - №2. - С. 44-45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Колончин К.В.  </w:t>
            </w:r>
            <w:r>
              <w:rPr>
                <w:rFonts w:cs="Arial" w:ascii="Arial" w:hAnsi="Arial"/>
              </w:rPr>
              <w:t>Современные предприятия по убою и первичной переработке скота в системе мясного комплекса России / К. В. Колончин // Экономика сельско-хозяйственных и перерабатывающих предприятий. - 2011. - N1. -  С. 24-28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нтроль качества мяса с использованием  мультисенсорной системы</w:t>
            </w:r>
            <w:r>
              <w:rPr>
                <w:rFonts w:cs="Arial" w:ascii="Arial" w:hAnsi="Arial"/>
              </w:rPr>
              <w:t xml:space="preserve"> / И.М. Чернуха [и др.] // Мясная индустрия. - 2010. - №1. - С. 20-22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81</w:t>
            </w:r>
          </w:p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56</w:t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вбасенко  В.М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</w:rPr>
              <w:t>Ветеринарно-санитарные основы подготовки животных к убою : учебное пособие /В.М. Ковбасенко; Одесский СХИ. - Одесса, 1990. - 52 с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Козак С.С.</w:t>
            </w:r>
            <w:r>
              <w:rPr>
                <w:rFonts w:cs="Arial" w:ascii="Arial" w:hAnsi="Arial"/>
              </w:rPr>
              <w:t xml:space="preserve">   Способы охлаждения тушек птицы, альтернативных хлору / С. С. Ко-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 // Мясная индустрия : научно-технический производственный журнал. - 2010. - N9. - С. 69-71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лончин К.В.</w:t>
            </w:r>
            <w:r>
              <w:rPr>
                <w:rFonts w:cs="Arial" w:ascii="Arial" w:hAnsi="Arial"/>
              </w:rPr>
              <w:t xml:space="preserve">   Современные предприятия по убою и первичной переработке скота в системе мясного комплекса России / К. В. Колончин // Экономика сельско-хозяйственных и перерабатывающих предприятий. - 2011. - N1. -  С. 24-28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П</w:t>
            </w:r>
            <w:r>
              <w:rPr>
                <w:rFonts w:cs=";Arial Unicode MS" w:ascii=";Arial Unicode MS" w:hAnsi=";Arial Unicode MS"/>
                <w:b/>
                <w:bCs/>
              </w:rPr>
              <w:t>8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</w:t>
            </w:r>
            <w:r>
              <w:rPr>
                <w:rFonts w:cs=";Arial Unicode MS" w:ascii=";Arial Unicode MS" w:hAnsi=";Arial Unicode MS"/>
                <w:b/>
                <w:bCs/>
              </w:rPr>
              <w:t>65</w:t>
            </w:r>
          </w:p>
          <w:p>
            <w:pPr>
              <w:pStyle w:val="Normal"/>
              <w:rPr>
                <w:rFonts w:ascii=";Arial Unicode MS" w:hAnsi=";Arial Unicode MS" w:cs=";Arial Unicode MS"/>
                <w:b/>
                <w:b/>
                <w:bCs/>
              </w:rPr>
            </w:pPr>
            <w:r>
              <w:rPr>
                <w:rFonts w:cs=";Arial Unicode MS" w:ascii=";Arial Unicode MS" w:hAnsi=";Arial Unicode MS"/>
                <w:b/>
                <w:bCs/>
              </w:rPr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Константинов П.Д</w:t>
            </w:r>
            <w:r>
              <w:rPr>
                <w:rFonts w:cs="Arial" w:ascii="Arial" w:hAnsi="Arial"/>
              </w:rPr>
              <w:t xml:space="preserve">   Ветеринарно-санитарный и радиационно-гигиенический контроль продуктов убоя животных, взятых в зонах усиленного радиоэколо-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ического контроля: автореф. диссерт. на соиск. уч. степени кандидата вет.наук. Спец. 16.00.06 / Константинов П.Д.; ХЗИ.  - М. : Харьков, 2001. - 20 с.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Костенко Ю.Г.  </w:t>
            </w:r>
            <w:r>
              <w:rPr>
                <w:rFonts w:cs="Arial" w:ascii="Arial" w:hAnsi="Arial"/>
              </w:rPr>
              <w:t>Производственный контроль — основа получения высокока-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твенной продукции / Ю.Г. Костенко, О.А. Матвеев // Мясная индустрия. - 2009. - №7. - С. 23-24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риогенное замораживание пищевых</w:t>
            </w:r>
            <w:r>
              <w:rPr>
                <w:rFonts w:cs="Arial" w:ascii="Arial" w:hAnsi="Arial"/>
              </w:rPr>
              <w:t xml:space="preserve"> продуктов / А. Л. Ишевский  [и др.] // Мясные технологии : отраслевой специализированный журнал. - 2009. - N4. –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 30-32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tabs>
                <w:tab w:val="clear" w:pos="720"/>
                <w:tab w:val="center" w:pos="381" w:leader="none"/>
              </w:tabs>
              <w:snapToGrid w:val="false"/>
              <w:rPr/>
            </w:pPr>
            <w:r>
              <w:rPr>
                <w:b/>
                <w:bCs/>
              </w:rPr>
              <w:tab/>
              <w:t>П5</w:t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42</w:t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улаченко С.П.</w:t>
            </w:r>
            <w:r>
              <w:rPr>
                <w:rFonts w:cs="Arial" w:ascii="Arial" w:hAnsi="Arial"/>
              </w:rPr>
              <w:t xml:space="preserve">   Рост и убойные качества бычков-помесей от скрещивания симментальских коров с быками красно-пестрой, голштино-фризской и монбель-ярдской пород / С. П. Кулаченко // Повышение эффективности промышленной технологии молока и мяса. - Белгород,  1984. - C. 53-61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улишев Б.В.</w:t>
            </w:r>
            <w:r>
              <w:rPr>
                <w:rFonts w:cs="Arial" w:ascii="Arial" w:hAnsi="Arial"/>
              </w:rPr>
              <w:t xml:space="preserve">   Глубокая переработка птицы : технология и оборудование / Б. В. Кулишев, М. В. Волчков // Мясные технологии. - 2009. - N5. -  С. 20-24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  <w:t>Л92</w:t>
            </w:r>
          </w:p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  <w:t>Л63</w:t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Лисенков А.А</w:t>
            </w:r>
            <w:r>
              <w:rPr>
                <w:rFonts w:cs="Arial" w:ascii="Arial" w:hAnsi="Arial"/>
              </w:rPr>
              <w:t xml:space="preserve">  Технология переработки продуктов убоя : учебное пособие / А.А. Исенков. - М. : Изд-во МСХА, 2002. - 260 с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Лукашенко В. </w:t>
            </w:r>
            <w:r>
              <w:rPr>
                <w:rFonts w:cs="Arial" w:ascii="Arial" w:hAnsi="Arial"/>
              </w:rPr>
              <w:t xml:space="preserve"> Технология  — гарантия  высокого качества мяса / В. Лукашенко // Птицеводство. - 2010. - №8. - С. 43-44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анохина В.Н.</w:t>
            </w:r>
            <w:r>
              <w:rPr>
                <w:rFonts w:cs="Arial" w:ascii="Arial" w:hAnsi="Arial"/>
              </w:rPr>
              <w:t xml:space="preserve">   Оценка качества мяса птицы механической обвалки / В. Н. Манохина // Птица и птицепродукты. - 2009. - N2. -  С. 57-61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атвеев О.А.</w:t>
            </w:r>
            <w:r>
              <w:rPr>
                <w:rFonts w:cs="Arial" w:ascii="Arial" w:hAnsi="Arial"/>
              </w:rPr>
              <w:t xml:space="preserve">   Нарезка и упаковка мясной продукции : производственный контроль  / О. А. Матвеев, Ю. Г. Костенко, А. А. Горбатов // Мясная индустрия. - 2010. - N8. -  С. 26-30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тоды проведения послеубой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ветсанэкспертизы туш и органов убойных животных:</w:t>
            </w:r>
            <w:r>
              <w:rPr>
                <w:rFonts w:cs="Arial" w:ascii="Arial" w:hAnsi="Arial"/>
              </w:rPr>
              <w:t xml:space="preserve"> методическое пособие / сост. В.П. Лисовой; БСХИ. - Белгород : Изд-во БСХИ, 1989. - 43 с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Минаев М.Ю.</w:t>
            </w:r>
            <w:r>
              <w:rPr>
                <w:rFonts w:cs="Arial" w:ascii="Arial" w:hAnsi="Arial"/>
              </w:rPr>
              <w:t xml:space="preserve">   Аспекты санитарно-микробиологического контроля охлажденного мяса / М. Ю. Минаев, Д. С. Батаева, М. А. Краснова // Всё о мясе. - 2008. - N6. -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48-50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Митрофанов Н.С.</w:t>
            </w:r>
            <w:r>
              <w:rPr>
                <w:rFonts w:cs="Arial" w:ascii="Arial" w:hAnsi="Arial"/>
              </w:rPr>
              <w:t xml:space="preserve">   Воздействие электрического тока на птицу, предназначенную для убоя / Н. С. Митрофанов, И. И. Маковеев // Мясная индустрия. - 2008. - </w:t>
            </w:r>
            <w:r>
              <w:rPr>
                <w:rFonts w:eastAsia="Arial" w:cs="Arial" w:ascii="Arial" w:hAnsi="Arial"/>
              </w:rPr>
              <w:t>№ 9. 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. 20-23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Мугниев П.Ф.</w:t>
            </w:r>
            <w:r>
              <w:rPr>
                <w:rFonts w:cs="Arial" w:ascii="Arial" w:hAnsi="Arial"/>
              </w:rPr>
              <w:t xml:space="preserve">   Оплата корма и убойные показатели молодняка овец советской мясошерстной породы и ее помесей с австралийскими корриделями / П. Ф. Мугни-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ев // Овцы, козы, шерстное дело. - 2006. -</w:t>
            </w:r>
            <w:r>
              <w:rPr>
                <w:rFonts w:eastAsia="Arial" w:cs="Arial" w:ascii="Arial" w:hAnsi="Arial"/>
              </w:rPr>
              <w:t>№2. - C. 24-26.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9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Мясо-свинина, её переработ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 использование</w:t>
            </w:r>
            <w:r>
              <w:rPr>
                <w:rFonts w:cs="Arial" w:ascii="Arial" w:hAnsi="Arial"/>
              </w:rPr>
              <w:t xml:space="preserve"> : учебное пособие / Е. Г. Федор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 xml:space="preserve">чук, Г.С. Походня, Н.С. Трубчанинова и др.; БелГСХА. - Изд. 2-е, перераб. и доп.. - Белгород: Изд-во БелГСХА, 2011. - 139 с.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i/>
              </w:rPr>
              <w:t>Переработка свиней: разделка туш,переработка крови, шкур; консервирование, производство продукции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Новая схема разделки</w:t>
            </w:r>
            <w:r>
              <w:rPr>
                <w:rFonts w:cs="Arial" w:ascii="Arial" w:hAnsi="Arial"/>
              </w:rPr>
              <w:t xml:space="preserve"> свинины на отрубы / Ю. В. Татулов  [и др.] // Всё о мясе : научно-технический и производственный журнал. - 2009. - N2. -  С. 22-25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овые национальные стандарты</w:t>
            </w:r>
            <w:r>
              <w:rPr>
                <w:rFonts w:cs="Arial" w:ascii="Arial" w:hAnsi="Arial"/>
              </w:rPr>
              <w:t xml:space="preserve"> на мясные продукты / А. А. Семенова [и др.] // Все о мясе. - 2010. - N4. -  С. 12-15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Новый ГОСТ Р "Свиньи для убоя. Свинина в тушах и полутушах" </w:t>
            </w:r>
            <w:r>
              <w:rPr>
                <w:rFonts w:cs="Arial" w:ascii="Arial" w:hAnsi="Arial"/>
              </w:rPr>
              <w:t>/ И. В. Сусь  [и др.] // Свиноводство. - 2009. - N5. -  С. 4-6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овый ГОСТ РФ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"Овцы и козы для убоя. Баранина, ягнятина и козлятина в тушах"</w:t>
            </w:r>
            <w:r>
              <w:rPr>
                <w:rFonts w:cs="Arial" w:ascii="Arial" w:hAnsi="Arial"/>
              </w:rPr>
              <w:t xml:space="preserve"> / В. В. Абонеев  [и др.] // Овцы, козы и шерстное дело. - 2009. - N2. -  С.81-84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овый единый стандар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 скот и мясо</w:t>
            </w:r>
            <w:r>
              <w:rPr>
                <w:rFonts w:cs="Arial" w:ascii="Arial" w:hAnsi="Arial"/>
              </w:rPr>
              <w:t xml:space="preserve"> / Г. П. Легошин [и др.] // Зоотехния. - 2010. - N9. -  С. 30-32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ктивная оценка качест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убойных свиней </w:t>
            </w:r>
            <w:r>
              <w:rPr>
                <w:rFonts w:cs="Arial" w:ascii="Arial" w:hAnsi="Arial"/>
              </w:rPr>
              <w:t xml:space="preserve">/ А. Б. Лисицын [и др.] // Все о мясе. - 2007. - </w:t>
            </w:r>
            <w:r>
              <w:rPr>
                <w:rFonts w:eastAsia="Arial" w:cs="Arial" w:ascii="Arial" w:hAnsi="Arial"/>
              </w:rPr>
              <w:t>№ 6. - C. 26-28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Оптимизация температурных режим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хранения сливочного масла</w:t>
            </w:r>
            <w:r>
              <w:rPr>
                <w:rFonts w:cs="Arial" w:ascii="Arial" w:hAnsi="Arial"/>
              </w:rPr>
              <w:t xml:space="preserve"> / Ф. А. Вы-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мирский  [и др.] // Переработка молока: технология, оборудование, продукция : отраслевой специализированный журнал. - 2009. - N2. -  С. 20-23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Оценка качества говяжь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отрубов по ГОСТ Р 52601-2006 "Мясо. Разделка говядины на отрубы. Технические условия"</w:t>
            </w:r>
            <w:r>
              <w:rPr>
                <w:rFonts w:cs="Arial" w:ascii="Arial" w:hAnsi="Arial"/>
              </w:rPr>
              <w:t xml:space="preserve"> с учетом направления продуктив-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сти крупного рогатого скота / А. Б. Лисицын [и др.] // Всё о мясе. - 2008. - N6. -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44-45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ценка качества отрубов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олученных при разделке говяжьих туш по ГОСТ 52601</w:t>
            </w:r>
            <w:r>
              <w:rPr>
                <w:rFonts w:cs="Arial" w:ascii="Arial" w:hAnsi="Arial"/>
              </w:rPr>
              <w:t>-2006 / Ю. В. Татулов [и др.] // Мясные технологии. - 2010. - N2. -  С. 40-42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еревойко Ж.А.</w:t>
            </w:r>
            <w:r>
              <w:rPr>
                <w:rFonts w:cs="Arial" w:ascii="Arial" w:hAnsi="Arial"/>
              </w:rPr>
              <w:t xml:space="preserve">  Мясные, откормочные и убойные качества чистопородных и помесных свиней / Ж. А. Перевойко // Зоотехния. - 2010. - N12. -  С. 21-22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Правила перевозок скоропортящихся грузов автотранспортом</w:t>
            </w:r>
            <w:r>
              <w:rPr>
                <w:rFonts w:cs="Arial" w:ascii="Arial" w:hAnsi="Arial"/>
              </w:rPr>
              <w:t xml:space="preserve"> (Ст. 35, 66, 67, 72 Устава автомобильного транспорта РСФСР) // Вестник веринарии. - 2010. - №3. -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34-39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оизводство свиней 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убой в сельхозпредприятиях РФ </w:t>
            </w:r>
            <w:r>
              <w:rPr>
                <w:rFonts w:cs="Arial" w:ascii="Arial" w:hAnsi="Arial"/>
              </w:rPr>
              <w:t>(на 1 октября 2009 г., тыс. тонн) // Свиноводство. - 2009. - N7. -  С. 63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езервы пищевого бел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во вторичном сырье, получаемом при убое птицы </w:t>
            </w:r>
            <w:r>
              <w:rPr>
                <w:rFonts w:cs="Arial" w:ascii="Arial" w:hAnsi="Arial"/>
              </w:rPr>
              <w:t>/ В. Г. Волик  [и др.] // Птица и птицепродукты. - 2009. - N2. -  С. 67-71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5</w:t>
            </w:r>
          </w:p>
          <w:p>
            <w:pPr>
              <w:pStyle w:val="Style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42</w:t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т и убойные</w:t>
            </w:r>
            <w:r>
              <w:rPr>
                <w:rFonts w:cs="Arial" w:ascii="Arial" w:hAnsi="Arial"/>
              </w:rPr>
              <w:t xml:space="preserve"> качества бычков - помесей  от скрещивания симментальских коров с быками красно-пестрой, голштино-фризской и монбельярдской пород / И. М. Шевченко  [и др.] // Повышение эффективности промышленной технологии производства молока и мяса. - Белгород,  1984. - C. 53-61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еменышева А.И.</w:t>
            </w:r>
            <w:r>
              <w:rPr>
                <w:rFonts w:cs="Arial" w:ascii="Arial" w:hAnsi="Arial"/>
              </w:rPr>
              <w:t xml:space="preserve">   Технология рубленых полуфабрикатов с использованием мяса птицы механической обвалки / А. И. Семенышева // Мясная индустрия. - 2010. - N10. -  С. 21-23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9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38</w:t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Технология первичной переработки продукции животноводства </w:t>
            </w:r>
            <w:r>
              <w:rPr>
                <w:rFonts w:cs="Arial" w:ascii="Arial" w:hAnsi="Arial"/>
              </w:rPr>
              <w:t>: учебное пособие для лабораторно-практических занятий. - Белгород, 1999. - 49 с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итов В.М.</w:t>
            </w:r>
            <w:r>
              <w:rPr>
                <w:rFonts w:cs="Arial" w:ascii="Arial" w:hAnsi="Arial"/>
              </w:rPr>
              <w:t xml:space="preserve">   Автоматизированная система разделки (порционирования) тушек птицы СП-3000 / В. М. Титов // Птица и птицепродукты. - 2010. - N1. -  С. 56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Убой без стресса</w:t>
            </w:r>
            <w:r>
              <w:rPr>
                <w:rFonts w:cs="Arial" w:ascii="Arial" w:hAnsi="Arial"/>
              </w:rPr>
              <w:t xml:space="preserve"> // Новое мясное дело. - 2007. - </w:t>
            </w:r>
            <w:r>
              <w:rPr>
                <w:rFonts w:eastAsia="Arial" w:cs="Arial" w:ascii="Arial" w:hAnsi="Arial"/>
              </w:rPr>
              <w:t>№ 2. - C. 30-32.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</w:rPr>
              <w:t>Убой убою рознь</w:t>
            </w:r>
            <w:r>
              <w:rPr>
                <w:rFonts w:cs="Arial" w:ascii="Arial" w:hAnsi="Arial"/>
              </w:rPr>
              <w:t xml:space="preserve"> // Мясные технологии. - 2007. - </w:t>
            </w:r>
            <w:r>
              <w:rPr>
                <w:rFonts w:eastAsia="Arial" w:cs="Arial" w:ascii="Arial" w:hAnsi="Arial"/>
              </w:rPr>
              <w:t>№10. - C. 46-47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айвишевский М.Л.</w:t>
            </w:r>
            <w:r>
              <w:rPr>
                <w:rFonts w:cs="Arial" w:ascii="Arial" w:hAnsi="Arial"/>
              </w:rPr>
              <w:t xml:space="preserve">   Переработка кости на мясоперерабатывающих предприятиях / М. Л. Файвишевский // Мясная индустрия. - 2010. - N1. -  С. 62-65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Шабалин Е.</w:t>
            </w:r>
            <w:r>
              <w:rPr>
                <w:rFonts w:cs="Arial" w:ascii="Arial" w:hAnsi="Arial"/>
              </w:rPr>
              <w:t xml:space="preserve">  Роль холодильной обработки для обеспечения качества продукции / Е. Шабалин // Мясные технологии. - 2010. - N5. -  С. 54-55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Шарнин В.Н.</w:t>
            </w:r>
            <w:r>
              <w:rPr>
                <w:rFonts w:cs="Arial" w:ascii="Arial" w:hAnsi="Arial"/>
              </w:rPr>
              <w:t xml:space="preserve">  Как перевести показатели выхода мяса с ГОСТа 1213-74 на новый ГОСТ Р 53221-2008 / В. Н. Шарнин, Н. В. Михайлов, Н. А. Святогоров // Свино-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ство. - 2010. - N6. -  С. 46-48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Шугурова Т.Б.</w:t>
            </w:r>
            <w:r>
              <w:rPr>
                <w:rFonts w:cs="Arial" w:ascii="Arial" w:hAnsi="Arial"/>
              </w:rPr>
              <w:t xml:space="preserve">   Инновации в термообработке полуфабрикатов / Т. Б. Шугурова // Мясные технологии. - 2011. - N2. -  С. 10-11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Шугурова Т.Б.</w:t>
            </w:r>
            <w:r>
              <w:rPr>
                <w:rFonts w:cs="Arial" w:ascii="Arial" w:hAnsi="Arial"/>
              </w:rPr>
              <w:t xml:space="preserve">   Особенности термической обработки полуфабрикатов / Т. Б. Шугу-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 // Мясная индустрия. - 2010. - N1. -  С. 28-30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Шугурова Т.Б.</w:t>
            </w:r>
            <w:r>
              <w:rPr>
                <w:rFonts w:cs="Arial" w:ascii="Arial" w:hAnsi="Arial"/>
              </w:rPr>
              <w:t xml:space="preserve">   Особенности термообработки полуфабрикатов / Т. Б. Шугурова // Все о мясе. - 2010. - N4. -  С. 48-49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Юлдашев Р.С.</w:t>
            </w:r>
            <w:r>
              <w:rPr>
                <w:rFonts w:cs="Arial" w:ascii="Arial" w:hAnsi="Arial"/>
              </w:rPr>
              <w:t xml:space="preserve">   Особенности холодильной обработки и хранения мяса / Р. С. Юлд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 // Мясные технологии. - 2010. - N5. -  С. 42-45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чество, состав</w:t>
      </w:r>
      <w:r>
        <w:rPr>
          <w:rFonts w:cs=";Arial Unicode MS" w:ascii=";Arial Unicode MS" w:hAnsi=";Arial Unicode M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продукции животноводства</w:t>
      </w:r>
      <w:r>
        <w:rPr>
          <w:rFonts w:cs=";Arial Unicode MS" w:ascii=";Arial Unicode MS" w:hAnsi=";Arial Unicode MS"/>
          <w:b/>
          <w:bCs/>
          <w:sz w:val="28"/>
          <w:szCs w:val="28"/>
          <w:u w:val="single"/>
        </w:rPr>
        <w:t xml:space="preserve">, </w:t>
      </w:r>
      <w:r>
        <w:rPr>
          <w:b/>
          <w:bCs/>
          <w:sz w:val="28"/>
          <w:szCs w:val="28"/>
          <w:u w:val="single"/>
        </w:rPr>
        <w:t>сертификац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5" w:type="dxa"/>
        <w:jc w:val="left"/>
        <w:tblInd w:w="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720"/>
        <w:gridCol w:w="9400"/>
      </w:tblGrid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Донченко Л.В</w:t>
            </w:r>
            <w:r>
              <w:rPr>
                <w:rFonts w:cs="Arial" w:ascii="Arial" w:hAnsi="Arial"/>
              </w:rPr>
              <w:t xml:space="preserve">.  Безопасность пищевой продукции :  учебник / Л.В. Донченко, В. Д. Надыкта. - М. : Пищепромиздат, 2001. - 528 с. 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Донченко Л.В.</w:t>
            </w:r>
            <w:r>
              <w:rPr>
                <w:rFonts w:cs="Arial" w:ascii="Arial" w:hAnsi="Arial"/>
              </w:rPr>
              <w:t xml:space="preserve">   История основных пищевых продуктов (введение в специальность) : учебное пособие / Л.В. Донченко, В.Д.  Надыкта. -  М. : ДеЛи принт, 2002. - 304 с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Калинина Л.В.</w:t>
            </w:r>
            <w:r>
              <w:rPr>
                <w:rFonts w:cs="Arial" w:ascii="Arial" w:hAnsi="Arial"/>
              </w:rPr>
              <w:t xml:space="preserve">  Технология цельномолочных продуктов : учебное пособие / Л. В. Калинина, В. И. Ганина, Н. И. Дунченко. - СПб. : ГИОРД, 2008. - 248 с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Качество молока</w:t>
            </w:r>
            <w:r>
              <w:rPr>
                <w:rFonts w:cs="Arial" w:ascii="Arial" w:hAnsi="Arial"/>
              </w:rPr>
              <w:t>: справочник для работников лабораторий, зоотехников молочно-товарных ферм и работников молокоперерабатывающих предприятий/ В.Я. Лях, В.Д. Харитонов, Т.Н. Садовая и др. - СПб. : ГИОРД, 2008. - 208 с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Кудряшов Л.С.</w:t>
            </w:r>
            <w:r>
              <w:rPr>
                <w:rFonts w:cs="Arial" w:ascii="Arial" w:hAnsi="Arial"/>
              </w:rPr>
              <w:t xml:space="preserve">   Физико-химические и биохимические основы производства мяса и мясных продуктов : учебное пособие / Л. С. Кудряшов. - М. : ДеЛи принт, 2008. -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с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Кузнецов В.В.</w:t>
            </w:r>
            <w:r>
              <w:rPr>
                <w:rFonts w:cs="Arial" w:ascii="Arial" w:hAnsi="Arial"/>
              </w:rPr>
              <w:t xml:space="preserve">   Справочник технолога молочного производства. Технология и рецептуры. Т.6. Технология детских молочных продуктов / В. В. Кузнецов, Н. Н. Ли-патов. - СПб. : ГИОРД, 2005. - 512 с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Кунижев С.М.</w:t>
            </w:r>
            <w:r>
              <w:rPr>
                <w:rFonts w:cs="Arial" w:ascii="Arial" w:hAnsi="Arial"/>
              </w:rPr>
              <w:t xml:space="preserve">   Новые технологии в производстве молочных продуктов / С. М. Кунижев, В. А. Шуваев. - М. : ДеЛи принт, 2004. - 203 с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Курочкин А.А.</w:t>
            </w:r>
            <w:r>
              <w:rPr>
                <w:rFonts w:cs="Arial" w:ascii="Arial" w:hAnsi="Arial"/>
              </w:rPr>
              <w:t xml:space="preserve">   Технологическое оборудование для переработки продукции животноводства / А.А.  Курочкин, А.А. Ляшенко. - М. : Колос, 2001. - 440 с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Машины и оборудование</w:t>
            </w:r>
            <w:r>
              <w:rPr>
                <w:rFonts w:cs="Arial" w:ascii="Arial" w:hAnsi="Arial"/>
              </w:rPr>
              <w:t xml:space="preserve"> для переработки сельскохозяйственной продукции, выпускаемые в регионах России: Каталог. Дополнение. - М. : ФГНУ ``Росинфор-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ротех``, 2002. - 188 с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Мурусидзе Д.Н.</w:t>
            </w:r>
            <w:r>
              <w:rPr>
                <w:rFonts w:cs="Arial" w:ascii="Arial" w:hAnsi="Arial"/>
              </w:rPr>
              <w:t xml:space="preserve">   Технология производства продукции животноводства : учебник / Д.Н. Мурусидзе, А.А. Левин. - М. : Агропромиздат, 1992. - 222 с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Позняковский В.М.</w:t>
            </w:r>
            <w:r>
              <w:rPr>
                <w:rFonts w:cs="Arial" w:ascii="Arial" w:hAnsi="Arial"/>
              </w:rPr>
              <w:t xml:space="preserve">   Гигиенические основы питания, качество и безопасность пищевых продуктов :  учебник/ В. М. Позняковский. – Новосибирск : Сиб. унив. изд-во, 2007. - 455 с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Позняковский В.М.</w:t>
            </w:r>
            <w:r>
              <w:rPr>
                <w:rFonts w:cs="Arial" w:ascii="Arial" w:hAnsi="Arial"/>
              </w:rPr>
              <w:t xml:space="preserve">  Экспертиза мяса и мясопродуктов. Качество и безопасность: учебное пособие/ В. М. Позняковский. - Изд. 6-е, стереотип.. – Новосибирск : Сиб. унив. изд-во, 2010. - 528 с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Позняковский В.М.</w:t>
            </w:r>
            <w:r>
              <w:rPr>
                <w:rFonts w:cs="Arial" w:ascii="Arial" w:hAnsi="Arial"/>
              </w:rPr>
              <w:t xml:space="preserve">   Экспертиза мяса птицы, яиц и продуктов их переработки. Качество и безопасность : учебное пособие/ В. М. Позняковский, О. А. Рязанова, К. Я. Мотовилов. – Новосибирск : Сиб. унив. изд-во, 2010. - 216 с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Позняковский В.М.</w:t>
            </w:r>
            <w:r>
              <w:rPr>
                <w:rFonts w:cs="Arial" w:ascii="Arial" w:hAnsi="Arial"/>
              </w:rPr>
              <w:t xml:space="preserve">   Экспертиза пищевых концентратов. Качество и безопасность : учебное пособие / В. М. Позняковский, И. Ю. Резниченко, А. М. Попов. - Изд. 3-е, стереотип. – Новосибирск : Сиб. унив. изд-во, 2010. - 266 с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Смехунов Е.А.</w:t>
            </w:r>
            <w:r>
              <w:rPr>
                <w:rFonts w:cs="Arial" w:ascii="Arial" w:hAnsi="Arial"/>
              </w:rPr>
              <w:t xml:space="preserve">   Технология производства сельскохозяйственной продукции: учебное пособие / Е. А. Смехунов. - Ростов н/Д: Издательский центр ДГГУ, 2008. - 140 с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Рогов И.А.</w:t>
            </w:r>
            <w:r>
              <w:rPr>
                <w:rFonts w:cs="Arial" w:ascii="Arial" w:hAnsi="Arial"/>
              </w:rPr>
              <w:t xml:space="preserve">   Технология мяса и мясных продуктов. Кн. 1. Общая технология мяса: учебник / И. А. Рогов, А. Г. Забашта, Г. П. Казюлин. - М. : КолосС, 2009. - 565 с. 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Рогов И.А.</w:t>
            </w:r>
            <w:r>
              <w:rPr>
                <w:rFonts w:cs="Arial" w:ascii="Arial" w:hAnsi="Arial"/>
              </w:rPr>
              <w:t xml:space="preserve">  Технология мяса и мясных продуктов. Кн. 2. Технология мясных продуктов: учебник / И. А. Рогов, А. Г. Забашта, Г. П. Казюлин. - М. : КолосС, 2009. - 711 с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Рогожин В.В.</w:t>
            </w:r>
            <w:r>
              <w:rPr>
                <w:rFonts w:cs="Arial" w:ascii="Arial" w:hAnsi="Arial"/>
              </w:rPr>
              <w:t xml:space="preserve">   Биохимия молока и молочных продуктов :  учебное пособие / В. В. Рогожин. - СПб. : ГИОРД, 2006. - 320 с.</w:t>
            </w:r>
          </w:p>
        </w:tc>
      </w:tr>
      <w:tr>
        <w:trPr>
          <w:trHeight w:val="705" w:hRule="atLeast"/>
        </w:trPr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Ростроса Н.К.</w:t>
            </w:r>
            <w:r>
              <w:rPr>
                <w:rFonts w:cs="Arial" w:ascii="Arial" w:hAnsi="Arial"/>
              </w:rPr>
              <w:t xml:space="preserve">   Технология молока и молочных продуктов : учебник / Н. К. Рос-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са. - М. : Пищевая промышленность, 1980. - 190 с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Серпова О.С.</w:t>
            </w:r>
            <w:r>
              <w:rPr>
                <w:rFonts w:cs="Arial" w:ascii="Arial" w:hAnsi="Arial"/>
              </w:rPr>
              <w:t xml:space="preserve">   Опыт глубокой переработки продукции животноводства : научный аналитический обзор / О. С. Серпова; Росинформагротех. - М. : ФГНУ ``Росинфор-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ротех``, 2008. - 92 с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8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50</w:t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Смирнов А.В. </w:t>
            </w:r>
            <w:r>
              <w:rPr>
                <w:rFonts w:cs="Arial" w:ascii="Arial" w:hAnsi="Arial"/>
              </w:rPr>
              <w:t xml:space="preserve"> Практикум по ветеринарно-санитарной экспертизе : учебное пособие. - СПб. : ГИОРД, 2009. - 336с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Стацько В.П.</w:t>
            </w:r>
            <w:r>
              <w:rPr>
                <w:rFonts w:cs="Arial" w:ascii="Arial" w:hAnsi="Arial"/>
              </w:rPr>
              <w:t xml:space="preserve">   Колбасы. Колбасные изделия. Продукты из мяса / В. П. Стацько. - Ростов н/Д: Феникс, 2000. - 352 с.</w:t>
            </w:r>
          </w:p>
        </w:tc>
      </w:tr>
      <w:tr>
        <w:trPr>
          <w:trHeight w:val="624" w:hRule="atLeast"/>
        </w:trPr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Технология молока 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олочных продуктов</w:t>
            </w:r>
            <w:r>
              <w:rPr>
                <w:rFonts w:cs="Arial" w:ascii="Arial" w:hAnsi="Arial"/>
              </w:rPr>
              <w:t xml:space="preserve"> :  учебник. - М. :  Агропромиздат, 1991. - 463 с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Технология молока и</w:t>
            </w:r>
            <w:r>
              <w:rPr>
                <w:rFonts w:cs="Arial" w:ascii="Arial" w:hAnsi="Arial"/>
              </w:rPr>
              <w:t xml:space="preserve"> молочных продуктов : учебник / Г. Н. Крусь, А.Г. Храмцов, З.В. Волокитина, С.В. Карпачев; под ред. А.М. Шалыгиной. - М. : Колосс, 2007.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55 с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46</w:t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Тихомирова Н.А.</w:t>
            </w:r>
            <w:r>
              <w:rPr>
                <w:rFonts w:cs="Arial" w:ascii="Arial" w:hAnsi="Arial"/>
              </w:rPr>
              <w:t xml:space="preserve">  Переработка молока и молочных продуктов. Технология масла (технологические тетради) : учебное пособие / Н. А. Тихомирова. - СПб. : ГИОРД, 2011. - 144 с. </w:t>
            </w:r>
            <w:r>
              <w:rPr>
                <w:rFonts w:cs="Arial" w:ascii="Arial" w:hAnsi="Arial"/>
                <w:b/>
                <w:bCs/>
              </w:rPr>
              <w:t>(Пороки и оценка качества масла, упаковка, маркировка и хранение; ГОСТы)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46</w:t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Тихомирова Н.А.</w:t>
            </w:r>
            <w:r>
              <w:rPr>
                <w:rFonts w:cs="Arial" w:ascii="Arial" w:hAnsi="Arial"/>
              </w:rPr>
              <w:t xml:space="preserve">   Технология продуктов лечебно-профилактического назначения на молочной основе : учебное пособие / Н. А. Тихомирова. - СПб. : Троицкий мост, 2010. - 448 с.</w:t>
            </w:r>
          </w:p>
        </w:tc>
      </w:tr>
      <w:tr>
        <w:trPr>
          <w:trHeight w:val="735" w:hRule="atLeast"/>
        </w:trPr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Устинова А.В.</w:t>
            </w:r>
            <w:r>
              <w:rPr>
                <w:rFonts w:cs="Arial" w:ascii="Arial" w:hAnsi="Arial"/>
              </w:rPr>
              <w:t xml:space="preserve">   Продукты для детского питания на основе мясного сырья : учебное пособие / А. В. Устинова, Н. В. Тимошенко. - М. : ВНИИМП, 2003. - 438 с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Фейнер Г.</w:t>
            </w:r>
            <w:r>
              <w:rPr>
                <w:rFonts w:cs="Arial" w:ascii="Arial" w:hAnsi="Arial"/>
              </w:rPr>
              <w:t xml:space="preserve">  Мясные продукты. Научные основы, технологии, практические рекомендации / Г. Фейнер. - СПб. : Профессия, 2010. - 720 с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Физические методы контро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ырья и продуктов в мясной промышленности</w:t>
            </w:r>
            <w:r>
              <w:rPr>
                <w:rFonts w:cs="Arial" w:ascii="Arial" w:hAnsi="Arial"/>
              </w:rPr>
              <w:t xml:space="preserve"> (лабораторный практикум): учебное пособие / Л. В. Антипова, Н. Н. Безрядин, С. А. Титов и др. - СПб. : ГИОРД, 2006. - 200 с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89</w:t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рамцов А.Г.</w:t>
            </w:r>
            <w:r>
              <w:rPr>
                <w:rFonts w:cs="Arial" w:ascii="Arial" w:hAnsi="Arial"/>
              </w:rPr>
              <w:t xml:space="preserve">  Технология продуктов из молочной сыворотки : учебное пособие / А. Г. Храмцов, П. Г. Нестеренко. - М. : ДеЛи принт, 2004. - 587 с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Храмцов А.Г.</w:t>
            </w:r>
            <w:r>
              <w:rPr>
                <w:rFonts w:cs="Arial" w:ascii="Arial" w:hAnsi="Arial"/>
              </w:rPr>
              <w:t xml:space="preserve">   Справочник технолога молочного производства. Технология и рецептуры. Т.5. Продукты из обезжиренного молока, пахты и молочной сыворотки/ А. Г. Храмцов, С. В. Василисин. - СПб. : ГИОРД, 2004. - 576 с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18</w:t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алыгина А.М.</w:t>
            </w:r>
            <w:r>
              <w:rPr>
                <w:rFonts w:cs="Arial" w:ascii="Arial" w:hAnsi="Arial"/>
              </w:rPr>
              <w:t xml:space="preserve">   Общая технология молока и молочных продуктов : учебник / А. М. Шалыгина, Л. В. Калинина. - М. :  Колосс, 2007. - 199 с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Экспертиза молока и</w:t>
            </w:r>
            <w:r>
              <w:rPr>
                <w:rFonts w:cs="Arial" w:ascii="Arial" w:hAnsi="Arial"/>
              </w:rPr>
              <w:t xml:space="preserve"> молочных продуктов. Качество и безопасность : учебное пособие / Н. И. Дунченко, А. Г. Храмцов, И. А. Макеева и др.; под ред. В.М. Позняковского. -  Новосибирск: Сиб. унив. изд-во, 2010. – 477 с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Экспертиза рыбы, рыбопродуктов</w:t>
            </w:r>
            <w:r>
              <w:rPr>
                <w:rFonts w:cs="Arial" w:ascii="Arial" w:hAnsi="Arial"/>
              </w:rPr>
              <w:t xml:space="preserve"> и нерыбных объектов водного промысла. Качество и безопасность: учебное пособие / В. М. Позняковский, О. А. Рязанова, Т. К. Каленик, В. М. Дацун; под ред. В.М. Позняковского. - Новосибирск: Сибирское универ. изд-во, 2007. - 311 с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и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Алиев М.С.</w:t>
            </w:r>
            <w:r>
              <w:rPr>
                <w:rFonts w:cs="Arial" w:ascii="Arial" w:hAnsi="Arial"/>
              </w:rPr>
              <w:t xml:space="preserve">  Исследование качества кусковых замороженных полуфабрикатов, инъецированных с применением гидроколлоидов / М. С. Алиев, А. А. Семенова // Всё о мясе. - 2009. - N2. -  С. 34-36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Альбендазол и качество</w:t>
            </w:r>
            <w:r>
              <w:rPr>
                <w:rFonts w:cs="Arial" w:ascii="Arial" w:hAnsi="Arial"/>
              </w:rPr>
              <w:t xml:space="preserve"> мяса овец / В. Н. Зубарев [и др.] // Овцы, козы и шерстное дело. - 2010. - N3. -  С. 75-77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Антипова Л.В.</w:t>
            </w:r>
            <w:r>
              <w:rPr>
                <w:rFonts w:cs="Arial" w:ascii="Arial" w:hAnsi="Arial"/>
              </w:rPr>
              <w:t xml:space="preserve">  Новое в рациональном использовании железосодержащих фракций крови с.-х. животных / Л. В. Антипова, А. С. Пешков, А. Е. Куцова // Известия высших учебных заведений. Пищевая технология : научно-технический журнал. - 2009. - N1. - С. 43-45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Аспандиярова М.П. </w:t>
            </w:r>
            <w:r>
              <w:rPr>
                <w:rFonts w:cs="Arial" w:ascii="Arial" w:hAnsi="Arial"/>
              </w:rPr>
              <w:t>Контроль антибиотиков в молочной продукции / М.П. Аспан-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ян // Переработка молока. - 2010. - №12. - С. 20-21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Ахмедова Т.П.</w:t>
            </w:r>
            <w:r>
              <w:rPr>
                <w:rFonts w:cs="Arial" w:ascii="Arial" w:hAnsi="Arial"/>
              </w:rPr>
              <w:t xml:space="preserve">   Влияние условий размораживания на качество рыбы / Т. П. Ах- медова // Хранение и переработка сельскохозяйственного сырья. - 2010. - N9. -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14-16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Безуглова А.В.</w:t>
            </w:r>
            <w:r>
              <w:rPr>
                <w:rFonts w:cs="Arial" w:ascii="Arial" w:hAnsi="Arial"/>
              </w:rPr>
              <w:t xml:space="preserve">   Конструирование сбалансированного по составу фарша для рубленых полуфабрикатов / А. В. Безуглова, Г. И. Касьянова, И. П. Палагина // Мясные технологии : отраслевой специализированный журнал. - 2009. - N8. –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 34-36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Бирюкова З.А.</w:t>
            </w:r>
            <w:r>
              <w:rPr>
                <w:rFonts w:cs="Arial" w:ascii="Arial" w:hAnsi="Arial"/>
              </w:rPr>
              <w:t xml:space="preserve">   Стерилизованные молочные продукты на российском рынке / З. А. Бирюкова, О. Г. Пантелеева // Переработка молока: технология, оборудование, продукция : отраслевой специализированный журнал. - 2010. - N3. -  С. 24-27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Богданов В.Д.</w:t>
            </w:r>
            <w:r>
              <w:rPr>
                <w:rFonts w:cs="Arial" w:ascii="Arial" w:hAnsi="Arial"/>
              </w:rPr>
              <w:t xml:space="preserve">   Оценка химического состава и технологических свойств промысловых глубоководных рыб Тихоокеанского бассейна / В. Д. Богданов, Л. А. Петрова // Пищевая промышленность.  - 2010. - N12. -  С. 92-95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Богданов В.Д.</w:t>
            </w:r>
            <w:r>
              <w:rPr>
                <w:rFonts w:cs="Arial" w:ascii="Arial" w:hAnsi="Arial"/>
              </w:rPr>
              <w:t xml:space="preserve">   Функционально-технологические свойства фаршей из глубоководных рыб Дальневосточных морей / В. Д. Богданов, Л. Д. Петрова // Пищевая промышленность. - 2010. - N11. -  С. 54-55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 xml:space="preserve">Божко С.Д. </w:t>
            </w:r>
            <w:r>
              <w:rPr>
                <w:rFonts w:cs="Arial" w:ascii="Arial" w:hAnsi="Arial"/>
              </w:rPr>
              <w:t xml:space="preserve">  Производство мясорастительных полуфабрикатов из фарша птицы / С.Д. Божко, Л.В. Левочкина, Т.А. Ершова // Хранение и переработка сельхозсырья. - 2011. - №3. - С. 19-20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Бритвина Т.П.</w:t>
            </w:r>
            <w:r>
              <w:rPr>
                <w:rFonts w:cs="Arial" w:ascii="Arial" w:hAnsi="Arial"/>
              </w:rPr>
              <w:t xml:space="preserve">   О Вологодском масле / Т. П. Бритвина, Л. Н. Малек // Пере-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ка молока: технология, оборудование, продукция. - 2010. - N5. -  С. 32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Буянов О.Н.</w:t>
            </w:r>
            <w:r>
              <w:rPr>
                <w:rFonts w:cs="Arial" w:ascii="Arial" w:hAnsi="Arial"/>
              </w:rPr>
              <w:t xml:space="preserve">   Современные технологии замораживания и хранения молочных продуктов / О. Н. Буянов, И. В. Буянова // Переработка молока: технология, оборудование, продукция. - 2010. - N4. -  С. 36-38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Влияние различных способов</w:t>
            </w:r>
            <w:r>
              <w:rPr>
                <w:rFonts w:cs="Arial" w:ascii="Arial" w:hAnsi="Arial"/>
              </w:rPr>
              <w:t xml:space="preserve"> и режимов подготовки сырья на технологические свойства рыборастительных фаршей / Е. В. Литвинова [и др.] // Хранение и переработка сельскохозяйственного сырья. - 2011. - N3. - С. 42-44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Волкова Т.А.</w:t>
            </w:r>
            <w:r>
              <w:rPr>
                <w:rFonts w:cs="Arial" w:ascii="Arial" w:hAnsi="Arial"/>
              </w:rPr>
              <w:t xml:space="preserve">   Актуализация фонда технических документов на продукты на основе молочной сыворотки / Т. А. Волкова, Э. Ф. Кравченко // Переработка молока: технология, оборудование, продукция. - 2009. - N4. -  С. 30-32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Галкин М.Л.</w:t>
            </w:r>
            <w:r>
              <w:rPr>
                <w:rFonts w:cs="Arial" w:ascii="Arial" w:hAnsi="Arial"/>
              </w:rPr>
              <w:t xml:space="preserve">   Сохранение свежести мяса птицы и продуктов его переработки / М. Л. Галкин // Птица и птицепродукты. - 2010. - N4. -  С. 45-46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Галстян А.Г.</w:t>
            </w:r>
            <w:r>
              <w:rPr>
                <w:rFonts w:cs="Arial" w:ascii="Arial" w:hAnsi="Arial"/>
              </w:rPr>
              <w:t xml:space="preserve">   Совершенствование технологии сухих молочных продуктов / А. Г. Галстян, И. А. Радаева, А. Н. Петров // Переработка молока: технология, оборудование, продукция. - 2009. - N7. -  С. 32-33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Ганина В.И.</w:t>
            </w:r>
            <w:r>
              <w:rPr>
                <w:rFonts w:cs="Arial" w:ascii="Arial" w:hAnsi="Arial"/>
              </w:rPr>
              <w:t xml:space="preserve">   Пробиотики в технологии кисломолочного мороженого / В. И. Ганина, В. В. Карпычев, М. А. Федотова // Переработка молока: технология, оборудование, продукция. - 2009. - N4. -  С. 42-43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Гиро Т.М.</w:t>
            </w:r>
            <w:r>
              <w:rPr>
                <w:rFonts w:cs="Arial" w:ascii="Arial" w:hAnsi="Arial"/>
              </w:rPr>
              <w:t xml:space="preserve">   Оптимизация холодильной обработки баранины / Т. М. Гиро // Мясная индустрия : научно-технический производственный журнал. - 2009. - N1. -  С. 8-10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Гиро Т.М.</w:t>
            </w:r>
            <w:r>
              <w:rPr>
                <w:rFonts w:cs="Arial" w:ascii="Arial" w:hAnsi="Arial"/>
              </w:rPr>
              <w:t xml:space="preserve">   Функциональные продукты из конины / Т. М. Гиро, А. В. Устинова // Мясные технологии. - 2010. - N2. - С. 14-18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Глотова А.И.</w:t>
            </w:r>
            <w:r>
              <w:rPr>
                <w:rFonts w:cs="Arial" w:ascii="Arial" w:hAnsi="Arial"/>
              </w:rPr>
              <w:t xml:space="preserve">   Использование пленкообразующих композиций в барьерных технологиях  мясных полуфабрикатов / А. И. Глотова, Ю. В. Болтыхов // Мясная индустрия. - 2009. - N6. -  С. 50-53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Голубов И.И.  </w:t>
            </w:r>
            <w:r>
              <w:rPr>
                <w:rFonts w:cs="Arial" w:ascii="Arial" w:hAnsi="Arial"/>
              </w:rPr>
              <w:t>Отраслевая система управления качеством в птицеводстве / И.И. Голубов. Г.В. Красноярцева // Птица и птицепродукты. - 2010. - 32. - С 59-64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Гоноцкий В.А.</w:t>
            </w:r>
            <w:r>
              <w:rPr>
                <w:rFonts w:cs="Arial" w:ascii="Arial" w:hAnsi="Arial"/>
              </w:rPr>
              <w:t xml:space="preserve">   Пути повышения эффективности глубокой переработки мяса птицы / В. А. Гоноцкий, В. И. Дубровская // Мясные технологии : отраслевой специализированный журнал. - 2009. - N5. -  С. 30-33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Грунская В.А.</w:t>
            </w:r>
            <w:r>
              <w:rPr>
                <w:rFonts w:cs="Arial" w:ascii="Arial" w:hAnsi="Arial"/>
              </w:rPr>
              <w:t xml:space="preserve">   Влияние молочного сырья на качество жидких кисломолочных продуктов / В. А. Грунская // Переработка молока: технология, оборудование, продукция : отраслевой специализированный журнал. - 2010. - N3. -  С. 30-31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Грымов И.А.</w:t>
            </w:r>
            <w:r>
              <w:rPr>
                <w:rFonts w:cs="Arial" w:ascii="Arial" w:hAnsi="Arial"/>
              </w:rPr>
              <w:t xml:space="preserve">   Изменение показателей качества и безопасности охлажденной рыбы в процессе хранения / И. А. Грымов // Рыбное хозяйство. - 2010. - N4. -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77-78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Гутник Б.Е.</w:t>
            </w:r>
            <w:r>
              <w:rPr>
                <w:rFonts w:cs="Arial" w:ascii="Arial" w:hAnsi="Arial"/>
              </w:rPr>
              <w:t xml:space="preserve">   Стандарты - инструмент технического регулирования и основа практики производства / Б. Е. Гутник, О. А. Кузнецова, Н. В. Маслова // Все о мясе : научно-технический и производственный журнал. - 2010. - N4. -  С. 4-6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Гущин В.В.</w:t>
            </w:r>
            <w:r>
              <w:rPr>
                <w:rFonts w:cs="Arial" w:ascii="Arial" w:hAnsi="Arial"/>
              </w:rPr>
              <w:t xml:space="preserve">   Проблемы безопасности птицепродуктов и пути ее решения / В. В. Гущин, Н. И. Зиза-Заде, Г. Е. Русанова // Птица и птицепродукты. - 2009. - N2. -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44-49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Давыдова Р.</w:t>
            </w:r>
            <w:r>
              <w:rPr>
                <w:rFonts w:cs="Arial" w:ascii="Arial" w:hAnsi="Arial"/>
              </w:rPr>
              <w:t xml:space="preserve">   Мясо страуса :  сырье и продукция / Р. Давыдова // Мясные технологии : отраслевой специализированный журнал. - 2010. - N1. -  С. 34-37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Давыдова Р.</w:t>
            </w:r>
            <w:r>
              <w:rPr>
                <w:rFonts w:cs="Arial" w:ascii="Arial" w:hAnsi="Arial"/>
              </w:rPr>
              <w:t xml:space="preserve">   Настоящие франкфуртские колбасы : история и рецептуры / Р. Давыдова // Мясные технологии. - 2010. - N4. -  С. 60-63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Давыдова Р.</w:t>
            </w:r>
            <w:r>
              <w:rPr>
                <w:rFonts w:cs="Arial" w:ascii="Arial" w:hAnsi="Arial"/>
              </w:rPr>
              <w:t xml:space="preserve">   Стейки из филе, и не только... / Р. Давыдова // Мясные технологии : отраслевой специализированный журнал. - 2009. - N8. -  С. 28-32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Длительное хранение заморожен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мяса </w:t>
            </w:r>
            <w:r>
              <w:rPr>
                <w:rFonts w:cs="Arial" w:ascii="Arial" w:hAnsi="Arial"/>
              </w:rPr>
              <w:t>/ В. В. Бушуев  [и др.] // Мясные технологии : отраслевой специализированный журнал. - 2009. - N7. -  С. 28-33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нская Г.А. </w:t>
            </w:r>
            <w:r>
              <w:rPr>
                <w:rFonts w:cs="Arial" w:ascii="Arial" w:hAnsi="Arial"/>
              </w:rPr>
              <w:t xml:space="preserve"> Радиация и продукты питания. 25 лет со дня аварии на ЧАЭС / Г.А. Донская // Переработка молока. - 2011. - №6. - С. 20-21. </w:t>
            </w:r>
            <w:r>
              <w:rPr>
                <w:rFonts w:cs="Arial" w:ascii="Arial" w:hAnsi="Arial"/>
                <w:bCs/>
              </w:rPr>
              <w:t>(Снижение радиации в молочных продуктах)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Дунченко Н.И.</w:t>
            </w:r>
            <w:r>
              <w:rPr>
                <w:rFonts w:cs="Arial" w:ascii="Arial" w:hAnsi="Arial"/>
              </w:rPr>
              <w:t xml:space="preserve">   Комплексная оценка качества йогуртных продуктов / Н. И. Дунченко, В. С. Янковская, С. Н. Кущёв // Известия высших учебных заведений. Пищевая технология : научно-технический журнал. - 2009. - N2-3. -  С. 99-100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Дусаев Н.С.</w:t>
            </w:r>
            <w:r>
              <w:rPr>
                <w:rFonts w:cs="Arial" w:ascii="Arial" w:hAnsi="Arial"/>
              </w:rPr>
              <w:t xml:space="preserve">   Опасный, но вкусный бурый медведь / Н. С. Дусаев, А. С. Гришин // Мясные технологии. - 2010. - N1. -  С. 46-47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Евелева В.В.</w:t>
            </w:r>
            <w:r>
              <w:rPr>
                <w:rFonts w:cs="Arial" w:ascii="Arial" w:hAnsi="Arial"/>
              </w:rPr>
              <w:t xml:space="preserve">   Повышение безопасности и качества продукции птицепереработки / В. В. Евелева, Н. А. Андреева, Е. А. Крюкова // Мясные технологии</w:t>
            </w:r>
            <w:r>
              <w:rPr>
                <w:rFonts w:cs="Arial" w:ascii="Arial" w:hAnsi="Arial"/>
                <w:b/>
                <w:bCs/>
              </w:rPr>
              <w:t xml:space="preserve">. </w:t>
            </w:r>
            <w:r>
              <w:rPr>
                <w:rFonts w:cs="Arial" w:ascii="Arial" w:hAnsi="Arial"/>
              </w:rPr>
              <w:t xml:space="preserve">- 2009. - </w:t>
            </w:r>
            <w:r>
              <w:rPr>
                <w:rFonts w:eastAsia="Arial" w:cs="Arial" w:ascii="Arial" w:hAnsi="Arial"/>
              </w:rPr>
              <w:t>№ 2. - C. 57-59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Еделев Д.А.  </w:t>
            </w:r>
            <w:r>
              <w:rPr>
                <w:rFonts w:cs="Arial" w:ascii="Arial" w:hAnsi="Arial"/>
              </w:rPr>
              <w:t xml:space="preserve">Международный опыт обеспечения безопасности и качества продуктов питания / Д.А. Еделев, В.М. Кантере, В.А. Матисен // Пищевая промышленность. - 2011. - №1. - С. 52-54. 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Егоров А.Ю.  </w:t>
            </w:r>
            <w:r>
              <w:rPr>
                <w:rFonts w:cs="Arial" w:ascii="Arial" w:hAnsi="Arial"/>
              </w:rPr>
              <w:t>Факторы влияющие на формирование качества кисломолочных продуктов / А.Ю. Егоров // Молочная промышленность . - 2010. - №10. - С. 62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Ершов А.М.</w:t>
            </w:r>
            <w:r>
              <w:rPr>
                <w:rFonts w:cs="Arial" w:ascii="Arial" w:hAnsi="Arial"/>
              </w:rPr>
              <w:t xml:space="preserve">   Универсальная коптильно-сушильная установка для полугорячего, холодного копчения и вяления рыбы / А. М. Ершов, М. А. Ершов // Рыбное хозяйство. - 2010. - N6. - С. 103-104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Ефремова А.С.</w:t>
            </w:r>
            <w:r>
              <w:rPr>
                <w:rFonts w:cs="Arial" w:ascii="Arial" w:hAnsi="Arial"/>
              </w:rPr>
              <w:t xml:space="preserve">   Классификация и ассортимента мясных и мясосодержащих полуфабрикатов / А. С. Ефремова, А. Г. Забашта, В. О. Басов // Мясные технологии : отраслевой специализированный журнал. - 2009. - N8. -  С. 20-24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Захарова Л.М.</w:t>
            </w:r>
            <w:r>
              <w:rPr>
                <w:rFonts w:cs="Arial" w:ascii="Arial" w:hAnsi="Arial"/>
              </w:rPr>
              <w:t xml:space="preserve">   Функциональный кисломолочный напиток "Биоритм" / Л. М. Захарова, М. А. Захаренко // Молочная промышленность. - 2010. - N11. -  С. 55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Ишевский А.Л.</w:t>
            </w:r>
            <w:r>
              <w:rPr>
                <w:rFonts w:cs="Arial" w:ascii="Arial" w:hAnsi="Arial"/>
              </w:rPr>
              <w:t xml:space="preserve">   Производство натуральных полуфабрикатов из мясной обрези / А. Л. Ишевский, А. Л. Родионова // Мясные технологии. - 2009. - N3. -  С. 58-59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К вопросу об</w:t>
            </w:r>
            <w:r>
              <w:rPr>
                <w:rFonts w:cs="Arial" w:ascii="Arial" w:hAnsi="Arial"/>
              </w:rPr>
              <w:t xml:space="preserve"> использовании вторичных продуктов, получаемых при промышленной переработке птицы / В. В. Гущин [и др.] // Птица и птицепродукты : отраслевой научно-производственный журнал. - 2010. - N3. -  С. 57-59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ры обосновали целесообразность использования вторичного сырья (крупных гребней) в производстве пищевых продуктов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Канарейкина С.Г.</w:t>
            </w:r>
            <w:r>
              <w:rPr>
                <w:rFonts w:cs="Arial" w:ascii="Arial" w:hAnsi="Arial"/>
              </w:rPr>
              <w:t xml:space="preserve">   Технология выработки йогурта на основе кобыльего молока / С. Г. Канарейкина // Переработка молока: технология, оборудование, продукция : отраслевой специализированный журнал. - 2009. - N3. -  С. 38-39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Капранчиков В.С.</w:t>
            </w:r>
            <w:r>
              <w:rPr>
                <w:rFonts w:cs="Arial" w:ascii="Arial" w:hAnsi="Arial"/>
              </w:rPr>
              <w:t xml:space="preserve">   Новые возможности в технологии творожного продукта / В. С. Капранчиков, С. В. Колесникова // Переработка молока: технология, обору-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ание, продукция. - 2010. - N4. -  С. 43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Карычев Р.</w:t>
            </w:r>
            <w:r>
              <w:rPr>
                <w:rFonts w:cs="Arial" w:ascii="Arial" w:hAnsi="Arial"/>
              </w:rPr>
              <w:t xml:space="preserve">   Современные методики определения антибиотиков в молоке (ГОСТ Р 51600-2000) / Р. Карычев, И. Хромых // Переработка молока: технология, оборудование, продукция. - 2009. - N4. -  С. 14-15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арычева О.В.</w:t>
            </w:r>
            <w:r>
              <w:rPr>
                <w:rFonts w:cs="Arial" w:ascii="Arial" w:hAnsi="Arial"/>
              </w:rPr>
              <w:t xml:space="preserve">   ХМТ и ХТQ - новые концентрации для производства творога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О. В. Карычева // Переработка молока: технология, оборудование, продукция : отраслевой специализированный журнал. - 2010. - N5. -  С. 10-11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Кецелашвили Д.В.</w:t>
            </w:r>
            <w:r>
              <w:rPr>
                <w:rFonts w:cs="Arial" w:ascii="Arial" w:hAnsi="Arial"/>
              </w:rPr>
              <w:t xml:space="preserve">   Сырокопчены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родукты из мяса марала / Д. В. Кецелашвили, О. М. Мышалова, М. О. Осипова // Мясные технологии. - 2010. - N1. -  С. 39-41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Клепкер В.М.</w:t>
            </w:r>
            <w:r>
              <w:rPr>
                <w:rFonts w:cs="Arial" w:ascii="Arial" w:hAnsi="Arial"/>
              </w:rPr>
              <w:t xml:space="preserve">   Производство творога и творожных изделий / В. М. Клепкер // Переработка молока: технология, оборудование, продукция. - 2010. - N4. - 12-14. 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Козак С.С.  </w:t>
            </w:r>
            <w:r>
              <w:rPr>
                <w:rFonts w:cs="Arial" w:ascii="Arial" w:hAnsi="Arial"/>
              </w:rPr>
              <w:t xml:space="preserve">Бесхлорная технология снижения микробной обсемененности воды и поверхности   тушки в ваннах охлаждения и увеличение сроков хранения готовой продукции / С.С. Козак, О.И. Сатина // Птица и птицепродукты. - 2010. - №6. –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42-45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Контроль патогенов в тушках цыплят-бройлер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 использованием современных методических подходов</w:t>
            </w:r>
            <w:r>
              <w:rPr>
                <w:rFonts w:cs="Arial" w:ascii="Arial" w:hAnsi="Arial"/>
              </w:rPr>
              <w:t xml:space="preserve"> / А.В. Булахов [и др.] // Птица и птицепродукты. - 2010. - №6. - С. 45-49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Корешков В.Н.</w:t>
            </w:r>
            <w:r>
              <w:rPr>
                <w:rFonts w:cs="Arial" w:ascii="Arial" w:hAnsi="Arial"/>
              </w:rPr>
              <w:t xml:space="preserve">   Как упорядочить потери? / В. Н. Корешков // Мясные технологии : отраслевой специализированный журнал. - 2009. - N4. -  С. 44-47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Корешков В.Н.</w:t>
            </w:r>
            <w:r>
              <w:rPr>
                <w:rFonts w:cs="Arial" w:ascii="Arial" w:hAnsi="Arial"/>
              </w:rPr>
              <w:t xml:space="preserve">   Новые нормы естественной убыли мяса и мясных продуктов / В. Н. Корешков // Мясные технологии. - 2009. - N5. -  С. 62-63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Костенко Ю.Г.</w:t>
            </w:r>
            <w:r>
              <w:rPr>
                <w:rFonts w:cs="Arial" w:ascii="Arial" w:hAnsi="Arial"/>
              </w:rPr>
              <w:t xml:space="preserve">     Организация  системы входного контроля  на мясоперерабаты-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вающем  предприятии /  Ю.Г. Костенко, О.А. Матвеев </w:t>
            </w:r>
            <w:r>
              <w:rPr>
                <w:rFonts w:cs="Arial" w:ascii="Arial" w:hAnsi="Arial"/>
                <w:b/>
                <w:bCs/>
              </w:rPr>
              <w:t xml:space="preserve">// </w:t>
            </w:r>
            <w:r>
              <w:rPr>
                <w:rFonts w:cs="Arial" w:ascii="Arial" w:hAnsi="Arial"/>
                <w:bCs/>
              </w:rPr>
              <w:t>Всё о мясе. – 2011. - №3. – С. 46-49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Краснов С.А.</w:t>
            </w:r>
            <w:r>
              <w:rPr>
                <w:rFonts w:cs="Arial" w:ascii="Arial" w:hAnsi="Arial"/>
              </w:rPr>
              <w:t xml:space="preserve">   Энергосберегающая технология охлаждения молока / С. А. Крас-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, П. С. Орлов, Е. В. Шешунов // Сельский механизатор. - 2010. - N9. -  С. 24-25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Кровь - недооцененный</w:t>
            </w:r>
            <w:r>
              <w:rPr>
                <w:rFonts w:cs="Arial" w:ascii="Arial" w:hAnsi="Arial"/>
              </w:rPr>
              <w:t xml:space="preserve"> ресурс производства функциональных продуктов // Все о мясе : научно-технический и производственный журнал. - 2008. - N6. -  С. 37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Крупинин А.В.</w:t>
            </w:r>
            <w:r>
              <w:rPr>
                <w:rFonts w:cs="Arial" w:ascii="Arial" w:hAnsi="Arial"/>
              </w:rPr>
              <w:t xml:space="preserve">   Разработка технологии производства напитков вторичного молочного сырья / А. В. Крупинин, Л. А. Остроумов, И. С. Разумникова // Дости-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ия науки и техники АПК. - 2009. - N7. -  С. 64-65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Кудряшов Л.С.</w:t>
            </w:r>
            <w:r>
              <w:rPr>
                <w:rFonts w:cs="Arial" w:ascii="Arial" w:hAnsi="Arial"/>
              </w:rPr>
              <w:t xml:space="preserve">   Оценка качества мясного сырья / Л. С. Кудряшов // Мясная индустрия. - 2010. - N4. -  С. 11-14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Кузмичева М.Б.</w:t>
            </w:r>
            <w:r>
              <w:rPr>
                <w:rFonts w:cs="Arial" w:ascii="Arial" w:hAnsi="Arial"/>
              </w:rPr>
              <w:t xml:space="preserve">   Тенденции развития российского рынка мясных полуфабрикатов / М. Б. Кузмичева // Мясная индустрия. - 2010. - N7. -  С. 4-8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Кузнецова Л.С.</w:t>
            </w:r>
            <w:r>
              <w:rPr>
                <w:rFonts w:cs="Arial" w:ascii="Arial" w:hAnsi="Arial"/>
              </w:rPr>
              <w:t xml:space="preserve">   Инновационные решения защиты колбас от плесени / Л. С. Куз-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цова, Н. В. Михеева // Мясные технологии.  - 2010. - N6. -  С. 46-48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Кулинич А.</w:t>
            </w:r>
            <w:r>
              <w:rPr>
                <w:rFonts w:cs="Arial" w:ascii="Arial" w:hAnsi="Arial"/>
              </w:rPr>
              <w:t xml:space="preserve">   Современные методы переработки сыворотки / А. Кулинич // Пере-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ка молока: технология, оборудование, продукция . - 2009. - N4. -  С. 34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Лукашенко В.</w:t>
            </w:r>
            <w:r>
              <w:rPr>
                <w:rFonts w:cs="Arial" w:ascii="Arial" w:hAnsi="Arial"/>
              </w:rPr>
              <w:t xml:space="preserve">   Технология - гарантия высокого качества мяса / В. Лукашенко, В. Слепухин // Птицеводство. - 2010. - N8. -  С. 43-44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Манохина В.Н.</w:t>
            </w:r>
            <w:r>
              <w:rPr>
                <w:rFonts w:cs="Arial" w:ascii="Arial" w:hAnsi="Arial"/>
              </w:rPr>
              <w:t xml:space="preserve">   Оценка качества мяса птицы механической обвалки / В. Н. Манохина // Птица и птицепродукты. - 2009. - N2. - С. 57-61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Махонина В.Н.</w:t>
            </w:r>
            <w:r>
              <w:rPr>
                <w:rFonts w:cs="Arial" w:ascii="Arial" w:hAnsi="Arial"/>
              </w:rPr>
              <w:t xml:space="preserve">   Колбасные изделия и полуфабрикаты из мяса птицы / В. Н. Ма-хонина // Мясная индустрия. - 2009. - N6. -  С. 18-20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льников В.</w:t>
            </w:r>
            <w:r>
              <w:rPr>
                <w:rFonts w:cs="Arial" w:ascii="Arial" w:hAnsi="Arial"/>
              </w:rPr>
              <w:t xml:space="preserve">   Современные технологии производства ЗМЖ  / В. Мельников       // Переработка молока: технология, оборудование, продукция. - 2010. - N5. –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 33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Мишанин Ю.Ф.</w:t>
            </w:r>
            <w:r>
              <w:rPr>
                <w:rFonts w:cs="Arial" w:ascii="Arial" w:hAnsi="Arial"/>
              </w:rPr>
              <w:t xml:space="preserve">   Влияние температуры на активность протеаз мышечной ткани говядины в процессе хранения / Ю. Ф. Мишанин, Т. Ю. Хворостова // Известия высших учебных заведений. Пищевая технология. - 2009. - N1. - С. 28-29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Молоко и слив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гущенные с сахаром по новому национальному стандарту  РФ</w:t>
            </w:r>
            <w:r>
              <w:rPr>
                <w:rFonts w:cs="Arial" w:ascii="Arial" w:hAnsi="Arial"/>
              </w:rPr>
              <w:t xml:space="preserve"> / А. Н. Петров [и др.] // Переработка молока: технология, оборудование, продукция : отраслевой специализированный журнал. - 2010. - N3. -  С. 48-50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Молочная сыворотка 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технологии выработки цельномолочных продуктов</w:t>
            </w:r>
            <w:r>
              <w:rPr>
                <w:rFonts w:cs="Arial" w:ascii="Arial" w:hAnsi="Arial"/>
              </w:rPr>
              <w:t xml:space="preserve"> / М. С. Золоторева [и др.] // Переработка молока: технология, оборудование, продукция : отраслевой специализированный журнал. - 2010. - N5. -  С. 6-8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Мордвинова В.А.</w:t>
            </w:r>
            <w:r>
              <w:rPr>
                <w:rFonts w:cs="Arial" w:ascii="Arial" w:hAnsi="Arial"/>
              </w:rPr>
              <w:t xml:space="preserve">   Новое в вопросах стандартизации мягких сыров / В. А. Мордвинова //  Переработка молока: технология, оборудование, продукция: отраслевой специализированный журнал. - 2009. - N2. -  С. 28-29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Мусина О.Н.</w:t>
            </w:r>
            <w:r>
              <w:rPr>
                <w:rFonts w:cs="Arial" w:ascii="Arial" w:hAnsi="Arial"/>
              </w:rPr>
              <w:t xml:space="preserve">   Сухие молочные продукты / О. Н. Мусина, Э. В. Костомарова // Переработка молока.  - 2009. - N7. - С. 22-24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Мясорастительный фарш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для обеденных блюд и биотехнология его получения  </w:t>
            </w:r>
            <w:r>
              <w:rPr>
                <w:rFonts w:cs="Arial" w:ascii="Arial" w:hAnsi="Arial"/>
              </w:rPr>
              <w:t>/ С. М. Доценко [и др.] // Мясная индустрия. - 2009. - N2. -  С. 34-37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Новые способы 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стройства маслоотделения</w:t>
            </w:r>
            <w:r>
              <w:rPr>
                <w:rFonts w:cs="Arial" w:ascii="Arial" w:hAnsi="Arial"/>
              </w:rPr>
              <w:t xml:space="preserve"> / А. В. Гущин [и др.] // Перера-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тка молока: технология, оборудование, продукция. - 2009. - N2. -  С. 46-47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всянникова Г.</w:t>
            </w:r>
            <w:r>
              <w:rPr>
                <w:rFonts w:cs="Arial" w:ascii="Arial" w:hAnsi="Arial"/>
              </w:rPr>
              <w:t xml:space="preserve">  О качестве молока в Черноземье / Г. Овсянникова // Молочное и мясное скотоводство. - 2010. - N8. -  С. 12-14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О созревании рассоль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ыра</w:t>
            </w:r>
            <w:r>
              <w:rPr>
                <w:rFonts w:cs="Arial" w:ascii="Arial" w:hAnsi="Arial"/>
              </w:rPr>
              <w:t xml:space="preserve"> / Л. И. Тетерева  [и др.] // Переработка молока: технология, оборудование, продукция. - 2009. - N8. -  С. 26-27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Окара А.И.</w:t>
            </w:r>
            <w:r>
              <w:rPr>
                <w:rFonts w:cs="Arial" w:ascii="Arial" w:hAnsi="Arial"/>
              </w:rPr>
              <w:t xml:space="preserve">   Мясосодержащие полуфабрикаты, обогащенные лактулозой / А. И. Окара [и др.] // Мясная индустрия. - 2010. - N10. -  С. 53-56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ценка качества и безопасности свинины при обогащении рационов животных нутрицевтиками / </w:t>
            </w:r>
            <w:r>
              <w:rPr>
                <w:rFonts w:cs="Arial" w:ascii="Arial" w:hAnsi="Arial"/>
                <w:bCs/>
              </w:rPr>
              <w:t xml:space="preserve">Е.А. Москаленко [и др.] </w:t>
            </w:r>
            <w:r>
              <w:rPr>
                <w:rFonts w:cs="Arial" w:ascii="Arial" w:hAnsi="Arial"/>
                <w:b/>
                <w:bCs/>
              </w:rPr>
              <w:t xml:space="preserve">// </w:t>
            </w:r>
            <w:r>
              <w:rPr>
                <w:rFonts w:cs="Arial" w:ascii="Arial" w:hAnsi="Arial"/>
                <w:bCs/>
              </w:rPr>
              <w:t>Всё о мясе. – 2011. - №3. – С. 34-37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Полуфабрикаты из мяса</w:t>
            </w:r>
            <w:r>
              <w:rPr>
                <w:rFonts w:cs="Arial" w:ascii="Arial" w:hAnsi="Arial"/>
              </w:rPr>
              <w:t xml:space="preserve"> птицы / В. А. Гоноцкий [и др.] // Мясная индустрия : научно-технический производственный журнал. - 2010. - N8. -  С. 40-42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Попов К.И.</w:t>
            </w:r>
            <w:r>
              <w:rPr>
                <w:rFonts w:cs="Arial" w:ascii="Arial" w:hAnsi="Arial"/>
              </w:rPr>
              <w:t xml:space="preserve">   Пищевые нанотехнологии: перспективы и проблемы / К. И. Попов, А. Н. Филиппов // Переработка молока: технология, оборудование, продукция : отраслевой специализированный журнал. - 2010. - N3. -  С. 6-10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Проблема сальмонеллеза при производстве мясной продукции и пути решения </w:t>
            </w:r>
            <w:r>
              <w:rPr>
                <w:rFonts w:cs="Arial" w:ascii="Arial" w:hAnsi="Arial"/>
              </w:rPr>
              <w:t>/ Ю.Г. Костенко [и др.] // Всё о мясе. - 2010. - №5. - С. 50-51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Производство полуфабрикато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комплексные решения</w:t>
            </w:r>
            <w:r>
              <w:rPr>
                <w:rFonts w:cs="Arial" w:ascii="Arial" w:hAnsi="Arial"/>
              </w:rPr>
              <w:t xml:space="preserve"> // Мясные технологии : отраслевой специализированный журнал. - 2009. - N8. -  С. 26-27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Просеков А.Ю.</w:t>
            </w:r>
            <w:r>
              <w:rPr>
                <w:rFonts w:cs="Arial" w:ascii="Arial" w:hAnsi="Arial"/>
              </w:rPr>
              <w:t xml:space="preserve">   Особенности получения биологически активных пептидов из белков молочной сыворотки / А. Ю. Просеков // Переработка молока: технология, оборудование, продукция. - 2010. - N5. -  С. 12-13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Прянишников В.В.</w:t>
            </w:r>
            <w:r>
              <w:rPr>
                <w:rFonts w:cs="Arial" w:ascii="Arial" w:hAnsi="Arial"/>
              </w:rPr>
              <w:t xml:space="preserve">   Натуральные структурообразователи в технологии рубленых полуфабрикатов / В. В. Прянишников // Мясная индустрия. - 2010. - N9. -  С. 78-80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Разработка технологии очистки подсолнечного масла на стадии его хранения / </w:t>
            </w:r>
            <w:r>
              <w:rPr>
                <w:rFonts w:cs="Arial" w:ascii="Arial" w:hAnsi="Arial"/>
              </w:rPr>
              <w:t>Ф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Я. Рудик  [и др.] // Хранение и переработка сельскохозяйственного сырья : теоретический журнал. - 2009. - N3. -  С. 17-18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Рогов И.А.</w:t>
            </w:r>
            <w:r>
              <w:rPr>
                <w:rFonts w:cs="Arial" w:ascii="Arial" w:hAnsi="Arial"/>
              </w:rPr>
              <w:t xml:space="preserve">   Перспективы использования мороженого мясного сырья / И. А. Рогов, В. В. Миклашевский, Т. Н. Данильчук // Мясные технологии. - 2010. - N5. -  С. 38-41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Рогов И.А.</w:t>
            </w:r>
            <w:r>
              <w:rPr>
                <w:rFonts w:cs="Arial" w:ascii="Arial" w:hAnsi="Arial"/>
              </w:rPr>
              <w:t xml:space="preserve">  Функциональные продукты: состав, свойства, предназначение / И. А. Рогов, А. И. Жаринов, М. П. Воякин // Мясные технологии. - 2010. - N2. -  С. 6-10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Родионова Н.С.</w:t>
            </w:r>
            <w:r>
              <w:rPr>
                <w:rFonts w:cs="Arial" w:ascii="Arial" w:hAnsi="Arial"/>
              </w:rPr>
              <w:t xml:space="preserve">   Обоснование ресурсосберегающих режимов тепловой обработки функциональных кулинарных изделий из зубатки / Н. С. Родионова, Н. П. Зацепилина, В. В. Фурсова // Хранение и переработка сельскохозяйственного сырья : теоретический журнал. - 2010. - N9. -  С. 23-25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Ромали Е.П.</w:t>
            </w:r>
            <w:r>
              <w:rPr>
                <w:rFonts w:cs="Arial" w:ascii="Arial" w:hAnsi="Arial"/>
              </w:rPr>
              <w:t xml:space="preserve">   Высококачественная закваска - основа отличных продуктов! / Е. П. Ромали // Мясные технологии. - 2010. - N3. -  С. 32-33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Рубцов Н.И.</w:t>
            </w:r>
            <w:r>
              <w:rPr>
                <w:rFonts w:cs="Arial" w:ascii="Arial" w:hAnsi="Arial"/>
              </w:rPr>
              <w:t xml:space="preserve">   Свиные субпродукты / Н. И. Рубцов // Все о мясе. - 2010. - N4. -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60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яднов А.А. </w:t>
            </w:r>
            <w:r>
              <w:rPr>
                <w:rFonts w:cs="Arial" w:ascii="Arial" w:hAnsi="Arial"/>
                <w:bCs/>
              </w:rPr>
              <w:t xml:space="preserve">Влияние препаратов САТ-СОМ и «Селенолин» на убойные и мясные  качества. Химический состав и биологическую ценность мяса молодняка свининей / А.А. Ряднов, Ю.В. Мельникова, Т.А. Ряднова </w:t>
            </w:r>
            <w:r>
              <w:rPr>
                <w:rFonts w:cs="Arial" w:ascii="Arial" w:hAnsi="Arial"/>
                <w:b/>
                <w:bCs/>
              </w:rPr>
              <w:t xml:space="preserve">// </w:t>
            </w:r>
            <w:r>
              <w:rPr>
                <w:rFonts w:cs="Arial" w:ascii="Arial" w:hAnsi="Arial"/>
                <w:bCs/>
              </w:rPr>
              <w:t>Всё о мясе. – 2011. - №3. – С. 38-40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Рязанцева Т.В.</w:t>
            </w:r>
            <w:r>
              <w:rPr>
                <w:rFonts w:cs="Arial" w:ascii="Arial" w:hAnsi="Arial"/>
              </w:rPr>
              <w:t xml:space="preserve">   Полуфабрикаты: техника формирования / Т. В. Рязанцева // Мясная индустрия. - 2010. - N9. -  С. 76-77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Свириденко Г.М.</w:t>
            </w:r>
            <w:r>
              <w:rPr>
                <w:rFonts w:cs="Arial" w:ascii="Arial" w:hAnsi="Arial"/>
              </w:rPr>
              <w:t xml:space="preserve">   О безопасности и качестве сливочного масла / Г. М. Свириденко, Е. В. Топникова // Переработка молока: технология, оборудование, продукция : отраслевой специализированный журнал. - 2009. - N3. -  С. 34-36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Свириденко Г.М.</w:t>
            </w:r>
            <w:r>
              <w:rPr>
                <w:rFonts w:cs="Arial" w:ascii="Arial" w:hAnsi="Arial"/>
              </w:rPr>
              <w:t xml:space="preserve">  Оценка микробиологических рисков в производстве молочных продуктов / Г. М. Свириденко // Переработка молока: технология, оборудование, продукция : отраслевой специализированный журнал. - 2010. - N4. -  С. 6-8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Сгущенное молоко — сырье для молочной промышленности. Новые виды</w:t>
            </w:r>
            <w:r>
              <w:rPr>
                <w:rFonts w:cs="Arial" w:ascii="Arial" w:hAnsi="Arial"/>
              </w:rPr>
              <w:t xml:space="preserve"> / И.А. Радаева, А.Г. Галстян, А.Н. Петров, С.Н. Туровская // Переработка молока. - №6. - С. 42-43. </w:t>
            </w:r>
            <w:r>
              <w:rPr>
                <w:rFonts w:cs="Arial" w:ascii="Arial" w:hAnsi="Arial"/>
                <w:b/>
                <w:bCs/>
              </w:rPr>
              <w:t>(Госты на молочную продукцию)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Семенова А.А.</w:t>
            </w:r>
            <w:r>
              <w:rPr>
                <w:rFonts w:cs="Arial" w:ascii="Arial" w:hAnsi="Arial"/>
              </w:rPr>
              <w:t xml:space="preserve">   Комплексная оценка технологического качества пищевых добавок, применяемых в мясной промышленности / А. А. Семенова // Все о мясе. - 2009. - N2. -  С. 26-30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менова А.А.</w:t>
            </w:r>
            <w:r>
              <w:rPr>
                <w:rFonts w:cs="Arial" w:ascii="Arial" w:hAnsi="Arial"/>
              </w:rPr>
              <w:t xml:space="preserve">  Организация входного контроля пищевых добавок и ингредиентов на предприятиях мясной промышленности / А.А. Семенова, В.В. Насонова, Г.Л. Горошко </w:t>
            </w:r>
            <w:r>
              <w:rPr>
                <w:rFonts w:cs="Arial" w:ascii="Arial" w:hAnsi="Arial"/>
                <w:b/>
                <w:bCs/>
              </w:rPr>
              <w:t xml:space="preserve">// </w:t>
            </w:r>
            <w:r>
              <w:rPr>
                <w:rFonts w:cs="Arial" w:ascii="Arial" w:hAnsi="Arial"/>
                <w:bCs/>
              </w:rPr>
              <w:t>Всё о мясе. – 2011. - №3. – С. 42-45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Семенова А.А.</w:t>
            </w:r>
            <w:r>
              <w:rPr>
                <w:rFonts w:cs="Arial" w:ascii="Arial" w:hAnsi="Arial"/>
              </w:rPr>
              <w:t xml:space="preserve">   Оценка влияния пищевых криопротекторов на функционально-технологические свойства мясного сырья / А. А. Семенова, Л. А. Веретов, Ф. В. Холодов // Все о мясе. - 2009. - N1. -  С. 5-8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Семенова А.А.</w:t>
            </w:r>
            <w:r>
              <w:rPr>
                <w:rFonts w:cs="Arial" w:ascii="Arial" w:hAnsi="Arial"/>
              </w:rPr>
              <w:t xml:space="preserve">   Применение светлого альбумина при производстве мясопро-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ктов / А. А. Семенова, Ф. В. Холодов // Все о мясе. - 2008. - N6. -  С. 33-37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Симоненко С.В.  </w:t>
            </w:r>
            <w:r>
              <w:rPr>
                <w:rFonts w:cs="Arial" w:ascii="Arial" w:hAnsi="Arial"/>
              </w:rPr>
              <w:t>Физико-химические и микробиологические показатели качества молока коз / С.В. Симоненко // Доклады РАСХН. - 2010. - №6. - С. 55-57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Смирнов А.А.  </w:t>
            </w:r>
            <w:r>
              <w:rPr>
                <w:rFonts w:cs="Arial" w:ascii="Arial" w:hAnsi="Arial"/>
              </w:rPr>
              <w:t>Обеспечение качества сырого молока при оптимальных условиях транспортировки / А.А. Смирнов, Л.В. Белова // Молочная промышленность. - 2010. - №10. - С. 27-28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Соколов А.Ю.</w:t>
            </w:r>
            <w:r>
              <w:rPr>
                <w:rFonts w:cs="Arial" w:ascii="Arial" w:hAnsi="Arial"/>
              </w:rPr>
              <w:t xml:space="preserve">   Новые способы коллагенсодержащего сырья мясной промышленности / А. Ю. Соколов, Л. Ф. Митасаева, С. К. Апраксина // Все о мясе. - 2008. - N6. -  С. 38-41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Соловьев М.С.</w:t>
            </w:r>
            <w:r>
              <w:rPr>
                <w:rFonts w:cs="Arial" w:ascii="Arial" w:hAnsi="Arial"/>
              </w:rPr>
              <w:t xml:space="preserve">   Творожный продукт из сухих сырьевых компонентов / М. С. Соловьев, Л. А. Забодалова // Переработка молока: технология, оборудование, продукция. - 2009. - N7. -  С. 44-46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Способы хранения мяса</w:t>
            </w:r>
            <w:r>
              <w:rPr>
                <w:rFonts w:cs="Arial" w:ascii="Arial" w:hAnsi="Arial"/>
              </w:rPr>
              <w:t xml:space="preserve"> и мясных продуктов // Мясные технологии. - 2009. - N4. -  С. 41-43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Стефанова И.Л.</w:t>
            </w:r>
            <w:r>
              <w:rPr>
                <w:rFonts w:cs="Arial" w:ascii="Arial" w:hAnsi="Arial"/>
              </w:rPr>
              <w:t xml:space="preserve">   Разработка специализированных продуктов на основе мяса птицы / И. Л. Стефанова, Л. В. Шахнозарова // Мясная индустрия. - 2009. - N8. -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17-21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Тетерева Л.И.  </w:t>
            </w:r>
            <w:r>
              <w:rPr>
                <w:rFonts w:cs="Arial" w:ascii="Arial" w:hAnsi="Arial"/>
              </w:rPr>
              <w:t>Роль органолептического анализа при контроле качества молочных продуктов / Л.И. Тетерева. Н.Н. Отчихина // Переработка молока. - 2010. - №5. - С. 14-15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Топникова Е.В.</w:t>
            </w:r>
            <w:r>
              <w:rPr>
                <w:rFonts w:cs="Arial" w:ascii="Arial" w:hAnsi="Arial"/>
              </w:rPr>
              <w:t xml:space="preserve">   Актуальные вопросы производства масла в условиях действия технического регламента / Е. В. Топникова, Н. В. Иванова // Переработка молока: технология, оборудование, продукция. - 2009. - N3. -  С. 24-26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Улучшаем качество сметан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продукта! </w:t>
            </w:r>
            <w:r>
              <w:rPr>
                <w:rFonts w:cs="Arial" w:ascii="Arial" w:hAnsi="Arial"/>
              </w:rPr>
              <w:t>// Переработка молока: технология, оборудование, продукция. - 2009. - N4. -  С. 26-28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Файвишевский М.Л.</w:t>
            </w:r>
            <w:r>
              <w:rPr>
                <w:rFonts w:cs="Arial" w:ascii="Arial" w:hAnsi="Arial"/>
              </w:rPr>
              <w:t xml:space="preserve">   О производстве сырых сосисок / М. Л. Файвишевский // Мясные технологии. - 2009. - N9. -  С. 40-41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Фильчакова С.А.</w:t>
            </w:r>
            <w:r>
              <w:rPr>
                <w:rFonts w:cs="Arial" w:ascii="Arial" w:hAnsi="Arial"/>
              </w:rPr>
              <w:t xml:space="preserve">   Национальный кисломолочный напиток - кефир / С. А. Филь-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кова // Переработка молока. - 2010. - N3. - С. 34-35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Формирование микроструктурных и</w:t>
            </w:r>
            <w:r>
              <w:rPr>
                <w:rFonts w:cs="Arial" w:ascii="Arial" w:hAnsi="Arial"/>
              </w:rPr>
              <w:t xml:space="preserve"> ароматических свойств копчено-вареных продуктов из свинины / А. А. Семенов [и др.] // Мясная индустрия . - 2010. - N8. -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12-15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Функциональные продукты на</w:t>
            </w:r>
            <w:r>
              <w:rPr>
                <w:rFonts w:cs="Arial" w:ascii="Arial" w:hAnsi="Arial"/>
              </w:rPr>
              <w:t xml:space="preserve"> основе мяса птицы / И. Л. Стефанова [и др.] // Птица и птицепродукты. - 2010. - N6. -  С. 60-64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Харитонов В.Д. </w:t>
            </w:r>
            <w:r>
              <w:rPr>
                <w:rFonts w:cs="Arial" w:ascii="Arial" w:hAnsi="Arial"/>
              </w:rPr>
              <w:t xml:space="preserve"> Актуальные пути повышения качества и безопасности молока / В.Д. Харитонов, Е.Ю. Агаркова, В.Г. Бубрик // Переработка молока. - 2010. - №10. - С. 26-27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Хвыля С.И.</w:t>
            </w:r>
            <w:r>
              <w:rPr>
                <w:rFonts w:cs="Arial" w:ascii="Arial" w:hAnsi="Arial"/>
              </w:rPr>
              <w:t xml:space="preserve">   Определение качества и сроков хранения замороженного мясного сырья / С. И. Хвыля, С. С. Бурлакова // Мясные технологии. - 2009. - N4. -  С. 36-40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ин А.А.  Потребительские свойства комбинированных фаршевых полуфабри-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ов / А.А. Холин, С.Ю. Дмитриенко, И.А. Жебелева // Мясная индустрия. - 2011. - №5. - С. 68-70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Цветкова А.М.</w:t>
            </w:r>
            <w:r>
              <w:rPr>
                <w:rFonts w:cs="Arial" w:ascii="Arial" w:hAnsi="Arial"/>
              </w:rPr>
              <w:t xml:space="preserve">   Использование мяса индейки в производстве рубленых полуфабрикатов / А. М. Цветкова, В. Н. Писменская, Н. Н. Цветкова // Мясная индустрия. - 2010. - N8. -  С. 53-56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Цветкова А.М.</w:t>
            </w:r>
            <w:r>
              <w:rPr>
                <w:rFonts w:cs="Arial" w:ascii="Arial" w:hAnsi="Arial"/>
              </w:rPr>
              <w:t xml:space="preserve">   Мясо индейки как сырье для производства формованной ветчины / А. М. Цветкова // Мясные технологии. - 2010. - N6. -  С. 52-55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Шевелева С.А.</w:t>
            </w:r>
            <w:r>
              <w:rPr>
                <w:rFonts w:cs="Arial" w:ascii="Arial" w:hAnsi="Arial"/>
              </w:rPr>
              <w:t xml:space="preserve">   Современные требования безопасности и подлинности молочных продуктов / С. А. Шевелева // Переработка молока. - 2009. - N1. -  С. 12-15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Шилова О.А.</w:t>
            </w:r>
            <w:r>
              <w:rPr>
                <w:rFonts w:cs="Arial" w:ascii="Arial" w:hAnsi="Arial"/>
              </w:rPr>
              <w:t xml:space="preserve">  Некоторые особенности производства качественного молочного сырья / О. А. Шилова // Хранение и переработка сельскохозяйственного сырья : теоретический журнал. - 2011. - N3. -  С. 61-63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Юрова Е.А.  </w:t>
            </w:r>
            <w:r>
              <w:rPr>
                <w:rFonts w:cs="Arial" w:ascii="Arial" w:hAnsi="Arial"/>
              </w:rPr>
              <w:t>Новые стандартизированные методы контроля молочной продукции / Е.А. Юров // Переработка молока. - 2011. - №5. - С. 6-9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Консервирование, копчение</w:t>
      </w:r>
      <w:r>
        <w:rPr>
          <w:rFonts w:cs=";Arial Unicode MS" w:ascii=";Arial Unicode MS" w:hAnsi=";Arial Unicode M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продукци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110" w:type="dxa"/>
        <w:jc w:val="left"/>
        <w:tblInd w:w="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675"/>
        <w:gridCol w:w="9415"/>
      </w:tblGrid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Активность воды 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осмотическое давление в молочных консервах</w:t>
            </w:r>
            <w:r>
              <w:rPr>
                <w:rFonts w:cs="Arial" w:ascii="Arial" w:hAnsi="Arial"/>
              </w:rPr>
              <w:t xml:space="preserve"> / Е. Д. Калинина // Переработка молока: технология, оборудование, продукция. - 2009. - N3. -  С. 50-51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Бакуменко О.Е.</w:t>
            </w:r>
            <w:r>
              <w:rPr>
                <w:rFonts w:cs="Arial" w:ascii="Arial" w:hAnsi="Arial"/>
              </w:rPr>
              <w:t xml:space="preserve">   Разработка консервов из мяса птицы для детей раннего возраста / О. Е. Бакуменко, Е. А. Баторшина // Хранение и переработка сельскохозяйственного сырья : теоретический журнал. - 2009. - N3. -  С. 59-63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 xml:space="preserve">Гладкова Е.Е.  </w:t>
            </w:r>
            <w:r>
              <w:rPr>
                <w:rFonts w:cs="Arial" w:ascii="Arial" w:hAnsi="Arial"/>
              </w:rPr>
              <w:t xml:space="preserve">Эффективная консервация кобыльего молока / Е.Е. Гладкова // Молочная промышленность. - 2011. - №6. - С. 63. </w:t>
            </w:r>
            <w:r>
              <w:rPr>
                <w:rFonts w:cs="Arial" w:ascii="Arial" w:hAnsi="Arial"/>
                <w:b/>
                <w:bCs/>
              </w:rPr>
              <w:t>(Консервация и ГОСТы на продукцию из молока кобыл).</w:t>
            </w:r>
          </w:p>
        </w:tc>
      </w:tr>
      <w:tr>
        <w:trPr>
          <w:trHeight w:val="1213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я №1 к ГОСТ Р 52791-2007 и переработанная типовая технологи-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ческая инструкция «Консервы молочные. Молоко сухое. Технические условия» </w:t>
            </w:r>
            <w:r>
              <w:rPr>
                <w:rFonts w:cs="Arial" w:ascii="Arial" w:hAnsi="Arial"/>
              </w:rPr>
              <w:t xml:space="preserve">/ И.А. Радаева  и др. // Молочная промышленность. - 2011. - №6. –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42-44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;Arial Unicode MS" w:hAnsi=";Arial Unicode MS" w:cs=";Arial Unicode MS"/>
                <w:b/>
                <w:b/>
                <w:bCs/>
              </w:rPr>
            </w:pPr>
            <w:r>
              <w:rPr>
                <w:rFonts w:cs=";Arial Unicode MS" w:ascii=";Arial Unicode MS" w:hAnsi=";Arial Unicode MS"/>
                <w:b/>
                <w:bCs/>
              </w:rPr>
              <w:t>Л8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</w:t>
            </w:r>
            <w:r>
              <w:rPr>
                <w:rFonts w:cs=";Arial Unicode MS" w:ascii=";Arial Unicode MS" w:hAnsi=";Arial Unicode MS"/>
                <w:b/>
                <w:bCs/>
              </w:rPr>
              <w:t>65</w:t>
            </w:r>
          </w:p>
        </w:tc>
        <w:tc>
          <w:tcPr>
            <w:tcW w:w="94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Консервирование пищевых продукт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холодом (теплофизические основы)</w:t>
            </w:r>
            <w:r>
              <w:rPr>
                <w:rFonts w:cs="Arial" w:ascii="Arial" w:hAnsi="Arial"/>
              </w:rPr>
              <w:t xml:space="preserve">: учебное пособие. - 2-е изд., перераб. и доп. - М. : Колос, 1999. - 176 с.  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нсервированный продукт и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мяса </w:t>
            </w:r>
            <w:r>
              <w:rPr>
                <w:rFonts w:cs="Arial" w:ascii="Arial" w:hAnsi="Arial"/>
              </w:rPr>
              <w:t>перепелов с овощами / В. И. Котарев  [и др.] // Птица и птицепродукты. - 2009. - N2. - С. 64-65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Крылова В.Б.</w:t>
            </w:r>
            <w:r>
              <w:rPr>
                <w:rFonts w:cs="Arial" w:ascii="Arial" w:hAnsi="Arial"/>
              </w:rPr>
              <w:t xml:space="preserve">   Использование нетрадиционного животного сырья в технологии мясных и мясорастительных консервов / В. Б. Крылова, Т. В. Густова, Н. Н. Манджиева // Мясная индустрия. - 2010. - N11. -  С. 20-23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Крылова В.Б.</w:t>
            </w:r>
            <w:r>
              <w:rPr>
                <w:rFonts w:cs="Arial" w:ascii="Arial" w:hAnsi="Arial"/>
              </w:rPr>
              <w:t xml:space="preserve">   Национальные стандарты Российской Федерации на консервы мясные - традиции качества и вкуса / В. Б. Крылова, Т. В. Густова // Всё о мясе : научно-технический и производственный журнал. - 2010. - N4. -  С. 7-11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Крылова В.Б.</w:t>
            </w:r>
            <w:r>
              <w:rPr>
                <w:rFonts w:cs="Arial" w:ascii="Arial" w:hAnsi="Arial"/>
              </w:rPr>
              <w:t xml:space="preserve">   Пищевая ценность мясорастительных консервов с бараниной в полилимерной потребительской таре / В. Б. Крылова, Н. Н. Манджиева // Все о мясе : научно-технический и производственный журнал. - 2009. - N3. -  С. 32-34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Кузнецова О.В.  </w:t>
            </w:r>
            <w:r>
              <w:rPr>
                <w:rFonts w:cs="Arial" w:ascii="Arial" w:hAnsi="Arial"/>
              </w:rPr>
              <w:t>Переработка животного сырья и качество мясных продуктов / О.В. Кузнецова, И. А. Подвойская // Мясная индустрия. - 2010. - №11. - С. 66-68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Кузьмичева М.Б.</w:t>
            </w:r>
            <w:r>
              <w:rPr>
                <w:rFonts w:cs="Arial" w:ascii="Arial" w:hAnsi="Arial"/>
              </w:rPr>
              <w:t xml:space="preserve">   Тенденции развития российского рынка мясных консервов / М. Б. Кузьмичева // Мясная индустрия . - 2011. - N1. -  С. 4-7.</w:t>
            </w:r>
          </w:p>
        </w:tc>
      </w:tr>
      <w:tr>
        <w:trPr>
          <w:trHeight w:val="89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</w:t>
            </w:r>
            <w:r>
              <w:rPr>
                <w:rFonts w:cs=";Arial Unicode MS" w:ascii=";Arial Unicode MS" w:hAnsi=";Arial Unicode MS"/>
                <w:b/>
                <w:bCs/>
              </w:rPr>
              <w:t>8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</w:t>
            </w:r>
            <w:r>
              <w:rPr>
                <w:rFonts w:cs=";Arial Unicode MS" w:ascii=";Arial Unicode MS" w:hAnsi=";Arial Unicode MS"/>
                <w:b/>
                <w:bCs/>
              </w:rPr>
              <w:t>44</w:t>
            </w:r>
          </w:p>
        </w:tc>
        <w:tc>
          <w:tcPr>
            <w:tcW w:w="94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Мезенова О.Я</w:t>
            </w:r>
            <w:r>
              <w:rPr>
                <w:rFonts w:cs="Arial" w:ascii="Arial" w:hAnsi="Arial"/>
              </w:rPr>
              <w:t>.  Производство копченых пищевых продуктов / О.Я. Мезенова, И.Н. Ким, С.А. Бредихин С.А. - М. : Колос, 2001. - 208 с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</w:t>
            </w:r>
            <w:r>
              <w:rPr>
                <w:rFonts w:cs=";Arial Unicode MS" w:ascii=";Arial Unicode MS" w:hAnsi=";Arial Unicode MS"/>
                <w:b/>
                <w:bCs/>
              </w:rPr>
              <w:t>8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</w:t>
            </w:r>
            <w:r>
              <w:rPr>
                <w:rFonts w:cs=";Arial Unicode MS" w:ascii=";Arial Unicode MS" w:hAnsi=";Arial Unicode MS"/>
                <w:b/>
                <w:bCs/>
              </w:rPr>
              <w:t>44</w:t>
            </w:r>
          </w:p>
        </w:tc>
        <w:tc>
          <w:tcPr>
            <w:tcW w:w="94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Мезенова О.Я.</w:t>
            </w:r>
            <w:r>
              <w:rPr>
                <w:rFonts w:cs="Arial" w:ascii="Arial" w:hAnsi="Arial"/>
              </w:rPr>
              <w:t xml:space="preserve">   Технология, экология и оценка качества копченых продуктов: учебное пособие / О. Я. Мезенова, И. Н. Ким. - СПб. : ГИОРД, 2009. - 488 с. 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Мясорастительные консервы для питания в условиях неблагоприятной экологической обстановки </w:t>
            </w:r>
            <w:r>
              <w:rPr>
                <w:rFonts w:cs="Arial" w:ascii="Arial" w:hAnsi="Arial"/>
              </w:rPr>
              <w:t xml:space="preserve">/ Н. Е. Белякина  [и др.] // Мясная индустрия. - 2009. - </w:t>
            </w:r>
            <w:r>
              <w:rPr>
                <w:rFonts w:eastAsia="Arial" w:cs="Arial" w:ascii="Arial" w:hAnsi="Arial"/>
              </w:rPr>
              <w:t xml:space="preserve">№8. -  </w:t>
            </w:r>
            <w:r>
              <w:rPr>
                <w:rFonts w:cs="Arial" w:ascii="Arial" w:hAnsi="Arial"/>
              </w:rPr>
              <w:t>С. 42-45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9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ясо-свинина, её переработ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и использование </w:t>
            </w:r>
            <w:r>
              <w:rPr>
                <w:rFonts w:cs="Arial" w:ascii="Arial" w:hAnsi="Arial"/>
              </w:rPr>
              <w:t xml:space="preserve">: учебное пособие / Е. Г. Федорчук, Г.С. Походня, Н.С. Трубчанинова и др.; БелГСХА. - Изд. 2-е, перераб. и доп. - Белгород: Изд-во БелГСХА, 2011. - 139 с. </w:t>
            </w:r>
            <w:r>
              <w:rPr>
                <w:rFonts w:cs="Arial" w:ascii="Arial" w:hAnsi="Arial"/>
                <w:b/>
                <w:bCs/>
              </w:rPr>
              <w:t>(Переработка свиней: разделка туш,переработка крови, шкур; консервирование, производство продукции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учное обоснование режимов</w:t>
            </w:r>
            <w:r>
              <w:rPr>
                <w:rFonts w:cs="Arial" w:ascii="Arial" w:hAnsi="Arial"/>
              </w:rPr>
              <w:t xml:space="preserve"> стерилизации консервов из сырья Арктического региона / О. А. Николаенко [и др.] // Рыбное хозяйство. - 2010. - N6. -  С. 107-109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циональный стандарт 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олукопченые колбасы</w:t>
            </w:r>
            <w:r>
              <w:rPr>
                <w:rFonts w:cs="Arial" w:ascii="Arial" w:hAnsi="Arial"/>
              </w:rPr>
              <w:t xml:space="preserve"> для детей / А. В. Устинова  [и др.] // Мясные технологии. - 2009. - N4. -  С. 48-49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О гармонизации технической</w:t>
            </w:r>
            <w:r>
              <w:rPr>
                <w:rFonts w:cs="Arial" w:ascii="Arial" w:hAnsi="Arial"/>
              </w:rPr>
              <w:t xml:space="preserve"> документации на молочные консервы / А. Н. Петров  [и др.] // Переработка молока: технология, оборудование, продукция. - 2009. - N9. -  С. 28-30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Паштеты с использование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нетрадиционного и малоценного сырья и особенности их охлаждения </w:t>
            </w:r>
            <w:r>
              <w:rPr>
                <w:rFonts w:cs="Arial" w:ascii="Arial" w:hAnsi="Arial"/>
              </w:rPr>
              <w:t>/ В. Е. Куцакова [и др.] // Мясная индустрия. - 2010. - N10. -  С. 66-68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Производство молочных консерв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: инновации в формировании свойств сырья </w:t>
            </w:r>
            <w:r>
              <w:rPr>
                <w:rFonts w:cs="Arial" w:ascii="Arial" w:hAnsi="Arial"/>
              </w:rPr>
              <w:t>/ А. Н. Петров [и др.] // Молочная промышленность. - 2010. - N5. -  С. 74-77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Прянишников В.В.</w:t>
            </w:r>
            <w:r>
              <w:rPr>
                <w:rFonts w:cs="Arial" w:ascii="Arial" w:hAnsi="Arial"/>
              </w:rPr>
              <w:t xml:space="preserve">   Инновационные технологии производства консервов из мяса птицы / В. В. Прянишников // Птица и птицепродукты. - 2010. - N5. -  С. 21-22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Радаева И.А.</w:t>
            </w:r>
            <w:r>
              <w:rPr>
                <w:rFonts w:cs="Arial" w:ascii="Arial" w:hAnsi="Arial"/>
              </w:rPr>
              <w:t xml:space="preserve">  Инновационные технологии производства молочных консервов / И. А. Радаева, А. Г. Галстян, А. Н. Петров // Переработка молока: технология, оборудование, продукция. - 2009. - N9. -  С. 32-33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Рамазаева Л.Ф.</w:t>
            </w:r>
            <w:r>
              <w:rPr>
                <w:rFonts w:cs="Arial" w:ascii="Arial" w:hAnsi="Arial"/>
              </w:rPr>
              <w:t xml:space="preserve">  Влияние добавки из семян нута на органолептические и физико-химические показатели мясорастительных консервов / Л. Ф. Рамазаева, И. Л. Казанцева // Известия высших учебных заведений. Пищевая технология. - 2010. - N3. -  С. 28-30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5" w:type="dxa"/>
            <w:tcBorders/>
          </w:tcPr>
          <w:p>
            <w:pPr>
              <w:pStyle w:val="Normal"/>
              <w:snapToGrid w:val="false"/>
              <w:rPr>
                <w:rFonts w:ascii=";Arial Unicode MS" w:hAnsi=";Arial Unicode MS" w:cs=";Arial Unicode MS"/>
              </w:rPr>
            </w:pPr>
            <w:r>
              <w:rPr>
                <w:b/>
                <w:bCs/>
              </w:rPr>
              <w:t>Решение</w:t>
            </w:r>
            <w:r>
              <w:rPr>
                <w:rFonts w:cs=";Arial Unicode MS" w:ascii=";Arial Unicode MS" w:hAnsi=";Arial Unicode MS"/>
                <w:b/>
                <w:bCs/>
              </w:rPr>
              <w:t xml:space="preserve"> </w:t>
            </w:r>
            <w:r>
              <w:rPr>
                <w:b/>
                <w:bCs/>
              </w:rPr>
              <w:t>проблемы</w:t>
            </w:r>
            <w:r>
              <w:rPr>
                <w:rFonts w:cs=";Arial Unicode MS" w:ascii=";Arial Unicode MS" w:hAnsi=";Arial Unicode MS"/>
                <w:b/>
                <w:bCs/>
              </w:rPr>
              <w:t xml:space="preserve"> </w:t>
            </w:r>
            <w:r>
              <w:rPr>
                <w:b/>
                <w:bCs/>
              </w:rPr>
              <w:t>сальмонеллеза</w:t>
            </w:r>
            <w:r>
              <w:rPr>
                <w:rFonts w:cs=";Arial Unicode MS" w:ascii=";Arial Unicode MS" w:hAnsi=";Arial Unicode MS"/>
                <w:b/>
                <w:bCs/>
              </w:rPr>
              <w:t xml:space="preserve"> </w:t>
            </w:r>
            <w:r>
              <w:rPr>
                <w:b/>
                <w:bCs/>
              </w:rPr>
              <w:t>при</w:t>
            </w:r>
            <w:r>
              <w:rPr>
                <w:rFonts w:cs=";Arial Unicode MS" w:ascii=";Arial Unicode MS" w:hAnsi=";Arial Unicode MS"/>
                <w:b/>
                <w:bCs/>
              </w:rPr>
              <w:t xml:space="preserve"> </w:t>
            </w:r>
            <w:r>
              <w:rPr>
                <w:b/>
                <w:bCs/>
              </w:rPr>
              <w:t>производстве</w:t>
            </w:r>
            <w:r>
              <w:rPr>
                <w:rFonts w:cs=";Arial Unicode MS" w:ascii=";Arial Unicode MS" w:hAnsi=";Arial Unicode MS"/>
                <w:b/>
                <w:bCs/>
              </w:rPr>
              <w:t xml:space="preserve"> </w:t>
            </w:r>
            <w:r>
              <w:rPr>
                <w:b/>
                <w:bCs/>
              </w:rPr>
              <w:t>мясной</w:t>
            </w:r>
            <w:r>
              <w:rPr>
                <w:rFonts w:cs=";Arial Unicode MS" w:ascii=";Arial Unicode MS" w:hAnsi=";Arial Unicode MS"/>
                <w:b/>
                <w:bCs/>
              </w:rPr>
              <w:t xml:space="preserve"> </w:t>
            </w:r>
            <w:r>
              <w:rPr>
                <w:b/>
                <w:bCs/>
              </w:rPr>
              <w:t>продукции</w:t>
            </w:r>
            <w:r>
              <w:rPr>
                <w:rFonts w:cs=";Arial Unicode MS" w:ascii=";Arial Unicode MS" w:hAnsi=";Arial Unicode MS"/>
                <w:b/>
                <w:bCs/>
              </w:rPr>
              <w:t xml:space="preserve"> </w:t>
            </w:r>
            <w:r>
              <w:rPr>
                <w:rFonts w:cs=";Arial Unicode MS" w:ascii=";Arial Unicode MS" w:hAnsi=";Arial Unicode MS"/>
              </w:rPr>
              <w:t xml:space="preserve">/ </w:t>
            </w:r>
            <w:r>
              <w:rPr>
                <w:rFonts w:cs="Arial" w:ascii="Arial" w:hAnsi="Arial"/>
              </w:rPr>
              <w:t>Ю.Г. Костенко [и др.] // Мясная индустрия. - 2010. - №10. - С. 10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;Arial Unicode MS" w:hAnsi=";Arial Unicode MS" w:cs=";Arial Unicode MS"/>
              </w:rPr>
            </w:pPr>
            <w:r>
              <w:rPr>
                <w:rFonts w:cs=";Arial Unicode MS" w:ascii=";Arial Unicode MS" w:hAnsi=";Arial Unicode M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7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93</w:t>
            </w:r>
          </w:p>
        </w:tc>
        <w:tc>
          <w:tcPr>
            <w:tcW w:w="941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</w:rPr>
              <w:t xml:space="preserve">Рыбоводство. Основы разведения, вылова и переработки рыб в искусственных водоемах: </w:t>
            </w:r>
            <w:r>
              <w:rPr/>
              <w:t>учебное пособи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/ Л.В. Антипова [и др.] - </w:t>
            </w:r>
            <w:r>
              <w:rPr>
                <w:lang w:val="en-US"/>
              </w:rPr>
              <w:t>C</w:t>
            </w:r>
            <w:r>
              <w:rPr/>
              <w:t xml:space="preserve">Пб. : ГИОРД, 2009. - 472 с. </w:t>
            </w:r>
            <w:r>
              <w:rPr>
                <w:b/>
              </w:rPr>
              <w:t>(Характеристика рыб ЦЧР, болезни рыб, производство консервов, полуфабрикатов, копчение и т. д.; методы исследования продукции рыбоводства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Файвишевский М.Л.</w:t>
            </w:r>
            <w:r>
              <w:rPr>
                <w:rFonts w:cs="Arial" w:ascii="Arial" w:hAnsi="Arial"/>
              </w:rPr>
              <w:t xml:space="preserve">   Новый продукт из свиной печени / М. Л. Файвишевский // Мясные технологии. - 2010. - N11. -  С. 17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Фомин А.В.</w:t>
            </w:r>
            <w:r>
              <w:rPr>
                <w:rFonts w:cs="Arial" w:ascii="Arial" w:hAnsi="Arial"/>
              </w:rPr>
              <w:t xml:space="preserve">   Мембранные методы производства молочных консервов / А. В. Фомин, Л. А. Буйлова // Молочная промышленность. - 2010. - N12. -  С. 70-71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Мощевикина О.Н.</w:t>
            </w:r>
            <w:r>
              <w:rPr>
                <w:rFonts w:cs="Arial" w:ascii="Arial" w:hAnsi="Arial"/>
              </w:rPr>
              <w:t xml:space="preserve">   Продление сроков хранения маринованных мясных полуфабрикатов / О. Н. Мощевикина, Н. М. Мандро // Мясные технологии. - 2009. - N3. -  С. 56-57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Ветеринарно</w:t>
      </w:r>
      <w:r>
        <w:rPr>
          <w:rFonts w:cs=";Arial Unicode MS" w:ascii=";Arial Unicode MS" w:hAnsi=";Arial Unicode MS"/>
          <w:b/>
          <w:bCs/>
          <w:sz w:val="28"/>
          <w:szCs w:val="28"/>
          <w:u w:val="single"/>
        </w:rPr>
        <w:t>-</w:t>
      </w:r>
      <w:r>
        <w:rPr>
          <w:b/>
          <w:bCs/>
          <w:sz w:val="28"/>
          <w:szCs w:val="28"/>
          <w:u w:val="single"/>
        </w:rPr>
        <w:t>санитарная</w:t>
      </w:r>
      <w:r>
        <w:rPr>
          <w:rFonts w:cs=";Arial Unicode MS" w:ascii=";Arial Unicode MS" w:hAnsi=";Arial Unicode M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экспертиза</w:t>
      </w:r>
      <w:r>
        <w:rPr>
          <w:rFonts w:cs=";Arial Unicode MS" w:ascii=";Arial Unicode MS" w:hAnsi=";Arial Unicode M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продукции</w:t>
      </w:r>
      <w:r>
        <w:rPr>
          <w:rFonts w:cs=";Arial Unicode MS" w:ascii=";Arial Unicode MS" w:hAnsi=";Arial Unicode MS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животноводства,  рыбоводства</w:t>
      </w:r>
      <w:r>
        <w:rPr>
          <w:rFonts w:cs=";Arial Unicode MS" w:ascii=";Arial Unicode MS" w:hAnsi=";Arial Unicode M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и</w:t>
      </w:r>
      <w:r>
        <w:rPr>
          <w:rFonts w:cs=";Arial Unicode MS" w:ascii=";Arial Unicode MS" w:hAnsi=";Arial Unicode M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растениеводства</w:t>
      </w:r>
      <w:r>
        <w:rPr>
          <w:rFonts w:cs=";Arial Unicode MS" w:ascii=";Arial Unicode MS" w:hAnsi=";Arial Unicode MS"/>
          <w:b/>
          <w:bCs/>
          <w:sz w:val="28"/>
          <w:szCs w:val="28"/>
          <w:u w:val="single"/>
        </w:rPr>
        <w:t xml:space="preserve">. </w:t>
      </w:r>
      <w:r>
        <w:rPr>
          <w:b/>
          <w:bCs/>
          <w:sz w:val="28"/>
          <w:szCs w:val="28"/>
          <w:u w:val="single"/>
        </w:rPr>
        <w:t>Определение</w:t>
      </w:r>
      <w:r>
        <w:rPr>
          <w:rFonts w:cs=";Arial Unicode MS" w:ascii=";Arial Unicode MS" w:hAnsi=";Arial Unicode M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токсинов; трансгены</w:t>
      </w:r>
      <w:r>
        <w:rPr>
          <w:rFonts w:cs="Arial" w:ascii="Arial" w:hAnsi="Arial"/>
          <w:b/>
          <w:bCs/>
          <w:sz w:val="28"/>
          <w:szCs w:val="28"/>
          <w:u w:val="single"/>
        </w:rPr>
        <w:t>, стандартизация</w:t>
      </w:r>
    </w:p>
    <w:p>
      <w:pPr>
        <w:pStyle w:val="Normal"/>
        <w:jc w:val="center"/>
        <w:rPr>
          <w:rFonts w:ascii=";Arial Unicode MS" w:hAnsi=";Arial Unicode MS" w:cs=";Arial Unicode MS"/>
          <w:sz w:val="28"/>
          <w:szCs w:val="28"/>
        </w:rPr>
      </w:pPr>
      <w:r>
        <w:rPr>
          <w:rFonts w:cs=";Arial Unicode MS" w:ascii=";Arial Unicode MS" w:hAnsi=";Arial Unicode MS"/>
          <w:sz w:val="28"/>
          <w:szCs w:val="28"/>
        </w:rPr>
        <w:t>Книги</w:t>
      </w:r>
    </w:p>
    <w:tbl>
      <w:tblPr>
        <w:tblW w:w="11020" w:type="dxa"/>
        <w:jc w:val="left"/>
        <w:tblInd w:w="1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840"/>
        <w:gridCol w:w="9145"/>
      </w:tblGrid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Ф. Законы. </w:t>
            </w:r>
            <w:r>
              <w:rPr>
                <w:rFonts w:cs="Arial" w:ascii="Arial" w:hAnsi="Arial"/>
                <w:bCs/>
              </w:rPr>
              <w:t xml:space="preserve">О ветеринарии [ Электронный ресурс] : закон от 14 мая 1993 №4979-1 (ред. от 18.07.2011) . – Режим доступа: 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rFonts w:cs="Arial" w:ascii="Arial" w:hAnsi="Arial"/>
                <w:color w:val="000000"/>
                <w:lang w:val="ru-RU" w:eastAsia="hi-IN" w:bidi="hi-IN"/>
              </w:rPr>
              <w:instrText xml:space="preserve"> HYPERLINK "http://base.garant.ru/10108225/" \l "5000"</w:instrText>
            </w:r>
            <w:r>
              <w:rPr>
                <w:rStyle w:val="InternetLink"/>
                <w:u w:val="none"/>
                <w:bCs/>
                <w:rFonts w:cs="Arial" w:ascii="Arial" w:hAnsi="Arial"/>
                <w:color w:val="000000"/>
                <w:lang w:val="ru-RU" w:eastAsia="hi-IN" w:bidi="hi-IN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u w:val="none"/>
                <w:lang w:val="ru-RU" w:eastAsia="hi-IN" w:bidi="hi-IN"/>
              </w:rPr>
              <w:t>http://base.garant.ru/10108225/#5000</w:t>
            </w:r>
            <w:r>
              <w:rPr>
                <w:rStyle w:val="InternetLink"/>
                <w:u w:val="none"/>
                <w:bCs/>
                <w:rFonts w:cs="Arial" w:ascii="Arial" w:hAnsi="Arial"/>
                <w:color w:val="000000"/>
                <w:lang w:val="ru-RU" w:eastAsia="hi-IN" w:bidi="hi-IN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( Дата обращения 5.09.2011.)  (Раздел 5, Ст. 21.)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</w:t>
            </w:r>
            <w:r>
              <w:rPr>
                <w:rFonts w:cs=";Arial Unicode MS" w:ascii=";Arial Unicode MS" w:hAnsi=";Arial Unicode MS"/>
                <w:b/>
                <w:bCs/>
              </w:rPr>
              <w:t>9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>
                <w:rFonts w:cs=";Arial Unicode MS" w:ascii=";Arial Unicode MS" w:hAnsi=";Arial Unicode MS"/>
                <w:b/>
                <w:bCs/>
              </w:rPr>
              <w:t>76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РФ. Законы. Технический регламент на соковую </w:t>
            </w:r>
            <w:r>
              <w:rPr>
                <w:rFonts w:cs="Arial" w:ascii="Arial" w:hAnsi="Arial"/>
              </w:rPr>
              <w:t>продукцию их фруктов и овощей: федеральный закон от 27.10. 2008 г. - М. : Технорматив, 2010. - 45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</w:t>
            </w:r>
            <w:r>
              <w:rPr>
                <w:rFonts w:cs=";Arial Unicode MS" w:ascii=";Arial Unicode MS" w:hAnsi=";Arial Unicode MS"/>
                <w:b/>
                <w:bCs/>
              </w:rPr>
              <w:t>8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rFonts w:cs=";Arial Unicode MS" w:ascii=";Arial Unicode MS" w:hAnsi=";Arial Unicode MS"/>
                <w:b/>
                <w:bCs/>
              </w:rPr>
              <w:t>43</w:t>
            </w:r>
          </w:p>
          <w:p>
            <w:pPr>
              <w:pStyle w:val="Normal"/>
              <w:rPr>
                <w:rFonts w:ascii=";Arial Unicode MS" w:hAnsi=";Arial Unicode MS" w:cs=";Arial Unicode MS"/>
                <w:b/>
                <w:b/>
                <w:bCs/>
              </w:rPr>
            </w:pPr>
            <w:r>
              <w:rPr>
                <w:rFonts w:cs=";Arial Unicode MS" w:ascii=";Arial Unicode MS" w:hAnsi=";Arial Unicode MS"/>
                <w:b/>
                <w:bCs/>
              </w:rPr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Актуальные проблемы ветеринарно-санитарного контроля сельскохозяйственной </w:t>
            </w:r>
            <w:r>
              <w:rPr>
                <w:rFonts w:cs="Arial" w:ascii="Arial" w:hAnsi="Arial"/>
              </w:rPr>
              <w:t xml:space="preserve">продукции : тезисы докладов международной научно-практической конференции : 12-15 декабря 1995г. / Московская ГАПБ. - М. : МГАПБ, 1995. - 126 с.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Б</w:t>
            </w:r>
            <w:r>
              <w:rPr>
                <w:rFonts w:cs=";Arial Unicode MS" w:ascii=";Arial Unicode MS" w:hAnsi=";Arial Unicode MS"/>
                <w:b/>
                <w:bCs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>
                <w:rFonts w:cs=";Arial Unicode MS" w:ascii=";Arial Unicode MS" w:hAnsi=";Arial Unicode MS"/>
                <w:b/>
                <w:bCs/>
              </w:rPr>
              <w:t>24</w:t>
            </w:r>
          </w:p>
          <w:p>
            <w:pPr>
              <w:pStyle w:val="Normal"/>
              <w:rPr>
                <w:rFonts w:ascii=";Arial Unicode MS" w:hAnsi=";Arial Unicode MS" w:cs=";Arial Unicode MS"/>
                <w:b/>
                <w:b/>
                <w:bCs/>
              </w:rPr>
            </w:pPr>
            <w:r>
              <w:rPr>
                <w:rFonts w:cs=";Arial Unicode MS" w:ascii=";Arial Unicode MS" w:hAnsi=";Arial Unicode MS"/>
                <w:b/>
                <w:bCs/>
              </w:rPr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Баранников В.Д.</w:t>
            </w:r>
            <w:r>
              <w:rPr>
                <w:rFonts w:cs="Arial" w:ascii="Arial" w:hAnsi="Arial"/>
              </w:rPr>
              <w:t xml:space="preserve">  Экологическая безопасность сельскохозяйственной продукции : учебное пособие / В. Д. Баранников, Н. К. Кириллов. - М. : Колосс, 2006. - 352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</w:t>
            </w:r>
            <w:r>
              <w:rPr>
                <w:rFonts w:cs=";Arial Unicode MS" w:ascii=";Arial Unicode MS" w:hAnsi=";Arial Unicode MS"/>
                <w:b/>
                <w:bCs/>
              </w:rPr>
              <w:t>8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>
                <w:rFonts w:cs=";Arial Unicode MS" w:ascii=";Arial Unicode MS" w:hAnsi=";Arial Unicode MS"/>
                <w:b/>
                <w:bCs/>
              </w:rPr>
              <w:t>43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Белов А.Д. </w:t>
            </w:r>
            <w:r>
              <w:rPr>
                <w:rFonts w:cs="Arial" w:ascii="Arial" w:hAnsi="Arial"/>
              </w:rPr>
              <w:t xml:space="preserve">   Радиационная экспертиза объектов ветеринарного надзора : учебное пособие / А.Д. Белов и др. - М. : Колос, 1995. - 160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</w:t>
            </w:r>
            <w:r>
              <w:rPr>
                <w:rFonts w:cs=";Arial Unicode MS" w:ascii=";Arial Unicode MS" w:hAnsi=";Arial Unicode MS"/>
                <w:b/>
                <w:bCs/>
              </w:rPr>
              <w:t>8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>
                <w:rFonts w:cs=";Arial Unicode MS" w:ascii=";Arial Unicode MS" w:hAnsi=";Arial Unicode MS"/>
                <w:b/>
                <w:bCs/>
              </w:rPr>
              <w:t>83</w:t>
            </w:r>
          </w:p>
          <w:p>
            <w:pPr>
              <w:pStyle w:val="Normal"/>
              <w:rPr>
                <w:rFonts w:ascii=";Arial Unicode MS" w:hAnsi=";Arial Unicode MS" w:cs=";Arial Unicode MS"/>
                <w:b/>
                <w:b/>
                <w:bCs/>
              </w:rPr>
            </w:pPr>
            <w:r>
              <w:rPr>
                <w:rFonts w:cs=";Arial Unicode MS" w:ascii=";Arial Unicode MS" w:hAnsi=";Arial Unicode MS"/>
                <w:b/>
                <w:bCs/>
              </w:rPr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Боровков М.Ф.</w:t>
            </w:r>
            <w:r>
              <w:rPr>
                <w:rFonts w:cs="Arial" w:ascii="Arial" w:hAnsi="Arial"/>
              </w:rPr>
              <w:t xml:space="preserve">   Ветеринарно-санитарная экспертиза с основами технологии и стандартизации продуктов животноводства : учебник / М. Ф. Боровков, В. П. Фролов, С. А. Серко. - СПб. : Лань, 2007. - 448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</w:t>
            </w:r>
            <w:r>
              <w:rPr>
                <w:rFonts w:cs=";Arial Unicode MS" w:ascii=";Arial Unicode MS" w:hAnsi=";Arial Unicode MS"/>
                <w:b/>
                <w:bCs/>
              </w:rPr>
              <w:t>9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>
                <w:rFonts w:cs=";Arial Unicode MS" w:ascii=";Arial Unicode MS" w:hAnsi=";Arial Unicode MS"/>
                <w:b/>
                <w:bCs/>
              </w:rPr>
              <w:t>89</w:t>
            </w:r>
          </w:p>
          <w:p>
            <w:pPr>
              <w:pStyle w:val="Normal"/>
              <w:rPr>
                <w:rFonts w:ascii=";Arial Unicode MS" w:hAnsi=";Arial Unicode MS" w:cs=";Arial Unicode MS"/>
                <w:b/>
                <w:b/>
                <w:bCs/>
              </w:rPr>
            </w:pPr>
            <w:r>
              <w:rPr>
                <w:rFonts w:cs=";Arial Unicode MS" w:ascii=";Arial Unicode MS" w:hAnsi=";Arial Unicode MS"/>
                <w:b/>
                <w:bCs/>
              </w:rPr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русиловский Л.П.</w:t>
            </w:r>
            <w:r>
              <w:rPr>
                <w:rFonts w:cs="Arial" w:ascii="Arial" w:hAnsi="Arial"/>
              </w:rPr>
              <w:t xml:space="preserve">   Инструментальные методы и экспресс-анализаторы для контроля состава и качества молока и молочных продуктов / Л.П. Брусиловский - М. : Молочная промышленность, 1997. - 48 с.- (Библиотечка специалиста)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</w:t>
            </w:r>
            <w:r>
              <w:rPr>
                <w:rFonts w:cs=";Arial Unicode MS" w:ascii=";Arial Unicode MS" w:hAnsi=";Arial Unicode MS"/>
                <w:b/>
                <w:bCs/>
              </w:rPr>
              <w:t>72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В</w:t>
            </w:r>
            <w:r>
              <w:rPr>
                <w:rFonts w:cs=";Arial Unicode MS" w:ascii=";Arial Unicode MS" w:hAnsi=";Arial Unicode MS"/>
                <w:b/>
                <w:bCs/>
              </w:rPr>
              <w:t>17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Ванятский В.Ф. </w:t>
            </w:r>
            <w:r>
              <w:rPr>
                <w:rFonts w:cs="Arial" w:ascii="Arial" w:hAnsi="Arial"/>
              </w:rPr>
              <w:t xml:space="preserve"> Болезни рыб / В.Ф. Ванятский, Л.М. Мирзоева, А.В. Поддубная. - М. : «Пищевая промышленность», 1979. - 232с. (Болезни рыб и методы их диагностики)</w:t>
            </w:r>
          </w:p>
        </w:tc>
      </w:tr>
      <w:tr>
        <w:trPr>
          <w:trHeight w:val="708" w:hRule="atLeast"/>
        </w:trPr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</w:t>
            </w:r>
            <w:r>
              <w:rPr>
                <w:rFonts w:cs=";Arial Unicode MS" w:ascii=";Arial Unicode MS" w:hAnsi=";Arial Unicode MS"/>
                <w:b/>
                <w:bCs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</w:t>
            </w:r>
            <w:r>
              <w:rPr>
                <w:rFonts w:cs=";Arial Unicode MS" w:ascii=";Arial Unicode MS" w:hAnsi=";Arial Unicode MS"/>
                <w:b/>
                <w:bCs/>
              </w:rPr>
              <w:t>39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Ветеринарная диспансеризация с.-х.  животных </w:t>
            </w:r>
            <w:r>
              <w:rPr>
                <w:rFonts w:cs="Arial" w:ascii="Arial" w:hAnsi="Arial"/>
              </w:rPr>
              <w:t>: справочник. - К. : Урожай, 1991. - 304 с.</w:t>
            </w:r>
          </w:p>
        </w:tc>
      </w:tr>
      <w:tr>
        <w:trPr>
          <w:trHeight w:val="708" w:hRule="atLeast"/>
        </w:trPr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</w:t>
            </w:r>
            <w:r>
              <w:rPr>
                <w:rFonts w:cs=";Arial Unicode MS" w:ascii=";Arial Unicode MS" w:hAnsi=";Arial Unicode MS"/>
                <w:b/>
                <w:bCs/>
              </w:rPr>
              <w:t>8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</w:t>
            </w:r>
            <w:r>
              <w:rPr>
                <w:rFonts w:cs=";Arial Unicode MS" w:ascii=";Arial Unicode MS" w:hAnsi=";Arial Unicode MS"/>
                <w:b/>
                <w:bCs/>
              </w:rPr>
              <w:t>39</w:t>
            </w:r>
          </w:p>
          <w:p>
            <w:pPr>
              <w:pStyle w:val="Normal"/>
              <w:rPr>
                <w:rFonts w:ascii=";Arial Unicode MS" w:hAnsi=";Arial Unicode MS" w:cs=";Arial Unicode MS"/>
                <w:b/>
                <w:b/>
                <w:bCs/>
              </w:rPr>
            </w:pPr>
            <w:r>
              <w:rPr>
                <w:rFonts w:cs=";Arial Unicode MS" w:ascii=";Arial Unicode MS" w:hAnsi=";Arial Unicode MS"/>
                <w:b/>
                <w:bCs/>
              </w:rPr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Ветеринарная токсикологияс основами экологии :</w:t>
            </w:r>
            <w:r>
              <w:rPr>
                <w:rFonts w:cs="Arial" w:ascii="Arial" w:hAnsi="Arial"/>
              </w:rPr>
              <w:t xml:space="preserve"> учебное пособие. - СПб. : Изд-во «Лань», 2007. - 416 с. (</w:t>
            </w:r>
            <w:r>
              <w:rPr>
                <w:rFonts w:cs="Arial" w:ascii="Arial" w:hAnsi="Arial"/>
                <w:b/>
                <w:bCs/>
              </w:rPr>
              <w:t>Токсины, диоксины интоксикация животных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игиенические требования к качеству продовольствия</w:t>
            </w:r>
            <w:r>
              <w:rPr>
                <w:rFonts w:cs="Arial" w:ascii="Arial" w:hAnsi="Arial"/>
              </w:rPr>
              <w:t>)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</w:t>
            </w:r>
            <w:r>
              <w:rPr>
                <w:rFonts w:cs=";Arial Unicode MS" w:ascii=";Arial Unicode MS" w:hAnsi=";Arial Unicode MS"/>
                <w:b/>
                <w:bCs/>
              </w:rPr>
              <w:t>8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</w:t>
            </w:r>
            <w:r>
              <w:rPr>
                <w:rFonts w:cs=";Arial Unicode MS" w:ascii=";Arial Unicode MS" w:hAnsi=";Arial Unicode MS"/>
                <w:b/>
                <w:bCs/>
              </w:rPr>
              <w:t>39</w:t>
            </w:r>
          </w:p>
          <w:p>
            <w:pPr>
              <w:pStyle w:val="Normal"/>
              <w:rPr>
                <w:rFonts w:ascii=";Arial Unicode MS" w:hAnsi=";Arial Unicode MS" w:cs=";Arial Unicode MS"/>
                <w:b/>
                <w:b/>
                <w:bCs/>
              </w:rPr>
            </w:pPr>
            <w:r>
              <w:rPr>
                <w:rFonts w:cs=";Arial Unicode MS" w:ascii=";Arial Unicode MS" w:hAnsi=";Arial Unicode MS"/>
                <w:b/>
                <w:bCs/>
              </w:rPr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Ветеринарно-санитарная безопасность пищевых</w:t>
            </w:r>
            <w:r>
              <w:rPr>
                <w:rFonts w:cs="Arial" w:ascii="Arial" w:hAnsi="Arial"/>
              </w:rPr>
              <w:t xml:space="preserve"> продуктов на пред-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ятиях торговли и общественного питания: методические рекомендации / О.А. Рожков, Ю.В. Русаков, И.Н. Милованова, А.В. Герасимов. - Новосибирск: Спектр плюс, 2006. - 250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</w:t>
            </w:r>
            <w:r>
              <w:rPr>
                <w:rFonts w:cs=";Arial Unicode MS" w:ascii=";Arial Unicode MS" w:hAnsi=";Arial Unicode MS"/>
                <w:b/>
                <w:bCs/>
              </w:rPr>
              <w:t>8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</w:t>
            </w:r>
            <w:r>
              <w:rPr>
                <w:rFonts w:cs=";Arial Unicode MS" w:ascii=";Arial Unicode MS" w:hAnsi=";Arial Unicode MS"/>
                <w:b/>
                <w:bCs/>
              </w:rPr>
              <w:t>39</w:t>
            </w:r>
          </w:p>
          <w:p>
            <w:pPr>
              <w:pStyle w:val="Normal"/>
              <w:rPr>
                <w:rFonts w:ascii=";Arial Unicode MS" w:hAnsi=";Arial Unicode MS" w:cs=";Arial Unicode MS"/>
                <w:b/>
                <w:b/>
                <w:bCs/>
              </w:rPr>
            </w:pPr>
            <w:r>
              <w:rPr>
                <w:rFonts w:cs=";Arial Unicode MS" w:ascii=";Arial Unicode MS" w:hAnsi=";Arial Unicode MS"/>
                <w:b/>
                <w:bCs/>
              </w:rPr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Ветеринарно-санитарная экспертиза мяса. Сортовой разруб туш животных </w:t>
            </w:r>
            <w:r>
              <w:rPr>
                <w:rFonts w:cs="Arial" w:ascii="Arial" w:hAnsi="Arial"/>
              </w:rPr>
              <w:t>: учебно-методическое пособие для студентов факультета ветеринарной медицины /  Н.А. Мусиенко, Л.В. Резниченко, Н.А. Денисова и др. - Белгород : Изд-во БелГСХА, 2006. - 89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</w:t>
            </w:r>
            <w:r>
              <w:rPr>
                <w:rFonts w:cs=";Arial Unicode MS" w:ascii=";Arial Unicode MS" w:hAnsi=";Arial Unicode MS"/>
                <w:b/>
                <w:bCs/>
              </w:rPr>
              <w:t>8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</w:t>
            </w:r>
            <w:r>
              <w:rPr>
                <w:rFonts w:cs=";Arial Unicode MS" w:ascii=";Arial Unicode MS" w:hAnsi=";Arial Unicode MS"/>
                <w:b/>
                <w:bCs/>
              </w:rPr>
              <w:t>39</w:t>
            </w:r>
          </w:p>
          <w:p>
            <w:pPr>
              <w:pStyle w:val="Normal"/>
              <w:rPr>
                <w:rFonts w:ascii=";Arial Unicode MS" w:hAnsi=";Arial Unicode MS" w:cs=";Arial Unicode MS"/>
                <w:b/>
                <w:b/>
                <w:bCs/>
              </w:rPr>
            </w:pPr>
            <w:r>
              <w:rPr>
                <w:rFonts w:cs=";Arial Unicode MS" w:ascii=";Arial Unicode MS" w:hAnsi=";Arial Unicode MS"/>
                <w:b/>
                <w:bCs/>
              </w:rPr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Ветеринарно-санитарная экспертиза туш</w:t>
            </w:r>
            <w:r>
              <w:rPr>
                <w:rFonts w:cs="Arial" w:ascii="Arial" w:hAnsi="Arial"/>
              </w:rPr>
              <w:t xml:space="preserve"> и</w:t>
            </w:r>
            <w:r>
              <w:rPr>
                <w:rFonts w:cs="Arial" w:ascii="Arial" w:hAnsi="Arial"/>
                <w:b/>
                <w:bCs/>
              </w:rPr>
              <w:t xml:space="preserve"> органов животных при инвазионных болезнях, передающихся через мясо</w:t>
            </w:r>
            <w:r>
              <w:rPr>
                <w:rFonts w:cs="Arial" w:ascii="Arial" w:hAnsi="Arial"/>
              </w:rPr>
              <w:t>: учебно-методическое пособие для студентов факультета ветеринарной медицины / БелГСХА; сост.: Л.В. Резниченко, Н.А. Денисова. - Белгород: Изд-во БелГСХА, 2010. - 47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</w:t>
            </w:r>
            <w:r>
              <w:rPr>
                <w:rFonts w:cs=";Arial Unicode MS" w:ascii=";Arial Unicode MS" w:hAnsi=";Arial Unicode MS"/>
                <w:b/>
                <w:bCs/>
              </w:rPr>
              <w:t>93</w:t>
            </w:r>
          </w:p>
          <w:p>
            <w:pPr>
              <w:pStyle w:val="Normal"/>
              <w:rPr>
                <w:rFonts w:ascii=";Arial Unicode MS" w:hAnsi=";Arial Unicode MS" w:cs=";Arial Unicode MS"/>
                <w:b/>
                <w:b/>
                <w:bCs/>
              </w:rPr>
            </w:pPr>
            <w:r>
              <w:rPr>
                <w:rFonts w:cs=";Arial Unicode MS" w:ascii=";Arial Unicode MS" w:hAnsi=";Arial Unicode MS"/>
                <w:b/>
                <w:bCs/>
              </w:rPr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Вытовтов А.А.</w:t>
            </w:r>
            <w:r>
              <w:rPr>
                <w:rFonts w:cs="Arial" w:ascii="Arial" w:hAnsi="Arial"/>
              </w:rPr>
              <w:t xml:space="preserve">   Теоретические и практические основы органолептического анализа продуктов питания : учебное пособие/ А. А. Вытовтов. - СПб. : ГИОРД, 2010. - 232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Р</w:t>
            </w:r>
            <w:r>
              <w:rPr>
                <w:rFonts w:cs=";Arial Unicode MS" w:ascii=";Arial Unicode MS" w:hAnsi=";Arial Unicode MS"/>
                <w:b/>
                <w:bCs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</w:t>
            </w:r>
            <w:r>
              <w:rPr>
                <w:rFonts w:cs=";Arial Unicode MS" w:ascii=";Arial Unicode MS" w:hAnsi=";Arial Unicode MS"/>
                <w:b/>
                <w:bCs/>
              </w:rPr>
              <w:t>46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Гигиеническая оценка сроков</w:t>
            </w:r>
            <w:r>
              <w:rPr>
                <w:rFonts w:cs="Arial" w:ascii="Arial" w:hAnsi="Arial"/>
              </w:rPr>
              <w:t xml:space="preserve"> г</w:t>
            </w:r>
            <w:r>
              <w:rPr>
                <w:rFonts w:cs="Arial" w:ascii="Arial" w:hAnsi="Arial"/>
                <w:b/>
                <w:bCs/>
              </w:rPr>
              <w:t>одности пищевых продуктов</w:t>
            </w:r>
            <w:r>
              <w:rPr>
                <w:rFonts w:cs="Arial" w:ascii="Arial" w:hAnsi="Arial"/>
              </w:rPr>
              <w:t xml:space="preserve">: методические указания МУ 4.2.727-99. - М. : Минздрав России, 1999. - 24 с.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</w:t>
            </w:r>
            <w:r>
              <w:rPr>
                <w:rFonts w:cs=";Arial Unicode MS" w:ascii=";Arial Unicode MS" w:hAnsi=";Arial Unicode MS"/>
                <w:b/>
                <w:bCs/>
              </w:rPr>
              <w:t>1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</w:t>
            </w:r>
            <w:r>
              <w:rPr>
                <w:rFonts w:cs=";Arial Unicode MS" w:ascii=";Arial Unicode MS" w:hAnsi=";Arial Unicode MS"/>
                <w:b/>
                <w:bCs/>
              </w:rPr>
              <w:t>46</w:t>
            </w:r>
          </w:p>
          <w:p>
            <w:pPr>
              <w:pStyle w:val="Normal"/>
              <w:rPr>
                <w:rFonts w:ascii=";Arial Unicode MS" w:hAnsi=";Arial Unicode MS" w:cs=";Arial Unicode MS"/>
                <w:b/>
                <w:b/>
                <w:bCs/>
              </w:rPr>
            </w:pPr>
            <w:r>
              <w:rPr>
                <w:rFonts w:cs=";Arial Unicode MS" w:ascii=";Arial Unicode MS" w:hAnsi=";Arial Unicode MS"/>
                <w:b/>
                <w:bCs/>
              </w:rPr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Гигиенические требования к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качеству и безопасности продовольственного сырья</w:t>
            </w:r>
            <w:r>
              <w:rPr>
                <w:rFonts w:cs="Arial" w:ascii="Arial" w:hAnsi="Arial"/>
                <w:color w:val="000000"/>
              </w:rPr>
              <w:t xml:space="preserve"> и пищевых продуктов : Санитарные правила и нормы СанПин 2.3.2.560-96. - М., 1997. - 270 с. 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1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Г55</w:t>
            </w:r>
          </w:p>
        </w:tc>
        <w:tc>
          <w:tcPr>
            <w:tcW w:w="914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</w:rPr>
              <w:t>ГМО - ск</w:t>
            </w:r>
            <w:r>
              <w:rPr>
                <w:rFonts w:cs="Arial" w:ascii="Arial" w:hAnsi="Arial"/>
                <w:b/>
                <w:bCs/>
              </w:rPr>
              <w:t>рытая угроза России</w:t>
            </w:r>
            <w:r>
              <w:rPr>
                <w:rFonts w:cs="Arial" w:ascii="Arial" w:hAnsi="Arial"/>
              </w:rPr>
              <w:t xml:space="preserve"> : материалы к Докладу   Президента РФ " По анализу эффективности   государственного контроля за оборотом генетически  модифицированных продуктов питания" (п. 3 "и"  Протокола №4 совместного заседания Совета Безопасности  и Президиума Госсовета РФ от 13.11.2003 г.). - М. : ОАГБ, 2004. - 144 с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</w:t>
            </w:r>
            <w:r>
              <w:rPr>
                <w:rFonts w:cs=";Arial Unicode MS" w:ascii=";Arial Unicode MS" w:hAnsi=";Arial Unicode MS"/>
                <w:b/>
                <w:bCs/>
              </w:rPr>
              <w:t>8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</w:t>
            </w:r>
            <w:r>
              <w:rPr>
                <w:rFonts w:cs=";Arial Unicode MS" w:ascii=";Arial Unicode MS" w:hAnsi=";Arial Unicode MS"/>
                <w:b/>
                <w:bCs/>
              </w:rPr>
              <w:t>61</w:t>
            </w:r>
          </w:p>
          <w:p>
            <w:pPr>
              <w:pStyle w:val="Normal"/>
              <w:rPr>
                <w:rFonts w:ascii=";Arial Unicode MS" w:hAnsi=";Arial Unicode MS" w:cs=";Arial Unicode MS"/>
                <w:b/>
                <w:b/>
                <w:bCs/>
              </w:rPr>
            </w:pPr>
            <w:r>
              <w:rPr>
                <w:rFonts w:cs=";Arial Unicode MS" w:ascii=";Arial Unicode MS" w:hAnsi=";Arial Unicode MS"/>
                <w:b/>
                <w:bCs/>
              </w:rPr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Головоченко А.П.</w:t>
            </w:r>
            <w:r>
              <w:rPr>
                <w:rFonts w:cs="Arial" w:ascii="Arial" w:hAnsi="Arial"/>
              </w:rPr>
              <w:t xml:space="preserve">  Технология, нормы качества и товарная экспертиза крупы:: учебное пособие / А.П. Головоченко; Самарская ГСХА. - Самара : Изд-во Самарской ГСХА, 2003. - 196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8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72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Государственный ветеринарный надзор </w:t>
            </w:r>
            <w:r>
              <w:rPr>
                <w:rFonts w:cs="Arial" w:ascii="Arial" w:hAnsi="Arial"/>
              </w:rPr>
              <w:t>: учебно-методическое пособие. - Новосибирск. : Изд-во «Спектр плюс», 2006. - 352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В</w:t>
            </w:r>
            <w:r>
              <w:rPr>
                <w:rFonts w:cs=";Arial Unicode MS" w:ascii=";Arial Unicode MS" w:hAnsi=";Arial Unicode MS"/>
                <w:b/>
                <w:bCs/>
              </w:rPr>
              <w:t>1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</w:t>
            </w:r>
            <w:r>
              <w:rPr>
                <w:rFonts w:cs=";Arial Unicode MS" w:ascii=";Arial Unicode MS" w:hAnsi=";Arial Unicode MS"/>
                <w:b/>
                <w:bCs/>
              </w:rPr>
              <w:t>74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Гохман  О.Г.</w:t>
            </w:r>
            <w:r>
              <w:rPr>
                <w:rFonts w:cs="Arial" w:ascii="Arial" w:hAnsi="Arial"/>
              </w:rPr>
              <w:t xml:space="preserve">  Экспертное оценивание :  учеб. пособие / О.Г. Гохман. – Воронеж : Изд-во ВГУ, 1991. - 152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87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85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Грищенко Л.И.</w:t>
            </w:r>
            <w:r>
              <w:rPr>
                <w:rFonts w:cs="Arial" w:ascii="Arial" w:hAnsi="Arial"/>
              </w:rPr>
              <w:t xml:space="preserve">  Болезни рыб и основы рыбоводства : учебник / Л.И. Грищенко, М.Ш. Акбаев, Г.В. Васильков. - М. : Колос, 1999. - 456 с. (</w:t>
            </w:r>
            <w:r>
              <w:rPr>
                <w:rFonts w:cs="Arial" w:ascii="Arial" w:hAnsi="Arial"/>
                <w:b/>
                <w:bCs/>
              </w:rPr>
              <w:t>Ветеринарно-санитарная экспертиза рыб и рыбопродуктов, болезни и токсикозы рыб.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</w:t>
            </w:r>
            <w:r>
              <w:rPr>
                <w:rFonts w:cs=";Arial Unicode MS" w:ascii=";Arial Unicode MS" w:hAnsi=";Arial Unicode MS"/>
                <w:b/>
                <w:bCs/>
              </w:rPr>
              <w:t>8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</w:t>
            </w:r>
            <w:r>
              <w:rPr>
                <w:rFonts w:cs=";Arial Unicode MS" w:ascii=";Arial Unicode MS" w:hAnsi=";Arial Unicode MS"/>
                <w:b/>
                <w:bCs/>
              </w:rPr>
              <w:t>30</w:t>
            </w:r>
          </w:p>
          <w:p>
            <w:pPr>
              <w:pStyle w:val="Normal"/>
              <w:rPr>
                <w:rFonts w:ascii=";Arial Unicode MS" w:hAnsi=";Arial Unicode MS" w:cs=";Arial Unicode MS"/>
                <w:b/>
                <w:b/>
                <w:bCs/>
              </w:rPr>
            </w:pPr>
            <w:r>
              <w:rPr>
                <w:rFonts w:cs=";Arial Unicode MS" w:ascii=";Arial Unicode MS" w:hAnsi=";Arial Unicode MS"/>
                <w:b/>
                <w:bCs/>
              </w:rPr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Демидова Л.Д.</w:t>
            </w:r>
            <w:r>
              <w:rPr>
                <w:rFonts w:cs="Arial" w:ascii="Arial" w:hAnsi="Arial"/>
              </w:rPr>
              <w:t xml:space="preserve">  Ветеринарно-санитарные аспекты борьбы с маститом коров и повышение санитарного качества молока: автореферат диссертации на соискание ученой степени доктора ветеринарных наук / Демидова Л.Д. - М., 1997. - 49 с. 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</w:t>
            </w:r>
            <w:r>
              <w:rPr>
                <w:rFonts w:cs=";Arial Unicode MS" w:ascii=";Arial Unicode MS" w:hAnsi=";Arial Unicode MS"/>
                <w:b/>
                <w:bCs/>
              </w:rPr>
              <w:t>8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Д</w:t>
            </w:r>
            <w:r>
              <w:rPr>
                <w:rFonts w:cs=";Arial Unicode MS" w:ascii=";Arial Unicode MS" w:hAnsi=";Arial Unicode MS"/>
                <w:b/>
                <w:bCs/>
              </w:rPr>
              <w:t>42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Джупина  С.И.</w:t>
            </w:r>
            <w:r>
              <w:rPr>
                <w:rFonts w:cs="Arial" w:ascii="Arial" w:hAnsi="Arial"/>
              </w:rPr>
              <w:t xml:space="preserve">   Организация ветеринарного обслуживания крупных животноводческих ферм / С.И. Джупина. - М. : Росагропромиздат, 1991. - 175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6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Донченко Л.В</w:t>
            </w:r>
            <w:r>
              <w:rPr>
                <w:rFonts w:cs="Arial" w:ascii="Arial" w:hAnsi="Arial"/>
              </w:rPr>
              <w:t xml:space="preserve">  Безопасность пищевой продукции : учебник / Л.В. Донченко, В.Д. Надыкта. - М. : Пищепромиздат, 2001. - 528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</w:t>
            </w:r>
            <w:r>
              <w:rPr>
                <w:rFonts w:cs=";Arial Unicode MS" w:ascii=";Arial Unicode MS" w:hAnsi=";Arial Unicode MS"/>
                <w:b/>
                <w:bCs/>
              </w:rPr>
              <w:t>8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Ж</w:t>
            </w:r>
            <w:r>
              <w:rPr>
                <w:rFonts w:cs=";Arial Unicode MS" w:ascii=";Arial Unicode MS" w:hAnsi=";Arial Unicode MS"/>
                <w:b/>
                <w:bCs/>
              </w:rPr>
              <w:t>74</w:t>
            </w:r>
          </w:p>
          <w:p>
            <w:pPr>
              <w:pStyle w:val="Normal"/>
              <w:rPr>
                <w:rFonts w:ascii=";Arial Unicode MS" w:hAnsi=";Arial Unicode MS" w:cs=";Arial Unicode MS"/>
                <w:b/>
                <w:b/>
                <w:bCs/>
              </w:rPr>
            </w:pPr>
            <w:r>
              <w:rPr>
                <w:rFonts w:cs=";Arial Unicode MS" w:ascii=";Arial Unicode MS" w:hAnsi=";Arial Unicode MS"/>
                <w:b/>
                <w:bCs/>
              </w:rPr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Житенко П.В.</w:t>
            </w:r>
            <w:r>
              <w:rPr>
                <w:rFonts w:cs="Arial" w:ascii="Arial" w:hAnsi="Arial"/>
              </w:rPr>
              <w:t xml:space="preserve">   Ветеринарно-санитарная экспертиза продуктов животноводства : справочник / П.В. Житенко,  М.Ф. Боровков. - М. : Колос, 1998. - 335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</w:t>
            </w:r>
            <w:r>
              <w:rPr>
                <w:rFonts w:cs=";Arial Unicode MS" w:ascii=";Arial Unicode MS" w:hAnsi=";Arial Unicode MS"/>
                <w:b/>
                <w:bCs/>
              </w:rPr>
              <w:t>8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Ж</w:t>
            </w:r>
            <w:r>
              <w:rPr>
                <w:rFonts w:cs=";Arial Unicode MS" w:ascii=";Arial Unicode MS" w:hAnsi=";Arial Unicode MS"/>
                <w:b/>
                <w:bCs/>
              </w:rPr>
              <w:t>74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Житенко П.В.</w:t>
            </w:r>
            <w:r>
              <w:rPr>
                <w:rFonts w:cs="Arial" w:ascii="Arial" w:hAnsi="Arial"/>
              </w:rPr>
              <w:t xml:space="preserve">   Ветеринарно-санитарная экспертиза и технология переработки птицы : учебное пособие / П. В. Житенко, И. Г. Серегин, В. Е. Никитченко . - М. : ООО «Аквариум», 2001. - 352 с.   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</w:t>
            </w:r>
            <w:r>
              <w:rPr>
                <w:rFonts w:cs=";Arial Unicode MS" w:ascii=";Arial Unicode MS" w:hAnsi=";Arial Unicode MS"/>
                <w:b/>
                <w:bCs/>
              </w:rPr>
              <w:t>85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Ж</w:t>
            </w:r>
            <w:r>
              <w:rPr>
                <w:rFonts w:cs=";Arial Unicode MS" w:ascii=";Arial Unicode MS" w:hAnsi=";Arial Unicode MS"/>
                <w:b/>
                <w:bCs/>
              </w:rPr>
              <w:t>87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Жуленко В.Н</w:t>
            </w:r>
            <w:r>
              <w:rPr>
                <w:rFonts w:cs="Arial" w:ascii="Arial" w:hAnsi="Arial"/>
              </w:rPr>
              <w:t xml:space="preserve">   Ветеринарная </w:t>
            </w:r>
            <w:r>
              <w:rPr>
                <w:rFonts w:cs="Arial" w:ascii="Arial" w:hAnsi="Arial"/>
                <w:b/>
                <w:bCs/>
              </w:rPr>
              <w:t xml:space="preserve">токсикология </w:t>
            </w:r>
            <w:r>
              <w:rPr>
                <w:rFonts w:cs="Arial" w:ascii="Arial" w:hAnsi="Arial"/>
              </w:rPr>
              <w:t>: учебник /  В.Н.  Жуленко, М.И. Рабинович, Г. А. Таланов. - М. : КолосС, 2002. - 384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8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-19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Законодательная база ветеринарной службы и ветеринарного надзора </w:t>
            </w:r>
            <w:r>
              <w:rPr>
                <w:rFonts w:cs="Arial" w:ascii="Arial" w:hAnsi="Arial"/>
              </w:rPr>
              <w:t>. - Ставропроль :  ООО «Энтропос», 2006. - 576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</w:t>
            </w:r>
            <w:r>
              <w:rPr>
                <w:rFonts w:cs=";Arial Unicode MS" w:ascii=";Arial Unicode MS" w:hAnsi=";Arial Unicode MS"/>
                <w:b/>
                <w:bCs/>
              </w:rPr>
              <w:t>1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</w:t>
            </w:r>
            <w:r>
              <w:rPr>
                <w:rFonts w:cs=";Arial Unicode MS" w:ascii=";Arial Unicode MS" w:hAnsi=";Arial Unicode MS"/>
                <w:b/>
                <w:bCs/>
              </w:rPr>
              <w:t>-20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кревский В.В.</w:t>
            </w:r>
            <w:r>
              <w:rPr>
                <w:rFonts w:cs="Arial" w:ascii="Arial" w:hAnsi="Arial"/>
              </w:rPr>
              <w:t xml:space="preserve">   Безопасность пищевых продуктов и биологически активных добавок к пище. Практическое руководство к санитарно-эпидемиологическому надзору / В. В. Закревский. - СПб. : ГИОРД, 2004. - 280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</w:t>
            </w:r>
            <w:r>
              <w:rPr>
                <w:rFonts w:cs=";Arial Unicode MS" w:ascii=";Arial Unicode MS" w:hAnsi=";Arial Unicode MS"/>
                <w:b/>
                <w:bCs/>
              </w:rPr>
              <w:t>9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</w:t>
            </w:r>
            <w:r>
              <w:rPr>
                <w:rFonts w:cs=";Arial Unicode MS" w:ascii=";Arial Unicode MS" w:hAnsi=";Arial Unicode MS"/>
                <w:b/>
                <w:bCs/>
              </w:rPr>
              <w:t>-78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обкова З.С.</w:t>
            </w:r>
            <w:r>
              <w:rPr>
                <w:rFonts w:cs="Arial" w:ascii="Arial" w:hAnsi="Arial"/>
              </w:rPr>
              <w:t xml:space="preserve">   Пороки молока и молочных продуктов и меры их предупреждения: Библиотечка специалиста / З. С. Зобкова. - М. : Молочная промышленность, 1998. - 80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Ж</w:t>
            </w:r>
            <w:r>
              <w:rPr>
                <w:rFonts w:cs=";Arial Unicode MS" w:ascii=";Arial Unicode MS" w:hAnsi=";Arial Unicode MS"/>
                <w:b/>
                <w:bCs/>
              </w:rPr>
              <w:t>6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</w:t>
            </w:r>
            <w:r>
              <w:rPr>
                <w:rFonts w:cs=";Arial Unicode MS" w:ascii=";Arial Unicode MS" w:hAnsi=";Arial Unicode MS"/>
                <w:b/>
                <w:bCs/>
              </w:rPr>
              <w:t>17</w:t>
            </w:r>
          </w:p>
          <w:p>
            <w:pPr>
              <w:pStyle w:val="Normal"/>
              <w:rPr>
                <w:rFonts w:ascii=";Arial Unicode MS" w:hAnsi=";Arial Unicode MS" w:cs=";Arial Unicode MS"/>
                <w:b/>
                <w:b/>
                <w:bCs/>
              </w:rPr>
            </w:pPr>
            <w:r>
              <w:rPr>
                <w:rFonts w:cs=";Arial Unicode MS" w:ascii=";Arial Unicode MS" w:hAnsi=";Arial Unicode MS"/>
                <w:b/>
                <w:bCs/>
              </w:rPr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Калачев С.Л.</w:t>
            </w:r>
            <w:r>
              <w:rPr>
                <w:rFonts w:cs="Arial" w:ascii="Arial" w:hAnsi="Arial"/>
              </w:rPr>
              <w:t xml:space="preserve">   Товароведение, экспертиза товаров и стандартизация: краткий курс лекция / С. Л. Калачев, И. М. Лифиц. - 2-е изд., перераб. и доп. - М.: Юрайт, 2011. - 175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Б</w:t>
            </w:r>
            <w:r>
              <w:rPr>
                <w:rFonts w:cs=";Arial Unicode MS" w:ascii=";Arial Unicode MS" w:hAnsi=";Arial Unicode MS"/>
                <w:b/>
                <w:bCs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</w:t>
            </w:r>
            <w:r>
              <w:rPr>
                <w:rFonts w:cs=";Arial Unicode MS" w:ascii=";Arial Unicode MS" w:hAnsi=";Arial Unicode MS"/>
                <w:b/>
                <w:bCs/>
              </w:rPr>
              <w:t>44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Кисленко В.Н.</w:t>
            </w:r>
            <w:r>
              <w:rPr>
                <w:rFonts w:cs="Arial" w:ascii="Arial" w:hAnsi="Arial"/>
              </w:rPr>
              <w:t xml:space="preserve">   Общая и ветеринарная экология : учебник / В. Н. Кисленко, Н. А. Калиненко. - М. : Колосс, 2006. - 344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</w:t>
            </w:r>
            <w:r>
              <w:rPr>
                <w:rFonts w:cs=";Arial Unicode MS" w:ascii=";Arial Unicode MS" w:hAnsi=";Arial Unicode MS"/>
                <w:b/>
                <w:bCs/>
              </w:rPr>
              <w:t>86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</w:t>
            </w:r>
            <w:r>
              <w:rPr>
                <w:rFonts w:cs=";Arial Unicode MS" w:ascii=";Arial Unicode MS" w:hAnsi=";Arial Unicode MS"/>
                <w:b/>
                <w:bCs/>
              </w:rPr>
              <w:t>56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валенко Л.И.</w:t>
            </w:r>
            <w:r>
              <w:rPr>
                <w:rFonts w:cs="Arial" w:ascii="Arial" w:hAnsi="Arial"/>
              </w:rPr>
              <w:t xml:space="preserve">   Радиационная ветеринарно-санитарная экспертиза объектов ветеринарного контроля: учебник для студентов зоовет. спец./ Л.И. Коваленко. - К. : Вища школа, 1994. - 318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</w:t>
            </w:r>
            <w:r>
              <w:rPr>
                <w:rFonts w:cs=";Arial Unicode MS" w:ascii=";Arial Unicode MS" w:hAnsi=";Arial Unicode MS"/>
                <w:b/>
                <w:bCs/>
              </w:rPr>
              <w:t>8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</w:t>
            </w:r>
            <w:r>
              <w:rPr>
                <w:rFonts w:cs=";Arial Unicode MS" w:ascii=";Arial Unicode MS" w:hAnsi=";Arial Unicode MS"/>
                <w:b/>
                <w:bCs/>
              </w:rPr>
              <w:t>64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Кондрахин И.П.</w:t>
            </w:r>
            <w:r>
              <w:rPr>
                <w:rFonts w:cs="Arial" w:ascii="Arial" w:hAnsi="Arial"/>
              </w:rPr>
              <w:t xml:space="preserve">   Справочник ветеринарного терапевта и </w:t>
            </w:r>
            <w:r>
              <w:rPr>
                <w:rFonts w:cs="Arial" w:ascii="Arial" w:hAnsi="Arial"/>
                <w:b/>
                <w:bCs/>
              </w:rPr>
              <w:t>токсиколога</w:t>
            </w:r>
            <w:r>
              <w:rPr>
                <w:rFonts w:cs="Arial" w:ascii="Arial" w:hAnsi="Arial"/>
              </w:rPr>
              <w:t xml:space="preserve"> : справочник / И. П. Кондрахин, В. И. Левченко, Г. А. Таланов. - М. : Колосс, 2005. - 544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</w:t>
            </w:r>
            <w:r>
              <w:rPr>
                <w:rFonts w:cs=";Arial Unicode MS" w:ascii=";Arial Unicode MS" w:hAnsi=";Arial Unicode MS"/>
                <w:b/>
                <w:bCs/>
              </w:rPr>
              <w:t>9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</w:t>
            </w:r>
            <w:r>
              <w:rPr>
                <w:rFonts w:cs=";Arial Unicode MS" w:ascii=";Arial Unicode MS" w:hAnsi=";Arial Unicode MS"/>
                <w:b/>
                <w:bCs/>
              </w:rPr>
              <w:t>71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Коснырева Л.М.</w:t>
            </w:r>
            <w:r>
              <w:rPr>
                <w:rFonts w:cs="Arial" w:ascii="Arial" w:hAnsi="Arial"/>
              </w:rPr>
              <w:t xml:space="preserve">   Товароведение и экспертиза мяса и мясных товаров: учебник / Л. М. Коснырева, Л. М. Криштафович, В. М. Позняковский.  - М. : Академия, 2008. - 320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</w:t>
            </w:r>
            <w:r>
              <w:rPr>
                <w:rFonts w:cs=";Arial Unicode MS" w:ascii=";Arial Unicode MS" w:hAnsi=";Arial Unicode MS"/>
                <w:b/>
                <w:bCs/>
              </w:rPr>
              <w:t>86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</w:t>
            </w:r>
            <w:r>
              <w:rPr>
                <w:rFonts w:cs=";Arial Unicode MS" w:ascii=";Arial Unicode MS" w:hAnsi=";Arial Unicode MS"/>
                <w:b/>
                <w:bCs/>
              </w:rPr>
              <w:t>65</w:t>
            </w:r>
          </w:p>
          <w:p>
            <w:pPr>
              <w:pStyle w:val="Normal"/>
              <w:rPr>
                <w:rFonts w:ascii=";Arial Unicode MS" w:hAnsi=";Arial Unicode MS" w:cs=";Arial Unicode MS"/>
                <w:b/>
                <w:b/>
                <w:bCs/>
              </w:rPr>
            </w:pPr>
            <w:r>
              <w:rPr>
                <w:rFonts w:cs=";Arial Unicode MS" w:ascii=";Arial Unicode MS" w:hAnsi=";Arial Unicode MS"/>
                <w:b/>
                <w:bCs/>
              </w:rPr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Константинов П.Д</w:t>
            </w:r>
            <w:r>
              <w:rPr>
                <w:rFonts w:cs="Arial" w:ascii="Arial" w:hAnsi="Arial"/>
              </w:rPr>
              <w:t xml:space="preserve">   Ветеринарно-санитарный и радиационно-гигиенический контроль продуктов убоя животных, взятых в зонах усиленного радиоэкологи-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ческого контроля :автореф. диссерт. на соиск. уч. степени кандидата вет.наук. Спец. 16.00.06 / П.Д.Константинов; ХЗВИ.  - М. : Харьков, 2001. - 20 с. 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</w:t>
            </w:r>
            <w:r>
              <w:rPr>
                <w:rFonts w:cs=";Arial Unicode MS" w:ascii=";Arial Unicode MS" w:hAnsi=";Arial Unicode MS"/>
                <w:b/>
                <w:bCs/>
              </w:rPr>
              <w:t>9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</w:t>
            </w:r>
            <w:r>
              <w:rPr>
                <w:rFonts w:cs=";Arial Unicode MS" w:ascii=";Arial Unicode MS" w:hAnsi=";Arial Unicode MS"/>
                <w:b/>
                <w:bCs/>
              </w:rPr>
              <w:t>71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Косой В.Д.</w:t>
            </w:r>
            <w:r>
              <w:rPr>
                <w:rFonts w:cs="Arial" w:ascii="Arial" w:hAnsi="Arial"/>
              </w:rPr>
              <w:t xml:space="preserve">   Контроль качества молочных продуктов методами физико-химической механики / В. Д. Косой, М. Ю. Меркулов, С. Б. Юдина. - СПб. : ГИОРД, 2005. - 208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</w:t>
            </w:r>
            <w:r>
              <w:rPr>
                <w:rFonts w:cs=";Arial Unicode MS" w:ascii=";Arial Unicode MS" w:hAnsi=";Arial Unicode MS"/>
                <w:b/>
                <w:bCs/>
              </w:rPr>
              <w:t>82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Кривцов В.С.  </w:t>
            </w:r>
            <w:r>
              <w:rPr>
                <w:rFonts w:cs="Arial" w:ascii="Arial" w:hAnsi="Arial"/>
              </w:rPr>
              <w:t>Стандартизация методов хранения и транспортирования сельскохозяйственной продукции / В. С. Кривцов, Г. К. Мартынов. - М. : Изд-во стандартов, 1986. - 128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</w:t>
            </w:r>
            <w:r>
              <w:rPr>
                <w:rFonts w:cs=";Arial Unicode MS" w:ascii=";Arial Unicode MS" w:hAnsi=";Arial Unicode MS"/>
                <w:b/>
                <w:bCs/>
              </w:rPr>
              <w:t>84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</w:t>
            </w:r>
            <w:r>
              <w:rPr>
                <w:rFonts w:cs=";Arial Unicode MS" w:ascii=";Arial Unicode MS" w:hAnsi=";Arial Unicode MS"/>
                <w:b/>
                <w:bCs/>
              </w:rPr>
              <w:t>89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Кузнецов А.Ф.</w:t>
            </w:r>
            <w:r>
              <w:rPr>
                <w:rFonts w:cs="Arial" w:ascii="Arial" w:hAnsi="Arial"/>
              </w:rPr>
              <w:t xml:space="preserve">   Ветеринарная микология : учебное пособие / А.Ф. Кузнецов. - СПб. : Лань, 2001. - 416 с. </w:t>
            </w:r>
            <w:r>
              <w:rPr>
                <w:rFonts w:cs="Arial" w:ascii="Arial" w:hAnsi="Arial"/>
                <w:b/>
                <w:bCs/>
              </w:rPr>
              <w:t>(Микотоксикозы у животных)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</w:t>
            </w:r>
            <w:r>
              <w:rPr>
                <w:rFonts w:cs=";Arial Unicode MS" w:ascii=";Arial Unicode MS" w:hAnsi=";Arial Unicode MS"/>
                <w:b/>
                <w:bCs/>
              </w:rPr>
              <w:t>92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Купряков  Е.М.   </w:t>
            </w:r>
            <w:r>
              <w:rPr>
                <w:rFonts w:cs="Arial" w:ascii="Arial" w:hAnsi="Arial"/>
              </w:rPr>
              <w:t>Стандартизация и качество промышленной продукции : учеб. для экон. спец. вузов / Купряков  Е.М. -  М. : Высш. шк., 1991. - 304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Х</w:t>
            </w:r>
            <w:r>
              <w:rPr>
                <w:rFonts w:cs=";Arial Unicode MS" w:ascii=";Arial Unicode MS" w:hAnsi=";Arial Unicode MS"/>
                <w:b/>
                <w:bCs/>
              </w:rPr>
              <w:t>6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</w:t>
            </w:r>
            <w:r>
              <w:rPr>
                <w:rFonts w:cs=";Arial Unicode MS" w:ascii=";Arial Unicode MS" w:hAnsi=";Arial Unicode MS"/>
                <w:b/>
                <w:bCs/>
              </w:rPr>
              <w:t>13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Лаврик О.Л.</w:t>
            </w:r>
            <w:r>
              <w:rPr>
                <w:rFonts w:cs="Arial" w:ascii="Arial" w:hAnsi="Arial"/>
              </w:rPr>
              <w:t xml:space="preserve">   Законодательное регулирование качества пищевых продуктов : аналитический обзор / О.Л. Лаврик, С.В. Морозов. - Новосибирск, 1997. - 136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</w:t>
            </w:r>
            <w:r>
              <w:rPr>
                <w:rFonts w:cs=";Arial Unicode MS" w:ascii=";Arial Unicode MS" w:hAnsi=";Arial Unicode MS"/>
                <w:b/>
                <w:bCs/>
              </w:rPr>
              <w:t>99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</w:t>
            </w:r>
            <w:r>
              <w:rPr>
                <w:rFonts w:cs=";Arial Unicode MS" w:ascii=";Arial Unicode MS" w:hAnsi=";Arial Unicode MS"/>
                <w:b/>
                <w:bCs/>
              </w:rPr>
              <w:t>68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Ловачева Г.Н.</w:t>
            </w:r>
            <w:r>
              <w:rPr>
                <w:rFonts w:cs="Arial" w:ascii="Arial" w:hAnsi="Arial"/>
              </w:rPr>
              <w:t xml:space="preserve">   Стандартизация и контроль качества продукции : учебник для вузов / Г.Н. Ловачева, А.И.  Мглинец, Н.Р. Успенская. - М. : Экономика, 1990. - 239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</w:t>
            </w:r>
            <w:r>
              <w:rPr>
                <w:rFonts w:cs=";Arial Unicode MS" w:ascii=";Arial Unicode MS" w:hAnsi=";Arial Unicode MS"/>
                <w:b/>
                <w:bCs/>
              </w:rPr>
              <w:t>8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</w:t>
            </w:r>
            <w:r>
              <w:rPr>
                <w:rFonts w:cs=";Arial Unicode MS" w:ascii=";Arial Unicode MS" w:hAnsi=";Arial Unicode MS"/>
                <w:b/>
                <w:bCs/>
              </w:rPr>
              <w:t>15</w:t>
            </w:r>
          </w:p>
          <w:p>
            <w:pPr>
              <w:pStyle w:val="Normal"/>
              <w:rPr>
                <w:rFonts w:ascii=";Arial Unicode MS" w:hAnsi=";Arial Unicode MS" w:cs=";Arial Unicode MS"/>
                <w:b/>
                <w:b/>
                <w:bCs/>
              </w:rPr>
            </w:pPr>
            <w:r>
              <w:rPr>
                <w:rFonts w:cs=";Arial Unicode MS" w:ascii=";Arial Unicode MS" w:hAnsi=";Arial Unicode MS"/>
                <w:b/>
                <w:bCs/>
              </w:rPr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Макаров  В.А.</w:t>
            </w:r>
            <w:r>
              <w:rPr>
                <w:rFonts w:cs="Arial" w:ascii="Arial" w:hAnsi="Arial"/>
              </w:rPr>
              <w:t xml:space="preserve">   Ветеринарно-санитарная экспертиза с основами технологии и стандартизации продуктов животноводства / В.А. Макаров,  В.П, Фролов, Н.Ф. Шуклин. - М. : Агропромиздат, 1991. - 463 с. 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72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М</w:t>
            </w:r>
            <w:r>
              <w:rPr>
                <w:rFonts w:cs=";Arial Unicode MS" w:ascii=";Arial Unicode MS" w:hAnsi=";Arial Unicode MS"/>
                <w:b/>
                <w:bCs/>
              </w:rPr>
              <w:t>31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Маслова Н.И. </w:t>
            </w:r>
            <w:r>
              <w:rPr>
                <w:rFonts w:cs="Arial" w:ascii="Arial" w:hAnsi="Arial"/>
              </w:rPr>
              <w:t xml:space="preserve"> Эколого-биологические основы политкультуры рыбоводства / Н.И. Маслова, Г.Е. Серветник, А.Б. Петрушин. - М., 2002. - 268 с. (Экология выращивания и биология рыб.)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М</w:t>
            </w:r>
            <w:r>
              <w:rPr>
                <w:rFonts w:cs=";Arial Unicode MS" w:ascii=";Arial Unicode MS" w:hAnsi=";Arial Unicode MS"/>
                <w:b/>
                <w:bCs/>
              </w:rPr>
              <w:t>54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Методы анализа токсикант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в пищевых продуктах </w:t>
            </w:r>
            <w:r>
              <w:rPr>
                <w:rFonts w:cs="Arial" w:ascii="Arial" w:hAnsi="Arial"/>
              </w:rPr>
              <w:t>: аналит. обзоры / ГПНТБ СО РАН. - Новосибирск, 1993.  -  Вып. 27. - 116 с. - (Сер. Экология.)</w:t>
            </w:r>
          </w:p>
        </w:tc>
      </w:tr>
      <w:tr>
        <w:trPr>
          <w:trHeight w:val="371" w:hRule="atLeast"/>
        </w:trPr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</w:t>
            </w:r>
            <w:r>
              <w:rPr>
                <w:rFonts w:cs=";Arial Unicode MS" w:ascii=";Arial Unicode MS" w:hAnsi=";Arial Unicode MS"/>
                <w:b/>
                <w:bCs/>
              </w:rPr>
              <w:t>8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</w:t>
            </w:r>
            <w:r>
              <w:rPr>
                <w:rFonts w:cs=";Arial Unicode MS" w:ascii=";Arial Unicode MS" w:hAnsi=";Arial Unicode MS"/>
                <w:b/>
                <w:bCs/>
              </w:rPr>
              <w:t>59</w:t>
            </w:r>
          </w:p>
          <w:p>
            <w:pPr>
              <w:pStyle w:val="Normal"/>
              <w:rPr>
                <w:rFonts w:ascii=";Arial Unicode MS" w:hAnsi=";Arial Unicode MS" w:cs=";Arial Unicode MS"/>
                <w:b/>
                <w:b/>
                <w:bCs/>
              </w:rPr>
            </w:pPr>
            <w:r>
              <w:rPr>
                <w:rFonts w:cs=";Arial Unicode MS" w:ascii=";Arial Unicode MS" w:hAnsi=";Arial Unicode MS"/>
                <w:b/>
                <w:bCs/>
              </w:rPr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Микулович Л.С.</w:t>
            </w:r>
            <w:r>
              <w:rPr>
                <w:rFonts w:cs="Arial" w:ascii="Arial" w:hAnsi="Arial"/>
              </w:rPr>
              <w:t xml:space="preserve">   Товароведение и экспертиза зерномучных товаров: учебное пособие / Л. С. Микулович, Д. П. Лисовская. - Минск: Вышэйшая школа, 2009.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  <w:p>
            <w:pPr>
              <w:pStyle w:val="Normal"/>
              <w:snapToGrid w:val="false"/>
              <w:rPr>
                <w:rFonts w:ascii=";Arial Unicode MS" w:hAnsi=";Arial Unicode MS" w:cs=";Arial Unicode MS"/>
                <w:b/>
                <w:b/>
                <w:bCs/>
              </w:rPr>
            </w:pPr>
            <w:r>
              <w:rPr>
                <w:rFonts w:cs=";Arial Unicode MS" w:ascii=";Arial Unicode MS" w:hAnsi=";Arial Unicode MS"/>
                <w:b/>
                <w:bCs/>
              </w:rPr>
              <w:t>М67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Митюков А.Д.</w:t>
            </w:r>
            <w:r>
              <w:rPr>
                <w:rFonts w:cs="Arial" w:ascii="Arial" w:hAnsi="Arial"/>
              </w:rPr>
              <w:t xml:space="preserve">   Оценка качества продуктов питания/ А. Д. Митюков, А. В. Руцкий. - М. : Ураджай, 1988. - 183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У</w:t>
            </w:r>
            <w:r>
              <w:rPr>
                <w:rFonts w:cs=";Arial Unicode MS" w:ascii=";Arial Unicode MS" w:hAnsi=";Arial Unicode MS"/>
                <w:b/>
                <w:bCs/>
              </w:rPr>
              <w:t>9(2)4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</w:t>
            </w:r>
            <w:r>
              <w:rPr>
                <w:rFonts w:cs=";Arial Unicode MS" w:ascii=";Arial Unicode MS" w:hAnsi=";Arial Unicode MS"/>
                <w:b/>
                <w:bCs/>
              </w:rPr>
              <w:t>36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Пищевые продукты : общие требования к информации для потребителя</w:t>
            </w:r>
            <w:r>
              <w:rPr>
                <w:rFonts w:cs="Arial" w:ascii="Arial" w:hAnsi="Arial"/>
              </w:rPr>
              <w:t xml:space="preserve">. - СПб. : Тест-Принт, 1998. - 64 с.  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</w:t>
            </w:r>
            <w:r>
              <w:rPr>
                <w:rFonts w:cs=";Arial Unicode MS" w:ascii=";Arial Unicode MS" w:hAnsi=";Arial Unicode MS"/>
                <w:b/>
                <w:bCs/>
              </w:rPr>
              <w:t>1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</w:t>
            </w:r>
            <w:r>
              <w:rPr>
                <w:rFonts w:cs=";Arial Unicode MS" w:ascii=";Arial Unicode MS" w:hAnsi=";Arial Unicode MS"/>
                <w:b/>
                <w:bCs/>
              </w:rPr>
              <w:t>47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Позняковский В.М. </w:t>
            </w:r>
            <w:r>
              <w:rPr>
                <w:rFonts w:cs="Arial" w:ascii="Arial" w:hAnsi="Arial"/>
              </w:rPr>
              <w:t xml:space="preserve">  Гигиенические основы питания, безопасность и экспертиза продовольственных товаров : учебник / В.М. Позняковский. - Новосибирск : Изд-во НГУ, 1999. - 448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</w:t>
            </w:r>
            <w:r>
              <w:rPr>
                <w:rFonts w:cs=";Arial Unicode MS" w:ascii=";Arial Unicode MS" w:hAnsi=";Arial Unicode MS"/>
                <w:b/>
                <w:bCs/>
              </w:rPr>
              <w:t>1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</w:t>
            </w:r>
            <w:r>
              <w:rPr>
                <w:rFonts w:cs=";Arial Unicode MS" w:ascii=";Arial Unicode MS" w:hAnsi=";Arial Unicode MS"/>
                <w:b/>
                <w:bCs/>
              </w:rPr>
              <w:t>47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Позняковский В.М.</w:t>
            </w:r>
            <w:r>
              <w:rPr>
                <w:rFonts w:cs="Arial" w:ascii="Arial" w:hAnsi="Arial"/>
              </w:rPr>
              <w:t xml:space="preserve">   Гигиенические основы питания, качество и безопасность пищевых продуктов :  учебник / В. М. Позняковский. - Новосибирск: Сиб. унив. изд-во, 2007. - 455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</w:t>
            </w:r>
            <w:r>
              <w:rPr>
                <w:rFonts w:cs=";Arial Unicode MS" w:ascii=";Arial Unicode MS" w:hAnsi=";Arial Unicode MS"/>
                <w:b/>
                <w:bCs/>
              </w:rPr>
              <w:t>9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</w:t>
            </w:r>
            <w:r>
              <w:rPr>
                <w:rFonts w:cs=";Arial Unicode MS" w:ascii=";Arial Unicode MS" w:hAnsi=";Arial Unicode MS"/>
                <w:b/>
                <w:bCs/>
              </w:rPr>
              <w:t>47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Позняковский В.М.</w:t>
            </w:r>
            <w:r>
              <w:rPr>
                <w:rFonts w:cs="Arial" w:ascii="Arial" w:hAnsi="Arial"/>
              </w:rPr>
              <w:t xml:space="preserve">   Экспертиза мяса птицы, яиц и продуктов их переработки. Качество и безопасность : учебное пособие / В. М. Позняковский, О. А. Ря-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нова, К. Я. Мотовилов. - Новосибирск : Сиб. унив. изд-во, 2010. - 216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</w:t>
            </w:r>
            <w:r>
              <w:rPr>
                <w:rFonts w:cs=";Arial Unicode MS" w:ascii=";Arial Unicode MS" w:hAnsi=";Arial Unicode MS"/>
                <w:b/>
                <w:bCs/>
              </w:rPr>
              <w:t>9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</w:t>
            </w:r>
            <w:r>
              <w:rPr>
                <w:rFonts w:cs=";Arial Unicode MS" w:ascii=";Arial Unicode MS" w:hAnsi=";Arial Unicode MS"/>
                <w:b/>
                <w:bCs/>
              </w:rPr>
              <w:t>47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Позняковский В.М.</w:t>
            </w:r>
            <w:r>
              <w:rPr>
                <w:rFonts w:cs="Arial" w:ascii="Arial" w:hAnsi="Arial"/>
              </w:rPr>
              <w:t xml:space="preserve">   Экспертиза пищевых концентратов. Качество и безопасность:  учебное пособие / В. М. Позняковский, И. Ю. Резниченко, А. М. Попов. - Изд. 3-е, стереотип. - Новосибирск: Сиб. унив. изд-во, 2010. - 266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У</w:t>
            </w:r>
            <w:r>
              <w:rPr>
                <w:rFonts w:cs=";Arial Unicode MS" w:ascii=";Arial Unicode MS" w:hAnsi=";Arial Unicode MS"/>
                <w:b/>
                <w:bCs/>
              </w:rPr>
              <w:t>9(2)2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</w:t>
            </w:r>
            <w:r>
              <w:rPr>
                <w:rFonts w:cs=";Arial Unicode MS" w:ascii=";Arial Unicode MS" w:hAnsi=";Arial Unicode MS"/>
                <w:b/>
                <w:bCs/>
              </w:rPr>
              <w:t>68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Правила по охране</w:t>
            </w:r>
            <w:r>
              <w:rPr>
                <w:rFonts w:cs="Arial" w:ascii="Arial" w:hAnsi="Arial"/>
              </w:rPr>
              <w:t xml:space="preserve"> труда при производстве продукции растениеводства : ПОТРО-97300-01-95. - Орел: ВНИИОТ, 1995. - 72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</w:t>
            </w:r>
            <w:r>
              <w:rPr>
                <w:rFonts w:cs=";Arial Unicode MS" w:ascii=";Arial Unicode MS" w:hAnsi=";Arial Unicode MS"/>
                <w:b/>
                <w:bCs/>
              </w:rPr>
              <w:t>68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Правила проведения сертификации</w:t>
            </w:r>
            <w:r>
              <w:rPr>
                <w:rFonts w:cs="Arial" w:ascii="Arial" w:hAnsi="Arial"/>
              </w:rPr>
              <w:t xml:space="preserve"> пищевых продуктов и продовольственного сырья: Система сертификации Гост Р. - СПб. : Тест-Принт, 1999. - 180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</w:t>
            </w:r>
            <w:r>
              <w:rPr>
                <w:rFonts w:cs=";Arial Unicode MS" w:ascii=";Arial Unicode MS" w:hAnsi=";Arial Unicode MS"/>
                <w:b/>
                <w:bCs/>
              </w:rPr>
              <w:t>12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</w:t>
            </w:r>
            <w:r>
              <w:rPr>
                <w:rFonts w:cs=";Arial Unicode MS" w:ascii=";Arial Unicode MS" w:hAnsi=";Arial Unicode MS"/>
                <w:b/>
                <w:bCs/>
              </w:rPr>
              <w:t>85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Руководство по методам</w:t>
            </w:r>
            <w:r>
              <w:rPr>
                <w:rFonts w:cs="Arial" w:ascii="Arial" w:hAnsi="Arial"/>
              </w:rPr>
              <w:t xml:space="preserve"> анализа качества и безопасности пищевых продуктов. - М. : Брандес; Медицина, 1998. - 340 с. 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7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93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Рыбоводство: </w:t>
            </w:r>
            <w:r>
              <w:rPr>
                <w:rFonts w:cs="Arial" w:ascii="Arial" w:hAnsi="Arial"/>
              </w:rPr>
              <w:t>учебник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/ И. В. Морузи, Н.Н. Моисеев, Е.В. Пищенко и др. - М. : Колос, 2010. - 295 с. (Профилактика заболеваний рыб, биология рыб, разведение)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7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93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Рыбоводство. Основы разведения, вылова и переработки рыб в искусственных водоемах: </w:t>
            </w:r>
            <w:r>
              <w:rPr>
                <w:rFonts w:cs="Arial" w:ascii="Arial" w:hAnsi="Arial"/>
              </w:rPr>
              <w:t>учебное пособи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/ Л.В. Антипова [и др.] -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Пб. : ГИОРД, 2009. - 472 с. (Характеристика рыб ЦЧР, болезни рыб, производство консервов, полуфабрикатов, копчение и т. д.; методы исслед. прод. рыб-ва)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7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93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Рыжков Л.П.  </w:t>
            </w:r>
            <w:r>
              <w:rPr>
                <w:rFonts w:cs="Arial" w:ascii="Arial" w:hAnsi="Arial"/>
              </w:rPr>
              <w:t xml:space="preserve">Основы рыбоводства : учебник / Л.П. Рыжков, Т.Ю. Кучко, И.М. Дзюбук. - СПб. : Издательство «Лань», 2011. - 528 с. </w:t>
            </w:r>
            <w:r>
              <w:rPr>
                <w:rFonts w:cs="Arial" w:ascii="Arial" w:hAnsi="Arial"/>
                <w:b/>
                <w:bCs/>
              </w:rPr>
              <w:t>(Болезни рыб, биология, транспортировка.)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</w:t>
            </w:r>
            <w:r>
              <w:rPr>
                <w:rFonts w:cs=";Arial Unicode MS" w:ascii=";Arial Unicode MS" w:hAnsi=";Arial Unicode MS"/>
                <w:b/>
                <w:bCs/>
              </w:rPr>
              <w:t>7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</w:t>
            </w:r>
            <w:r>
              <w:rPr>
                <w:rFonts w:cs=";Arial Unicode MS" w:ascii=";Arial Unicode MS" w:hAnsi=";Arial Unicode MS"/>
                <w:b/>
                <w:bCs/>
              </w:rPr>
              <w:t>23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Сборник паспортов действующ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типовых проектов коневодческих</w:t>
            </w:r>
            <w:r>
              <w:rPr>
                <w:rFonts w:cs="Arial" w:ascii="Arial" w:hAnsi="Arial"/>
              </w:rPr>
              <w:t xml:space="preserve"> предприятий, зданий и сооружений, а также ветеринарных объектов к ним (по состоянию на 01. 03. 89 г.). - Фрунзе, 1989. - 250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</w:t>
            </w:r>
            <w:r>
              <w:rPr>
                <w:rFonts w:cs=";Arial Unicode MS" w:ascii=";Arial Unicode MS" w:hAnsi=";Arial Unicode MS"/>
                <w:b/>
                <w:bCs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</w:t>
            </w:r>
            <w:r>
              <w:rPr>
                <w:rFonts w:cs=";Arial Unicode MS" w:ascii=";Arial Unicode MS" w:hAnsi=";Arial Unicode MS"/>
                <w:b/>
                <w:bCs/>
              </w:rPr>
              <w:t>29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Селекционные и технологические приемы повышения производства и качества продукции</w:t>
            </w:r>
            <w:r>
              <w:rPr>
                <w:rFonts w:cs="Arial" w:ascii="Arial" w:hAnsi="Arial"/>
              </w:rPr>
              <w:t xml:space="preserve"> животноводства : сб. науч. трудов / Горьковский СХИ. - Горький, 1990. - 112 с. 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</w:t>
            </w:r>
            <w:r>
              <w:rPr>
                <w:rFonts w:cs=";Arial Unicode MS" w:ascii=";Arial Unicode MS" w:hAnsi=";Arial Unicode MS"/>
                <w:b/>
                <w:bCs/>
              </w:rPr>
              <w:t>8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</w:t>
            </w:r>
            <w:r>
              <w:rPr>
                <w:rFonts w:cs=";Arial Unicode MS" w:ascii=";Arial Unicode MS" w:hAnsi=";Arial Unicode MS"/>
                <w:b/>
                <w:bCs/>
              </w:rPr>
              <w:t>40</w:t>
            </w:r>
          </w:p>
          <w:p>
            <w:pPr>
              <w:pStyle w:val="Normal"/>
              <w:rPr>
                <w:rFonts w:ascii=";Arial Unicode MS" w:hAnsi=";Arial Unicode MS" w:cs=";Arial Unicode MS"/>
                <w:b/>
                <w:b/>
                <w:bCs/>
              </w:rPr>
            </w:pPr>
            <w:r>
              <w:rPr>
                <w:rFonts w:cs=";Arial Unicode MS" w:ascii=";Arial Unicode MS" w:hAnsi=";Arial Unicode MS"/>
                <w:b/>
                <w:bCs/>
              </w:rPr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Система ветеринарно-санитарных мероприятий</w:t>
            </w:r>
            <w:r>
              <w:rPr>
                <w:rFonts w:cs="Arial" w:ascii="Arial" w:hAnsi="Arial"/>
              </w:rPr>
              <w:t xml:space="preserve"> в промышленном молочном скотоводстве : учебное пособие / БелГСХА; А.Г. Шахов, В.А. Антипов, Н.П. Зуев и др. - Белгород : Изд-во БелГСХА, 2010. - 89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81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50</w:t>
            </w:r>
          </w:p>
        </w:tc>
        <w:tc>
          <w:tcPr>
            <w:tcW w:w="91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Смирнов А.В.</w:t>
            </w:r>
            <w:r>
              <w:rPr/>
              <w:t xml:space="preserve"> </w:t>
            </w:r>
            <w:r>
              <w:rPr>
                <w:b/>
              </w:rPr>
              <w:t xml:space="preserve">Ветеринарно-санитарная экспертиза мяса больных и отравившихся животных и исследование мяса на свежесть </w:t>
            </w:r>
            <w:r>
              <w:rPr/>
              <w:t>/ А.В. Смирнов. – СПб. : ГИОРД, 2011. – 112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</w:t>
            </w:r>
            <w:r>
              <w:rPr>
                <w:rFonts w:cs=";Arial Unicode MS" w:ascii=";Arial Unicode MS" w:hAnsi=";Arial Unicode MS"/>
                <w:b/>
                <w:bCs/>
              </w:rPr>
              <w:t>8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</w:t>
            </w:r>
            <w:r>
              <w:rPr>
                <w:rFonts w:cs=";Arial Unicode MS" w:ascii=";Arial Unicode MS" w:hAnsi=";Arial Unicode MS"/>
                <w:b/>
                <w:bCs/>
              </w:rPr>
              <w:t>50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Смирнов А.В.</w:t>
            </w:r>
            <w:r>
              <w:rPr>
                <w:rFonts w:cs="Arial" w:ascii="Arial" w:hAnsi="Arial"/>
              </w:rPr>
              <w:t xml:space="preserve">   Практикум по ветеринарно-санитарной экспертизе: учебное пособие / А. В. Смирнов. - СПб. : ГИОРД, 2009. - 336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;Arial Unicode MS" w:hAnsi=";Arial Unicode MS" w:cs=";Arial Unicode MS"/>
                <w:b/>
                <w:b/>
                <w:bCs/>
              </w:rPr>
            </w:pPr>
            <w:r>
              <w:rPr>
                <w:rFonts w:cs=";Arial Unicode MS" w:ascii=";Arial Unicode MS" w:hAnsi=";Arial Unicode MS"/>
                <w:b/>
                <w:bCs/>
              </w:rPr>
              <w:t>П8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</w:t>
            </w:r>
            <w:r>
              <w:rPr>
                <w:rFonts w:cs=";Arial Unicode MS" w:ascii=";Arial Unicode MS" w:hAnsi=";Arial Unicode MS"/>
                <w:b/>
                <w:bCs/>
              </w:rPr>
              <w:t>59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Соколов Г.А.</w:t>
            </w:r>
            <w:r>
              <w:rPr>
                <w:rFonts w:cs="Arial" w:ascii="Arial" w:hAnsi="Arial"/>
              </w:rPr>
              <w:t xml:space="preserve">   Ветеринарная гигиена :  учебное пособие / Г.А. Соколов. - Мн. : Дизайн ПРО, 1998. - 160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</w:t>
            </w:r>
            <w:r>
              <w:rPr>
                <w:rFonts w:cs=";Arial Unicode MS" w:ascii=";Arial Unicode MS" w:hAnsi=";Arial Unicode MS"/>
                <w:b/>
                <w:bCs/>
              </w:rPr>
              <w:t>2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</w:t>
            </w:r>
            <w:r>
              <w:rPr>
                <w:rFonts w:cs=";Arial Unicode MS" w:ascii=";Arial Unicode MS" w:hAnsi=";Arial Unicode MS"/>
                <w:b/>
                <w:bCs/>
              </w:rPr>
              <w:t>59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Соколова А.К.</w:t>
            </w:r>
            <w:r>
              <w:rPr>
                <w:rFonts w:cs="Arial" w:ascii="Arial" w:hAnsi="Arial"/>
              </w:rPr>
              <w:t xml:space="preserve">   Хранение плодоовощной продукции и картофеля с использованием антисептиков в послеуборочный период : обзорная информация / А.К. Соколова. - М., 1991. - 48 с.   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8</w:t>
            </w:r>
          </w:p>
          <w:p>
            <w:pPr>
              <w:pStyle w:val="Normal"/>
              <w:snapToGrid w:val="false"/>
              <w:rPr/>
            </w:pPr>
            <w:r>
              <w:rPr/>
              <w:t>С74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Справочник по ветеринарно-санитарной экспертизе пищевых продуктов животноводства </w:t>
            </w:r>
            <w:r>
              <w:rPr>
                <w:rFonts w:cs="Arial" w:ascii="Arial" w:hAnsi="Arial"/>
              </w:rPr>
              <w:t>/ В.И. Хоменко, В.Я. Шаблий, Н.К. Оксамитный и др.; под ред. В.И. Хоменко. - К. : Урожай. 1989. - 351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</w:t>
            </w:r>
            <w:r>
              <w:rPr>
                <w:rFonts w:cs=";Arial Unicode MS" w:ascii=";Arial Unicode MS" w:hAnsi=";Arial Unicode MS"/>
                <w:b/>
                <w:bCs/>
              </w:rPr>
              <w:t>76</w:t>
            </w:r>
          </w:p>
          <w:p>
            <w:pPr>
              <w:pStyle w:val="Normal"/>
              <w:rPr>
                <w:rFonts w:ascii=";Arial Unicode MS" w:hAnsi=";Arial Unicode MS" w:cs=";Arial Unicode MS"/>
                <w:b/>
                <w:b/>
                <w:bCs/>
              </w:rPr>
            </w:pPr>
            <w:r>
              <w:rPr>
                <w:rFonts w:cs=";Arial Unicode MS" w:ascii=";Arial Unicode MS" w:hAnsi=";Arial Unicode MS"/>
                <w:b/>
                <w:bCs/>
              </w:rPr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Стандартизация и контроль</w:t>
            </w:r>
            <w:r>
              <w:rPr>
                <w:rFonts w:cs="Arial" w:ascii="Arial" w:hAnsi="Arial"/>
              </w:rPr>
              <w:t xml:space="preserve"> качества продукции в сельском хозяйстве : учебное пособие / В.С. Хилевич, В.С. Лекарев, И.К. Машкович, А.А. Шашков. - К. : Вища школа, 1985. - 255 с.  </w:t>
            </w:r>
          </w:p>
        </w:tc>
      </w:tr>
      <w:tr>
        <w:trPr>
          <w:trHeight w:val="719" w:hRule="atLeast"/>
        </w:trPr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У</w:t>
            </w:r>
            <w:r>
              <w:rPr>
                <w:rFonts w:cs=";Arial Unicode MS" w:ascii=";Arial Unicode MS" w:hAnsi=";Arial Unicode MS"/>
                <w:b/>
                <w:bCs/>
              </w:rPr>
              <w:t>9(2)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</w:t>
            </w:r>
            <w:r>
              <w:rPr>
                <w:rFonts w:cs=";Arial Unicode MS" w:ascii=";Arial Unicode MS" w:hAnsi=";Arial Unicode MS"/>
                <w:b/>
                <w:bCs/>
              </w:rPr>
              <w:t>76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Стандартизация и управление</w:t>
            </w:r>
            <w:r>
              <w:rPr>
                <w:rFonts w:cs="Arial" w:ascii="Arial" w:hAnsi="Arial"/>
              </w:rPr>
              <w:t xml:space="preserve"> качеством продукции : учебник. - М. : ЮНИТИ, 2000. - 487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</w:t>
            </w:r>
            <w:r>
              <w:rPr>
                <w:rFonts w:cs=";Arial Unicode MS" w:ascii=";Arial Unicode MS" w:hAnsi=";Arial Unicode MS"/>
                <w:b/>
                <w:bCs/>
              </w:rPr>
              <w:t>79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Степаненко П.П.</w:t>
            </w:r>
            <w:r>
              <w:rPr>
                <w:rFonts w:cs="Arial" w:ascii="Arial" w:hAnsi="Arial"/>
              </w:rPr>
              <w:t xml:space="preserve">   Микробиология молока и молочных продуктов : учебник / П.П. Степаненко. - М., 1999. - 415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</w:t>
            </w:r>
            <w:r>
              <w:rPr>
                <w:rFonts w:cs=";Arial Unicode MS" w:ascii=";Arial Unicode MS" w:hAnsi=";Arial Unicode MS"/>
                <w:b/>
                <w:bCs/>
              </w:rPr>
              <w:t>8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</w:t>
            </w:r>
            <w:r>
              <w:rPr>
                <w:rFonts w:cs=";Arial Unicode MS" w:ascii=";Arial Unicode MS" w:hAnsi=";Arial Unicode MS"/>
                <w:b/>
                <w:bCs/>
              </w:rPr>
              <w:t>50</w:t>
            </w:r>
          </w:p>
          <w:p>
            <w:pPr>
              <w:pStyle w:val="Normal"/>
              <w:rPr>
                <w:rFonts w:ascii=";Arial Unicode MS" w:hAnsi=";Arial Unicode MS" w:cs=";Arial Unicode MS"/>
                <w:b/>
                <w:b/>
                <w:bCs/>
              </w:rPr>
            </w:pPr>
            <w:r>
              <w:rPr>
                <w:rFonts w:cs=";Arial Unicode MS" w:ascii=";Arial Unicode MS" w:hAnsi=";Arial Unicode MS"/>
                <w:b/>
                <w:bCs/>
              </w:rPr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Товароведение и ветеринарно-санитарн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характеристика продуктов</w:t>
            </w:r>
            <w:r>
              <w:rPr>
                <w:rFonts w:cs="Arial" w:ascii="Arial" w:hAnsi="Arial"/>
              </w:rPr>
              <w:t xml:space="preserve"> овцеводства: учебное пособие / П.В. Житенко, И.Г. Серегин, Ю.А. Юлдашбаев, Н.И. Римиханов; Российский ГАУ им. К.А. Тимирязева. - М. : Изд-во РГАУ-МСХА им. К.А. Тимирязева, 2010. - 316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</w:t>
            </w:r>
            <w:r>
              <w:rPr>
                <w:rFonts w:cs=";Arial Unicode MS" w:ascii=";Arial Unicode MS" w:hAnsi=";Arial Unicode MS"/>
                <w:b/>
                <w:bCs/>
              </w:rPr>
              <w:t>66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</w:t>
            </w:r>
            <w:r>
              <w:rPr>
                <w:rFonts w:cs=";Arial Unicode MS" w:ascii=";Arial Unicode MS" w:hAnsi=";Arial Unicode MS"/>
                <w:b/>
                <w:bCs/>
              </w:rPr>
              <w:t>50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Товароведение, стандартизация 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контроль качества ветеринарных</w:t>
            </w:r>
            <w:r>
              <w:rPr>
                <w:rFonts w:cs="Arial" w:ascii="Arial" w:hAnsi="Arial"/>
              </w:rPr>
              <w:t xml:space="preserve"> препаратов : учебное пособие / А.Н. Панин, Б.В. Уша, В.И. Родин, В.П. Яремчук. - М. : КолосС, 2010. - 343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7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52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Филенко О.Ф. </w:t>
            </w:r>
            <w:r>
              <w:rPr>
                <w:rFonts w:cs="Arial" w:ascii="Arial" w:hAnsi="Arial"/>
              </w:rPr>
              <w:t xml:space="preserve"> Основы водной токсикологии / О.Ф. Филенко, И.В. Михеева : учебное пособие.  - М. : Колос, 2007. – 144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01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Ф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5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окин А.Д.  </w:t>
            </w:r>
            <w:r>
              <w:rPr>
                <w:rFonts w:cs="Arial" w:ascii="Arial" w:hAnsi="Arial"/>
                <w:bCs/>
              </w:rPr>
              <w:t>Сельскохозяйственная радиология: учебник / А.Д. Фокин, А.А. Лурье, С.П. Торшин . – СПБ; М.; Краснодар : Лань, 2011. – 416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</w:t>
            </w:r>
            <w:r>
              <w:rPr>
                <w:rFonts w:cs=";Arial Unicode MS" w:ascii=";Arial Unicode MS" w:hAnsi=";Arial Unicode MS"/>
                <w:b/>
                <w:bCs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</w:t>
            </w:r>
            <w:r>
              <w:rPr>
                <w:rFonts w:cs=";Arial Unicode MS" w:ascii=";Arial Unicode MS" w:hAnsi=";Arial Unicode MS"/>
                <w:b/>
                <w:bCs/>
              </w:rPr>
              <w:t>46</w:t>
            </w:r>
          </w:p>
          <w:p>
            <w:pPr>
              <w:pStyle w:val="Normal"/>
              <w:rPr>
                <w:rFonts w:ascii=";Arial Unicode MS" w:hAnsi=";Arial Unicode MS" w:cs=";Arial Unicode MS"/>
                <w:b/>
                <w:b/>
                <w:bCs/>
              </w:rPr>
            </w:pPr>
            <w:r>
              <w:rPr>
                <w:rFonts w:cs=";Arial Unicode MS" w:ascii=";Arial Unicode MS" w:hAnsi=";Arial Unicode MS"/>
                <w:b/>
                <w:bCs/>
              </w:rPr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Химический состав пищев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одуктов.</w:t>
            </w:r>
            <w:r>
              <w:rPr>
                <w:rFonts w:cs="Arial" w:ascii="Arial" w:hAnsi="Arial"/>
              </w:rPr>
              <w:t xml:space="preserve"> Кн. 1. Справочные таблицы содержания основных пищевых веществ и энергетической ценности пищевых продуктов. / под ред. И.М. Скурихина, М.Н. Волгарева. - М. : Агропромиздат, 1987. - 224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</w:t>
            </w:r>
            <w:r>
              <w:rPr>
                <w:rFonts w:cs=";Arial Unicode MS" w:ascii=";Arial Unicode MS" w:hAnsi=";Arial Unicode MS"/>
                <w:b/>
                <w:bCs/>
              </w:rPr>
              <w:t>8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</w:t>
            </w:r>
            <w:r>
              <w:rPr>
                <w:rFonts w:cs=";Arial Unicode MS" w:ascii=";Arial Unicode MS" w:hAnsi=";Arial Unicode MS"/>
                <w:b/>
                <w:bCs/>
              </w:rPr>
              <w:t>55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Хлебников В.И.</w:t>
            </w:r>
            <w:r>
              <w:rPr>
                <w:rFonts w:cs="Arial" w:ascii="Arial" w:hAnsi="Arial"/>
              </w:rPr>
              <w:t xml:space="preserve">   Экспертиза мяса и мясных продуктов : учебное пособие / В. И. Хлебников, И. А. Жебелева, В. И. Криштафович. -  М. : Дашков и К, 2006. - 112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;Arial Unicode MS" w:hAnsi=";Arial Unicode MS" w:cs=";Arial Unicode MS"/>
                <w:b/>
                <w:b/>
                <w:bCs/>
              </w:rPr>
            </w:pPr>
            <w:r>
              <w:rPr>
                <w:b/>
                <w:bCs/>
              </w:rPr>
              <w:t>М25</w:t>
            </w:r>
          </w:p>
          <w:p>
            <w:pPr>
              <w:pStyle w:val="Normal"/>
              <w:rPr>
                <w:rFonts w:ascii=";Arial Unicode MS" w:hAnsi=";Arial Unicode MS" w:cs=";Arial Unicode MS"/>
                <w:b/>
                <w:b/>
                <w:bCs/>
              </w:rPr>
            </w:pPr>
            <w:r>
              <w:rPr>
                <w:b/>
                <w:bCs/>
              </w:rPr>
              <w:t>Х60</w:t>
            </w:r>
          </w:p>
          <w:p>
            <w:pPr>
              <w:pStyle w:val="Normal"/>
              <w:snapToGrid w:val="false"/>
              <w:rPr>
                <w:rFonts w:ascii=";Arial Unicode MS" w:hAnsi=";Arial Unicode MS" w:cs=";Arial Unicode MS"/>
                <w:b/>
                <w:b/>
                <w:bCs/>
              </w:rPr>
            </w:pPr>
            <w:r>
              <w:rPr>
                <w:rFonts w:cs=";Arial Unicode MS" w:ascii=";Arial Unicode MS" w:hAnsi=";Arial Unicode MS"/>
                <w:b/>
                <w:bCs/>
              </w:rPr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лудеев К.Д. Товароведение и экспертиза кожевенного сырья: учебник / К.Д. Хлудеев, И.М. Гордиенко</w:t>
            </w:r>
            <w:r>
              <w:rPr>
                <w:rFonts w:cs="Arial" w:ascii="Arial" w:hAnsi="Arial"/>
              </w:rPr>
              <w:t>. -  М. : КолосС, 2008. - 303 с.</w:t>
            </w:r>
          </w:p>
        </w:tc>
      </w:tr>
      <w:tr>
        <w:trPr>
          <w:trHeight w:val="588" w:hRule="atLeast"/>
        </w:trPr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</w:t>
            </w:r>
            <w:r>
              <w:rPr>
                <w:rFonts w:cs=";Arial Unicode MS" w:ascii=";Arial Unicode MS" w:hAnsi=";Arial Unicode MS"/>
                <w:b/>
                <w:bCs/>
              </w:rPr>
              <w:t>1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</w:t>
            </w:r>
            <w:r>
              <w:rPr>
                <w:rFonts w:cs=";Arial Unicode MS" w:ascii=";Arial Unicode MS" w:hAnsi=";Arial Unicode MS"/>
                <w:b/>
                <w:bCs/>
              </w:rPr>
              <w:t>50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Черников В.А.</w:t>
            </w:r>
            <w:r>
              <w:rPr>
                <w:rFonts w:cs="Arial" w:ascii="Arial" w:hAnsi="Arial"/>
              </w:rPr>
              <w:t xml:space="preserve">  Экологически безопасная продукция : учебное пособие/ В. А. Черников, О. А. Соколов. - М. : КолосС, 2009. - 438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</w:t>
            </w:r>
            <w:r>
              <w:rPr>
                <w:rFonts w:cs=";Arial Unicode MS" w:ascii=";Arial Unicode MS" w:hAnsi=";Arial Unicode MS"/>
                <w:b/>
                <w:bCs/>
              </w:rPr>
              <w:t>8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</w:t>
            </w:r>
            <w:r>
              <w:rPr>
                <w:rFonts w:cs=";Arial Unicode MS" w:ascii=";Arial Unicode MS" w:hAnsi=";Arial Unicode MS"/>
                <w:b/>
                <w:bCs/>
              </w:rPr>
              <w:t>-49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Чернявский М.В.</w:t>
            </w:r>
            <w:r>
              <w:rPr>
                <w:rFonts w:cs="Arial" w:ascii="Arial" w:hAnsi="Arial"/>
              </w:rPr>
              <w:t xml:space="preserve">   Анатомо-топографические основы технологии, ветеринарно-санитарной экспертизы и товароведческой оценки продуктов убоя  животных : справочник / М. В. Чернявский.  - М.: КолосС, 2002. - 376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</w:t>
            </w:r>
            <w:r>
              <w:rPr>
                <w:rFonts w:cs=";Arial Unicode MS" w:ascii=";Arial Unicode MS" w:hAnsi=";Arial Unicode MS"/>
                <w:b/>
                <w:bCs/>
              </w:rPr>
              <w:t>9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Ш</w:t>
            </w:r>
            <w:r>
              <w:rPr>
                <w:rFonts w:cs=";Arial Unicode MS" w:ascii=";Arial Unicode MS" w:hAnsi=";Arial Unicode MS"/>
                <w:b/>
                <w:bCs/>
              </w:rPr>
              <w:t>48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Шепелев А.Ф.</w:t>
            </w:r>
            <w:r>
              <w:rPr>
                <w:rFonts w:cs="Arial" w:ascii="Arial" w:hAnsi="Arial"/>
              </w:rPr>
              <w:t xml:space="preserve">   Товароведение и экспертиза плодоовощных товаров : учебное пособие / А. Ф. Шепелев, О. И. Кожухова. - Ростов н/Д: МарТ, 2001. - 64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</w:t>
            </w:r>
            <w:r>
              <w:rPr>
                <w:rFonts w:cs=";Arial Unicode MS" w:ascii=";Arial Unicode MS" w:hAnsi=";Arial Unicode MS"/>
                <w:b/>
                <w:bCs/>
              </w:rPr>
              <w:t>9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Ш</w:t>
            </w:r>
            <w:r>
              <w:rPr>
                <w:rFonts w:cs=";Arial Unicode MS" w:ascii=";Arial Unicode MS" w:hAnsi=";Arial Unicode MS"/>
                <w:b/>
                <w:bCs/>
              </w:rPr>
              <w:t>48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Шепелев А.Ф.</w:t>
            </w:r>
            <w:r>
              <w:rPr>
                <w:rFonts w:cs="Arial" w:ascii="Arial" w:hAnsi="Arial"/>
              </w:rPr>
              <w:t xml:space="preserve">   Товароведение и экспертиза продовольственных товаров: учебное пособие / А. Ф. Шепелев, И. А. Печенежская. - М. : МарТ; Ростов н/Д: МарТ, 2004. - 992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М</w:t>
            </w:r>
            <w:r>
              <w:rPr>
                <w:rFonts w:cs=";Arial Unicode MS" w:ascii=";Arial Unicode MS" w:hAnsi=";Arial Unicode MS"/>
                <w:b/>
                <w:bCs/>
              </w:rPr>
              <w:t>5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Ш</w:t>
            </w:r>
            <w:r>
              <w:rPr>
                <w:rFonts w:cs=";Arial Unicode MS" w:ascii=";Arial Unicode MS" w:hAnsi=";Arial Unicode MS"/>
                <w:b/>
                <w:bCs/>
              </w:rPr>
              <w:t>48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Шепелев А.Ф.</w:t>
            </w:r>
            <w:r>
              <w:rPr>
                <w:rFonts w:cs="Arial" w:ascii="Arial" w:hAnsi="Arial"/>
              </w:rPr>
              <w:t xml:space="preserve">   Товароведение и экспертиза пушно-меховых товаров :  учебное пособие / А.Ф. Шепелев, И.А. Печенежская. - Ростов н/Д : МарТ, 2001. - 112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Широков Е.П</w:t>
            </w:r>
            <w:r>
              <w:rPr>
                <w:rFonts w:cs="Arial" w:ascii="Arial" w:hAnsi="Arial"/>
              </w:rPr>
              <w:t xml:space="preserve">.  Хранение и переработка продукции растениеводства с основами стандартизации и сертификации. Ч.1. Картофель, плоды, овощи : учебное пособие / Широков Е.П, Полегаев В.И. - М. : Колос, 1999. - 254 с. 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</w:t>
            </w:r>
            <w:r>
              <w:rPr>
                <w:rFonts w:cs=";Arial Unicode MS" w:ascii=";Arial Unicode MS" w:hAnsi=";Arial Unicode MS"/>
                <w:b/>
                <w:bCs/>
              </w:rPr>
              <w:t>9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Э</w:t>
            </w:r>
            <w:r>
              <w:rPr>
                <w:rFonts w:cs=";Arial Unicode MS" w:ascii=";Arial Unicode MS" w:hAnsi=";Arial Unicode MS"/>
                <w:b/>
                <w:bCs/>
              </w:rPr>
              <w:t>41</w:t>
            </w:r>
          </w:p>
          <w:p>
            <w:pPr>
              <w:pStyle w:val="Normal"/>
              <w:rPr>
                <w:rFonts w:ascii=";Arial Unicode MS" w:hAnsi=";Arial Unicode MS" w:cs=";Arial Unicode MS"/>
                <w:b/>
                <w:b/>
                <w:bCs/>
              </w:rPr>
            </w:pPr>
            <w:r>
              <w:rPr>
                <w:rFonts w:cs=";Arial Unicode MS" w:ascii=";Arial Unicode MS" w:hAnsi=";Arial Unicode MS"/>
                <w:b/>
                <w:bCs/>
              </w:rPr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Экспертиза грибов. Качеств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 безопасность</w:t>
            </w:r>
            <w:r>
              <w:rPr>
                <w:rFonts w:cs="Arial" w:ascii="Arial" w:hAnsi="Arial"/>
              </w:rPr>
              <w:t xml:space="preserve"> : учебное пособие / И.Э. Цапалова, В.И. Бакайтис, Н.П. Кутафьева, В.М. Позняковский; под ред. В.М. Позняковского. - Изд. 3-е, стереотип. - Новосибирск : Сиб. унив. изд-во, 2009. - 256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</w:t>
            </w:r>
            <w:r>
              <w:rPr>
                <w:rFonts w:cs=";Arial Unicode MS" w:ascii=";Arial Unicode MS" w:hAnsi=";Arial Unicode MS"/>
                <w:b/>
                <w:bCs/>
              </w:rPr>
              <w:t>5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Э</w:t>
            </w:r>
            <w:r>
              <w:rPr>
                <w:rFonts w:cs=";Arial Unicode MS" w:ascii=";Arial Unicode MS" w:hAnsi=";Arial Unicode MS"/>
                <w:b/>
                <w:bCs/>
              </w:rPr>
              <w:t>41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Экспертиза кормов 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ормовых добавок </w:t>
            </w:r>
            <w:r>
              <w:rPr>
                <w:rFonts w:cs="Arial" w:ascii="Arial" w:hAnsi="Arial"/>
              </w:rPr>
              <w:t>/ К.Я. Мотовилов, А.П. Булатов, В.М. Позняковский и др. - Новосибирск : Сиб. унив. изд-во, 2004. - 303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</w:t>
            </w:r>
            <w:r>
              <w:rPr>
                <w:rFonts w:cs=";Arial Unicode MS" w:ascii=";Arial Unicode MS" w:hAnsi=";Arial Unicode MS"/>
                <w:b/>
                <w:bCs/>
              </w:rPr>
              <w:t>5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Э</w:t>
            </w:r>
            <w:r>
              <w:rPr>
                <w:rFonts w:cs=";Arial Unicode MS" w:ascii=";Arial Unicode MS" w:hAnsi=";Arial Unicode MS"/>
                <w:b/>
                <w:bCs/>
              </w:rPr>
              <w:t>41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Экспертиза кормов 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ормовых добавок </w:t>
            </w:r>
            <w:r>
              <w:rPr>
                <w:rFonts w:cs="Arial" w:ascii="Arial" w:hAnsi="Arial"/>
              </w:rPr>
              <w:t>: учебное пособие / К.Я. Мотовилов, А.П. Булатов, В.М. Позняковский и др.  - Новосибирск : Сиб. унив. изд-во, 2009. - 336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</w:t>
            </w:r>
            <w:r>
              <w:rPr>
                <w:rFonts w:cs=";Arial Unicode MS" w:ascii=";Arial Unicode MS" w:hAnsi=";Arial Unicode MS"/>
                <w:b/>
                <w:bCs/>
              </w:rPr>
              <w:t>9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Э</w:t>
            </w:r>
            <w:r>
              <w:rPr>
                <w:rFonts w:cs=";Arial Unicode MS" w:ascii=";Arial Unicode MS" w:hAnsi=";Arial Unicode MS"/>
                <w:b/>
                <w:bCs/>
              </w:rPr>
              <w:t>41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Экспертиза молока 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олочных продуктов. Качество и безопасность</w:t>
            </w:r>
            <w:r>
              <w:rPr>
                <w:rFonts w:cs="Arial" w:ascii="Arial" w:hAnsi="Arial"/>
              </w:rPr>
              <w:t>: учебное пособие / Н. И. Дунченко, А. Г. Храмцов, И. А. Макеева и др.; под ред. В.М. Позняковского. - Новосибирск: Сиб. унив. изд-во, 2007. - 477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</w:t>
            </w:r>
            <w:r>
              <w:rPr>
                <w:rFonts w:cs=";Arial Unicode MS" w:ascii=";Arial Unicode MS" w:hAnsi=";Arial Unicode MS"/>
                <w:b/>
                <w:bCs/>
              </w:rPr>
              <w:t>9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Э</w:t>
            </w:r>
            <w:r>
              <w:rPr>
                <w:rFonts w:cs=";Arial Unicode MS" w:ascii=";Arial Unicode MS" w:hAnsi=";Arial Unicode MS"/>
                <w:b/>
                <w:bCs/>
              </w:rPr>
              <w:t>41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Экспертиза молока 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молочных продуктов. Качество и безопасность </w:t>
            </w:r>
            <w:r>
              <w:rPr>
                <w:rFonts w:cs="Arial" w:ascii="Arial" w:hAnsi="Arial"/>
              </w:rPr>
              <w:t>: учебное пособие / Н. И. Дунченко, А. Г. Храмцов, И. А. Макеева и др.; под ред. В.М. Позняковского. - Новосибирск: Сиб. унив. изд-во, 2010. - 477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Экспертиза дикорастущих плодов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ягод и травянистых растений</w:t>
            </w:r>
            <w:r>
              <w:rPr>
                <w:rFonts w:cs="Arial" w:ascii="Arial" w:hAnsi="Arial"/>
              </w:rPr>
              <w:t xml:space="preserve"> / И.Э. Цапалова, М.Д. Губина, О.В. Голуб, В.М. Позняковский; под ред. В.М. Позняковского. - Новосибирск : Сиб. унив. Изд-во, 2010. - 216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</w:t>
            </w:r>
            <w:r>
              <w:rPr>
                <w:rFonts w:cs=";Arial Unicode MS" w:ascii=";Arial Unicode MS" w:hAnsi=";Arial Unicode MS"/>
                <w:b/>
                <w:bCs/>
              </w:rPr>
              <w:t>8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Э</w:t>
            </w:r>
            <w:r>
              <w:rPr>
                <w:rFonts w:cs=";Arial Unicode MS" w:ascii=";Arial Unicode MS" w:hAnsi=";Arial Unicode MS"/>
                <w:b/>
                <w:bCs/>
              </w:rPr>
              <w:t>41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Экспертиза напитков. Качество</w:t>
            </w:r>
            <w:r>
              <w:rPr>
                <w:rFonts w:cs="Arial" w:ascii="Arial" w:hAnsi="Arial"/>
              </w:rPr>
              <w:t xml:space="preserve"> и безопасность : учебное пособие / В.М. Позняковский, В.А. Помозова, Т.Ф. Киселева, Л.В. Пермякова; под ред. В.М. Позняковского.  - Новосибирск: Сиб. унив. изд-во, 2010. - 407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;Arial Unicode MS" w:hAnsi=";Arial Unicode MS" w:cs=";Arial Unicode MS"/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  <w:r>
              <w:rPr>
                <w:rFonts w:cs=";Arial Unicode MS" w:ascii=";Arial Unicode MS" w:hAnsi=";Arial Unicode MS"/>
                <w:b/>
                <w:bCs/>
              </w:rPr>
              <w:t>87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Э</w:t>
            </w:r>
            <w:r>
              <w:rPr>
                <w:rFonts w:cs=";Arial Unicode MS" w:ascii=";Arial Unicode MS" w:hAnsi=";Arial Unicode MS"/>
                <w:b/>
                <w:bCs/>
              </w:rPr>
              <w:t>41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Экспертиза напитков :</w:t>
            </w:r>
            <w:r>
              <w:rPr>
                <w:rFonts w:cs="Arial" w:ascii="Arial" w:hAnsi="Arial"/>
              </w:rPr>
              <w:t xml:space="preserve"> учебное пособие / под общ. ред. В.М. Позняковского. - Новосибирск :  Изд-во Новосибирского ун-та, 1999. - 334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</w:t>
            </w:r>
            <w:r>
              <w:rPr>
                <w:rFonts w:cs=";Arial Unicode MS" w:ascii=";Arial Unicode MS" w:hAnsi=";Arial Unicode MS"/>
                <w:b/>
                <w:bCs/>
              </w:rPr>
              <w:t>91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Э</w:t>
            </w:r>
            <w:r>
              <w:rPr>
                <w:rFonts w:cs=";Arial Unicode MS" w:ascii=";Arial Unicode MS" w:hAnsi=";Arial Unicode MS"/>
                <w:b/>
                <w:bCs/>
              </w:rPr>
              <w:t>41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Экспертиза продуктов переработ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лодов и овощей</w:t>
            </w:r>
            <w:r>
              <w:rPr>
                <w:rFonts w:cs="Arial" w:ascii="Arial" w:hAnsi="Arial"/>
              </w:rPr>
              <w:t xml:space="preserve"> : учебное пособие / И.Э. Цапалова, Л.А. Маюрникова, В.М. Позняковский, Е.Н. Степанова; под ред. В.М. Позняковского.  - Новосибирск : Сиб. унив. изд-во, 2009. - 334 с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</w:t>
            </w:r>
            <w:r>
              <w:rPr>
                <w:rFonts w:cs=";Arial Unicode MS" w:ascii=";Arial Unicode MS" w:hAnsi=";Arial Unicode MS"/>
                <w:b/>
                <w:bCs/>
              </w:rPr>
              <w:t>8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Э</w:t>
            </w:r>
            <w:r>
              <w:rPr>
                <w:rFonts w:cs=";Arial Unicode MS" w:ascii=";Arial Unicode MS" w:hAnsi=";Arial Unicode MS"/>
                <w:b/>
                <w:bCs/>
              </w:rPr>
              <w:t>41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Экспертиза продуктов пчеловодства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Качество и безопасность</w:t>
            </w:r>
            <w:r>
              <w:rPr>
                <w:rFonts w:cs="Arial" w:ascii="Arial" w:hAnsi="Arial"/>
              </w:rPr>
              <w:t xml:space="preserve"> : учебное пособие / Е.Б. Ивашевская, В.И. Лебедев, О.А. Рязанова, В.М. Позняковский; под ред. В.М. Позняковского. - Новосибирск: Сиб. унив. изд-во, 2007. - 208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</w:t>
            </w:r>
            <w:r>
              <w:rPr>
                <w:rFonts w:cs=";Arial Unicode MS" w:ascii=";Arial Unicode MS" w:hAnsi=";Arial Unicode MS"/>
                <w:b/>
                <w:bCs/>
              </w:rPr>
              <w:t>9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Э</w:t>
            </w:r>
            <w:r>
              <w:rPr>
                <w:rFonts w:cs=";Arial Unicode MS" w:ascii=";Arial Unicode MS" w:hAnsi=";Arial Unicode MS"/>
                <w:b/>
                <w:bCs/>
              </w:rPr>
              <w:t>41</w:t>
            </w:r>
          </w:p>
          <w:p>
            <w:pPr>
              <w:pStyle w:val="Normal"/>
              <w:rPr>
                <w:rFonts w:ascii=";Arial Unicode MS" w:hAnsi=";Arial Unicode MS" w:cs=";Arial Unicode MS"/>
                <w:b/>
                <w:b/>
                <w:bCs/>
              </w:rPr>
            </w:pPr>
            <w:r>
              <w:rPr>
                <w:rFonts w:cs=";Arial Unicode MS" w:ascii=";Arial Unicode MS" w:hAnsi=";Arial Unicode MS"/>
                <w:b/>
                <w:bCs/>
              </w:rPr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Экспертиза рыбы, рыбопродукт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 нерыбных объектов водного промысла</w:t>
            </w:r>
            <w:r>
              <w:rPr>
                <w:rFonts w:cs="Arial" w:ascii="Arial" w:hAnsi="Arial"/>
              </w:rPr>
              <w:t>. Качество и безопасность: учебное пособие / В. М. Позняковский,   О. А. Рязанова, Т. К. Каленик, В. М. Дацун; под ред. В.М. Позняковского. - Новосибирск: Сиб. унив. изд-во, 2010. - 311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</w:t>
            </w:r>
            <w:r>
              <w:rPr>
                <w:rFonts w:cs=";Arial Unicode MS" w:ascii=";Arial Unicode MS" w:hAnsi=";Arial Unicode MS"/>
                <w:b/>
                <w:bCs/>
              </w:rPr>
              <w:t>9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Э</w:t>
            </w:r>
            <w:r>
              <w:rPr>
                <w:rFonts w:cs=";Arial Unicode MS" w:ascii=";Arial Unicode MS" w:hAnsi=";Arial Unicode MS"/>
                <w:b/>
                <w:bCs/>
              </w:rPr>
              <w:t>41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Экспертиза свежих плод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 овощей</w:t>
            </w:r>
            <w:r>
              <w:rPr>
                <w:rFonts w:cs="Arial" w:ascii="Arial" w:hAnsi="Arial"/>
              </w:rPr>
              <w:t>. Качество и безопасность: учебное пособие / Т.В. Плотникова, В.М. Позняковский, Т.В. Ларина, Л.Г. Елисеева; под ред. В.М. Позняковского. - Новосибирск: Сиб. унив. Изд-во, 2009. - 308 с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</w:t>
            </w:r>
            <w:r>
              <w:rPr>
                <w:rFonts w:cs=";Arial Unicode MS" w:ascii=";Arial Unicode MS" w:hAnsi=";Arial Unicode MS"/>
                <w:b/>
                <w:bCs/>
              </w:rPr>
              <w:t>6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Э</w:t>
            </w:r>
            <w:r>
              <w:rPr>
                <w:rFonts w:cs=";Arial Unicode MS" w:ascii=";Arial Unicode MS" w:hAnsi=";Arial Unicode MS"/>
                <w:b/>
                <w:bCs/>
              </w:rPr>
              <w:t>81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Эрнст Л.К.</w:t>
            </w:r>
            <w:r>
              <w:rPr>
                <w:rFonts w:cs="Arial" w:ascii="Arial" w:hAnsi="Arial"/>
              </w:rPr>
              <w:t xml:space="preserve">  Биологические и продуктивные качества </w:t>
            </w:r>
            <w:r>
              <w:rPr>
                <w:rFonts w:cs="Arial" w:ascii="Arial" w:hAnsi="Arial"/>
                <w:b/>
                <w:bCs/>
              </w:rPr>
              <w:t xml:space="preserve">трансгенных свиней </w:t>
            </w:r>
            <w:r>
              <w:rPr>
                <w:rFonts w:cs="Arial" w:ascii="Arial" w:hAnsi="Arial"/>
              </w:rPr>
              <w:t xml:space="preserve">/ Л. К. Эрнст, Р. А. Полтавцева. - М. : Типография Россельхозакадемии, 2001. -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050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795"/>
        <w:gridCol w:w="9190"/>
      </w:tblGrid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РФ. Законы. 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внесении изменений в Федеральный закон "Технический регламент на молоко и молочную продукцию"</w:t>
            </w:r>
            <w:r>
              <w:rPr>
                <w:rFonts w:cs="Arial" w:ascii="Arial" w:hAnsi="Arial"/>
              </w:rPr>
              <w:t xml:space="preserve"> : федеральный закон от 22 июля 2010 </w:t>
            </w:r>
            <w:r>
              <w:rPr>
                <w:rFonts w:eastAsia="Arial" w:cs="Arial" w:ascii="Arial" w:hAnsi="Arial"/>
              </w:rPr>
              <w:t>№ 163-</w:t>
            </w:r>
            <w:r>
              <w:rPr>
                <w:rFonts w:cs="Arial" w:ascii="Arial" w:hAnsi="Arial"/>
              </w:rPr>
              <w:t xml:space="preserve">ФЗ // Российская газета. Комплект </w:t>
            </w:r>
            <w:r>
              <w:rPr>
                <w:rFonts w:eastAsia="Arial" w:cs="Arial" w:ascii="Arial" w:hAnsi="Arial"/>
              </w:rPr>
              <w:t xml:space="preserve">№3. - 2010. - N163. -  </w:t>
            </w:r>
            <w:r>
              <w:rPr>
                <w:rFonts w:cs="Arial" w:ascii="Arial" w:hAnsi="Arial"/>
              </w:rPr>
              <w:t xml:space="preserve">С. 12-15. ; Новые законы и нормативные акты. - 2010. - </w:t>
            </w:r>
            <w:r>
              <w:rPr>
                <w:rFonts w:eastAsia="Arial" w:cs="Arial" w:ascii="Arial" w:hAnsi="Arial"/>
              </w:rPr>
              <w:t xml:space="preserve">№31. -  </w:t>
            </w:r>
            <w:r>
              <w:rPr>
                <w:rFonts w:cs="Arial" w:ascii="Arial" w:hAnsi="Arial"/>
              </w:rPr>
              <w:t>С. 31-80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Российская Федерация. Правительство.</w:t>
            </w:r>
            <w:r>
              <w:rPr>
                <w:rFonts w:cs="Arial" w:ascii="Arial" w:hAnsi="Arial"/>
              </w:rPr>
              <w:t xml:space="preserve"> О нормах расходов в виде потерь от вынужденного убоя птицы и животных : постановление от 10 июня 2010 г. </w:t>
            </w:r>
            <w:r>
              <w:rPr>
                <w:rFonts w:eastAsia="Arial" w:cs="Arial" w:ascii="Arial" w:hAnsi="Arial"/>
              </w:rPr>
              <w:t xml:space="preserve">№431 // </w:t>
            </w:r>
            <w:r>
              <w:rPr>
                <w:rFonts w:cs="Arial" w:ascii="Arial" w:hAnsi="Arial"/>
              </w:rPr>
              <w:t xml:space="preserve">Российская газета. Комплект </w:t>
            </w:r>
            <w:r>
              <w:rPr>
                <w:rFonts w:eastAsia="Arial" w:cs="Arial" w:ascii="Arial" w:hAnsi="Arial"/>
              </w:rPr>
              <w:t xml:space="preserve">№3. - 2010. - N135. -  </w:t>
            </w:r>
            <w:r>
              <w:rPr>
                <w:rFonts w:cs="Arial" w:ascii="Arial" w:hAnsi="Arial"/>
              </w:rPr>
              <w:t>С. 18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Ф. Правительство. Технический</w:t>
            </w:r>
            <w:r>
              <w:rPr>
                <w:rFonts w:cs="Arial" w:ascii="Arial" w:hAnsi="Arial"/>
              </w:rPr>
              <w:t xml:space="preserve"> регламент о безопасности продукции, предназначенной для детей и подростков : постановление от 7 апреля 2009 г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eastAsia="Arial" w:cs="Arial" w:ascii="Arial" w:hAnsi="Arial"/>
              </w:rPr>
              <w:t xml:space="preserve">307 // </w:t>
            </w:r>
            <w:r>
              <w:rPr>
                <w:rFonts w:cs="Arial" w:ascii="Arial" w:hAnsi="Arial"/>
              </w:rPr>
              <w:t xml:space="preserve">Российская газета. Комплект </w:t>
            </w:r>
            <w:r>
              <w:rPr>
                <w:rFonts w:eastAsia="Arial" w:cs="Arial" w:ascii="Arial" w:hAnsi="Arial"/>
              </w:rPr>
              <w:t xml:space="preserve">№3. - 2009. - N69, 21 </w:t>
            </w:r>
            <w:r>
              <w:rPr>
                <w:rFonts w:cs="Arial" w:ascii="Arial" w:hAnsi="Arial"/>
              </w:rPr>
              <w:t xml:space="preserve">апреля. -  С. 13-15.; Собрание законодательства РФ. - 2009. - </w:t>
            </w:r>
            <w:r>
              <w:rPr>
                <w:rFonts w:eastAsia="Arial" w:cs="Arial" w:ascii="Arial" w:hAnsi="Arial"/>
              </w:rPr>
              <w:t xml:space="preserve">№16. - </w:t>
            </w:r>
            <w:r>
              <w:rPr>
                <w:rFonts w:cs="Arial" w:ascii="Arial" w:hAnsi="Arial"/>
              </w:rPr>
              <w:t>Ст. 1936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Ф. Министерство сельского</w:t>
            </w:r>
            <w:r>
              <w:rPr>
                <w:rFonts w:cs="Arial" w:ascii="Arial" w:hAnsi="Arial"/>
              </w:rPr>
              <w:t xml:space="preserve"> хозяйства. Об утверждении правил ветеринарно-санитарной экспертизы морских рыб и икры : приказ от 13 октября 2008 г. </w:t>
            </w:r>
            <w:r>
              <w:rPr>
                <w:rFonts w:eastAsia="Arial" w:cs="Arial" w:ascii="Arial" w:hAnsi="Arial"/>
              </w:rPr>
              <w:t xml:space="preserve">№ 462 // </w:t>
            </w:r>
            <w:r>
              <w:rPr>
                <w:rFonts w:cs="Arial" w:ascii="Arial" w:hAnsi="Arial"/>
              </w:rPr>
              <w:t>Вестник ветеринарии : научно-производственный журнал. - 2009. - N2. - С. 3-21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126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</w:rPr>
              <w:t>РФ. Главный государственный санитарный врач.</w:t>
            </w:r>
            <w:r>
              <w:rPr>
                <w:rFonts w:cs="Arial" w:ascii="Arial" w:hAnsi="Arial"/>
              </w:rPr>
              <w:t xml:space="preserve">  О надзоре за оборотом пищевых продуктов, содержащих ГМО : постановление Госсанврача РФ от 30 ноября 2007 г. № 80 // Российская газета. – 2008. – 1 марта. – С. 10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126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</w:rPr>
              <w:t>РФ. Главный государственный санитарный врач.</w:t>
            </w:r>
            <w:r>
              <w:rPr>
                <w:rFonts w:cs="Arial" w:ascii="Arial" w:hAnsi="Arial"/>
              </w:rPr>
              <w:t xml:space="preserve">  О надзоре за пищевыми продуктами, содержащими ГМО : постановление Госсанврача РФ от 8 декабря 2006 г. № 32 // Бюлл. нормативных актов. – 2007. - № 9. – С. 237-240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Абросимова С.В.</w:t>
            </w:r>
            <w:r>
              <w:rPr>
                <w:rFonts w:cs="Arial" w:ascii="Arial" w:hAnsi="Arial"/>
              </w:rPr>
              <w:t xml:space="preserve">  Комментарии к Закону №163-ФЗ от 22 июля 2010 г. «О внесении изменений в Федеральный закон «Технический регламент на молоко и молочную продукцию» // Молочная промышленность. - 2010. - №11. - С. 20-21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Аганин А.В. </w:t>
            </w:r>
            <w:r>
              <w:rPr/>
              <w:t xml:space="preserve"> Документирование лабораторных исследований в ветсанэкспертизе / А.В. Аганин // Ветеринария.  - 2010. -  № 6. -  С. 61-63. 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;Arial Unicode MS" w:hAnsi=";Arial Unicode MS" w:cs=";Arial Unicode MS"/>
              </w:rPr>
            </w:pPr>
            <w:r>
              <w:rPr>
                <w:rFonts w:cs=";Arial Unicode MS" w:ascii=";Arial Unicode MS" w:hAnsi=";Arial Unicode M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;Arial Unicode MS" w:hAnsi=";Arial Unicode MS" w:cs=";Arial Unicode MS"/>
              </w:rPr>
            </w:pPr>
            <w:r>
              <w:rPr>
                <w:rFonts w:cs=";Arial Unicode MS" w:ascii=";Arial Unicode MS" w:hAnsi=";Arial Unicode MS"/>
              </w:rPr>
            </w:r>
          </w:p>
        </w:tc>
        <w:tc>
          <w:tcPr>
            <w:tcW w:w="9190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126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Алешков А.В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енетически модифицированные</w:t>
            </w:r>
            <w:r>
              <w:rPr>
                <w:rFonts w:cs="Arial" w:ascii="Arial" w:hAnsi="Arial"/>
              </w:rPr>
              <w:t xml:space="preserve"> источники на региональном рынке пищевых продуктов/ А. В. Алешков, А. И. Окара, Т. К. Каленик // Хранение и переработка сельхозсырья. - 2008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 xml:space="preserve">. -  С. 43-45.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" w:leader="none"/>
                <w:tab w:val="left" w:pos="126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i/>
              </w:rPr>
              <w:t xml:space="preserve">Информация о </w:t>
            </w:r>
            <w:r>
              <w:rPr>
                <w:rFonts w:cs="Arial" w:ascii="Arial" w:hAnsi="Arial"/>
                <w:b/>
                <w:bCs/>
              </w:rPr>
              <w:t>трансгенных компонентах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различных продуктов в соответствии с российским законодательством должна быть максимально открыта для потребителей. Однако данные проводимых в европейской части РФ мониторингов показывают, что производители не всегда маркируют свою продукцию должным образом, причем часто без умысла, становясь жертвой заблуждения или обмана со стороны поставщиков сырья и материала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Антунович Б.</w:t>
            </w:r>
            <w:r>
              <w:rPr>
                <w:rFonts w:cs="Arial" w:ascii="Arial" w:hAnsi="Arial"/>
              </w:rPr>
              <w:t xml:space="preserve">  Оценка рисков и научная основа стандартов на пищевые продукты, методы их контроля / Б. Антунович // АПК :  экономика, управление : теоретический и научно-практический журнал. - 2008. - N12. -  С. 61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Аронов А.  </w:t>
            </w:r>
            <w:r>
              <w:rPr>
                <w:rFonts w:cs="Arial" w:ascii="Arial" w:hAnsi="Arial"/>
              </w:rPr>
              <w:t>"Клонина" вместо баранины / А. Аронов // Известия. - 2008. - 14 января.  - С. 3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В Европе разрешили употреблять в пищу "овечек Долли"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Астапова М.С.</w:t>
            </w:r>
            <w:r>
              <w:rPr>
                <w:rFonts w:cs="Arial" w:ascii="Arial" w:hAnsi="Arial"/>
              </w:rPr>
              <w:t xml:space="preserve">  Определение видовой принадлежности мяса методом изоэлектрофокусирования / М. С. Астапова // Ветеринария. - 2010. - N9. -  С. 57-59.</w:t>
            </w:r>
          </w:p>
        </w:tc>
      </w:tr>
      <w:tr>
        <w:trPr>
          <w:trHeight w:val="590" w:hRule="atLeast"/>
        </w:trPr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126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Бедные фермеры предпочитают</w:t>
            </w:r>
            <w:r>
              <w:rPr>
                <w:rFonts w:cs="Arial" w:ascii="Arial" w:hAnsi="Arial"/>
              </w:rPr>
              <w:t xml:space="preserve"> выращивать </w:t>
            </w:r>
            <w:r>
              <w:rPr>
                <w:rFonts w:cs="Arial" w:ascii="Arial" w:hAnsi="Arial"/>
                <w:b/>
                <w:bCs/>
              </w:rPr>
              <w:t>ГМ</w:t>
            </w:r>
            <w:r>
              <w:rPr>
                <w:rFonts w:cs="Arial" w:ascii="Arial" w:hAnsi="Arial"/>
              </w:rPr>
              <w:t xml:space="preserve">-культуры // Сельская жизнь. - 2008. - </w:t>
            </w:r>
            <w:r>
              <w:rPr>
                <w:rFonts w:cs="Arial" w:ascii="Arial" w:hAnsi="Arial"/>
                <w:bCs/>
              </w:rPr>
              <w:t>21-27 февраля</w:t>
            </w:r>
            <w:r>
              <w:rPr>
                <w:rFonts w:cs="Arial" w:ascii="Arial" w:hAnsi="Arial"/>
              </w:rPr>
              <w:t xml:space="preserve">. -  С. 11.   </w:t>
            </w:r>
            <w:r>
              <w:rPr>
                <w:rFonts w:cs="Arial" w:ascii="Arial" w:hAnsi="Arial"/>
                <w:b/>
                <w:bCs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4" w:leader="none"/>
                <w:tab w:val="left" w:pos="12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98</w:t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Бойко И.А.</w:t>
            </w:r>
            <w:r>
              <w:rPr>
                <w:rFonts w:cs="Arial" w:ascii="Arial" w:hAnsi="Arial"/>
              </w:rPr>
              <w:t xml:space="preserve">  Качество мясной продукции в зависимости от экологического состояния районов Белгородской области / И. А. Бойко , И. А. Семихат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/ Бюллетень научных работ. - Белгород : Изд-во БелГСХА. - 2010. - Вып.  22.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117-122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34</w:t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Бойко И.А.</w:t>
            </w:r>
            <w:r>
              <w:rPr>
                <w:rFonts w:cs="Arial" w:ascii="Arial" w:hAnsi="Arial"/>
              </w:rPr>
              <w:t xml:space="preserve">  Фармако- токсикологическая оценка аскорбината цинка и эффективность его использования в рационах уток / И.А. Бойко,  О.В. Мерзленко Н.В. Картамышева, Л.А. Козубова // Материалы межвузовской конференции : Животноводство и ветеринария. - Белгород,1995. - С. 131-134. 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8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83</w:t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етеринарно-санитарная экспертиза с основами  технологии и  стандар-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тизации продуктов животноводства: учебник / М.Ф. Боровков, В.П. Фролов, С.А. Серко; под ред. М.Ф. Боровкова.– СПб: Краснодар, Москва. :  Изд-во «Лань», 2010. – 480с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98</w:t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Буханов В.Д.</w:t>
            </w:r>
            <w:r>
              <w:rPr>
                <w:rFonts w:cs="Arial" w:ascii="Arial" w:hAnsi="Arial"/>
              </w:rPr>
              <w:t xml:space="preserve">  Влияние энтеросорбента на токсины, выделяемые патогенными микроорганизмами / В. Д. Буханов, М. И. Титова // Бюллетень научных работ. - Белгород: БелГСХА. - 2006. - Вып.7. - C. 37-38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58</w:t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ласов В.А.  </w:t>
            </w:r>
            <w:r>
              <w:rPr>
                <w:rFonts w:cs="Arial" w:ascii="Arial" w:hAnsi="Arial"/>
                <w:bCs/>
              </w:rPr>
              <w:t>Переработка рыбы. Пороки качества рыбопродуктов при обработке и хранению / В.А. Власов // Рыбоводство. – СПб. : Изд-во «Лань», 2010. -  Гл. 17. - С. 309-338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Влияние бентонитола на</w:t>
            </w:r>
            <w:r>
              <w:rPr>
                <w:rFonts w:cs="Arial" w:ascii="Arial" w:hAnsi="Arial"/>
              </w:rPr>
              <w:t xml:space="preserve"> качество птицеводческой продукции / Д. В. Долго-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в [и др.] // Ветеринария. - 2010. - N1. -  С. 53-55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98</w:t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Влияние ларикарвита 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удои молока у коров, потребляющих сенаж с примесью гулявника </w:t>
            </w:r>
            <w:r>
              <w:rPr>
                <w:rFonts w:cs="Arial" w:ascii="Arial" w:hAnsi="Arial"/>
              </w:rPr>
              <w:t>/ Я. Т. Хмельков [и др.] // Бюллетень научных работ. - Белгород: Изд- во БелГСХА. - 2010. - Вып. 20. - C. 85-88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Влияние токсикоэлементов на ветеринарно-санитарную оценку качества мяса птиц [свинец и кадмий] </w:t>
            </w:r>
            <w:r>
              <w:rPr>
                <w:rFonts w:cs="Arial" w:ascii="Arial" w:hAnsi="Arial"/>
              </w:rPr>
              <w:t xml:space="preserve">// Ветеринария: реферативный журнал.  - 2010. -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 -  С. 873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Волков А.Т.</w:t>
            </w:r>
            <w:r>
              <w:rPr>
                <w:rFonts w:cs="Arial" w:ascii="Arial" w:hAnsi="Arial"/>
              </w:rPr>
              <w:t xml:space="preserve">   Ветеринарно - санитарная характеристика и оценка продуктов убоя свиней при аспергиллотоксикозе./ А. Т. Волков // Мясная индустрия. - 2007. - март. - C. 55-57. (О  выявлении токсичных грибов и токсинов из кормов и продуктов убоя.) 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Волков А.Т.  </w:t>
            </w:r>
            <w:r>
              <w:rPr>
                <w:rFonts w:cs="Arial" w:ascii="Arial" w:hAnsi="Arial"/>
              </w:rPr>
              <w:t xml:space="preserve">Ветеринарно-санитарная характеристика мяса птицы разных предприятий / А.Т. Волков, Ю.П. Чудова // Мясная индустрия. - 2010. - №12. –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54-56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Волкова Т.А.</w:t>
            </w:r>
            <w:r>
              <w:rPr>
                <w:rFonts w:cs="Arial" w:ascii="Arial" w:hAnsi="Arial"/>
              </w:rPr>
              <w:t xml:space="preserve">   Актуализация фонда технических документов на продукты на основе молочной сыворотки / Т. А. Волкова, Э. Ф. Кравченко // Переработка молока. - 2009. - N4. -  С. 30-32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Волкова Т.А.  </w:t>
            </w:r>
            <w:r>
              <w:rPr>
                <w:rFonts w:cs="Arial" w:ascii="Arial" w:hAnsi="Arial"/>
              </w:rPr>
              <w:t xml:space="preserve"> Новые национальные стандарты / Т.А. Волкова, Э.Ф. Краченко // Молочная промышленность. - 2010. - №12. - С. 68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Воробьев В.В.</w:t>
            </w:r>
            <w:r>
              <w:rPr>
                <w:rFonts w:cs="Arial" w:ascii="Arial" w:hAnsi="Arial"/>
              </w:rPr>
              <w:t xml:space="preserve">   Влияние </w:t>
            </w:r>
            <w:r>
              <w:rPr>
                <w:rFonts w:cs="Arial" w:ascii="Arial" w:hAnsi="Arial"/>
                <w:b/>
                <w:bCs/>
              </w:rPr>
              <w:t>генетически модифицированных</w:t>
            </w:r>
            <w:r>
              <w:rPr>
                <w:rFonts w:cs="Arial" w:ascii="Arial" w:hAnsi="Arial"/>
              </w:rPr>
              <w:t xml:space="preserve"> продуктов питания на безопасность и здоровье человека / В. В. Воробьев // Аграрная Россия : научно-производственный журнал. - 2009. - N3. -  С. 35-38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Воробьев В.В.</w:t>
            </w:r>
            <w:r>
              <w:rPr>
                <w:rFonts w:cs="Arial" w:ascii="Arial" w:hAnsi="Arial"/>
              </w:rPr>
              <w:t xml:space="preserve">  Биобезопасность и здоровье россиян при использовании генетически модифицированных объектов в продуктах питания / В. В. Воробьев // Рыбное хозяйство. - 2010. - N3. -  С. 21-23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Вострикова Н.Л.  </w:t>
            </w:r>
            <w:r>
              <w:rPr>
                <w:rFonts w:cs="Arial" w:ascii="Arial" w:hAnsi="Arial"/>
              </w:rPr>
              <w:t>Контроль мясного сырья с повышенным содержанием тяжелых металлов / Н.Л. Вострико // Мясная индустрия. - 2009. - №6. - С. 29-32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126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Гавриш Г.</w:t>
            </w:r>
            <w:r>
              <w:rPr>
                <w:rFonts w:cs="Arial" w:ascii="Arial" w:hAnsi="Arial"/>
              </w:rPr>
              <w:t xml:space="preserve"> Так ли страшно ГМО?/ Г. Гавриш // Новое мясное дело. - 2008. - </w:t>
            </w:r>
            <w:r>
              <w:rPr>
                <w:rFonts w:cs="Arial" w:ascii="Arial" w:hAnsi="Arial"/>
                <w:bCs/>
              </w:rPr>
              <w:t>№ 3</w:t>
            </w:r>
            <w:r>
              <w:rPr>
                <w:rFonts w:cs="Arial" w:ascii="Arial" w:hAnsi="Arial"/>
              </w:rPr>
              <w:t xml:space="preserve">. -  С. 50-55.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" w:leader="none"/>
                <w:tab w:val="left" w:pos="126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Для  того чтобы обнаружить все опасности ГМО, нужно изучить последствия выращивания, разведения ГМО во всех условиях, а также воздействие ГМ-продуктов на все группы живых организмов, проследить возможные генетические, тератологические, иммунологические и эндокринологические  изменения во всех системах органов всех этнических и половозрастных группах людей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Генная инженерия. Нанотехнологии</w:t>
            </w:r>
            <w:r>
              <w:rPr>
                <w:rFonts w:cs="Arial" w:ascii="Arial" w:hAnsi="Arial"/>
              </w:rPr>
              <w:t xml:space="preserve"> в сельском хозяйстве  // Вестник ветеринарии : научно-производственный журнал. - 2010. - N2. -  С. 73-76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Гергель М.А.</w:t>
            </w:r>
            <w:r>
              <w:rPr>
                <w:rFonts w:cs="Arial" w:ascii="Arial" w:hAnsi="Arial"/>
              </w:rPr>
              <w:t xml:space="preserve">  Тест-системы для контроля продукции и кормов, содержащих </w:t>
            </w:r>
            <w:r>
              <w:rPr>
                <w:rFonts w:cs="Arial" w:ascii="Arial" w:hAnsi="Arial"/>
                <w:b/>
                <w:bCs/>
              </w:rPr>
              <w:t>ГМО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.А. Гергель, И.Л. Обухов // Ветеринария. - 2011. - №4. - С. 45-47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Гертман А.М.</w:t>
            </w:r>
            <w:r>
              <w:rPr>
                <w:rFonts w:cs="Arial" w:ascii="Arial" w:hAnsi="Arial"/>
              </w:rPr>
              <w:t xml:space="preserve">   Ветсанэкспертиза продуктов убоя при остеодистрофии коров при техногенных нагрузках / А. М. Гертман, Д. М. Максимович // Ветеринария. - 2009. - N5. -  С. 52-54.</w:t>
            </w:r>
          </w:p>
        </w:tc>
      </w:tr>
      <w:tr>
        <w:trPr>
          <w:trHeight w:val="492" w:hRule="atLeast"/>
        </w:trPr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126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Гм-культуры укрепляют позиции</w:t>
            </w:r>
            <w:r>
              <w:rPr>
                <w:rFonts w:cs="Arial" w:ascii="Arial" w:hAnsi="Arial"/>
              </w:rPr>
              <w:t xml:space="preserve"> // Экономика сельского хозяйства России. - 2007. - </w:t>
            </w:r>
            <w:r>
              <w:rPr>
                <w:rFonts w:cs="Arial" w:ascii="Arial" w:hAnsi="Arial"/>
                <w:bCs/>
              </w:rPr>
              <w:t>№ 7</w:t>
            </w:r>
            <w:r>
              <w:rPr>
                <w:rFonts w:cs="Arial" w:ascii="Arial" w:hAnsi="Arial"/>
              </w:rPr>
              <w:t xml:space="preserve">. -  С. 39-40.                </w:t>
            </w:r>
          </w:p>
          <w:p>
            <w:pPr>
              <w:pStyle w:val="Normal"/>
              <w:tabs>
                <w:tab w:val="clear" w:pos="720"/>
                <w:tab w:val="left" w:pos="4" w:leader="none"/>
                <w:tab w:val="left" w:pos="1260" w:leader="none"/>
              </w:tabs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Горобчук Е.А.</w:t>
            </w:r>
            <w:r>
              <w:rPr>
                <w:rFonts w:cs="Arial" w:ascii="Arial" w:hAnsi="Arial"/>
              </w:rPr>
              <w:t xml:space="preserve">  Ветеринарно-санитарный контроль мясного сырья и консервов с применением усовершенствованных методов / Е.А. Горобчук // Достижения науки и техники АПК. - 2009. - №5. - С. 62-63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126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Гусева М.В.</w:t>
            </w:r>
            <w:r>
              <w:rPr>
                <w:rFonts w:cs="Arial" w:ascii="Arial" w:hAnsi="Arial"/>
              </w:rPr>
              <w:t xml:space="preserve"> Классификация и кодирование </w:t>
            </w:r>
            <w:r>
              <w:rPr>
                <w:rFonts w:cs="Arial" w:ascii="Arial" w:hAnsi="Arial"/>
                <w:b/>
                <w:bCs/>
              </w:rPr>
              <w:t>генетически модифицированных</w:t>
            </w:r>
            <w:r>
              <w:rPr>
                <w:rFonts w:cs="Arial" w:ascii="Arial" w:hAnsi="Arial"/>
              </w:rPr>
              <w:t xml:space="preserve"> продуктов растительного происхождения / М. В. Гусева // Известия высших учебных заведений. Пищевая технология : научно-технический журнал. - 2008. - </w:t>
            </w:r>
            <w:r>
              <w:rPr>
                <w:rFonts w:cs="Arial" w:ascii="Arial" w:hAnsi="Arial"/>
                <w:bCs/>
              </w:rPr>
              <w:t>N5-6</w:t>
            </w:r>
            <w:r>
              <w:rPr>
                <w:rFonts w:cs="Arial" w:ascii="Arial" w:hAnsi="Arial"/>
              </w:rPr>
              <w:t xml:space="preserve">. -  С. 108-110.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" w:leader="none"/>
                <w:tab w:val="left" w:pos="126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Предложена классификация генетически модифицированных (ГМ) продуктов растительного происхождения, где в качестве отличительных признаков выделены степень использования ГМ источников, примененные методы генетической модификации, вид гена-вставки, назначение гена-вставки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Гусева М.В.</w:t>
            </w:r>
            <w:r>
              <w:rPr>
                <w:rFonts w:cs="Arial" w:ascii="Arial" w:hAnsi="Arial"/>
              </w:rPr>
              <w:t xml:space="preserve"> Сравнительная характеристика потребительских свойств </w:t>
            </w:r>
            <w:r>
              <w:rPr>
                <w:rFonts w:cs="Arial" w:ascii="Arial" w:hAnsi="Arial"/>
                <w:b/>
                <w:bCs/>
              </w:rPr>
              <w:t>генетически модифицированных</w:t>
            </w:r>
            <w:r>
              <w:rPr>
                <w:rFonts w:cs="Arial" w:ascii="Arial" w:hAnsi="Arial"/>
              </w:rPr>
              <w:t xml:space="preserve"> продуктов растительного происхождения / М. В. Гусева  // Известия высших учебных заведений. Пищевая технология : научно-технический журнал. - 2008. - </w:t>
            </w:r>
            <w:r>
              <w:rPr>
                <w:rFonts w:cs="Arial" w:ascii="Arial" w:hAnsi="Arial"/>
                <w:bCs/>
              </w:rPr>
              <w:t>N5-6</w:t>
            </w:r>
            <w:r>
              <w:rPr>
                <w:rFonts w:cs="Arial" w:ascii="Arial" w:hAnsi="Arial"/>
              </w:rPr>
              <w:t xml:space="preserve">. -  С. 41-44.         </w:t>
            </w:r>
          </w:p>
          <w:p>
            <w:pPr>
              <w:pStyle w:val="Normal"/>
              <w:tabs>
                <w:tab w:val="clear" w:pos="720"/>
                <w:tab w:val="left" w:pos="4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 xml:space="preserve">Приведены результаты исследований химического состава зерна генетически модифицированной кукурузы и соевого шрота.  Дана оценка соответствия их немодифицированным аналогам. 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Гутник Б.Е.</w:t>
            </w:r>
            <w:r>
              <w:rPr>
                <w:rFonts w:cs="Arial" w:ascii="Arial" w:hAnsi="Arial"/>
              </w:rPr>
              <w:t xml:space="preserve">  Стандарты - инструмент технического регулирования и основа практики производства / Б. Е. Гутник, О. А. Кузнецова, Н. В. Маслова // Всё о мясе : научно-технический и производственный журнал. - 2010. - N4. -  С. 4-6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Гущин В.В. </w:t>
            </w:r>
            <w:r>
              <w:rPr>
                <w:rFonts w:cs="Arial" w:ascii="Arial" w:hAnsi="Arial"/>
              </w:rPr>
              <w:t xml:space="preserve"> Проблема безопасности птицепродуктов и пути её решения. Обзор по материалам зарубежноых научных публикаций и пути её решения / В.В. Гущин, Н.И. Риза-Заде, Г.Е. Русанова // Птица и птецепродукты. - 2009. - №1. - С. 24-26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иагностические возможности ветсанэкспертизы мяса при трихинеллезе //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инария: реферативный журнал. -  2010. -  № 4. -  С. 876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ЕС: органические продукты</w:t>
            </w:r>
            <w:r>
              <w:rPr>
                <w:rFonts w:cs="Arial" w:ascii="Arial" w:hAnsi="Arial"/>
              </w:rPr>
              <w:t xml:space="preserve"> питания // Экономика сельского хозяйства России. - 2007. - </w:t>
            </w:r>
            <w:r>
              <w:rPr>
                <w:rFonts w:cs="Arial" w:ascii="Arial" w:hAnsi="Arial"/>
                <w:bCs/>
              </w:rPr>
              <w:t>№ 10</w:t>
            </w:r>
            <w:r>
              <w:rPr>
                <w:rFonts w:cs="Arial" w:ascii="Arial" w:hAnsi="Arial"/>
              </w:rPr>
              <w:t>. -  С. 44. (</w:t>
            </w:r>
            <w:r>
              <w:rPr>
                <w:rFonts w:cs="Arial" w:ascii="Arial" w:hAnsi="Arial"/>
                <w:bCs/>
                <w:i/>
              </w:rPr>
              <w:t>О маркировке продуктов питания).</w:t>
            </w:r>
            <w:r>
              <w:rPr>
                <w:rFonts w:cs="Arial" w:ascii="Arial" w:hAnsi="Arial"/>
                <w:i/>
              </w:rPr>
              <w:t xml:space="preserve">  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Ефимов В.</w:t>
            </w:r>
            <w:r>
              <w:rPr>
                <w:rFonts w:cs="Arial" w:ascii="Arial" w:hAnsi="Arial"/>
              </w:rPr>
              <w:t xml:space="preserve">  Чем вредны генетически модифицированные организмы для пчёл / В. Ефимов // Пчеловодство. - 2011. - №6. - С. 62-63. (</w:t>
            </w:r>
            <w:r>
              <w:rPr>
                <w:rFonts w:cs="Arial" w:ascii="Arial" w:hAnsi="Arial"/>
                <w:b/>
                <w:bCs/>
              </w:rPr>
              <w:t>Трансгены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Зайцева И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ГМО </w:t>
            </w:r>
            <w:r>
              <w:rPr>
                <w:rFonts w:cs="Arial" w:ascii="Arial" w:hAnsi="Arial"/>
              </w:rPr>
              <w:t xml:space="preserve">: угроза или выход?/ И. Зайцева // Новое сельское хозяйство. - 2008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 xml:space="preserve">. -  С. 14-16.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В Москве в рамках специализированной выставки "Картофель, овощи и фрукты" прошел круглый стол "ГМО в пищевых продуктах : угроза или выход из продовольственного кризиса"?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Значение лаборатории ветсанэкспертизы</w:t>
            </w:r>
            <w:r>
              <w:rPr>
                <w:rFonts w:cs="Arial" w:ascii="Arial" w:hAnsi="Arial"/>
              </w:rPr>
              <w:t xml:space="preserve"> в системе продовольственного обеспечения / Б. Н. Балыбердин  [и др.] // Ветеринария. - 2009. - N2. -  С. 49-51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Зубаре В.Н.  </w:t>
            </w:r>
            <w:r>
              <w:rPr>
                <w:rFonts w:cs="Arial" w:ascii="Arial" w:hAnsi="Arial"/>
              </w:rPr>
              <w:t>Ветеринарно-санитарная характеристика продуктов убоя овец после применения альветсуспензии / В.Н. Зубарев, В.А. Сидоркин // Ветеринария. - 2010. - №2. - С. 58-60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34</w:t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Зуев Н.П.</w:t>
            </w:r>
            <w:r>
              <w:rPr>
                <w:rFonts w:cs="Arial" w:ascii="Arial" w:hAnsi="Arial"/>
              </w:rPr>
              <w:t xml:space="preserve">   Влияние препаратов тилозина на организм беспозвоночных животных / Н. П. Зуев, Р. А. Мерзленко //Материалы конференции "Проблемы с.-х. производства на современном этапе и пути их решения": XI междунар. науч.- произв. конференция (14 - 18 мая 2006 г.) . - Белгород: Изд-во БелГСХА. - 2007. - C. 86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Зуев Н.П.</w:t>
            </w:r>
            <w:r>
              <w:rPr>
                <w:rFonts w:cs="Arial" w:ascii="Arial" w:hAnsi="Arial"/>
              </w:rPr>
              <w:t xml:space="preserve">   Изучение токсичности препарата треонин кормовой / Н.П. Зуев, И.С. Жолобова, Г.Н. .Мартынов // Болезни с.-х.  животных и меры борьбы с ними. -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Белгород,1992. - С.159-161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Style26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u w:val="none"/>
              </w:rPr>
              <w:t xml:space="preserve">Зуев Н.П.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lang w:val="ru-RU"/>
              </w:rPr>
              <w:t xml:space="preserve">Экспертиза мяса кроликов препаратом Тилозина / Н.П. </w:t>
            </w:r>
            <w:r>
              <w:rPr>
                <w:rFonts w:cs="Arial" w:ascii="Arial" w:hAnsi="Arial"/>
                <w:i/>
                <w:color w:val="000000"/>
              </w:rPr>
              <w:t xml:space="preserve">Зуев , В.Г.  Плотников, С.Н.  Зуев //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Кролиководство и звероводство</w:t>
              </w:r>
            </w:hyperlink>
            <w:r>
              <w:rPr>
                <w:rFonts w:cs="Arial" w:ascii="Arial" w:hAnsi="Arial"/>
              </w:rPr>
              <w:t xml:space="preserve">. -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008</w:t>
              </w:r>
            </w:hyperlink>
            <w:r>
              <w:rPr>
                <w:rFonts w:cs="Arial" w:ascii="Arial" w:hAnsi="Arial"/>
              </w:rPr>
              <w:t xml:space="preserve">. -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№ 3</w:t>
              </w:r>
            </w:hyperlink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-  С. 31. 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дентификация и мониторинговые</w:t>
            </w:r>
            <w:r>
              <w:rPr>
                <w:rFonts w:cs="Arial" w:ascii="Arial" w:hAnsi="Arial"/>
              </w:rPr>
              <w:t xml:space="preserve"> исследования мясных продуктов на содержание ГМО и соответствие требованиям нормативно-технической документации / И. Ф. Горлов  [и др.] // Вестник ОрелГАУ. - 2009. - N4. -  С. 35-37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дентификация сырья и продуктов животного и растительного проис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хождения методом SDS-электрофореза </w:t>
            </w:r>
            <w:r>
              <w:rPr>
                <w:rFonts w:cs="Arial" w:ascii="Arial" w:hAnsi="Arial"/>
              </w:rPr>
              <w:t>/ Т.А. Тихомирова, Е.С. Горожа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на,  А.С. Ефремова, Ч.К.  Авылов // Всё о мясе. -  2007. -  № 2. - С. 29-31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34</w:t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Изучение острой токсичности</w:t>
            </w:r>
            <w:r>
              <w:rPr>
                <w:rFonts w:cs="Arial" w:ascii="Arial" w:hAnsi="Arial"/>
              </w:rPr>
              <w:t xml:space="preserve"> нового препарата Гепатовекс К / Л. В. Рез-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ченко [и др.] // Материалы конференции "Проблемы с.-х. производства на современном этапе и пути их решения": XI междунар. науч.- произв. конференция (14 - 18 мая 2006 г.) . - Белгород : Изд-во БелГСХА. - 2007. - C. 120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Кальницкая О.И.</w:t>
            </w:r>
            <w:r>
              <w:rPr>
                <w:rFonts w:cs="Arial" w:ascii="Arial" w:hAnsi="Arial"/>
              </w:rPr>
              <w:t xml:space="preserve">  Ветеринарно-санитарная оценка продуктов животного происхождения, содержащих антибиотики / О. И. Кальницкая, Б. В. Уша, Э. А. Мишиев // Ветеринария. - 2010. - N2. -  С. 61-63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Карычев Р.</w:t>
            </w:r>
            <w:r>
              <w:rPr>
                <w:rFonts w:cs="Arial" w:ascii="Arial" w:hAnsi="Arial"/>
              </w:rPr>
              <w:t xml:space="preserve">  Современные методики определения антибиотиков в молоке (ГОСТ Р 51600-2000) / Р. Карычев, И. Хромых // Переработка молока. - 2009. - N4. -  С. 14-15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Кирпий А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Трансген</w:t>
            </w:r>
            <w:r>
              <w:rPr>
                <w:rFonts w:cs="Arial" w:ascii="Arial" w:hAnsi="Arial"/>
              </w:rPr>
              <w:t xml:space="preserve"> - что за феномен?/ А. Кирпий // Знание-сила. - 2008. - </w:t>
            </w:r>
            <w:r>
              <w:rPr>
                <w:rFonts w:cs="Arial" w:ascii="Arial" w:hAnsi="Arial"/>
                <w:bCs/>
              </w:rPr>
              <w:t>№ 1</w:t>
            </w:r>
            <w:r>
              <w:rPr>
                <w:rFonts w:cs="Arial" w:ascii="Arial" w:hAnsi="Arial"/>
              </w:rPr>
              <w:t xml:space="preserve">. -  С. 60-64.                                    </w:t>
            </w:r>
          </w:p>
          <w:p>
            <w:pPr>
              <w:pStyle w:val="Normal"/>
              <w:tabs>
                <w:tab w:val="clear" w:pos="720"/>
                <w:tab w:val="left" w:pos="4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Появление в продаже трансгенных   культур, то есть генетически модифицированных организмов (ГМО), вызвало растерянность обычных потребителей. Что покупать и чем питаться?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Ковалев Н.Г.</w:t>
            </w:r>
            <w:r>
              <w:rPr>
                <w:rFonts w:cs="Arial" w:ascii="Arial" w:hAnsi="Arial"/>
              </w:rPr>
              <w:t xml:space="preserve">  Биотехнологии на службе базовых отраслей сельского хозяйства / Н. Г. Ковалев, Г. Ю. Рабинович, Н. В. Фомичева // Сельская жизнь. - 2010. - N79. -  С. 3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Кожемяка Н.В.</w:t>
            </w:r>
            <w:r>
              <w:rPr>
                <w:rFonts w:cs="Arial" w:ascii="Arial" w:hAnsi="Arial"/>
              </w:rPr>
              <w:t xml:space="preserve">  Ветеринарно-санитарные мероприятия при инкубации яиц сельскохозяйственной птицы / Н.В. Кожемяка, В.В. Анчиков // Ветеринария. - 2011. - №2.- С. 9-15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Контроль ГМИ в молочной продукции </w:t>
            </w:r>
            <w:r>
              <w:rPr>
                <w:rFonts w:cs="Arial" w:ascii="Arial" w:hAnsi="Arial"/>
              </w:rPr>
              <w:t xml:space="preserve">/ К.Е. Киреева  [и др.] // Молочная промышленность. – 2009. - № 2. – С. 41-42.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Система контроля ГМО в России находится в стадии становления и развития. Аккредитованные и имеющие необходимое оборудование, а также высококвалифицированных специалистов испытательные лаборатории могут помочь в решении практических вопросов определения ГМО, возникающих как у производителей, так и у обычных потребителей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Корешков В.Н.</w:t>
            </w:r>
            <w:r>
              <w:rPr>
                <w:rFonts w:cs="Arial" w:ascii="Arial" w:hAnsi="Arial"/>
              </w:rPr>
              <w:t xml:space="preserve">   Как упорядочить потери? / В. Н. Корешков // Мясные технологии : отраслевой специализированный журнал. - 2009. - N4. -  С. 44-47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Краузе Х.</w:t>
            </w:r>
            <w:r>
              <w:rPr>
                <w:rFonts w:cs="Arial" w:ascii="Arial" w:hAnsi="Arial"/>
              </w:rPr>
              <w:t xml:space="preserve">  Эффективные системы продовольственной безопасности в условиях глобализации / Х. Краузе // АПК : экономика, управление. - 2008. - N12. -  С. 59-60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Крупинин А.В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Генетически модифицированные микроорганизмы </w:t>
            </w:r>
            <w:r>
              <w:rPr>
                <w:rFonts w:cs="Arial" w:ascii="Arial" w:hAnsi="Arial"/>
              </w:rPr>
              <w:t>в продуктах питания / А. В. Крупинин, С. А. Равнюшкин, К. Е. Киреева // Молочная промышленность. - 2009. - N11. -  С. 74-75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Крылова В.Б.</w:t>
            </w:r>
            <w:r>
              <w:rPr>
                <w:rFonts w:cs="Arial" w:ascii="Arial" w:hAnsi="Arial"/>
              </w:rPr>
              <w:t xml:space="preserve">   Национальные стандарты Российской Федерации на консервы мясные - традиции качества и вкуса / В. Б. Крылова, Т. В. Густова // Все о мясе : научно-технический и производственный журнал. - 2010. - N4. -  С. 7-11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Кулаченко  В.П.</w:t>
            </w:r>
            <w:r>
              <w:rPr>
                <w:rFonts w:cs="Arial" w:ascii="Arial" w:hAnsi="Arial"/>
              </w:rPr>
              <w:t xml:space="preserve">  Изучение наличия в молоке </w:t>
            </w:r>
            <w:r>
              <w:rPr>
                <w:rFonts w:cs="Arial" w:ascii="Arial" w:hAnsi="Arial"/>
                <w:b/>
                <w:bCs/>
              </w:rPr>
              <w:t>токсических</w:t>
            </w:r>
            <w:r>
              <w:rPr>
                <w:rFonts w:cs="Arial" w:ascii="Arial" w:hAnsi="Arial"/>
              </w:rPr>
              <w:t xml:space="preserve"> метаболитов и веществ загрязняющих окружающую среду/ Кулаченко В.П., Кулаченко С.П. [и  др.] // Материалы научной конференции. - Белгород,1993. - С.115-116. 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Куликовский А.В. </w:t>
            </w:r>
            <w:r>
              <w:rPr>
                <w:rFonts w:cs="Arial" w:ascii="Arial" w:hAnsi="Arial"/>
              </w:rPr>
              <w:t>Профилактика пищевых токсикоинфекций человека и концепция  ХАССП / А.В. Куликовский // Ветеринария.  - 2011. - № 1. -  С. 19-23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Лесков Д.</w:t>
            </w:r>
            <w:r>
              <w:rPr>
                <w:rFonts w:cs="Arial" w:ascii="Arial" w:hAnsi="Arial"/>
              </w:rPr>
              <w:t xml:space="preserve">  Правда на марках / Д. Лесков // Труд. - 2007. - </w:t>
            </w:r>
            <w:r>
              <w:rPr>
                <w:rFonts w:cs="Arial" w:ascii="Arial" w:hAnsi="Arial"/>
                <w:bCs/>
              </w:rPr>
              <w:t>13 декабря</w:t>
            </w:r>
            <w:r>
              <w:rPr>
                <w:rFonts w:cs="Arial" w:ascii="Arial" w:hAnsi="Arial"/>
              </w:rPr>
              <w:t>. -  С. 3.</w:t>
            </w:r>
            <w:r>
              <w:rPr>
                <w:rFonts w:cs="Arial" w:ascii="Arial" w:hAnsi="Arial"/>
                <w:bCs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ind w:left="-29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i/>
              </w:rPr>
              <w:t>О трансгенах в продуктах российским покупателям сообщают незаметно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 xml:space="preserve">Лимин Б.В. </w:t>
            </w:r>
            <w:r>
              <w:rPr>
                <w:rFonts w:cs="Arial" w:ascii="Arial" w:hAnsi="Arial"/>
              </w:rPr>
              <w:t xml:space="preserve"> Санитарно-эпидемологические аспекты  безопасности сырого молока / Б.В. Лимин, И.М. Бурыкина // Молочная промышленность. - 2009. - №4. - С. 80-81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Мадисон В.</w:t>
            </w:r>
            <w:r>
              <w:rPr>
                <w:rFonts w:cs="Arial" w:ascii="Arial" w:hAnsi="Arial"/>
              </w:rPr>
              <w:t xml:space="preserve">  Биотехнология приплода / В. Мадисон, Л. Мадисон // Животноводство России : научно-практический журнал для руководителей и специалистов АПК. - 2010. - N6. -  С. 5-7. - Окончание. Начало : </w:t>
            </w:r>
            <w:r>
              <w:rPr>
                <w:rFonts w:eastAsia="Arial" w:cs="Arial" w:ascii="Arial" w:hAnsi="Arial"/>
              </w:rPr>
              <w:t>№ 4, 5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 xml:space="preserve">Макаров А.В. </w:t>
            </w:r>
            <w:r>
              <w:rPr>
                <w:rFonts w:cs="Arial" w:ascii="Arial" w:hAnsi="Arial"/>
              </w:rPr>
              <w:t xml:space="preserve"> Физико-химические свойства молока при эндометриозах у коров / А.В. Макаров, Л.И. Тарарина // Молочная промышленность. - 2009. - №3. –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 78-79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Мелешко В.</w:t>
            </w:r>
            <w:r>
              <w:rPr>
                <w:rFonts w:cs="Arial" w:ascii="Arial" w:hAnsi="Arial"/>
              </w:rPr>
              <w:t xml:space="preserve"> Еда Франкенштейна. Новый русский вкус?/ В. Мелешко // РФ сегодня. - 2008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 xml:space="preserve">. -  С. 42-43.                    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 xml:space="preserve">Одним из направлений современной биотехнологии является создание новых генетически модифицированных организмов </w:t>
            </w:r>
            <w:r>
              <w:rPr>
                <w:rFonts w:cs="Arial" w:ascii="Arial" w:hAnsi="Arial"/>
                <w:b/>
                <w:bCs/>
                <w:i/>
              </w:rPr>
              <w:t>(ГМО)</w:t>
            </w:r>
            <w:r>
              <w:rPr>
                <w:rFonts w:cs="Arial" w:ascii="Arial" w:hAnsi="Arial"/>
                <w:i/>
              </w:rPr>
              <w:t>. Делается это путем встраивания в их геном чужеродных генов с целью придания организмам необходимых для хозяйственной деятельности человека свойств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Мерзленко О.В.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Токсикологическая </w:t>
            </w:r>
            <w:r>
              <w:rPr>
                <w:rFonts w:cs="Arial" w:ascii="Arial" w:hAnsi="Arial"/>
              </w:rPr>
              <w:t>оценка препарата "Атокс"/ О. В. Мерзленко, Н. В. Картамышева, И.М. Замошников // Основоположник зоотехнической науки П.Н.Кулешов и перспективы развития...: материалы конференции к 140-летию со дня рожд. - Харьков,  1995. - C. 94-95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Мерзленко О.В.</w:t>
            </w:r>
            <w:r>
              <w:rPr>
                <w:rFonts w:cs="Arial" w:ascii="Arial" w:hAnsi="Arial"/>
              </w:rPr>
              <w:t xml:space="preserve">   Фармако-токсикологическая оценка побочных продуктов промышленного производства аскорбиновой кислоты : автореферат  дисс. ... канд. ветерин. наук / Мерзленко О.В.; БСХИ, 1992. - 20с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 xml:space="preserve">Методы идентификации </w:t>
            </w:r>
            <w:r>
              <w:rPr>
                <w:rFonts w:cs="Arial" w:ascii="Arial" w:hAnsi="Arial"/>
                <w:bCs/>
              </w:rPr>
              <w:t xml:space="preserve">и мониторинг </w:t>
            </w:r>
            <w:r>
              <w:rPr>
                <w:rFonts w:cs="Arial" w:ascii="Arial" w:hAnsi="Arial"/>
                <w:b/>
                <w:bCs/>
              </w:rPr>
              <w:t xml:space="preserve">трансгенных </w:t>
            </w:r>
            <w:r>
              <w:rPr>
                <w:rFonts w:cs="Arial" w:ascii="Arial" w:hAnsi="Arial"/>
                <w:bCs/>
              </w:rPr>
              <w:t>компонентов в продуктах питания / Я.Б. Колотовкин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[и др.] // Доклады РАСХН. – 2008. - № 5. – С. 44-47.                     </w:t>
            </w:r>
          </w:p>
          <w:p>
            <w:pPr>
              <w:pStyle w:val="Normal"/>
              <w:tabs>
                <w:tab w:val="clear" w:pos="720"/>
                <w:tab w:val="left" w:pos="4" w:leader="none"/>
                <w:tab w:val="left" w:pos="900" w:leader="none"/>
                <w:tab w:val="left" w:pos="1080" w:leader="none"/>
                <w:tab w:val="left" w:pos="126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Разработана методология выявления и идентификации генетически модифицированных источников (ГМИ) в растительном сырье и полученных из него пищевых продуктах, которая позволяет проведение массовых анализов. Проанализированы более 400 наименований пищевых продуктов из разных населенных пунктов Московского региона. Выявлены продукты с высоким содержанием ГМИ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Методы определения генетически</w:t>
            </w:r>
            <w:r>
              <w:rPr>
                <w:rFonts w:cs="Arial" w:ascii="Arial" w:hAnsi="Arial"/>
              </w:rPr>
              <w:t xml:space="preserve"> модифицированных организмов / А.М.  Смирнов [и др.] // Ветеринария. - 2008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 xml:space="preserve">. -  С. 58-60.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" w:leader="none"/>
                <w:tab w:val="left" w:pos="900" w:leader="none"/>
                <w:tab w:val="left" w:pos="1080" w:leader="none"/>
                <w:tab w:val="left" w:pos="126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 xml:space="preserve">В последние годы расширился ассортимент пищевой продукции и кормов, содержащий генетически модифицированные источники (ГМИ). В статье идет речь о методах определения модифицированных организмов в продуктах питания. 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89</w:t>
            </w:r>
          </w:p>
        </w:tc>
        <w:tc>
          <w:tcPr>
            <w:tcW w:w="9190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Мудренова–Висс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К.А.</w:t>
            </w:r>
            <w:r>
              <w:rPr>
                <w:rFonts w:cs="Arial" w:ascii="Arial" w:hAnsi="Arial"/>
                <w:b/>
                <w:bCs/>
              </w:rPr>
              <w:t xml:space="preserve">  Микробиология, санитария и гигиена: </w:t>
            </w:r>
            <w:r>
              <w:rPr>
                <w:rFonts w:cs="Arial" w:ascii="Arial" w:hAnsi="Arial"/>
                <w:bCs/>
              </w:rPr>
              <w:t>учебник / К.А. Мудренова–Висс, В.П. Дедюхина. – М. : ИД «ФОРУМ»: ИНФРА-М, 2010. – 400с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Молодожникова Н.М.</w:t>
            </w:r>
            <w:r>
              <w:rPr>
                <w:rFonts w:cs="Arial" w:ascii="Arial" w:hAnsi="Arial"/>
              </w:rPr>
              <w:t xml:space="preserve">   Внимание : трихинеллез / Н. М. Молодожникова // Мясная индустрия. - 2010. - N8. -  С. 32-35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Молоко и слив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гущенные с сахаром по новому национальному стандарту</w:t>
            </w:r>
            <w:r>
              <w:rPr>
                <w:rFonts w:cs="Arial" w:ascii="Arial" w:hAnsi="Arial"/>
              </w:rPr>
              <w:t xml:space="preserve">  РФ / А. Н. Петров [и др.] // Переработка молока. - 2010. - N3. -  С. 48-50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Мотовилова А.</w:t>
            </w:r>
            <w:r>
              <w:rPr>
                <w:rFonts w:cs="Arial" w:ascii="Arial" w:hAnsi="Arial"/>
              </w:rPr>
              <w:t xml:space="preserve"> Главный санитарный врач России Г. Онищенко... : [рассказывает президент Общественной ассоциации генетической безопасности Александр Баранов / А. Мотовилова] // Зеленый мир. - 2009. - </w:t>
            </w:r>
            <w:r>
              <w:rPr>
                <w:rFonts w:cs="Arial" w:ascii="Arial" w:hAnsi="Arial"/>
                <w:bCs/>
              </w:rPr>
              <w:t>№ 1-2</w:t>
            </w:r>
            <w:r>
              <w:rPr>
                <w:rFonts w:cs="Arial" w:ascii="Arial" w:hAnsi="Arial"/>
              </w:rPr>
              <w:t>. -  С. 42.</w:t>
            </w:r>
          </w:p>
          <w:p>
            <w:pPr>
              <w:pStyle w:val="Normal"/>
              <w:tabs>
                <w:tab w:val="clear" w:pos="720"/>
                <w:tab w:val="left" w:pos="4" w:leader="none"/>
                <w:tab w:val="left" w:pos="900" w:leader="none"/>
                <w:tab w:val="left" w:pos="1080" w:leader="none"/>
                <w:tab w:val="left" w:pos="1260" w:leader="none"/>
              </w:tabs>
              <w:rPr/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 xml:space="preserve">Главный санитарный врач России Г. Онищенко распорядился усилить надзор за продуктами, содержащими </w:t>
            </w:r>
            <w:r>
              <w:rPr>
                <w:rFonts w:cs="Arial" w:ascii="Arial" w:hAnsi="Arial"/>
                <w:b/>
                <w:bCs/>
                <w:i/>
              </w:rPr>
              <w:t>ГМО</w:t>
            </w:r>
            <w:r>
              <w:rPr>
                <w:rFonts w:cs="Arial" w:ascii="Arial" w:hAnsi="Arial"/>
                <w:i/>
              </w:rPr>
              <w:t>. Между тем в нашей стране до сих пор законодательно не определено – что же такое экологически чистые продукты и как именно они  должны обозначаться. О том, почему в России до сих пор отсутствует  законодательство в области экологических продуктов, о перспективах нашей  страны на рынке экопродуктов и о том, почему россияне выживут даже во время продовольственного кризиса, рассказывает президент Общественной ассоциации генетической безопасности Александр Баранов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Мукасеев С.В.</w:t>
            </w:r>
            <w:r>
              <w:rPr>
                <w:rFonts w:cs="Arial" w:ascii="Arial" w:hAnsi="Arial"/>
              </w:rPr>
              <w:t xml:space="preserve"> Санитарно-паразитологическая оценка очистных сооружений свинокомплексов в условиях Центрального региона России / С.В. Мукасеев, Р.Т. Сафиуллин // Ветеринария. - 2011. - №4. - С. 37-42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Национальный стандарт на</w:t>
            </w:r>
            <w:r>
              <w:rPr>
                <w:rFonts w:cs="Arial" w:ascii="Arial" w:hAnsi="Arial"/>
              </w:rPr>
              <w:t xml:space="preserve"> полукопченые колбасы для детей / А. В. Устинова  [и др.] // Мясные технологии. - 2009. - N4. -  С. 48-49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Некоторые аспекты клеточной</w:t>
            </w:r>
            <w:r>
              <w:rPr>
                <w:rFonts w:cs="Arial" w:ascii="Arial" w:hAnsi="Arial"/>
              </w:rPr>
              <w:t xml:space="preserve"> инженерии животных / Л. К. Эрнст  [и др.] // Достижения науки и техники АПК. - 2008. - </w:t>
            </w:r>
            <w:r>
              <w:rPr>
                <w:rFonts w:cs="Arial" w:ascii="Arial" w:hAnsi="Arial"/>
                <w:bCs/>
              </w:rPr>
              <w:t>N12</w:t>
            </w:r>
            <w:r>
              <w:rPr>
                <w:rFonts w:cs="Arial" w:ascii="Arial" w:hAnsi="Arial"/>
              </w:rPr>
              <w:t>. -  С. 39-41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Некоторые вопросы ветеринарно-санитарной экспертизы рыбы при микроспоридиозах </w:t>
            </w:r>
            <w:r>
              <w:rPr>
                <w:rFonts w:cs="Arial" w:ascii="Arial" w:hAnsi="Arial"/>
              </w:rPr>
              <w:t>//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Ветеринария: реферативный журнал. -  2011. - № 1. -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18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Нечаев А.Ю.  </w:t>
            </w:r>
            <w:r>
              <w:rPr>
                <w:rFonts w:cs="Arial" w:ascii="Arial" w:hAnsi="Arial"/>
              </w:rPr>
              <w:t xml:space="preserve">Применение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 РН-метрии в процессе ветеринарно-санитарной экспертизе мяса / А.Ю. Нечаев // Мясная индустрия. - 2007. - №6. - С. 58-66. </w:t>
              </w:r>
            </w:hyperlink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b/>
              </w:rPr>
              <w:t xml:space="preserve">Нечаев А.Ю.  </w:t>
            </w:r>
            <w:r>
              <w:rPr/>
              <w:t>Диагностические возможности ветсанэкспертизы мяса при трихинеллезе безопасных условиях работ на холодильниках мясной отрасли / А.Ю. Нечаев // Всё о мясе. - 2007. - №1. - С. 26-27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Новые национальные стандарты</w:t>
            </w:r>
            <w:r>
              <w:rPr>
                <w:rFonts w:cs="Arial" w:ascii="Arial" w:hAnsi="Arial"/>
              </w:rPr>
              <w:t xml:space="preserve"> на мясные продукты / А. А. Семенова [и др.] // Всё о мясе. - 2010. - N4. -  С. 12-15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Новый ГОСТ Р</w:t>
            </w:r>
            <w:r>
              <w:rPr>
                <w:rFonts w:cs="Arial" w:ascii="Arial" w:hAnsi="Arial"/>
              </w:rPr>
              <w:t xml:space="preserve"> "Свиньи для убоя. Свинина в тушах и полутушах" / И. В. Сусь  [и др.] // Свиноводство. - 2009. - N5. -  С. 4-6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овый ГОСТ РФ</w:t>
            </w:r>
            <w:r>
              <w:rPr>
                <w:rFonts w:cs="Arial" w:ascii="Arial" w:hAnsi="Arial"/>
              </w:rPr>
              <w:t xml:space="preserve"> "Овцы и козы для убоя. Баранина, ягнятина и козлятина в тушах" / В. В. Абонеев  [и др.] // Овцы, козы и шерстное дело. - 2009. - N2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–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81-84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Новый единый стандарт</w:t>
            </w:r>
            <w:r>
              <w:rPr>
                <w:rFonts w:cs="Arial" w:ascii="Arial" w:hAnsi="Arial"/>
              </w:rPr>
              <w:t xml:space="preserve"> на скот и мясо / Г. П. Легошин [и др.] // Зоотехния. - 2010. - N9. -  С. 30-32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34</w:t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Олива Т.В.</w:t>
            </w:r>
            <w:r>
              <w:rPr>
                <w:rFonts w:cs="Arial" w:ascii="Arial" w:hAnsi="Arial"/>
              </w:rPr>
              <w:t xml:space="preserve">  Выживаемость простейших stylonichia sp в условиях воздействия т-2 токсина / Т.В. Олива, А.И.  Кравченко // Материалы конференции ``Проблемы сельскохозяйственного производства на современном этапе и пути их решения: 6 междун. научно-произв. конф. (26-28 марта 2002 года). - Белгород.- 2002. - Ч.1. - С. 208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Оносовская Н.Н. </w:t>
            </w:r>
            <w:r>
              <w:rPr>
                <w:rFonts w:cs="Arial" w:ascii="Arial" w:hAnsi="Arial"/>
              </w:rPr>
              <w:t xml:space="preserve"> Требования нормативных документов к молокосодержащим продуктам / Н.Н. Оносовская // Переработка молока. - 2010. - №11. - С. 14-18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34</w:t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Определение возможного токсиколотического</w:t>
            </w:r>
            <w:r>
              <w:rPr>
                <w:rFonts w:cs="Arial" w:ascii="Arial" w:hAnsi="Arial"/>
              </w:rPr>
              <w:t xml:space="preserve"> воздействия гала-вета на лабораторнных животных / О. В. Мерзленко [и др.] // Материалы конференции "Проблемы с.-х. производства на современном этапе и пути их решения": VIII междунар. науч.- произв. конференция (30 марта -1 апреля 2004г.) . - Белгород: Изд-во БелГСХА. - 2004. - C. 82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 xml:space="preserve">Осипова Н.И.  </w:t>
            </w:r>
            <w:r>
              <w:rPr>
                <w:rFonts w:cs="Arial" w:ascii="Arial" w:hAnsi="Arial"/>
              </w:rPr>
              <w:t xml:space="preserve"> Ретроспективный контроль ветсанэкспертизы молока / Н.И. Оси-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а // Ветеринария : реферативный журнал. - 2007. - №2. - С. 321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 xml:space="preserve">Осипова Н.И. </w:t>
            </w:r>
            <w:r>
              <w:rPr>
                <w:rFonts w:cs="Arial" w:ascii="Arial" w:hAnsi="Arial"/>
              </w:rPr>
              <w:t xml:space="preserve"> Ветсанэкспертиза при сибирской язве у свиней / Н.И. Осипова //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теринария: реферативный журнал.  - 2005. -  № 2.  - С. 392. 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Осипова Н.И.  </w:t>
            </w:r>
            <w:r>
              <w:rPr>
                <w:rFonts w:cs="Arial" w:ascii="Arial" w:hAnsi="Arial"/>
              </w:rPr>
              <w:t xml:space="preserve">Морфологическая характеристика говядины при  дикроцелиозе КРС / Н.И. Осипова  // Ветеринария: реферативный журнал.  - 2011.  - № 1. –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17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 xml:space="preserve">Осипова Н.И.  </w:t>
            </w:r>
            <w:r>
              <w:rPr>
                <w:rFonts w:cs="Arial" w:ascii="Arial" w:hAnsi="Arial"/>
              </w:rPr>
              <w:t>Эффективность методов выявления возбудителя ящура в продуктах убоя свиней / Н.И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Осипова Н.И. // Ветеринария: реферативный журнал.  - 2007. -  № 2. -  С. 326. 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 xml:space="preserve">Осипова Н.И. </w:t>
            </w:r>
            <w:r>
              <w:rPr>
                <w:rFonts w:cs="Arial" w:ascii="Arial" w:hAnsi="Arial"/>
              </w:rPr>
              <w:t>Лечебно-оздоровительные мероприятия и ветеринарно-санитарная экспертиза мяса при сальмонеллезе [Схемы лечения телят] / Н.И. Осипова // Ветеринария: реферативный журнал.  - 2006.  - № 2.  - С. 486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Отравление крупного рогатого скота гербицидами</w:t>
            </w:r>
            <w:r>
              <w:rPr>
                <w:rFonts w:cs="Arial" w:ascii="Arial" w:hAnsi="Arial"/>
              </w:rPr>
              <w:t xml:space="preserve"> / Тремасов [и др.]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lang w:val="en-US"/>
              </w:rPr>
              <w:t xml:space="preserve">// </w:t>
            </w:r>
            <w:r>
              <w:rPr>
                <w:rFonts w:cs="Arial" w:ascii="Arial" w:hAnsi="Arial"/>
              </w:rPr>
              <w:t xml:space="preserve">Ветеринария. - 2011. - №5. -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. 59-60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Парук А.П. </w:t>
            </w:r>
            <w:r>
              <w:rPr>
                <w:rFonts w:cs="Arial" w:ascii="Arial" w:hAnsi="Arial"/>
              </w:rPr>
              <w:t>Перспективы использования спектрофотометрии  в практике ветеринарно-санитарной экспертизы / А.П. Парук, Т.В. Курмакаева // Зоотехния. - 2007. - №10. - С. 27-28</w:t>
            </w:r>
            <w:r>
              <w:rPr>
                <w:rFonts w:cs="Arial" w:ascii="Arial" w:hAnsi="Arial"/>
                <w:color w:val="00008F"/>
              </w:rPr>
              <w:t xml:space="preserve">. 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8F"/>
              </w:rPr>
            </w:pPr>
            <w:r>
              <w:rPr>
                <w:rFonts w:cs="Arial" w:ascii="Arial" w:hAnsi="Arial"/>
                <w:color w:val="00008F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латонов Т.А.</w:t>
            </w:r>
            <w:r>
              <w:rPr>
                <w:rFonts w:cs="Arial" w:ascii="Arial" w:hAnsi="Arial"/>
              </w:rPr>
              <w:t xml:space="preserve">  Паразитарные заболевания рыб реки Лены и их рыбохозяйственное значение / Т.а. Платонов, Н.В. Кузьмина // достижения науки и техниеи АПК. - 2011. - №5. - С. 68-69. </w:t>
            </w:r>
            <w:r>
              <w:rPr>
                <w:rFonts w:cs="Arial" w:ascii="Arial" w:hAnsi="Arial"/>
                <w:b/>
              </w:rPr>
              <w:t>(Ветеринарно-санитарная экспертиза)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</w:t>
            </w:r>
            <w:r>
              <w:rPr>
                <w:rFonts w:cs=";Arial Unicode MS" w:ascii=";Arial Unicode MS" w:hAnsi=";Arial Unicode MS"/>
                <w:b/>
                <w:bCs/>
              </w:rPr>
              <w:t>52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</w:t>
            </w:r>
            <w:r>
              <w:rPr>
                <w:rFonts w:cs=";Arial Unicode MS" w:ascii=";Arial Unicode MS" w:hAnsi=";Arial Unicode MS"/>
                <w:b/>
                <w:bCs/>
              </w:rPr>
              <w:t>58</w:t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Попова Е.А</w:t>
            </w:r>
            <w:r>
              <w:rPr>
                <w:rFonts w:cs="Arial" w:ascii="Arial" w:hAnsi="Arial"/>
              </w:rPr>
              <w:t xml:space="preserve">  Эмбриоинженерные аспекты  повышения эффективности технологии получения </w:t>
            </w:r>
            <w:r>
              <w:rPr>
                <w:rFonts w:cs="Arial" w:ascii="Arial" w:hAnsi="Arial"/>
                <w:b/>
                <w:bCs/>
              </w:rPr>
              <w:t>трансгенных животных</w:t>
            </w:r>
            <w:r>
              <w:rPr>
                <w:rFonts w:cs="Arial" w:ascii="Arial" w:hAnsi="Arial"/>
              </w:rPr>
              <w:t xml:space="preserve">: автореферат на соискание ученой степени канд.биолог.наукпо спец 03.00.23/ Попова Е.А. - Боровск, 2000. - 22 с. 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900" w:leader="none"/>
                <w:tab w:val="left" w:pos="126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Потемкина А.</w:t>
            </w:r>
            <w:r>
              <w:rPr>
                <w:rFonts w:cs="Arial" w:ascii="Arial" w:hAnsi="Arial"/>
              </w:rPr>
              <w:t xml:space="preserve"> Почти все современные конфликты спровоцированы.../ А. Потемкина // Зеленый мир. - 2009. - </w:t>
            </w:r>
            <w:r>
              <w:rPr>
                <w:rFonts w:cs="Arial" w:ascii="Arial" w:hAnsi="Arial"/>
                <w:bCs/>
              </w:rPr>
              <w:t>№ 1-2</w:t>
            </w:r>
            <w:r>
              <w:rPr>
                <w:rFonts w:cs="Arial" w:ascii="Arial" w:hAnsi="Arial"/>
              </w:rPr>
              <w:t>. -  С. 40, 41.</w:t>
            </w:r>
          </w:p>
          <w:p>
            <w:pPr>
              <w:pStyle w:val="Normal"/>
              <w:tabs>
                <w:tab w:val="clear" w:pos="720"/>
                <w:tab w:val="left" w:pos="4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</w:rPr>
              <w:t>Почти все современные конфликты спровоцированы элементарным голодом. Можно ли накормить человечество, не прибегая к так называемым генетически модифицированным продуктам, - один из самых важных вопросов нашего времени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Практическое руководство по экспертизе зерна</w:t>
            </w:r>
            <w:r>
              <w:rPr>
                <w:rFonts w:cs="Arial" w:ascii="Arial" w:hAnsi="Arial"/>
              </w:rPr>
              <w:t xml:space="preserve"> // Защита и карантин растений. - 2011. - №5. - С. 104-119. (Приложение: Фузариоз зерновых культур) 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Предубойное обследование с.-х. животных</w:t>
            </w:r>
            <w:r>
              <w:rPr>
                <w:rFonts w:cs="Arial" w:ascii="Arial" w:hAnsi="Arial"/>
              </w:rPr>
              <w:t xml:space="preserve">, ветеринарная экспертиза туш и анализ распространения различных болезней у животных … // Ветеринария: реферативный журнал.  - 2007.  - № 3.  - С. 624. 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ы диагностики отравлений животных / М.Я. Тремасов [и др.] // Ветеринария. - 2010. - №6. - С. 56-58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Разумникова И.С.</w:t>
            </w:r>
            <w:r>
              <w:rPr>
                <w:rFonts w:cs="Arial" w:ascii="Arial" w:hAnsi="Arial"/>
              </w:rPr>
              <w:t xml:space="preserve">   Перспективы использования молока </w:t>
            </w:r>
            <w:r>
              <w:rPr>
                <w:rFonts w:cs="Arial" w:ascii="Arial" w:hAnsi="Arial"/>
                <w:b/>
                <w:bCs/>
              </w:rPr>
              <w:t>трасгенных животных</w:t>
            </w:r>
            <w:r>
              <w:rPr>
                <w:rFonts w:cs="Arial" w:ascii="Arial" w:hAnsi="Arial"/>
              </w:rPr>
              <w:t xml:space="preserve"> / И. С. Разумникова, Е. В. Короткая, А. Ю. Просеков // Молочная промышленность.  - 2011. - N1. -  С. 62-63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34</w:t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Резниченко Л.В.</w:t>
            </w:r>
            <w:r>
              <w:rPr>
                <w:rFonts w:cs="Arial" w:ascii="Arial" w:hAnsi="Arial"/>
              </w:rPr>
              <w:t xml:space="preserve">   Токсикологическая оценка нового водно-дисперсного комплекса жирорастворимых витаминов / Л. В. Резниченко, Р. М. Акиев  // Материалы конференции "Проблемы с.-х. производства на современном этапе и пути их решения": X междунар. науч.- произв. конференция (15 - 19 мая 2006 г.). - Белгород : БелГСХА. - 2006. - Т. 12. - C. 40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34</w:t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Резниченко Л.В.</w:t>
            </w:r>
            <w:r>
              <w:rPr>
                <w:rFonts w:cs="Arial" w:ascii="Arial" w:hAnsi="Arial"/>
              </w:rPr>
              <w:t xml:space="preserve">  Токсикологическая оценка нового водно-дисперсного комплекса жирорастворимых витаминов / Резниченко Л.В., Акиев Р.М. // Материалы конференции ``Проблемы с.-х. производства на современном этапе и пути их решения``: VII международная научно-произв. конференция (25-28марта 2003г.).Ч.I.Агрономия. Ветеринария. Животноводство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- Белгород :Изд-во БелГСХА, 2003.  -  С. 178-179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Роспотребнадзор вводит новые правила </w:t>
            </w:r>
            <w:r>
              <w:rPr>
                <w:rFonts w:cs="Arial" w:ascii="Arial" w:hAnsi="Arial"/>
              </w:rPr>
              <w:t xml:space="preserve">маркировки продуктов, содержащих ГМО // Мясное дело. - 2007. - № 5, июль. -  С. 3.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С 1 сентября 2007 года Роспотребнадзор вводит новые правила маркировки продуктов, содержащих генетически модифицированные организмы (ГМО)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</w:rPr>
              <w:t>Санитарная микробиология</w:t>
            </w:r>
            <w:r>
              <w:rPr>
                <w:rFonts w:cs="Arial" w:ascii="Arial" w:hAnsi="Arial"/>
              </w:rPr>
              <w:t>: учебное пособие / Р.Г. Гоманов [и др.]. - СПб. : Изд-во «Лань», 2010. – 240с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Сауткин А.В.</w:t>
            </w:r>
            <w:r>
              <w:rPr>
                <w:rFonts w:cs="Arial" w:ascii="Arial" w:hAnsi="Arial"/>
              </w:rPr>
              <w:t xml:space="preserve">   Ветеринарно-санитарная характеристика мяса кроликов при скармливании им антиоксиданта / А. В. Сауткин // Ветеринария. - 2009. - N12. -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54-55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Свириденко Г.М.</w:t>
            </w:r>
            <w:r>
              <w:rPr>
                <w:rFonts w:cs="Arial" w:ascii="Arial" w:hAnsi="Arial"/>
              </w:rPr>
              <w:t xml:space="preserve">  Бактерии группы кишечных палочек — основная санитарно-показательная микрофлора молочных продуктов / Г. М. Свириденко // Молочная промышленность. - 2009. - N6. -  С. 73-75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Свириденко Г.М.</w:t>
            </w:r>
            <w:r>
              <w:rPr>
                <w:rFonts w:cs="Arial" w:ascii="Arial" w:hAnsi="Arial"/>
              </w:rPr>
              <w:t xml:space="preserve">  Молоко-сырье и молочные продукты - значимый источник пищевых </w:t>
            </w:r>
            <w:r>
              <w:rPr>
                <w:rFonts w:cs="Arial" w:ascii="Arial" w:hAnsi="Arial"/>
                <w:b/>
                <w:bCs/>
              </w:rPr>
              <w:t>токсикоинфекций</w:t>
            </w:r>
            <w:r>
              <w:rPr>
                <w:rFonts w:cs="Arial" w:ascii="Arial" w:hAnsi="Arial"/>
              </w:rPr>
              <w:t xml:space="preserve"> / Г. М. Свириденко // Молочная промышленность : научно-технический и производственный журнал. - 2009. - N7. -  С. 78-82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Сегал И.Н.</w:t>
            </w:r>
            <w:r>
              <w:rPr>
                <w:rFonts w:cs="Arial" w:ascii="Arial" w:hAnsi="Arial"/>
              </w:rPr>
              <w:t xml:space="preserve">   Изучение переносимости субхронической  </w:t>
            </w:r>
            <w:r>
              <w:rPr>
                <w:rFonts w:cs="Arial" w:ascii="Arial" w:hAnsi="Arial"/>
                <w:b/>
                <w:bCs/>
              </w:rPr>
              <w:t xml:space="preserve">токсичности </w:t>
            </w:r>
            <w:r>
              <w:rPr>
                <w:rFonts w:cs="Arial" w:ascii="Arial" w:hAnsi="Arial"/>
              </w:rPr>
              <w:t>препарата Гепатовекс К на цыплятах- бройлерах/ И. Н. Сегал, Н. В. Крикун , С. С. Яковлев //  Материалы конференции "Проблемы с.-х. производства на современном этапе и пути их решения": XI междунар. науч.- произв. конференция (14 - 18 мая 2006 г.). - Белгород : Изд-во БелГСХА. - 2007. - C. 125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Семенова А.А.</w:t>
            </w:r>
            <w:r>
              <w:rPr>
                <w:rFonts w:cs="Arial" w:ascii="Arial" w:hAnsi="Arial"/>
              </w:rPr>
              <w:t xml:space="preserve">   Жареные колбасы обрели свой ГОСТ / А. А. Семенова // Все о мясе : научно-технический и производственный журнал. - 2010. - N4. -  С. 16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34</w:t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Семихатская И.А.</w:t>
            </w:r>
            <w:r>
              <w:rPr>
                <w:rFonts w:cs="Arial" w:ascii="Arial" w:hAnsi="Arial"/>
              </w:rPr>
              <w:t xml:space="preserve">   Физиологическое состояние и качество мясной продукции животных в различных техногенных геобиохимических зонах / И. А. Семихатская, И. А. Бойко  // Материалы конференции "Проблемы с.-х. производства на современном этапе и пути их решения": XIV междунар. науч.- произв. конференция (17 - 20 мая 2010 г.). - Белгород : Изд-во БелГСХА. - 2010. - C. 108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Серёгин И.Г. </w:t>
            </w:r>
            <w:r>
              <w:rPr>
                <w:rFonts w:cs="Arial" w:ascii="Arial" w:hAnsi="Arial"/>
              </w:rPr>
              <w:t xml:space="preserve"> Эффективность ветеринарно-санитарного контроля сырья и продукции / И.Г. Серёгин, М.П. Бутко // Мясная индустрия. - 2009. - №4. - С. 13-18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Сидорцов В.И.</w:t>
            </w:r>
            <w:r>
              <w:rPr>
                <w:rFonts w:cs="Arial" w:ascii="Arial" w:hAnsi="Arial"/>
              </w:rPr>
              <w:t xml:space="preserve">   Проблемы стандартизации шерсти в России / В. И. Сидорцов, Н. И. Белик // Овцы, козы и шерстное дело. - 2010. - N3. -  С. 33-36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Сычева О.В.  </w:t>
            </w:r>
            <w:r>
              <w:rPr>
                <w:rFonts w:cs="Arial" w:ascii="Arial" w:hAnsi="Arial"/>
              </w:rPr>
              <w:t>Повышение точности  органолептической оценки / О.В. Сычева, В.И. Коноплев, М.В.  Веселова // Достижение науки и техники АПК. - 2010. - №12. - С. 78-80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хнология доения и качество молока</w:t>
            </w:r>
            <w:r>
              <w:rPr>
                <w:rFonts w:cs="Arial" w:ascii="Arial" w:hAnsi="Arial"/>
              </w:rPr>
              <w:t xml:space="preserve"> / В.И. Трухачёв [и др.] // Доклады РАСХН. - 2008. - №5. - С. 54-56. (</w:t>
            </w:r>
            <w:r>
              <w:rPr>
                <w:rFonts w:cs="Arial" w:ascii="Arial" w:hAnsi="Arial"/>
                <w:b/>
              </w:rPr>
              <w:t>Экспресс-анализ обсемененности молока)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900" w:leader="none"/>
                <w:tab w:val="left" w:pos="1260" w:leader="none"/>
              </w:tabs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Требования к медико-биологической</w:t>
            </w:r>
            <w:r>
              <w:rPr>
                <w:rFonts w:cs="Arial" w:ascii="Arial" w:hAnsi="Arial"/>
              </w:rPr>
              <w:t xml:space="preserve"> оценке и гигиеническому контролю за оборотом пищевой продукции, полученной из </w:t>
            </w:r>
            <w:r>
              <w:rPr>
                <w:rFonts w:cs="Arial" w:ascii="Arial" w:hAnsi="Arial"/>
                <w:b/>
                <w:bCs/>
              </w:rPr>
              <w:t>генно-инженерно-модифи-</w:t>
            </w:r>
          </w:p>
          <w:p>
            <w:pPr>
              <w:pStyle w:val="Normal"/>
              <w:tabs>
                <w:tab w:val="clear" w:pos="720"/>
                <w:tab w:val="left" w:pos="4" w:leader="none"/>
                <w:tab w:val="left" w:pos="900" w:leader="none"/>
                <w:tab w:val="left" w:pos="1260" w:leader="none"/>
              </w:tabs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цированных микроорганизмов</w:t>
            </w:r>
            <w:r>
              <w:rPr>
                <w:rFonts w:cs="Arial" w:ascii="Arial" w:hAnsi="Arial"/>
              </w:rPr>
              <w:t xml:space="preserve"> / С. А. Шевелева [и др.] // Вопросы питания. - 2008. - </w:t>
            </w:r>
            <w:r>
              <w:rPr>
                <w:rFonts w:cs="Arial" w:ascii="Arial" w:hAnsi="Arial"/>
                <w:bCs/>
              </w:rPr>
              <w:t>№ 3</w:t>
            </w:r>
            <w:r>
              <w:rPr>
                <w:rFonts w:cs="Arial" w:ascii="Arial" w:hAnsi="Arial"/>
              </w:rPr>
              <w:t xml:space="preserve">. -  С. 49-57.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В статье приведена характеристика созданной в РФ системы оценки безопасности пищевых продуктов, полученных из/или с использованием генно-инженерно-модифицированных микроорганизмов (ГММ), при их допуске к реализации  и  гигиенического контроля данной продукции в обороте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900" w:leader="none"/>
                <w:tab w:val="left" w:pos="1260" w:leader="none"/>
              </w:tabs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Ховаев А.А.</w:t>
            </w:r>
            <w:r>
              <w:rPr>
                <w:rFonts w:cs="Arial" w:ascii="Arial" w:hAnsi="Arial"/>
              </w:rPr>
              <w:t xml:space="preserve"> Вопросы безопасности и тенденции использования </w:t>
            </w:r>
            <w:r>
              <w:rPr>
                <w:rFonts w:cs="Arial" w:ascii="Arial" w:hAnsi="Arial"/>
                <w:b/>
                <w:bCs/>
              </w:rPr>
              <w:t>генно-инженерно-модифицированных</w:t>
            </w:r>
            <w:r>
              <w:rPr>
                <w:rFonts w:cs="Arial" w:ascii="Arial" w:hAnsi="Arial"/>
              </w:rPr>
              <w:t xml:space="preserve"> микроорганизмов при производстве пищевых продуктов, пищевых ингредиентов и продовольственного сырья/ А. А. Ховаев // Вопросы питания. - 2008. - </w:t>
            </w:r>
            <w:r>
              <w:rPr>
                <w:rFonts w:cs="Arial" w:ascii="Arial" w:hAnsi="Arial"/>
                <w:bCs/>
              </w:rPr>
              <w:t>№ 3</w:t>
            </w:r>
            <w:r>
              <w:rPr>
                <w:rFonts w:cs="Arial" w:ascii="Arial" w:hAnsi="Arial"/>
              </w:rPr>
              <w:t xml:space="preserve">. -  С. 58-63.                      </w:t>
            </w:r>
          </w:p>
          <w:p>
            <w:pPr>
              <w:pStyle w:val="Normal"/>
              <w:tabs>
                <w:tab w:val="clear" w:pos="720"/>
                <w:tab w:val="left" w:pos="4" w:leader="none"/>
                <w:tab w:val="left" w:pos="900" w:leader="none"/>
                <w:tab w:val="left" w:pos="126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В статье проанализированы вопросы применения  генно-инженерно-модифицированных микроорганизмов при производстве пищевой продукции, представлены некоторые новые ГММ, применяемые при производстве ферментных препаратов; результаты медико-биологической оценки (микробиологической и молекулярно-генетической экспертизы) пищевой продукции, полученной с использованием микроорганизмов или их продуцентов при регистрации в РФ с указанием современных методов контроля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Шапошников А.А.</w:t>
            </w:r>
            <w:r>
              <w:rPr>
                <w:rFonts w:cs="Arial" w:ascii="Arial" w:hAnsi="Arial"/>
              </w:rPr>
              <w:t xml:space="preserve">   Распределение </w:t>
            </w:r>
            <w:r>
              <w:rPr>
                <w:rFonts w:cs="Arial" w:ascii="Arial" w:hAnsi="Arial"/>
                <w:b/>
                <w:bCs/>
              </w:rPr>
              <w:t>токсичных</w:t>
            </w:r>
            <w:r>
              <w:rPr>
                <w:rFonts w:cs="Arial" w:ascii="Arial" w:hAnsi="Arial"/>
              </w:rPr>
              <w:t xml:space="preserve"> веществ в молочных продук-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тах / А.А. Шапошников, Н.Г.  Габрук // Молочная промышленность. - 1994.- </w:t>
            </w:r>
            <w:r>
              <w:rPr>
                <w:rFonts w:eastAsia="Arial" w:cs="Arial" w:ascii="Arial" w:hAnsi="Arial"/>
              </w:rPr>
              <w:t xml:space="preserve">№ 6. - </w:t>
            </w:r>
            <w:r>
              <w:rPr>
                <w:rFonts w:cs="Arial" w:ascii="Arial" w:hAnsi="Arial"/>
              </w:rPr>
              <w:t>С.26-28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Шапошников А.А.</w:t>
            </w:r>
            <w:r>
              <w:rPr>
                <w:rFonts w:cs="Arial" w:ascii="Arial" w:hAnsi="Arial"/>
              </w:rPr>
              <w:t xml:space="preserve">  Сорбенты для снижения уровня </w:t>
            </w:r>
            <w:r>
              <w:rPr>
                <w:rFonts w:cs="Arial" w:ascii="Arial" w:hAnsi="Arial"/>
                <w:b/>
                <w:bCs/>
              </w:rPr>
              <w:t>токсичных</w:t>
            </w:r>
            <w:r>
              <w:rPr>
                <w:rFonts w:cs="Arial" w:ascii="Arial" w:hAnsi="Arial"/>
              </w:rPr>
              <w:t xml:space="preserve"> веществ в организме животных и на продукции / А. А. Шапошников, Н. А. Мусиенко  // Зоотехния. - 1996. - </w:t>
            </w:r>
            <w:r>
              <w:rPr>
                <w:rFonts w:eastAsia="Arial" w:cs="Arial" w:ascii="Arial" w:hAnsi="Arial"/>
              </w:rPr>
              <w:t>№ 8. - C. 17-19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 xml:space="preserve">Экспертиза зерна на зараженность грибами р. </w:t>
            </w:r>
            <w:r>
              <w:rPr>
                <w:rFonts w:cs="Arial" w:ascii="Arial" w:hAnsi="Arial"/>
                <w:b/>
                <w:bCs/>
                <w:lang w:val="en-US"/>
              </w:rPr>
              <w:t>Fusarium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// Защита и карантин растений. - 2011. - №5. - С. 102-103. (Приложение: Фузариоз зерновых культур)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Яремчук Н.В. </w:t>
            </w:r>
            <w:r>
              <w:rPr>
                <w:rFonts w:cs="Arial" w:ascii="Arial" w:hAnsi="Arial"/>
              </w:rPr>
              <w:t xml:space="preserve"> Ветеринарно-санитарная безопасность сырья и продуктов животного происхождения //  Яремчук Н.В. Доктрина продовольственной безопасности / Н.В. Яремчук // Мясные технологии. - 2011. - №6. - С. 61-63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Яшин  А.В.</w:t>
            </w:r>
            <w:r>
              <w:rPr>
                <w:rFonts w:cs="Arial" w:ascii="Arial" w:hAnsi="Arial"/>
              </w:rPr>
              <w:t xml:space="preserve">  Экспресс-методы для определения листерий в мясе и мясных продуктах / А.В. Яшин, А.Ю. Нечаев // Мясная индустрия. - 2008. - №8. - С. 51-53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type w:val="nextPage"/>
      <w:pgSz w:w="12472" w:h="16727"/>
      <w:pgMar w:left="567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basedOn w:val="Style14"/>
    <w:qFormat/>
    <w:rPr>
      <w:rFonts w:ascii="Arial CYR" w:hAnsi="Arial CYR" w:eastAsia="Arial CYR" w:cs="Mangal"/>
      <w:kern w:val="2"/>
      <w:sz w:val="24"/>
      <w:szCs w:val="21"/>
      <w:lang w:bidi="hi-IN"/>
    </w:rPr>
  </w:style>
  <w:style w:type="character" w:styleId="Style18">
    <w:name w:val="Нижний колонтитул Знак"/>
    <w:basedOn w:val="Style14"/>
    <w:qFormat/>
    <w:rPr>
      <w:rFonts w:ascii="Arial CYR" w:hAnsi="Arial CYR" w:eastAsia="Arial CYR" w:cs="Mangal"/>
      <w:kern w:val="2"/>
      <w:sz w:val="24"/>
      <w:szCs w:val="21"/>
      <w:lang w:bidi="hi-I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tyle20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/>
    <w:rPr>
      <w:rFonts w:cs="Mangal"/>
    </w:rPr>
  </w:style>
  <w:style w:type="paragraph" w:styleId="Style20">
    <w:name w:val="???????? ?????"/>
    <w:basedOn w:val="Normal"/>
    <w:qFormat/>
    <w:pPr>
      <w:spacing w:before="0" w:after="120"/>
    </w:pPr>
    <w:rPr/>
  </w:style>
  <w:style w:type="paragraph" w:styleId="Style21">
    <w:name w:val="??????"/>
    <w:basedOn w:val="Style20"/>
    <w:qFormat/>
    <w:pPr/>
    <w:rPr>
      <w:rFonts w:eastAsia="Mangal"/>
    </w:rPr>
  </w:style>
  <w:style w:type="paragraph" w:styleId="Style22">
    <w:name w:val="????????"/>
    <w:basedOn w:val="Normal"/>
    <w:qFormat/>
    <w:pPr>
      <w:spacing w:before="120" w:after="120"/>
    </w:pPr>
    <w:rPr>
      <w:rFonts w:eastAsia="Mangal"/>
      <w:i/>
      <w:iCs/>
    </w:rPr>
  </w:style>
  <w:style w:type="paragraph" w:styleId="Style23">
    <w:name w:val="?????????"/>
    <w:basedOn w:val="Normal"/>
    <w:qFormat/>
    <w:pPr/>
    <w:rPr>
      <w:rFonts w:eastAsia="Mangal"/>
    </w:rPr>
  </w:style>
  <w:style w:type="paragraph" w:styleId="Style24">
    <w:name w:val="?????????? ???????"/>
    <w:basedOn w:val="Normal"/>
    <w:qFormat/>
    <w:pPr/>
    <w:rPr/>
  </w:style>
  <w:style w:type="paragraph" w:styleId="Style25">
    <w:name w:val="????????? ???????"/>
    <w:basedOn w:val="Style24"/>
    <w:qFormat/>
    <w:pPr>
      <w:jc w:val="center"/>
    </w:pPr>
    <w:rPr>
      <w:b/>
      <w:bCs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issues.asp%3Fid=8697&amp;selid=643795" TargetMode="External"/><Relationship Id="rId4" Type="http://schemas.openxmlformats.org/officeDocument/2006/relationships/hyperlink" Target="../../issues.asp%3Fid=8697&amp;jyear=2008&amp;selid=643795" TargetMode="External"/><Relationship Id="rId5" Type="http://schemas.openxmlformats.org/officeDocument/2006/relationships/hyperlink" Target="../../contents.asp%3Fissueid=643795&amp;selid=12909795" TargetMode="External"/><Relationship Id="rId6" Type="http://schemas.openxmlformats.org/officeDocument/2006/relationships/hyperlink" Target="../../item.asp%3Fid=9522025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13:00Z</dcterms:created>
  <dc:creator/>
  <dc:description/>
  <cp:keywords/>
  <dc:language>en-US</dc:language>
  <cp:lastModifiedBy>biblio_1</cp:lastModifiedBy>
  <dcterms:modified xsi:type="dcterms:W3CDTF">2012-04-02T10:57:00Z</dcterms:modified>
  <cp:revision>189</cp:revision>
  <dc:subject/>
  <dc:title/>
</cp:coreProperties>
</file>