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У ВПО «Белгородская государственная сельскохозяйственная  академ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оогигие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oudy Stout;Times New Roman" w:hAnsi="Goudy Stout;Times New Roman" w:cs="Goudy Stout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сельскохозяйственных животны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oudy Stout;Times New Roman" w:hAnsi="Goudy Stout;Times New Roman" w:cs="Goudy Stout;Times New Roman"/>
          <w:b/>
          <w:b/>
          <w:sz w:val="40"/>
          <w:szCs w:val="40"/>
        </w:rPr>
      </w:pPr>
      <w:r>
        <w:rPr>
          <w:rFonts w:cs="Goudy Stout;Times New Roman" w:ascii="Goudy Stout;Times New Roman" w:hAnsi="Goudy Stout;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oudy Stout;Times New Roman" w:hAnsi="Goudy Stout;Times New Roman" w:cs="Goudy Stout;Times New Roman"/>
          <w:b/>
          <w:b/>
          <w:sz w:val="32"/>
          <w:szCs w:val="32"/>
        </w:rPr>
      </w:pPr>
      <w:r>
        <w:rPr>
          <w:rFonts w:cs="Goudy Stout;Times New Roman" w:ascii="Goudy Stout;Times New Roman" w:hAnsi="Goudy Stout;Times New Roman"/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32"/>
          <w:szCs w:val="32"/>
        </w:rPr>
        <w:t>ко Дню курсового проектирова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oudy Stout;Times New Roman" w:hAnsi="Goudy Stout;Times New Roman" w:cs="Goudy Stout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Goudy Stout;Times New Roman" w:hAnsi="Goudy Stout;Times New Roman" w:cs="Goudy Stout;Times New Roman"/>
          <w:b/>
          <w:b/>
          <w:sz w:val="40"/>
          <w:szCs w:val="40"/>
        </w:rPr>
      </w:pPr>
      <w:r>
        <w:rPr>
          <w:rFonts w:cs="Goudy Stout;Times New Roman" w:ascii="Goudy Stout;Times New Roman" w:hAnsi="Goudy Stout;Times New Roman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b/>
          <w:sz w:val="28"/>
          <w:szCs w:val="28"/>
        </w:rPr>
        <w:t>Белгород 2007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1"/>
        <w:gridCol w:w="7904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климат и его значение. Адаптация животных. Стрес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 </w:t>
            </w:r>
            <w:r>
              <w:rPr>
                <w:b/>
                <w:i/>
                <w:sz w:val="32"/>
                <w:szCs w:val="32"/>
              </w:rPr>
              <w:t>КРС, свиньи, птицы, овцы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ылов Ч. Стресс – факторы и резистентность животных / Ч. Авылов // Животноводство России. – 2000. – ноябрь. – С. 20 -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В.И. Адаптация бычков при смене способа содержания / В.И. Барабаш // Зоотехния. – 2006. - №7. – С. 20 - 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оев Т.Р.  Зависимость рациационной температуры кожи молодняка при использовании электрифицированных систем локального микроклимата/ Т.Р. Бароев // Аграрная наука. – 2001. - №12. – С. 19 –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Т.Р. Локальная система микроклимата для молодняка животных / Т.Р. Бароев // Механизация и  электрификация сельского хозяйства . – 2001. - №2. – С. 11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Т.Р. Улучшение микроклимата в животноводческих помещениях с помощью локальных электрифицированных установок / Т.Р. Бароев // Механизация и электрификация с/х. – 2001. - №9. – С. 23 –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тников А.М. Влияние микроклимата помещений на организм быков / А.М. Бортников, В.И. Деряженцев // Зоотехния. – 2003. - №4. – С. 20 –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рашкина В. Зеленый свет для бройлеров полез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. Будрашкина // Животноводство России. – 2006. -  май. – С. 18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гу Ю. Стрессочувствительность чистопородных и помесных поросят / Ю. Бургу // Свиноводство. – 2005. - №1. – С. 8 -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овская Л.К. Обмен энергии у бычков при адаптации к низкой температуре среды / Л.К. Бусловская, Н.К. Шуль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Зоотехния. – 2004. - №8. – С. 14 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Б.Я. Малоновая кислота как оксидант у цыплят – бройлеров при темновом стрессе / Б.Я.  Власов Л.Н. Карелина, О.И. Ильина // Вестник РАСХН. – 2006.- №4. – С. 91 – 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лазский М.Г.  К вопросу  акклиматизации импортных баранов / М.Г. Водолазский // Овцы, козы, шерстняное  дело. – 2002. - №3. – С. 32 –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 Влияние микроклимата на иммунитет телят / С. Волкова, С. Мелешкина, А. Ануфриев // Животноводство России. – 2005. – май. – С.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Н. Апартаменты для теленка / Н.Дубинин // Новое сельское хозяйство. – 2004. - №5. – С. 58 -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ьякова С.П. Повышение адаптационного потенциала ягнят  в условиях технологического стресса / С.П. Дьякова // Овцы, козы, шерстняное  дело. – 2006. - №4. – С. 32 –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дилов А. Акклиматизация свиней в условиях Казахстана / А. Жанадилов // Свиноводство. – 2007. – №1. – С. 9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Н. Адаптационная способность и стрессочувствительность свиней цивильской п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Н. Евдокимов // Свиноводство. – 2006. - №4. – С. 7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 С. Высоким приростам – зеленый свет / С. Жук, А. Лисцов // Птицеводство. – 2001. - №1. – С. 41 – 42.  (стре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ов А. Оптимальный микроклимат – круглый год / А. Заводов, В. Заводов // Животноводство России. – 2007. - №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23 –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тегова Е. Различные способы поддержания температурного гомеостаза у поросят сосунов / Р. Иртегова // Свиноводство. – 2005. - №1. – С. 27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ца П. Создание микроклимата в животноводческих помещениях / П. Капица, Г. Бегутова, Г. Ананьев // Молочное и мясное скотоводство. – 2002. - №7. – С. 3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дрякина Г. Преимущества прерывистого  режима освещения / Г. Кидрякина // Животноводство России. – 2003. - №10. – С. 34 –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С.А. Микроклимат животноводческих помещений / С.А. Кобелева // Ветеринария. – 2001. - №3. – С. 51 – 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И. Микроклимат в птичнике / И. Котов // Животноводство России. – 2002. - №11. – С. 16 –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 Поросята и стресс: как решить проблему / А. Кузнецов // Животноводство России. – 2005. – февраль. – С.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 повышает иммунитет / В. Анзоров [и др.] // Животноводство России. – 2005. – сентябрь. – С.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П.Л. Расчет параметров элекроаэрозоля для обработки животноводческих помещений / П.Л. Лекомцев // Вестник РАСХН. – 2006. - №6. – С. 89 – 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рда А.И. Профилактика дисфункции пищеварительного тракта телят при транспортном стрессе / А.И. Леорда, М.А. Тимошко // Ветеринария. – 2005. – №2. – С. 47 – 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мбунов С. Нормальный микроклимат в коровниках – важное условие при проведении зимовки скота / С. Лумбуков, Р. Игнатьев // Молочное и мясное скотоводство. - 1999. - №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24 – 27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 Г. Воспроизводительные качества стрессоустойчивых и стрессочувствительных хряков и маток / Г.Максимов, А. Максимов // Свиноводство. – 2007. - №2. – С. 27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цев Ю. Устройство для создания нормального микроклимата в животноводческих помещениях / Ю. Макшанцев // Свиноводство. – 2004. - №1. – С. 24 –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Б.П. Адаптационные особенности коров разных пород / Б.П. Мохов // Зоотехния. – 2003. - №3. – С. 22 –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П. Система микроклимата от ВИЦ / П. Мурашов // Птицеводство. – 2007. - №3. – С. 47 –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а А.Р. Влияние света на поведение и продуктивность птицы / А.Р. Мухамедшина // Ветеринария. – 2005. - №6. – С. 16 –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а А.Р. Система «</w:t>
            </w:r>
            <w:r>
              <w:rPr>
                <w:sz w:val="28"/>
                <w:szCs w:val="28"/>
                <w:lang w:val="en-US"/>
              </w:rPr>
              <w:t>Gaso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ON</w:t>
            </w:r>
            <w:r>
              <w:rPr>
                <w:sz w:val="28"/>
                <w:szCs w:val="28"/>
              </w:rPr>
              <w:t>» - лучшее решение для освещения птичников / А.Р. Мухамедшина  // Ветеринария. – 2001. - №2. – С. 15 –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шире использовать клеточную технологию выращивания бройлеров / Т.А. Столяр [и др.] // Птица и птицепродукты. – 2007. - №1. – С. 29 – 31.(микроклим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повышения естественной резистентности  и иммунного статуса животных / Е.П. Дементьев [и др.] // Вестник ветеринарии. – 2007/1-2. - №40 – 41. – С. 17 –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аков А. Травматизм свиней в условиях промышленного производства / А. Рыжаков, В. Евдокимов // Свиноводство. – 2007. - №1. – С. 24 –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М. Адаптация скота к низким температу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М. Савинова // Животноводство России. – 2004. - №4. – С. 12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нова М.В.  Влияние микроклимата животноводческих комплексов на организм коров в условиях Крайнего Севера / М.В. Савинова </w:t>
            </w:r>
            <w:r>
              <w:rPr>
                <w:b/>
                <w:sz w:val="28"/>
                <w:szCs w:val="28"/>
              </w:rPr>
              <w:t xml:space="preserve">//  </w:t>
            </w:r>
            <w:r>
              <w:rPr>
                <w:sz w:val="28"/>
                <w:szCs w:val="28"/>
              </w:rPr>
              <w:t>Вестник ветеринарии. – 2007/1-2. - №40 – 41. – С. 59 –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В.А. Энергосберегающая технология создания оптимального микроклимата в животноводческих помещениях / В.А. Самарин, Г.Н. Самарина // Механизация и электрификация сельского хозяйства. – 2004. - №9. – С. 26 –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 стимулирует развитие куриных эмбрионов / Бондарев 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и др.] // Животноводство России. – 2003. – №10. – С. 31 –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рев Ю. Как свиньи приспосабливаются к окружающей среде / Ю. Симарев //Животноводство России. – 2003. -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28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цов Л. Патобиохимические изменения слизистой оболочки двенадцатиперстной кишки у новорожденных поросят при алиментарном стрессе / Л. Тельцов // Свиноводство. – 2006. – №5. – С. 26 –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С. Стресс можно уменьшить …/ С. Тихо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Тихонова, А. Степанов  // Животноводство России. – 2007. – март. – С.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лый В. Эффективный локальный обогрев поросят / В. Хриплый // Животноводство России. – 2006. – август. – С.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а Н. Влияние наследственных и средовых факторов на формирование и экстерьерного типа айрширских к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Н. Чекменева // Зоотехния. – 2007. - №3. – С. 29 –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онин В.Н. Микроклимат в переоборудованных свинарниках для доращивания  поросят / В.Н. Шаронин, Алтух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истюкова // Свиноводство. – 2004. - №1. – С. 24 – 25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гиенические требования при содержании и выращи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С, свиней, овец  и  пти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Т. Устройство для комбинированного ИК и УФ – облучения поросят с локальной  аэроинонизацией / Т. Бароев // Свиноводство. – 2001. - №2. – С. 30 –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 Ю.Е. Аэроионизация помещений / Ю.Е. Баталин // Ветеринария. – 2002. - №1. – С. 50 – 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Б.Ф. Птицеводство и технология производства яиц и мяса птиц: учебник / Б.Ф. Бессарабов, Э.И. Столяр. – СПб.: Лань, 2005. – 35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 В.Г. Опыт работы ветеринарной службы птицефабрики / В.Г. Бурун // Ветеринария. – 2001. - №5. – С. 8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ров В.С. Экологически  безопасные ресурсосберегающие  технологии / В.С. Буяров // Зоотехния. – 2004. - №10. – С. 21 – 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К. Гигиена выращивания здорового молодн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.К. Волков // Ветеринария. – 2003. - №1. – С. 3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Г.К. Подготовка животных к пастбищному сез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.К. Волков, А.Н. Данилов // Ветеринария. – 2001. -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3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Г.К. Проблемы  ветеринарной санитарии и зоогигиены на семейных фермах и личных подворьях / Г.К. Вол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Г. Поташова // Ветеринария. – 2007. - №4. – С. 3 –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шун В.И. Практикум по ветеринарной гигиене: учебное пособие / В.И. Гершун, И.А. Бойко. – Белгород: БГСХА, 1995. – 2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а животных: учебник / А.Ф. Кузнецов, М.С. Найденский, А.А. Шуканов, Б.Л. Белкин; под ред. А.Ф. Кузнецова. – М.: Колос, 2001. – 36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пина С.И. Новые фундаментальные знания на службу профилактике инфекционных болезней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С.И. Джупина // Ветеринария. – 2006. - №8. – С. 16 –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пина С.И. Причины заболеваемости и профилактика некробактериоза / С.И. Джупина // Ветеринария. – 2005. - №7. – С. 7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Н. Профилактика и лечение при диарее новорожденных телят / Н.Дуров // Ветеринарный вестник. – 2002. - №10. – С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 Современные подходы к кормлению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И. Егоров // Животноводство России. – 2003. - №12. – С. 10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ов А. Молоко не отвечает требованиям стандартов? Поменяйте доильную технику! / А. Жданов, И. Соловьев // Животноводство России. – 2001. - №11. – С. 26 –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ырин А.А. Санитария и гигиена в птицеводстве / А.А. Закомырин // Птица и птицепродукты. – 2004. – №3. – С. 56 – 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.Ю. Обмен веществ у цыплят – бройлеров при различных условиях кормления / Е.Ю. Жуков, А.С. Козлов // Зоотехния. – 2007. - №3. – С. 20 –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.А. Влияние способа летнего содержания на продуктивность и здоровье животных / А.А. Зотов, Н.Г. Григорьев // Кормопроизводство. – 2005. - №1. – С. 7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ура А.И. Гигиена производства молока / А.И. Ивашура. – М.: Росагропромиздат, 1989. – 23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Х.С. Технология кормления и содержания лошадей башкирской породы в горно – лесной зоне Республики Башкортостан / Х.С. Идиятуллин // Коневодство и конный спорт. – 2004. - №6. – С. 6 –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И. Техника для животноводства и кормопроизводства: что нового? / И. Ильин // Животноводство России. – 2003. –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2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коровник // Новое сельское хозяйство. – 2005. - №6. – С. 74 – 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С.И. Обоснование необходимости противопаразитарных мероприятий в животноводстве Якутии / С.И. Исаков, Л.М. Копылова </w:t>
            </w:r>
            <w:r>
              <w:rPr>
                <w:b/>
                <w:sz w:val="28"/>
                <w:szCs w:val="28"/>
              </w:rPr>
              <w:t xml:space="preserve">//  </w:t>
            </w:r>
            <w:r>
              <w:rPr>
                <w:sz w:val="28"/>
                <w:szCs w:val="28"/>
              </w:rPr>
              <w:t>Вестник ветеринарии. – 2007/1-2. - №40 –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116 –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швили А. Прерывистое освещение и его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А. Кавтарашвили, С. Марчев, Г. Кидряшкина // Птицеводство. – 2001. - №5. – С. 25 – 27.   (содержание к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 Биозащита  нужна всем. Она надежнее с ВИРКОНОМ С / А. Климов // Животноводство России. – 2002. – 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28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 В.И. Зоогигиена с основами ветеринарии / В.И. Кобозев, Л.Л. Жук. – Мн.: Ураджай, 2001. – 421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Ю.Г. Ультрафиолетовая бактерицидная обработка воздуха в производственных помещениях / Ю.Г. Костенко, М.Ю. Минаев, А.В. Коледкин // Мясная индустрия. – 2007. – февраль. – С. 33 –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ш И.И. Птицеводство: учебник / И.И. Кочиш, М.Г. Петраш, С.Б. Смирнов. – М.: КолосС, 2004. – 40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Ф. Гигиена кормления сельскохозяйственных животных / А.Ф. Кузнецов. – Л.: Агропромиздат, 1990. – 16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Н. Пастбищное содержание скота / С.Н. Лопатина // Главбух. Учет в сельском хозяйстве. – 2004. - №3. – С. 29 –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 А. Профилактика заболеваний конечностей у бройлеров / М.А. Малышева, А.П. Брылин // Ветеринария. – 2006. - №6. – С. 9 –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в Ф.С. К санитарной культуре – через дезинфекционные  коврики  / Ф.С. Марченков, Н.Н. Жейнова, Н.Т. Аракелова // Ветеринария. – 2007. - № 4. – С. 12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– холинергическая реакция артериального давления сосудов задних конечностей кролика при адаптации к холоду / В.Н. Ананьев и др. // Доклады АН РАН. – 2001. – т. 381. - №2. – С. 271 – 2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локанов В.А. Прогнозирование, диагностика и профилактические мероприятия при заболеваниях копытец у коров / В.А. Молоканова, Д.В. Малов //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ник ветеринарии. – 2007/1-2. - №40 – 41. – С. 123 –1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клонова А.Л. О неотложных мерах по профилактике и оздоровлению КРС от гиподерматоза / А.Л. Непоклонов // Ветеринарная жизнь. – 2004. - №18. – С.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хнология сжигания трупов животных и других материалов / Г.Н. Коржевенко и др. // Ветеринария. – 2001. - №6. – С.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кин А. Экологически безопасные технологии в животноводстве и ветеринарии / А. Пулкин // Молочное и мясное скотоводство. – 2002. - №1. – С. 28 –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С. Влияние моциона на обмен веществ коров – первотелок / С. Попов // Молочное и мясное скотоводство. – 2000. - №2. – С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И.А. Профилактика  неспецифической бронхопневмонии у телят / И.А. Порфирьев, А.К. Мироненко // Ветеринария. – 2007. - №1. – С. 42 – 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зоогигиене: учебное пособие / под ред. А.Ф. Кузнецова. – М.: Колос, 1999. – 20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ы общие – подходы разные / В. Кудимов [и др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 Свиноводство. – 2005. – №4. – С. 27 – 2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птицы. Содержание бройлеров, ремонтного молодняка и родительского стада мясных кур. Типовые технологические процессы: ОСТ 10 105 -88: Издание официальное. – М., 2003. – 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звездочные апартаменты… // Новое  сельское хозяйство. – 2005. – №5. - С. 70 – 71. (Содержание КР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 – Заде Н.И.  Защитим здоровье домашней птицы / Н.И. Риза – Заде, Л.А. Венгеренко // Птицы и птицепродукты. – 2004. - №3. – С. 74 – 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Б.В. Птицы и птицеводство: учебное пособие / Б.В. Рубан. – Харьков: Эспада, 2002. – 5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ращивания молодняка // Ветеринарная жизнь. – 2006. - №15, 16, 20. – С.12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Г. Интенсивное выращивание высокопродуктивных коров / Г.Симонов // Молочное и мясное скотоводство. – 2005. - №2. – С. 29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Воспроизводство и адаптация свиней / В. Смирнов  // Свиноводство. – 2004. - №6. – С. 27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Г.А. Ветеринарная гигиена: учебное пособие / Г.А. Соколов. – Мн.: Дизайн ПРО, 1998. – 16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ков А. Влияние условий содержания на здоровье и продуктивность  животных / А. Старков, К.Девин, Н. Пономарев  // Свиноводство. – 2004. – № 6. – С. 30 –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 Н. Эффективность содержания телят в индивидуальных домиках / Н. Сударев // Молочное и мясное скотоводство. – 2003. - №5. – С. 10 –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шин В.А. Предрасположенность к маститам и стрессоустойчивость  коров симментальской породы / В.А. Тайшин, А.И. Кофанов // Вестник РАСХН. – 2005. - №6. – С. 72 – 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цов Л.П. О выращивании высокопродуктивного крупного рогатого скота / Л.П. Тельцов // Вестник РАСХН. – 2005. - №1. – С. 82 – 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.Н.  Преимущества беспривязного содержания коров / В.Н. Тимошенко, А. Музыка, Ф.М. Карнач // Зоотехния. – 2000. - №9. – С. 19 –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В.Г. Решение экологических проблем при подготовке и утилизации органических отходов животноводческих ферм и комплексов / В.Г. Тюрин // Аграрная Россия. – 2000. -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48 – 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мбашев М.Б. Резистентность швицкого и голштинизова скота в условиях отгонно – горно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М.Б. Улумбашев // Вестник РАСХН. – 2005. - №1. – С. 74 – 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Ю.П. Сорбционно- детоксикационные технологии в животноводстве и ветеринарной медицине / Ю.П. Фомичев // Аграрная Россия. – 2004.-  №5. – С. 3 –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А.Г. Научные изыскания и разработка эффективных мер профилактики, лечения,  кормления и  содержания  животных в Якутии / А.Г. Черкашина </w:t>
            </w:r>
            <w:r>
              <w:rPr>
                <w:b/>
                <w:sz w:val="28"/>
                <w:szCs w:val="28"/>
              </w:rPr>
              <w:t xml:space="preserve">//  </w:t>
            </w:r>
            <w:r>
              <w:rPr>
                <w:sz w:val="28"/>
                <w:szCs w:val="28"/>
              </w:rPr>
              <w:t>Вестник ветеринарии. – 2007/1-2. - №40 – 41. – С. 70 –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 В.В. Как сделать коровник теплым / В.В. Шведов // Ветеринария. – 2001. - №2. – С. 51 – 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3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иков Е.Н. Практикум по зоогигиене / Е.Н. Шведчиков. – Самара.: Изд – во Самарской ГСХА, 1999. – 13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 Г. Как получить здоровый молодняк / Г. Шу // Новое сельское хозяйство. – 2001. - №3. – С. 29 – 32.  (Выращивание порося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улаев Р. Влияние разных систем летнего содержания и кормления на здоровье и продуктивность коров / Р. Шундулаев // Молочное и мясное скотоводство. – 2003. - №8. – С. 29 – 33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 – гигиеническая оценка кормов, витаминов, микроэлементов, почвы, воды.  Проектирование и содержание помещений с учетом гигиенических требований. Оборуд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КРС, птиц, свиней, овец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ылов Ч. Проблемы дероетизации свиноводческих хозя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Ч. Авылов // Свиноводство. – 2001. - №1. – С. 17 –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.Н. Оценка и контроль дезинфекции / В.Н.Аржаков, М.М. Ермакович, М.В.  Аржаков // Достижение науки и техники АПК. – 2007. - №4. – С. 38 – 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эроионотерапия – важный элемент программы промышленного производства мяса бройлеров / Г.А. Вяйзенен и др. // Хранение и переработка с/х  сырья. – 2004. - №8. – С. 34 – 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манов М.А. Профилактика осложнений  родов и послеродовых заболеваний коров / М.А. Багманов  // Вестник РАСХН. - 2005. - №6. – С. 69 – 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ев С.Н. Биохимия нарушения обмена веществ у овец и их профилактика / С.Н. Балаев, С.А. Кириллов. – Улан – Уде.: Бурятское кн. изд – во, 1991. – 160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шев М.Г.  Продуктивность маток и сохранность ягнят при разных санитарно – гигиенических условиях их содержания / М.Г. Балакишев, Б.М. Оджахкулиев // Овцы, козы, шерстяное дело. – 2006. - №4. – С. 56 – 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нов В.Н. Состояние здоровья КРС в зоне биогеохимической провинции / В.Н. Байманов, Э.Р. Исмагилова, В.А. Васяев // Ветеринария. – 2005. - №1. – С. 42 – 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А. Шашки «Тамбей»: лечат, дезинфицируют, ароматизируют / А.Баландина, С.Солодо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Животноводство России. – 2005. – январь. – С. 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ило Н.М. Обработка инкубационных яиц излучением гелиевой плазмы / Н.М. Бедило, А.А. Пузин, М.В. Беляков // Зоотехния. – 2005. - №9. – С. 22 – 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Д. Радиационная экспертиза объектов ветеринарного надзора: учебное пособие / под ред. А.Д. Белова. – М.: Колос, 1995. – 16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е К. Кибернетика в коровнике / К. Беме // Новое  в сельском хозяйстве. – 2005. - №2. – С. 78 – 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неприятность // Новое в сельском хозяйстве. - №5. – С. 72 – 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арабов Б. И продукция будет чистой / Б.И. Бессарабов // Животноводство. – 2003. – ноябрь. – С. 32 –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ий Л. Летнее содержание коров без концентратов / Л. Боярский, Ю. Титов // Молочное и мясное скотоводство. – 2003. - №4. – С. 28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ин А.А. Контаминация зерновых кормов охратоксином /А.А. Буркин, Г.П. Кононенко, Н.А. Соболева // Доклады РАСХН. – 2005. - №2. – С. 47 –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ылин А.П. Гигиена снабжения питьевой водой / А.П. Брылин, Н.А. Листкова // Ветеринария. – 2006. – №11. – С. 11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кормов, загрязненных  совтолом, на организм кур и цыплят / В.А Желтков и др. // Ветеринария. – 2006. - №8. – С. 48 – 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А. Токсическое воздействие тяжелых металлов на организм КРС/ Ю.А. Гаврилов // Вестник РАСХН. – 2006. - №5. – С. 81 – 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шун В.И. Практикум по ветеринарной гигиене: учебное пособие для студентов вузов по специальности «Ветеринария» и «Зоотехния» / В.И. Гершун, И.А. Бойко. – Белгород.: БелГСХА, 1995. – 2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ксикация  зернопродуктов, пораженных насекомыми – вредителями / Л.В. Орлов и др. // Зоотехния. – 2005. - №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12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М.В. Экологические проблемы овцеводства в связи с загрязнением окружающей среды тяжелыми метал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М.В. Забелина // Овцы, козы, шерстяное дело. – 2005. - №4. – С. 8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кин И. Техника для животноводства / И. Заикин // Животноводство России. – 2002. - №4 – С. 12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атский С. Решения для эффективности птиц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С. Заливатский // Животноводство России.- 2006. – апрель. – С. 71 –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стьев М. Очистка сточных вод: перспективные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М. Изместьев, В. Лысенко // Птицеводство. – 2004. - №10. – С. 28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Гигиена воды на свинокомплексах – эффективное решение / А. Иванов // Свиноводство. – 2005. - №5. – С.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мов Н.Н. О системе зооветеринарных мероприятий на территориях, загрязненных радионуклеидами и тяжелыми материалами / Н.Н. Исамов // Вестник РАСХН. – 2006. - №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77 – 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мов Н.Н. Система ветеринарно – санитарных мероприятий на территориях, загрязненных радионуклидами / Н.Н. Исамов // Ветеринария. – 2006. - №9. – С. 3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кий Б.Д. Современные подходы к разработке системы питания животных и реализации биологического потенциала их продуктивности / Б.Д. Кальницкий // Вестник РАСХН. – 2006. - №2. – С. 78 – 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Р.А. Полимерные материалы в системе водоснабжения животных / Р.А. Камалов // Ветеринария. – 2005. - №2. – С. 6 –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аускас Е. Объемная противомикробная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Е. Коженаускас, В.В. Кудимов, А. Тамулене // Птица и птицепродукты. – 2004. - №2. – С. 26 –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льпа А. Кормление овец / А. Кильпа. – Ставрополь. – 1992. – 1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Г.П. Решение санитарно – микологических проблем / Г.П. Кононенко, Л.С. Малиновская // Ветеринария. – 2005. – №10. – С. 15 –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овский Л. Реконструируем фермы / Л. Кормановский, И. Текучев // Животноводство России. – 2003. – ноябрь. – С. 38 –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Н. Йод однохлористый – лидер дезинфекции/ Н. Кривошея // Птицеводство. – 2001. - №6. – С.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Ф. Гигиена содержания животных: справочник / А.Ф. Кузнецов. – СПб.: Лань, 2003. – 64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Г. Биотфроф повышает качество зерносенажа / Г. Лаптев, Г.Л. Солдатова, Е. Трокова // Животноводство России. – 2006. – апрель. – С.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Г. Как получить дешевый корм высокого качества / Г. Лаптев, В. Дернов, О. Ройко // Животноводство России. – 2003. – май. – С. 16 –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тин Н. «Копыто формирует пастбище» / Н. Ларетин, Г. Воронин, В. Гуджков // Животноводство России. – 2006. – май. – С. 46 – 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 Селко – рН обеспечивает качество питьевой воды // Животноводство России. – 2002. – ноябрь. – С. 18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 В. Филакс защитит корма от плесени и микотоксинов / В. Ли // Животноводство России. – 2004. – октябрь. – С. 33 –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ский В. Подвесной кормораздатчик от «Делаваль» / В. Лифановский // Животноводство России. – 2003. – ноябрь. – С. 16 – 18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. «Невидимые воры» и стратегия «чистой воды» / В. Логинова // Животноводство России. – 2005. - №4. – С. 46 – 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 В. Внутренние ресурсы птицеводческих хозяйств / В. Лысенко // Птицеводство. – 2004. - №7. – С. 20 – 22. (Сточные воды, утилизация отход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П. Экологические и экономические перспективы птицеводческих хозяйств / В.П. Лысенко // Птицеводство и птицепродукты. – 2004. - №3. – С. 58 –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 Д.А. Вопросы экологии при проектировании сельскохозяйственных предприятий / Д.А. Максимов, В.Н. Афанасьев, А.В. Афанасьев // Достижения науки и техники АПК. – 2007. - №3. – С. 43 -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. Безопасное средство для дез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Н. Медведев // Птицеводство. – 2001. - №4. – С. 37 –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полнения курсового проекта по зоогигиене с основами проектирования  животноводческих объектов для студентов обучающихся  по специальности  310700 – Зоотехния, 310800 – Ветеринария  / сост. И.А. Бойко, В.А. Сыровицкий, И.А. Бойко, Г.А. Водяницкий, А.Н. Добудько  – Белгород,: БелГСХА, 2004. – 4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 выполнению  курсового  проекта по зоогигиене с основами проектирования  животноводческих объектов для студентов обучающихся  по специальности  310700 – Зоотехния / сост. В.А. Сыровицкий, И.А. Бойко, Г.А. Водяницкий. – Белгород,: БелГСХА, 2004. – 6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лабораторно – практическим занятиям по зоогигиене с основами проектирования животноводческих объектов для студентов, обучающихся по специальности 310800 – Ветеринария, 310700 – Зоотехния. – Ч.1./ сост.  И.А. Бойко, Г.А. Водяницкий, В.А. Сыровицкий, А.Н. Добудько. – Белгород.:БелГСХА, 2005. – 61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лабораторно – практическим занятиям по зоогигиене с основами проектирования животноводческих объектов для студентов, обучающихся по специальности 310800 – Ветеринария, 310700 – Зоотехния. – Ч.2./ сост.  И.А. Бойко, Г.А. Водяницкий, В.А. Сыровицкий, А.Н. Добудько. – Белгород : БелГСХА, 2005. – 5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.К. Влияние  техногенного загрязнения на состояние системы глютатиона и ферментов крови ягнят / А.К. Михайленко // Овцы, козы, шерстяное дело. – 2006. – №2. – С. 48 -  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.К. Качество кормов в зоне техногенного загрязнения / А.К. Михайленко // Овцы, козы, шерстяное дело. – 2006. – №1. – С. 40 - 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 Н. Натуральная добавка повышает иммунитет / Н. Михо // Животноводство России. – 2004. – сентябрь. – С.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ишком густо. Техническая оснащенность молочно – товарных ферм России доильным  оборудованием // Новое сельское хозяйство. – 2007. - №1. – С. 92 – 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нко В. Формальдегид или бактерицид? / В. Николаенко, Р. Турченко // Птицеводство. – 2004. - №5. – С. 18. (Дезинфекция, яиц, кормов, оборуд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А. Техногенное воздействие тяжелых мет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.А. Новиков, М.Я. Тремасов // Ветеринария. - 2004. – №11. – С. 51 – 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борудование // Животноводство России. – 2002. – март. – С. 38 –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иологической безопасности кормов / А.И. Петевко [и др.] // Ветеринария. – 2006. - №7. – С. 7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детоксикации  кормов на Среднеуральской птицефабрике / С. Эйриян [ и др.] // Птицеводство. – 2004. - №10. – С. 11 –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 Г. Коров кормит автомат / Г.Палкин  // Новое сельское хозяйство. – 2006. - №3. – С. 58 – 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ин И. Чтобы качество комбикорма соответствовало расчетам / И. Панин // Животноводство России. – 2002. - №1. – С. 22 -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 Правильный выбор технологий решает проблемы в кормопроизводстве и кормлении / А. Панов // Животноводство России. – 2006. – май. – С.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Ю. Семейное гнездо для бройлерных кур – несушек / Ю. Писарев, Д. Демидов // Животноводство России. – 2007. - №10. – С. 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. Покупая корма, не приобретите болезнь / Н. Попов // Животноводство России. – 2002. – июнь. – С.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попорт А. Модернизация молочных ферм / А. Рапопорт // Животноводство России. -  2002. -  май. – С.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о В.П. Корма и помещение для свиней / В.П. Рыбалко // Свиноводство. – 2002. - №1. – С. 16 –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С.В. Надежная и дешевая техника для ферм / С.В. Рыжов // Зоотехния. – 2000. - №7. – С. 26 –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оценка качества питьевой воды: методические указания по зоогигиене с основами проектирования животноводческих объектов для студентов факультетов ветеринарной медицины, технологии животноводства и заочного и дополнительного образования, обучающихся по специальности 310800 – Ветеринария, 310700 – Зоотехния и 311200 – Технология производства и переработки с./х. продукции / БелГСХА. – Белгород : БелГСХА, 2006. – 3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ое исследование почвы: методические указания по зоогигиене с основами проектирования животноводческих объектов для студентов факультетов ветеринарной медицины, технологии животноводства и заочного и дополнительного образования, обучающихся по специальности 310800 – Ветеринария, 310700 – Зоотехния и 311200 – Технология производства и переработки с./х. продукции / БелГСХА. – Белгород : БелГСХА, 2006. – 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 качество концентратов и их обезвреживание озоном / Л.В. Орлов Л.В. и др. // Зоотехния. – 2004. - №6. – С. 18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ова О. Система навозоудаления / О. Сахарова // Животноводство России. – 2004. - №2. – С.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отравления КРС пестицидами на пастбище / А.И. Иванов и др. // Ветеринария. – 2006. - №8. – С. 13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 Т. Микотоксины и их воздействие на мозг / Т. Смит // Животноводство России.- 2004. – октябрь – С. 38 –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К. Дезинфекант без хлора / К.Сон, Е. Субботин // Птицеводство. – 2004. - №12. – С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В.Г. Поверхностные стоки птицеводческих предприятий / В.Г.Судаков, О.Р. Ильясов // Ветеринария. – 2004. -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39 –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ыхин В. Очистные сооружения в «Надеево» / В. Стыхин // Животноводство России. – 2006. - №10. – С. 46 – 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яжкин В. Обновление ферм нужно всем, лишние траты никому / В. Стяжкин // Животноводство России. – 2003. – №6. – С. 6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 Г.А. Санитария кормов / Г.А. Таланов, Б.Н. Хмелевский: справочник. – М.: Агропромиздат, 1991. – 30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бердиев Д. Культурные пастбища / Д. Тебердиев, В. Кулаков // Животноводство России. – 2006. – апрель. – С. 57 – 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тман А. Вакцинация птицы и дезинфекция помещений – через аэрозоли / А. Тойтман // Животноводство России. – 2002. - №10. – С. 27 –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анов Е. Усовершенствуем систему  навозоуда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Е. Хазанов // Животноводство России. – 2003. – №3. – С. 5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ремов Ш.Р. Влияние экологических факторов на воспроизводство и продуктивность каракульских овец / Ш.Р. Херемов // Овцы, козы, шерстяное  дело. – 2006. - №2. – С. 18 – 20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ров А. Выбор современного дезинфектанта для промышленного птицеводства / А. Хмыров // Белгородский агромир. – 2007. - №1. – С. 33 –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ович Б. Модернизация свиноводческих фе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Б. Ходанович // Животноводство России. – 2006 – январь. – С. 26 – 28.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са К. Минералы в кормах для коров и телят / К. Хисса // Животноводство России. – 2005. – март. – С. 42 –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Л. Можно корма удешевлять и продуктивность регулировать / Л. Черемных // Животноводство России. – 2006. – январь. – С. 13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6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ев А.И. Зоогигиена с основами проектирования животноводческих объектов: учебное пособие / А.И. Чикалев. – СПб. : Издательство «Лань», 2006. – 2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ксемия телят и поросят / А. Шахов и др. // Животноводство России. – 2006. – январь.– С.49 – 50.(Гигиена кор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 Ф. Переработка  отходов животноводства и птицеводства / Ф. Эрнст, Ф. Злочевский, Г. Ерастов // Животноводство России. – 2004. – май. – С. 23 – 24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гигиенические требования к оленеводству, пчеловодству, коневодству, рыбоводству,  пушному звероводству, кролиководств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Г.А. Пчеловодство: учебник / Г.А. Аветисян, Ю.А. Черевко. – М.: Академия, 2001. – 3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биоценозы – перспективная интегрированная технология рыбоводства в России / И.Р. Смирнова и др. // Ветеринария. – 2007. - №2. – С. 40 –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а В.С.  Кормление кроликов / В.С.Александрова // Кролиководство и звероводство.- 2002. – №2. – С. 29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 В.Г. Зимовка с вентиляционными тру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.Г. Андриянов // Пчеловодство. – 2005. - №5. – С. 48 -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пов И.А. Распространение  эзофагостомоза и других гельминтозов пятнистых оленей / И.А. Архипов // Вестник РАСХН. – 2005. - №5. – С. 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А. Специальная обработка зерна и комбикормов / В.А. Афанасьев, Сухарева Н.М. // Кролиководство и звероводство. – 2002. - №4. – С. 4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шин О. Культурные пастбища каждому коневодческому хозяйству / О. Балакшин // Коневодство и конный спорт. – 2001. – №2. – С. 6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 В.А. Звероводство: учебное пособие / В.А. Берестов. – СПб.: Лань, 2002. – 4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ский Е. Новые технологии дезинфекции и лечение болезней пчел / Е. Болотский // Пчеловодство. – 2001. - №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30 -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а М.Н.  Ветеринарная защита рыбоводческих хозяйств / 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. Яковлев // Ветеринария. – 2004. - №4. – С. 3 –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 О.А. Телеметрический контроль микроклимата гнезда / О.А. Верещака // Пчеловодство. – 2001. - №6. – С. 33 –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 – санитарная и экологическая оценка продукции водоемов комплексного назначения / И.Р. Смирнова и др. // Ветеринария. – 2004. – №11. – С. 39 –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.Н. Адаптация якутских лошадей к условиям крайнего Севера / Л.Н. Владимирова, Р.А. Попов, С.С. Сергиенко // Коневодство и конный спорт. – 2002. - №5.- С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П.А. Вентиляция улья зимой / П.А. Власов // Пчеловодство. – 2005. – №8. -  С. 38 –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ков И.М. Сохраним пчел / И.М. Воронков // Пчеловодство. – 2007. - №3. – С. 40 – 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И. Европейские и отечественные нормативы на клетки для зверей / В.И. Гусев // Кролиководство и звероводство. – 2003. - №2. – С. 17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ева З.А. Применение цеолитов в комбикормах для интенсивного рыбоводства  / З.А. Гутиева // Вестник РАСХН. – 2005. - №4. – С. 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банов А.И. Грани пчеловодной культуры / А.И. Журбанов // Пчеловодство. – 2004. – №7. – С. 10 –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ов В.Г. Дупло, улей, вентиляция…/ В.Г. Жаров // Пчеловодство. – 2001. - №1. – С. 29-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7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В.Н. Оценочное содержание зоогигиенических нормативов при выращивании норок: автореферат диссертации на  соискание ученой степени кандидата ветеринарных наук. Спец. 16.00.06. – Харьков, 2000. – 18с. / Харьковский ЗВИ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И.П. В погоне за медом губим пчел / И.П. Завьялов // Пчеловодство. – 2000. - №5. – С. 41 –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ченко И.Л. Анализ факторов, влияющих на состояние и динамику промыслового стада судака Каховского водохранилища // Рыбное хозяйство. – 2006. – №2. – С. 73 – 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оводство: учебник / Е.Д. Ильина [и др.] – СПб.: Лань, 2004. – 30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, разведение и защита мелких домашних животных: материалы 1 международной конференции (25 – 26 января 2000г., г. Уфа, Россия). – Уфа, 2000. – 1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9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П. Рыбоводство в естественных водое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А.П. Иванов. – М.: Агропрмиздат, 1988. – 36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ь и оборудование // Пчеловодство. – 2004. - №3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46 – 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кормить вашу собаку от рождения до старости / сост. Е.В. Кононова. – Ростов н/Д.: Феникс, 2001. – 16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инс Ганс. Кормление лошадей и здоровые копыта / Ганс Кастелинс // Коневодство и конный спорт. – 2005. - №5. – С.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К. Пастереллез  кроликов // Кролиководство и звероводство. – 2002. - №6. – С.20 –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этология лошади // Коневодство и конный спорт. – 2005. - №6. – С.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ов В.Ф. Основные правила хранения кормов / В.Ф. Кладовщиков // Кролиководство и звероводство. – 2001. - №2. – С. 30 – 31. (В звероводст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Р.Б. Практикум по пчеловодству: учебное пособие / Р.Б. Козин, Н.В. Иренкова, В.И. Лебедев. – СПб.: Лань, 2005. – 2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аева Е. Пушные звери клеточного разведения  - домашние или дикие? / Е.Колдаева // Животноводство России. – 2005. – март. – С. 36 –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Н.И. Пчеловодство: учебник / Н.И. Кривцов, В.И. Лебедев, Г.М. Туников. – М.: Колос, 1999. – 399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ление  и болезни собак и кошек: справочник / под  ред. А.А. Стекольникова. – СПб.: Лань, 2005. – 60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обак // Кролиководство и звероводство. – 2002. - №4. – С.30 –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обак // Кролиководство и звероводство. – 2004. – №5. – С. 29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обак // Кролиководство и звероводство. – 2004. – №6. – С. 25 –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иководство: учебник / под ред. Н.А. Балакирева. – М.: КолосС, 2006. – 23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одство -  доходная и эффективная отрасль (породы, разведение, содержание, кормление, профилактика заболеваний животных). – Белгород, 1999. – 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ковер В. Собаки: практические советы / В. Круковер. – М.: ТИД КОНТИНЕНТ – Пресс, 2005. – 36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енков А.В. Устройство автоматического регулирования температуры в ульях / А.В. Курчавенков, С.А. Стоделов // Пчеловодство. – 2007. - №3. – С. 30 –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жа А. Цыплят по осени считают, а пчел -  весной / А. Манжа // Животноводство России. – 2004. - №2. – С.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Л.В. Овощи и фрукты в практике кормления пушных зверей // Кролиководство и звероводство. – 2003. – 32. – С. 4 –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Л.В. Пантовое оленеводство – первенец звероводства / Л.В. Милованов // Кролиководство и звероводство. – 2004. - №4. – С. 12 –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велов Е.Г. Антропогенные изменения водоемов Ставропольского края и особенности их рыбохозяйственного использования / Е.Г. Мишвелов // Известия ТСХА. – 2005г.- выпуск 4. – С. 106 – 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 А.Ю. Оценка помещений для зимовки пчел / А.Ю. Мордвинов // Пчеловодство. – 2004. - №6. – С.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а концепция северного оленеводства / А.Южаков, А. Мухачев // Животноводство России. – 2004. - №1. – С. 22 –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Э.Б. Становление иммунной системы пушных зверей // Вестник  РАСХ. – 2005. – №2. – С. 73 – 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цова А.Ф.  Камера Огурцова для дезинфекции пчелиных сотов /А.Ф. Огурцова // Пчеловодство. – 2004. - №6. – С. 42 – 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Л.В. Стресс у беременных самок песцов / Л.В. Осадчук // Кролиководство и звероводство. – 2002. – №1. - С. 19 –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ологиях в кролиководстве. Основы технологии коммерческой  кроликофермы //  Кролиководство и звероводство. – 2003. - №3. -  С.18 – 20; №4.- С.17 -20.;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22 –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ич Г.М. Проведение противоэпизоотехнических мероприятий в рыбоводных хозяйствах Ассоциации ГКО «Росрыба»/ Г.М. Павлович, Н.И. Жуков, Г.М. Хотеева // Рыбное хозяйство. – 2006. - №2. – С. 75 - 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алов И.В. Пушное звероводство / И.В. Перкалов. – СПб.: Изд – во СПбИИ РАН «Нестор – История», 2006. – 23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кормовой муки и сырья // Кролиководство и звероводство. – 2002. – №3. – С. 19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ка Л. Питание и здоровье собаки / пер. с анг. Е. Нетесовой. – М.: ЗАО Изд – во Центрполиграф, 1999. – 23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.Г. Разведение, кормление и содержание кроликов / В.Г. Плотников, Н.М. Фирсова. – М.: Агропромиздат, 1989. – 22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 Ю.А. Интенсивное прудовое рыбоводство: учебник. / Ю.А. Привезенцев  – М.: Агропромиздат, 1991. – 36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йода однохлористого для дезинфекции объектов звероводства при алеутской болезни  норок // Кролиководство и звероводство. – 2006. – №3. – С.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меры по ликвидации вирусной геморрагической болезни кроликов // Кролиководство и звероводство. – 2004. - №1. – С. 26 –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человодство / Ю.А. Черевко. – М.: Лик пресс, 2001. – 36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ушных зверей / Н.И. Тинаев. – М.: Лик пресс, 2001. – 24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 / В.А. Власов. – М.: Лик пресс, 2001. – 24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чкин А.Ф. Устройство для регулирования температуры воздуха в улье / А.Ф. Рыбочкин, И.С. Захаров // Пчеловодство. – 2002. - №1. – С. 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Г.Ф. Использование лазерного излучения для ускорения восстановительных процессов у конкурных лошадей / Г.Ф. Сергиенко, И.А. Мазмлкин, Н.Г. Мельников // Коневодство и конный спорт. – 2006.-  №5. – С.3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 В.С. Ветеринорно – санитарная экспертиза кормов для пушных зверей / В.С. Слугин. – М.: Агропромиздат,1986. – 2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 П. Акклиматизация медоносной пчелы – экологическое понятие / П. Снегур // Пчеловодство. – 2004. - №6. – С. 10 –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лакова Ю.С. Микроклимат в улье «Русь» / Ю.С. Соклакова. // Пчеловодство. – 2001. - №4. – С. 45 – 4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яжелых металлов в почве, пчелах и их продуктах / Е.К. Еськов и др. // Пчеловодство. – 2001. - №4. – С. 14 –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Л.Ф. Защитим пчел от отравления пестицидами / Л.Ф. Соловьев // Защита и карантин растений. – 2005. -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47 –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фическая профилактика инфекционных болезней пушных зверей / А.А. Шевченко и др. // Вестник ветеринарии. – 2007/1-2. - № 40 – 41. – С. 144 –1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В. На крайнем Севере олени – великаны не нужны? / Н. Гречина, В. Сухова // Животноводство России. – 2003. -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. 6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ец Л.Г.  Куда исчезает вода? / Л.Г. Суходолец // Пчеловодство. – 2004. – №3. – С. 33 – 34.- (Нача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ец Л.Г.  Куда исчезает вода? / Л.Г. Суходолец  // Пчеловодство. – 2004. – №4. – С. 30 – 31. – (Продол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.Д. Простая и удобная кормушка / А.Д. Трифонов // Пчеловодство. – 2004. - №6. – С. 40 –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В. Условия содержания пчел / А.В. Филиппов, А.С. Кочетов // Пчеловодство. – 2004. - №7. – С. 18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ибулов М.А. Гигиена промышленного кролиководства / М.А. Хабибулов. – М.: Россельхозиздат, 1979. - 1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ов М.А. Гигиена  в промышленном  кролиководстве / М.А. Хабибулов. – М.: Россельхозиздат, 1989. -1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.А. Пчеловодство: учебник / Н.А. Харченко, В.Е. Рындин. – М.: Академия, 2003. – 36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иревич М.Г. Влажность во время зимовки / М.Г.  Хациревич, М.Ф.  Хациревич // Пчеловодство. – 2004. - №8. – С. 38 –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циревич М.Г. Один из способов дезинфекции / М.Г.  Хациревич,  // Пчеловодство. – 2004. - №6. – С.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а Н. Сохранность и усвояемость биологически активных веществ / Н.Чернышова  // Кролиководство. – 2003. - №2. – С. 8 – 10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 В.И. В ЗАО «Агропром» новая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В.И. Чупахин // Пчеловодство. – 2007. – №3. – С. 26 – 27. (Профилактика болезней пч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шов И. Зимой пчелам нужен воздух  / И. Шабаршов // Пчеловодство. – 2002. - №1. – С. 45  - 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чкин В. Звероводство России сегодня и завтра / В. Шапочкин // Животноводство России. – 2002. - №6. – С. 6 –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учно – практическая конференция апитерапевтов в Саратове // Пчеловодство. – 2002. - №1. – С. 51 – 52.  (вет.- сан.  контроль продукции пчеловод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8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 И.В. Пчеловодство / И.В. Шохин. – Ростов н/Д.: Феникс, 1999. – 19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 с электрооборудованием в шеде для создания благоприятных условий кроликам в зимний период / Н.И. Тинаев и др. // Кролиководство и звероводство. – 2004. – №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12 – 15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3:00Z</dcterms:created>
  <dc:creator>Научный абонемент</dc:creator>
  <dc:description/>
  <cp:keywords/>
  <dc:language>en-US</dc:language>
  <cp:lastModifiedBy>biblio_1</cp:lastModifiedBy>
  <cp:lastPrinted>2007-10-26T13:31:00Z</cp:lastPrinted>
  <dcterms:modified xsi:type="dcterms:W3CDTF">2012-04-02T11:00:00Z</dcterms:modified>
  <cp:revision>132</cp:revision>
  <dc:subject/>
  <dc:title>Микроклимат и его значение</dc:title>
</cp:coreProperties>
</file>