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jc w:val="center"/>
        <w:rPr>
          <w:rFonts w:ascii="Georgia" w:hAnsi="Georgia" w:cs="Georgia"/>
        </w:rPr>
      </w:pPr>
      <w:r>
        <w:rPr/>
        <w:t xml:space="preserve">ФГОУ ВПО </w:t>
      </w:r>
      <w:r>
        <w:rPr>
          <w:rFonts w:cs="Georgia" w:ascii="Georgia" w:hAnsi="Georgia"/>
        </w:rPr>
        <w:t xml:space="preserve"> « БЕЛГОРОДСКАЯ  ГОСУДАРСТВЕННАЯ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ЕЛЬСКОХОЗЯЙСТВЕННАЯ АКАДЕМИЯ»</w:t>
      </w:r>
    </w:p>
    <w:p>
      <w:pPr>
        <w:pStyle w:val="Normal"/>
        <w:ind w:left="540" w:hanging="54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7"/>
          <w:szCs w:val="27"/>
        </w:rPr>
      </w:pPr>
      <w:r>
        <w:rPr>
          <w:rFonts w:cs="Georgia" w:ascii="Georgia" w:hAnsi="Georgia"/>
          <w:i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БИБЛИОТЕКА</w:t>
      </w:r>
    </w:p>
    <w:p>
      <w:pPr>
        <w:pStyle w:val="Normal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Georgia" w:hAnsi="Georgia" w:cs="Georgia"/>
          <w:i/>
          <w:i/>
          <w:sz w:val="30"/>
          <w:szCs w:val="30"/>
        </w:rPr>
      </w:pPr>
      <w:r>
        <w:rPr>
          <w:rFonts w:cs="Georgia" w:ascii="Georgia" w:hAnsi="Georgia"/>
          <w:i/>
          <w:sz w:val="30"/>
          <w:szCs w:val="30"/>
        </w:rPr>
        <w:t>Справочно-библиографический отдел</w:t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40"/>
          <w:szCs w:val="40"/>
        </w:rPr>
        <w:t xml:space="preserve">Кормопроизводство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 xml:space="preserve">Рекомендательный список литературы </w:t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32"/>
          <w:szCs w:val="32"/>
        </w:rPr>
        <w:t xml:space="preserve">ко Дню курсового проектирования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sz w:val="38"/>
          <w:szCs w:val="38"/>
        </w:rPr>
      </w:pPr>
      <w:r>
        <w:rPr>
          <w:rFonts w:cs="Georgia" w:ascii="Georgia" w:hAnsi="Georgia"/>
          <w:b/>
          <w:i/>
          <w:sz w:val="38"/>
          <w:szCs w:val="3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tabs>
          <w:tab w:val="clear" w:pos="708"/>
          <w:tab w:val="left" w:pos="1360" w:leader="none"/>
          <w:tab w:val="left" w:pos="1600" w:leader="none"/>
          <w:tab w:val="left" w:pos="1800" w:leader="none"/>
          <w:tab w:val="center" w:pos="4677" w:leader="none"/>
          <w:tab w:val="center" w:pos="4960" w:leader="none"/>
        </w:tabs>
        <w:jc w:val="center"/>
        <w:rPr/>
      </w:pPr>
      <w:r>
        <w:rPr>
          <w:rFonts w:cs="Georgia" w:ascii="Georgia" w:hAnsi="Georgia"/>
          <w:i/>
          <w:sz w:val="30"/>
          <w:szCs w:val="30"/>
        </w:rPr>
        <w:t>Белгород 2010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</w:t>
      </w:r>
      <w:r>
        <w:rPr>
          <w:rFonts w:cs="Georgia" w:ascii="Georgia" w:hAnsi="Georgia"/>
          <w:i/>
          <w:sz w:val="32"/>
          <w:szCs w:val="32"/>
        </w:rPr>
        <w:t>Книги общего содержания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03"/>
        <w:gridCol w:w="7652"/>
      </w:tblGrid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Агрономическая тетрадь. Возделыв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зерновых культур и рапса по интенсивным технологиям</w:t>
            </w:r>
            <w:r>
              <w:rPr>
                <w:rFonts w:cs="Arial" w:ascii="Arial" w:hAnsi="Arial"/>
              </w:rPr>
              <w:t xml:space="preserve"> / под общ. ред. Б.П. Мартынова. - М. : Россельхозиздат, 1987. - 232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7 - наб(5), чзгк(1), учз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28</w:t>
            </w:r>
          </w:p>
        </w:tc>
        <w:tc>
          <w:tcPr>
            <w:tcW w:w="7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36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</w:rPr>
              <w:t>Адаптивное кормопроизводство</w:t>
            </w:r>
            <w:r>
              <w:rPr>
                <w:rFonts w:cs="Arial" w:ascii="Arial" w:hAnsi="Arial"/>
              </w:rPr>
              <w:t>: проблемы и решения (к 80-летию ВНИИ кормов имени В.Р. Вильямса) / ВНИИК. - М. : ФГНУ ``Росинформагротех``, 2002. - 524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Барабаш Г.И.</w:t>
            </w:r>
            <w:r>
              <w:rPr>
                <w:rFonts w:cs="Arial" w:ascii="Arial" w:hAnsi="Arial"/>
              </w:rPr>
              <w:t xml:space="preserve"> Заготовка сенажа / Г. И. Барабаш, Л. Б. Ли. - М. : Росагропромиздат, 1990. - 96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2 - учз(1), наб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2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4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</w:rPr>
              <w:t>Белковый комплекс зернобобовых культур и пути повышения его качества</w:t>
            </w:r>
            <w:r>
              <w:rPr>
                <w:rFonts w:cs="Arial CYR" w:ascii="Arial CYR" w:hAnsi="Arial CYR"/>
              </w:rPr>
              <w:t xml:space="preserve"> / Н.Е. Павловская, П.И. Шумилин, А.Д. Задорин, З.Н. Правдюк, О.А. Шалимова ; Орловский ГАУ. – Орел : Изд-во ОрелГАУ, 2003. - 21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54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7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Бобылев  В.С.</w:t>
            </w:r>
            <w:r>
              <w:rPr>
                <w:rFonts w:cs="Arial CYR" w:ascii="Arial CYR" w:hAnsi="Arial CYR"/>
              </w:rPr>
              <w:t xml:space="preserve"> Зеленый конвейер для молочных коров в Центрально-Черноземной зоне : учебное пособие для слушателей ФПК / В.С. Бобылев  ; Белгородский  СХИ. - Белгород, 1988. - 80 с.  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90</w:t>
            </w:r>
          </w:p>
        </w:tc>
        <w:tc>
          <w:tcPr>
            <w:tcW w:w="7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Булатов А.П. </w:t>
            </w:r>
            <w:r>
              <w:rPr>
                <w:rFonts w:cs="Arial" w:ascii="Arial" w:hAnsi="Arial"/>
                <w:bCs/>
              </w:rPr>
              <w:t>Кормовая база современного животноводства / А.П. Булатов, Л.П. Ярмоц. – Курган : ГИПП «Зауралье», 2002. – 24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Вавилов П.П.</w:t>
            </w:r>
            <w:r>
              <w:rPr>
                <w:rFonts w:cs="Arial CYR" w:ascii="Arial CYR" w:hAnsi="Arial CYR"/>
              </w:rPr>
              <w:t xml:space="preserve"> Бобовые культуры и проблема растительного белка / П. П. Вавилов, Г. С. Посыпанов. - М. : Россельхозиздат, 1983. - 25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Васько В.Т.</w:t>
            </w:r>
            <w:r>
              <w:rPr>
                <w:rFonts w:cs="Arial" w:ascii="Arial" w:hAnsi="Arial"/>
              </w:rPr>
              <w:t xml:space="preserve"> Кормовые культуры России : справочник / В. Т. Васько. - СПб. : ПрофиКС, 2006. - 328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2 - учз(1), чзгк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я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6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Возделывание и заготов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ормов</w:t>
            </w:r>
            <w:r>
              <w:rPr>
                <w:rFonts w:cs="Arial" w:ascii="Arial" w:hAnsi="Arial"/>
              </w:rPr>
              <w:t xml:space="preserve"> : справочник. – Воронеж : Центр.-Чернозем. кн. изд-во, 1991. - 208 с.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54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-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Заготовка высококачественных кормов </w:t>
            </w:r>
            <w:r>
              <w:rPr>
                <w:rFonts w:cs="Arial" w:ascii="Arial" w:hAnsi="Arial"/>
              </w:rPr>
              <w:t xml:space="preserve">: альбом-справочник. - М. : Россельхозиздат, 1978. - 295 с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2 - наб(9), учз(3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0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-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Заготовка рассыпного сена.</w:t>
            </w:r>
            <w:r>
              <w:rPr>
                <w:rFonts w:cs="Arial" w:ascii="Arial" w:hAnsi="Arial"/>
                <w:b/>
              </w:rPr>
              <w:t xml:space="preserve"> (18 мин.).</w:t>
            </w:r>
            <w:r>
              <w:rPr>
                <w:rFonts w:cs="Arial" w:ascii="Arial" w:hAnsi="Arial"/>
              </w:rPr>
              <w:t xml:space="preserve"> - М., 2004. - (Видеокассета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 - наб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2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З-1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Закладка и эксплуатация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долголетних культурных пастбищ</w:t>
            </w:r>
            <w:r>
              <w:rPr>
                <w:rFonts w:cs="Arial CYR" w:ascii="Arial CYR" w:hAnsi="Arial CYR"/>
              </w:rPr>
              <w:t xml:space="preserve"> / сост. В.Н. Виноградов, Г.Е. Заболотская, М.П. Кирилов, В.М. Дуборезов ; Всероссийский ГНИИЖ. – Дубровицы : Изд-во ВНИИ животноводства, 2005. - 19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Иванов Н.Н.</w:t>
            </w:r>
            <w:r>
              <w:rPr>
                <w:rFonts w:cs="Arial" w:ascii="Arial" w:hAnsi="Arial"/>
              </w:rPr>
              <w:t xml:space="preserve"> Кукуруза на зерно и силос / Н. Н. Иванов. - М. : Россельхозиздат, 1974. - 136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2 - учз(1), наб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2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Игловиков В.Г.</w:t>
            </w:r>
            <w:r>
              <w:rPr>
                <w:rFonts w:cs="Arial CYR" w:ascii="Arial CYR" w:hAnsi="Arial CYR"/>
              </w:rPr>
              <w:t xml:space="preserve"> Удобрение сенокосов и пастбищ / В. Г. Игловиков, Д. В. Якушев. - М. : Россельхозиздат, 1973. - 5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2 - наб(1),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Индустриальная технология возделы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апса</w:t>
            </w:r>
            <w:r>
              <w:rPr>
                <w:rFonts w:cs="Arial" w:ascii="Arial" w:hAnsi="Arial"/>
              </w:rPr>
              <w:t>. (20 мин.). - М., 2004. - (Видеокассета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 - наб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7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Интенсивная технология производст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рапса </w:t>
            </w:r>
            <w:r>
              <w:rPr>
                <w:rFonts w:cs="Arial" w:ascii="Arial" w:hAnsi="Arial"/>
              </w:rPr>
              <w:t>/ сост. : В.В. Стефанский, Г.С. Майстренко. - М. : Росагропромиздат, 1990. - 188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3 - наб(2), учз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2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8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Использование пастбищ на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основе клевера ползучего (белого) и райграса пастбищного</w:t>
            </w:r>
            <w:r>
              <w:rPr>
                <w:rFonts w:cs="Arial CYR" w:ascii="Arial CYR" w:hAnsi="Arial CYR"/>
              </w:rPr>
              <w:t xml:space="preserve">. - М., 2000. - 4 с.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1 - н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5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6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</w:rPr>
              <w:t xml:space="preserve">Концепция решения проблемы кормового белка в стране до 2005 года </w:t>
            </w:r>
            <w:r>
              <w:rPr>
                <w:rFonts w:cs="Arial CYR" w:ascii="Arial CYR" w:hAnsi="Arial CYR"/>
              </w:rPr>
              <w:t>/ ВНИИК им. Вильямса. - М. : ВИК, 1990. - 7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н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Кормовые бахчевые культуры</w:t>
            </w:r>
            <w:r>
              <w:rPr>
                <w:rFonts w:cs="Arial" w:ascii="Arial" w:hAnsi="Arial"/>
              </w:rPr>
              <w:t xml:space="preserve"> / НИПТИЖ ЦЧЗ. – Белгород : Облтипография, 1973. - 11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2 - наб(1), учз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6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ормовые бобы: интенсив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ехнологии</w:t>
            </w:r>
            <w:r>
              <w:rPr>
                <w:rFonts w:cs="Arial" w:ascii="Arial" w:hAnsi="Arial"/>
              </w:rPr>
              <w:t xml:space="preserve"> : рекомендации. - М. : Агропромиздат, 1988. - 32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2 - учз(1), наб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6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Кормовые культуры на орошаемых землях</w:t>
            </w:r>
            <w:r>
              <w:rPr>
                <w:rFonts w:cs="Arial" w:ascii="Arial" w:hAnsi="Arial"/>
              </w:rPr>
              <w:t xml:space="preserve"> : сборник научных трудов. – Волгоград : НПО ``Орошение``, 1991. - 191 с.: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 - наб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66</w:t>
            </w:r>
          </w:p>
        </w:tc>
        <w:tc>
          <w:tcPr>
            <w:tcW w:w="7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рмопроизводство </w:t>
            </w:r>
            <w:r>
              <w:rPr>
                <w:rFonts w:cs="Arial" w:ascii="Arial" w:hAnsi="Arial"/>
                <w:bCs/>
              </w:rPr>
              <w:t>/ Н.В. Парахин, И.В. Кобозев, И.В. Горбачев и др. – М. : КолосС, 2006. – 432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8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узнецова Р.Я.</w:t>
            </w:r>
            <w:r>
              <w:rPr>
                <w:rFonts w:cs="Arial" w:ascii="Arial" w:hAnsi="Arial"/>
              </w:rPr>
              <w:t xml:space="preserve"> Рапс - высокоурожайная культура / Р. Я. Кузнецова. - Л. : Колос, 1975. - 84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2 - наб(1), учз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83</w:t>
            </w:r>
          </w:p>
        </w:tc>
        <w:tc>
          <w:tcPr>
            <w:tcW w:w="7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Луговодство </w:t>
            </w:r>
            <w:r>
              <w:rPr>
                <w:rFonts w:cs="Arial" w:ascii="Arial" w:hAnsi="Arial"/>
                <w:bCs/>
              </w:rPr>
              <w:t>/ В.А. Тюдюльдюков, Н.Г. Андреев, В.А. Воронков и др. ; под. ред. В.А. Тюдюльдюкова. – М. : Колос, 1995. – 415с.</w:t>
            </w:r>
          </w:p>
        </w:tc>
      </w:tr>
      <w:tr>
        <w:trPr>
          <w:trHeight w:val="689" w:hRule="atLeast"/>
        </w:trPr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83</w:t>
            </w:r>
          </w:p>
        </w:tc>
        <w:tc>
          <w:tcPr>
            <w:tcW w:w="7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Луговое кормопроизводство Центрально-Черноземного региона </w:t>
            </w:r>
            <w:r>
              <w:rPr>
                <w:rFonts w:cs="Arial" w:ascii="Arial" w:hAnsi="Arial"/>
                <w:bCs/>
              </w:rPr>
              <w:t>: учебное пособие / В.В. Коломейченко, Д.И. Щедрина, В.С. Бобылев, А.Ф. Попов. – Воронеж : ВГАУ, 1999. – 322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22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1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Малораспространенные силосные культуры</w:t>
            </w:r>
            <w:r>
              <w:rPr>
                <w:rFonts w:cs="Arial CYR" w:ascii="Arial CYR" w:hAnsi="Arial CYR"/>
              </w:rPr>
              <w:t xml:space="preserve">. - Л. : ``Колос``, 1979. - 328 с.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79" w:hRule="atLeast"/>
        </w:trPr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69</w:t>
            </w:r>
          </w:p>
        </w:tc>
        <w:tc>
          <w:tcPr>
            <w:tcW w:w="7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Михалев С.С. </w:t>
            </w:r>
            <w:r>
              <w:rPr>
                <w:rFonts w:cs="Arial" w:ascii="Arial" w:hAnsi="Arial"/>
                <w:bCs/>
              </w:rPr>
              <w:t>Кормопроизводство с основами земледелия / С.С. Михалев, Н.Ф. Хохлов, Н.Н. Лазарев. – М. : КолосС, 2007. – 352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11.22-4я7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3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Наумкин В.Н.</w:t>
            </w:r>
            <w:r>
              <w:rPr>
                <w:rFonts w:cs="Arial" w:ascii="Arial" w:hAnsi="Arial"/>
              </w:rPr>
              <w:t xml:space="preserve"> Агротехнические основы повышения урожайности и качества кукурузы на силос в Нечерноземье : учебное пособие / В.Н. Наумкин. – Белгород : Белгородский СХИ, 2002. - 59 с.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34</w:t>
            </w:r>
          </w:p>
        </w:tc>
        <w:tc>
          <w:tcPr>
            <w:tcW w:w="7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Наумкин В.Н.</w:t>
            </w:r>
            <w:r>
              <w:rPr>
                <w:rFonts w:cs="Arial" w:ascii="Arial" w:hAnsi="Arial"/>
              </w:rPr>
              <w:t xml:space="preserve"> Производство кормов и их резервы / В.Н. Наумкин - Брянск : Дебрянск, 1992. - 15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5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Неринг К.</w:t>
            </w:r>
            <w:r>
              <w:rPr>
                <w:rFonts w:cs="Arial" w:ascii="Arial" w:hAnsi="Arial"/>
              </w:rPr>
              <w:t xml:space="preserve"> Полевые кормовые культуры (Агротехника-затраты труда-кормовая ценность-сбор питательных веществ) / К. Неринг, Ф. Люддекке. - М. : Колос, 1974. - 528 с.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 - наб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6,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О-6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Орошение пастбищ и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сенокосов сточными водами</w:t>
            </w:r>
            <w:r>
              <w:rPr>
                <w:rFonts w:cs="Arial CYR" w:ascii="Arial CYR" w:hAnsi="Arial CYR"/>
              </w:rPr>
              <w:t xml:space="preserve"> / под ред. Н.Г. Андреева. - М. : Колос, 1977. - 11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3 - учз(1), наб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22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1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Парахин Н.В.</w:t>
            </w:r>
            <w:r>
              <w:rPr>
                <w:rFonts w:cs="Arial CYR" w:ascii="Arial CYR" w:hAnsi="Arial CYR"/>
              </w:rPr>
              <w:t xml:space="preserve"> Создание и использование культурных пастбищ в Орловской области / Парахин Н.В. ; Орловский ГАУ. - М. : ОрелГАУ, 2001. - 300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Перспективная ресурсосберегающая технолог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роизводства ярового рапса </w:t>
            </w:r>
            <w:r>
              <w:rPr>
                <w:rFonts w:cs="Arial" w:ascii="Arial" w:hAnsi="Arial"/>
              </w:rPr>
              <w:t>: методические рекомендации / Росинформагротех. - М. : ФГНУ ``Росинформагротех``, 2008. - 60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6 - учз(2), чзгк(1), очз(1), наб(2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5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4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Повышайте качество кукурузного силоса</w:t>
            </w:r>
            <w:r>
              <w:rPr>
                <w:rFonts w:cs="Arial" w:ascii="Arial" w:hAnsi="Arial"/>
              </w:rPr>
              <w:t xml:space="preserve"> / НИПТИЖ ЦЧЗ. – Белгород : Облтипография, 1973. - 4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2 - учз(1), наб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4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Поединок В.Е.</w:t>
            </w:r>
            <w:r>
              <w:rPr>
                <w:rFonts w:cs="Arial" w:ascii="Arial" w:hAnsi="Arial"/>
              </w:rPr>
              <w:t xml:space="preserve"> Производство растительных белковых кормов / В. Е. Поединок. - М. : Колос, 2010. - 204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5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5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Понедельченко М.Н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циональные способы заготовки и использования кормов / М. Н. Понедельченко, Г. С. Походня, В. И. Гудыменко. – Белгород : Везелица, 2007. - 364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56</w:t>
            </w:r>
          </w:p>
        </w:tc>
        <w:tc>
          <w:tcPr>
            <w:tcW w:w="7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номарев А.Ф</w:t>
            </w:r>
            <w:r>
              <w:rPr>
                <w:rFonts w:cs="Arial" w:ascii="Arial" w:hAnsi="Arial"/>
              </w:rPr>
              <w:t xml:space="preserve"> Теория и практика промышленного кормопроизводства и свиноводства / Пономарев А.Ф. - Белгород : Изд-во БелГСХА, 2003. - 616 с. </w:t>
            </w:r>
          </w:p>
        </w:tc>
      </w:tr>
      <w:tr>
        <w:trPr>
          <w:trHeight w:val="785" w:hRule="atLeast"/>
        </w:trPr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56</w:t>
            </w:r>
          </w:p>
        </w:tc>
        <w:tc>
          <w:tcPr>
            <w:tcW w:w="7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Пономарев А.Ф.</w:t>
            </w:r>
            <w:r>
              <w:rPr>
                <w:rFonts w:cs="Arial" w:ascii="Arial" w:hAnsi="Arial"/>
                <w:bCs/>
              </w:rPr>
              <w:t xml:space="preserve"> Интенсификация кормопроизводства / А.Ф. Пономарев. – Белгород : Изд-во «Крестьянское дело», БГСХА, 1999. – 12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56</w:t>
            </w:r>
          </w:p>
        </w:tc>
        <w:tc>
          <w:tcPr>
            <w:tcW w:w="7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Пономарев А.Ф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Организация производства и использования нетрадиционных кормов на основе безотходных технологий и комплексного подхода к решению проблем интенсификации кормопроизводства : курс лекций / Пономарев А.Ф ; БГСХА. - Белгород, 2000. - 7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56</w:t>
            </w:r>
          </w:p>
        </w:tc>
        <w:tc>
          <w:tcPr>
            <w:tcW w:w="7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Пономарев А.Ф. </w:t>
            </w:r>
            <w:r>
              <w:rPr>
                <w:rFonts w:cs="Arial" w:ascii="Arial" w:hAnsi="Arial"/>
                <w:bCs/>
              </w:rPr>
              <w:t>Производство кормов и рациональные способы их использования / А.Ф. Пономарев. – Белгород : «Крестьянское дело», БГСХА, 1999. – 363с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6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Практическое руководство по возделыванию ярового рапса в Белгородской области </w:t>
            </w:r>
            <w:r>
              <w:rPr>
                <w:rFonts w:cs="Arial" w:ascii="Arial" w:hAnsi="Arial"/>
              </w:rPr>
              <w:t xml:space="preserve">/ БГСХА. - Белгород, 1998. - 28 с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11.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6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Практическое руководство 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интенсивной технологии производства кукурузы на зерно и силос в Центрально-Черноземной зоне </w:t>
            </w:r>
            <w:r>
              <w:rPr>
                <w:rFonts w:cs="Arial" w:ascii="Arial" w:hAnsi="Arial"/>
              </w:rPr>
              <w:t>: рекомендации. - М. : Росагропромиздат, 1990. - 64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5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7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Приготовление комбинированного силоса.</w:t>
            </w:r>
            <w:r>
              <w:rPr>
                <w:rFonts w:cs="Arial" w:ascii="Arial" w:hAnsi="Arial"/>
              </w:rPr>
              <w:t xml:space="preserve"> (18 мин.). - М., 2004. - (Видеокассета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 - наб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80</w:t>
            </w:r>
          </w:p>
        </w:tc>
        <w:tc>
          <w:tcPr>
            <w:tcW w:w="7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Производство грубых кормов </w:t>
            </w:r>
            <w:r>
              <w:rPr>
                <w:rFonts w:cs="Arial" w:ascii="Arial" w:hAnsi="Arial"/>
                <w:bCs/>
              </w:rPr>
              <w:t>(в 2-х книгах) / под общ. ред. Д. Шпаара. – Торжок: ООО «Вариант», 2002. - Кн.1. – 36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80</w:t>
            </w:r>
          </w:p>
        </w:tc>
        <w:tc>
          <w:tcPr>
            <w:tcW w:w="7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Производство грубых кормов </w:t>
            </w:r>
            <w:r>
              <w:rPr>
                <w:rFonts w:cs="Arial" w:ascii="Arial" w:hAnsi="Arial"/>
                <w:bCs/>
              </w:rPr>
              <w:t>(в 2-х книгах) / под общ. ред. Д. Шпаара. – Торжок: ООО «Вариант», 2002. - Кн.2. – 374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Производство кормов для зеленого конвейера (Рекомендации)</w:t>
            </w:r>
            <w:r>
              <w:rPr>
                <w:rFonts w:cs="Arial" w:ascii="Arial" w:hAnsi="Arial"/>
              </w:rPr>
              <w:t xml:space="preserve"> / И. Н. Лаврухин, Л.Г. Гавриленко, И.У. Соломьяна, А.Д. Багнетов ; Белгородская гос. с.-х. опытная станция. – Белгород : Облтипография, 1969. - 68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2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Производство кормового растительного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белка</w:t>
            </w:r>
            <w:r>
              <w:rPr>
                <w:rFonts w:cs="Arial CYR" w:ascii="Arial CYR" w:hAnsi="Arial CYR"/>
              </w:rPr>
              <w:t xml:space="preserve"> : учебное пособие / В. В. Бузмаков, Ш. А. Москаев. - М. : ФГОУ РосАКО АПК, 2006. - 38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9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Пути решения пробл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ормопроизводства на пашне, сенокосах и пастбищах</w:t>
            </w:r>
            <w:r>
              <w:rPr>
                <w:rFonts w:cs="Arial" w:ascii="Arial" w:hAnsi="Arial"/>
              </w:rPr>
              <w:t xml:space="preserve"> (Проблемы и перспективы, научные рекомендации и опыт работы земледельцев АО ``Заря`` Ивнянского района). - Белгород, 1999. - 28с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Рапс </w:t>
            </w:r>
            <w:r>
              <w:rPr>
                <w:rFonts w:cs="Arial" w:ascii="Arial" w:hAnsi="Arial"/>
              </w:rPr>
              <w:t xml:space="preserve">: учебно-практическое руководство по выращиванию рапса. - Мн. : ФАУинформ, 1999. - 208 с.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5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Растительные корма. Производство</w:t>
            </w:r>
            <w:r>
              <w:rPr>
                <w:rFonts w:cs="Arial" w:ascii="Arial" w:hAnsi="Arial"/>
              </w:rPr>
              <w:t xml:space="preserve"> и применение. - М. : АСТ, 2005. - 219 с. - (Приусадебное хозяйство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У9(2)3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2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Рациональное использование пастбищ</w:t>
            </w:r>
            <w:r>
              <w:rPr>
                <w:rFonts w:cs="Arial CYR" w:ascii="Arial CYR" w:hAnsi="Arial CYR"/>
              </w:rPr>
              <w:t xml:space="preserve"> (опыт работы животноводов СПК ``Уколовский`` Красненского района). - Белгород, 2000. - 1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2 - очз(1), н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5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3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</w:rPr>
              <w:t>Резервы увеличения производства растительного белка</w:t>
            </w:r>
            <w:r>
              <w:rPr>
                <w:rFonts w:cs="Arial CYR" w:ascii="Arial CYR" w:hAnsi="Arial CYR"/>
              </w:rPr>
              <w:t xml:space="preserve"> / ВНИИК им. Вильямса. - М. : ВИК, 1990. - 192 с.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н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6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Ромашов П.И.</w:t>
            </w:r>
            <w:r>
              <w:rPr>
                <w:rFonts w:cs="Arial CYR" w:ascii="Arial CYR" w:hAnsi="Arial CYR"/>
              </w:rPr>
              <w:t xml:space="preserve"> Удобрение сенокосов и пастбищ / П. И. Ромашов. - М. : Колос, 1969. - 18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3 - учз(1), наб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29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елекция и семеноводство люцерны и других трав</w:t>
            </w:r>
            <w:r>
              <w:rPr>
                <w:rFonts w:cs="Arial" w:ascii="Arial" w:hAnsi="Arial"/>
              </w:rPr>
              <w:t xml:space="preserve"> / И.К. Ткаченко, Н.А. Сурков, В.И. Чернявских и др. – Белгород : «Крестьянское дело», 2005. – 392с.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40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иротин А.А.</w:t>
            </w:r>
            <w:r>
              <w:rPr>
                <w:rFonts w:cs="Arial" w:ascii="Arial" w:hAnsi="Arial"/>
              </w:rPr>
              <w:t xml:space="preserve"> Крупяные и зернобобовые культуры : учебное пособие / А.А. Сиротин, Л.В. Сиротина, М.Ф. Трифонова. – 2-е изд., перераб. и доп. – Белгород : Изд-во БелГУ, 2006. – 208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5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Система заготовки кормов и кормления крупного рогатого скота в Центрально-Черноземной зоне РСФСР на примере хозяйств Белгородской области </w:t>
            </w:r>
            <w:r>
              <w:rPr>
                <w:rFonts w:cs="Arial" w:ascii="Arial" w:hAnsi="Arial"/>
              </w:rPr>
              <w:t>: рекоменд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/ сост. Т.К. Алимов, А.Ч. Ли, Н.П. Таволжанский и др. – Белгород : Изд-во БСХИ, 1991. - 79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2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5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</w:rPr>
              <w:t>Создание орошаемых культурных пастбищ в хозяйствах Центрально-Черноземной зоны</w:t>
            </w:r>
            <w:r>
              <w:rPr>
                <w:rFonts w:cs="Arial CYR" w:ascii="Arial CYR" w:hAnsi="Arial CYR"/>
              </w:rPr>
              <w:t xml:space="preserve"> / Г.В. Соловьев, Л.И. Ивановский, Л.П. Рындыч и др. – Белгород : Облтипография, 1972. - 15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5 - учз(1), наб(4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0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Сыроватка   В.И.</w:t>
            </w:r>
            <w:r>
              <w:rPr>
                <w:rFonts w:cs="Arial" w:ascii="Arial" w:hAnsi="Arial"/>
              </w:rPr>
              <w:t xml:space="preserve"> Производство комбикормов в хозяйствах / В. И. Сыроватка  , С. Г. Карташов  . - М. : Росагропромиздат, 1991. - 39 с.  . - (Новое в механизации животноводства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2 - наб(1), учз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3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Техника орошения культурных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пастбищ</w:t>
            </w:r>
            <w:r>
              <w:rPr>
                <w:rFonts w:cs="Arial CYR" w:ascii="Arial CYR" w:hAnsi="Arial CYR"/>
              </w:rPr>
              <w:t>. - М. : Колос, 1973. - 15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2 - наб(1),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3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Технологии возделывания высокобелковых кормовых культур: козлятника восточного, амаранта, перко, тифона, люцерны, обеспечивающих интенсификацию севооборота и получение экологически чистых кормов</w:t>
            </w:r>
            <w:r>
              <w:rPr>
                <w:rFonts w:cs="Arial" w:ascii="Arial" w:hAnsi="Arial"/>
              </w:rPr>
              <w:t xml:space="preserve"> / П.Я. Середа, А.Р. Маширов  [и др.]. - Белгород, 1993. - 7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3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Технология возделывания амаранта в Белгородской области </w:t>
            </w:r>
            <w:r>
              <w:rPr>
                <w:rFonts w:cs="Arial" w:ascii="Arial" w:hAnsi="Arial"/>
              </w:rPr>
              <w:t xml:space="preserve">: методические рекомендации. - Белгород, 1993. - 15 с.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3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Технология возделывания козлятника</w:t>
            </w:r>
            <w:r>
              <w:rPr>
                <w:rFonts w:cs="Arial" w:ascii="Arial" w:hAnsi="Arial"/>
                <w:b/>
              </w:rPr>
              <w:t xml:space="preserve"> восточного в хозяйствах Белгородской области</w:t>
            </w:r>
            <w:r>
              <w:rPr>
                <w:rFonts w:cs="Arial" w:ascii="Arial" w:hAnsi="Arial"/>
              </w:rPr>
              <w:t xml:space="preserve"> : методические рекомендации / БелГСХА ; сост. : А.В. Турьянский, П.Я. Середа, Ю.А. Кузнецов, П.А. Вычеров. – Белгород : Изд-во БелГСХА, 2003. - 22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3 - учз(2), наб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0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3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Технология приготовления рассыпного</w:t>
            </w:r>
            <w:r>
              <w:rPr>
                <w:rFonts w:cs="Arial" w:ascii="Arial" w:hAnsi="Arial"/>
                <w:b/>
              </w:rPr>
              <w:t xml:space="preserve"> измельченного сена с досушкой активным вентилированием (рекомендации).</w:t>
            </w:r>
            <w:r>
              <w:rPr>
                <w:rFonts w:cs="Arial" w:ascii="Arial" w:hAnsi="Arial"/>
              </w:rPr>
              <w:t xml:space="preserve"> - М. : Агропромиздат, 1988. - 20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2 - учз(1), наб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6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Торшина Е.В</w:t>
            </w:r>
            <w:r>
              <w:rPr>
                <w:rFonts w:cs="Arial" w:ascii="Arial" w:hAnsi="Arial"/>
              </w:rPr>
              <w:t xml:space="preserve"> Агроэкологическое обоснование структуры зеленого конвейера для центральных районов России / Е.В. Торшина - Орел., 1999. - 25 с.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8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Уваров Г.И. </w:t>
            </w:r>
            <w:r>
              <w:rPr>
                <w:rFonts w:cs="Arial" w:ascii="Arial" w:hAnsi="Arial"/>
              </w:rPr>
              <w:t>Кормопроизводство Юго-западной части ЦЧР : курс лекций. Учебное пособие / Г.И. Уваров. – Белгород : БелГСХА, 2006. – 132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-49</w:t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Черняев Н.П.</w:t>
            </w:r>
            <w:r>
              <w:rPr>
                <w:rFonts w:cs="Arial" w:ascii="Arial" w:hAnsi="Arial"/>
              </w:rPr>
              <w:t xml:space="preserve"> Производство комбикормов / Н. П. Черняев. - М. : Агропромиздат, 1989. - 224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 - учз(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Ш6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Шишкин А.И.</w:t>
            </w:r>
            <w:r>
              <w:rPr>
                <w:rFonts w:cs="Arial CYR" w:ascii="Arial CYR" w:hAnsi="Arial CYR"/>
              </w:rPr>
              <w:t xml:space="preserve"> Силосные культуры в уплотненных посевах / А. И. Шишкин. - М. : Россельхозиздат, 1969. - 18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47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Яковчик Н.С.</w:t>
            </w:r>
            <w:r>
              <w:rPr>
                <w:rFonts w:cs="Arial" w:ascii="Arial" w:hAnsi="Arial"/>
              </w:rPr>
              <w:t xml:space="preserve"> Кормопроизводство : Современные технологии / Н.С. Яковчик  ; под ред. С.И. Плященко. – Барановичи : РУПП «Баранов. укруп. Тип», 2004. – 278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Статьи</w:t>
      </w:r>
    </w:p>
    <w:p>
      <w:pPr>
        <w:pStyle w:val="Normal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 xml:space="preserve">Виды, питательная ценность, технологии возделывания,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>продуктивность кормовых культур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Артюхов, А.И. </w:t>
            </w:r>
            <w:r>
              <w:rPr>
                <w:rFonts w:cs="Arial" w:ascii="Arial" w:hAnsi="Arial"/>
              </w:rPr>
              <w:t xml:space="preserve">Урожайность и качество зеленой массы многолетних бобовых трав в условиях юго-запада Нечерноземной зоны / А. И. Артюхов, И. Д. Сазонова // Кормопроизводство. - 2007. - №1. -  С. 14-16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>Бобылев В.С.</w:t>
            </w:r>
            <w:r>
              <w:rPr>
                <w:rFonts w:cs="Arial CYR" w:ascii="Arial CYR" w:hAnsi="Arial CYR"/>
              </w:rPr>
              <w:t xml:space="preserve"> Амарант метельчатый - перспективная кормовая культура для Центрального Черноземья / В. С. Бобылев // Аграрная наука : научно-теоретический и производственный журнал. - 2009. - </w:t>
            </w:r>
            <w:r>
              <w:rPr>
                <w:rFonts w:cs="Arial CYR" w:ascii="Arial CYR" w:hAnsi="Arial CYR"/>
                <w:bCs/>
              </w:rPr>
              <w:t>N8</w:t>
            </w:r>
            <w:r>
              <w:rPr>
                <w:rFonts w:cs="Arial CYR" w:ascii="Arial CYR" w:hAnsi="Arial CYR"/>
              </w:rPr>
              <w:t>. -  С. 20-22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Вишнякова М.А.</w:t>
            </w:r>
            <w:r>
              <w:rPr>
                <w:rFonts w:cs="Arial" w:ascii="Arial" w:hAnsi="Arial"/>
              </w:rPr>
              <w:t xml:space="preserve"> Виды вики из коллекции ВИР - кормовые растения, перспективные для введения в культуру в Российской Федерации // Сельскохозяйственная биология. - 2007. - №4. -  С. 3-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Влияние агроландшафтных условий на формирование продуктивности козлятника восточного </w:t>
            </w:r>
            <w:r>
              <w:rPr>
                <w:rFonts w:cs="Arial CYR" w:ascii="Arial CYR" w:hAnsi="Arial CYR"/>
                <w:bCs/>
              </w:rPr>
              <w:t>/ Н.Г. Ковалев, В.А. Тюлин, А.М. Бакланов и др. // Кормопроизводство. – 2009. - №10. – С.14-17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>Влияние режимов скашивания козлятника восточного на урожайность, качество и эффективность использования корма животным</w:t>
            </w:r>
            <w:r>
              <w:rPr>
                <w:rFonts w:cs="Arial CYR" w:ascii="Arial CYR" w:hAnsi="Arial CYR"/>
                <w:bCs/>
              </w:rPr>
              <w:t xml:space="preserve"> / Л.А. Трузина, С.В. Мосин, П.К. Кехаиди и др. // Кормопроизводство. – 2008. - №9. – С.12-14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>Горбунов В.С.</w:t>
            </w:r>
            <w:r>
              <w:rPr>
                <w:rFonts w:cs="Arial CYR" w:ascii="Arial CYR" w:hAnsi="Arial CYR"/>
              </w:rPr>
              <w:t xml:space="preserve"> Технология приготовления силоса из сорго сахарного и суданской травы в смеси с амарантом / В. С. Горбунов, А. Н. Асташов, И. Б. Чавлешвили // Кукуруза и сорго : научно-производственный журнал. - 2009. - </w:t>
            </w:r>
            <w:r>
              <w:rPr>
                <w:rFonts w:cs="Arial CYR" w:ascii="Arial CYR" w:hAnsi="Arial CYR"/>
                <w:bCs/>
              </w:rPr>
              <w:t>N4</w:t>
            </w:r>
            <w:r>
              <w:rPr>
                <w:rFonts w:cs="Arial CYR" w:ascii="Arial CYR" w:hAnsi="Arial CYR"/>
              </w:rPr>
              <w:t>. -  С. 3-5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Горковенко Л. </w:t>
            </w:r>
            <w:r>
              <w:rPr>
                <w:rFonts w:cs="Arial CYR" w:ascii="Arial CYR" w:hAnsi="Arial CYR"/>
                <w:bCs/>
              </w:rPr>
              <w:t>Кормовые культуры Краснодарского края / Л. Горковенко, А. Ригер, С. Осецкий // Животноводство России. – 2010. - №1. – С.54-55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Горковенко Л.Г.</w:t>
            </w:r>
            <w:r>
              <w:rPr>
                <w:rFonts w:cs="Arial" w:ascii="Arial" w:hAnsi="Arial"/>
              </w:rPr>
              <w:t xml:space="preserve"> Зеленая люцерна в рационах коров / Л.Г. Горковенко, С.А. Потехин, Л.Ф. Кондратьева // Зоотехния. – 2007. - №3. – С.14-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Горковенко Л.Г.</w:t>
            </w:r>
            <w:r>
              <w:rPr>
                <w:rFonts w:cs="Arial" w:ascii="Arial" w:hAnsi="Arial"/>
              </w:rPr>
              <w:t xml:space="preserve"> Продуктивность и питательная ценность новых сортов люцерны // Кормопроизводство. - 2007. - №2. -  С. 31-3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Дмитриев В.И. </w:t>
            </w:r>
            <w:r>
              <w:rPr>
                <w:rFonts w:cs="Arial" w:ascii="Arial" w:hAnsi="Arial"/>
              </w:rPr>
              <w:t>Смешанные посевы однолетних кормовых культур на силос / В.И. Дмитриев, В.И. Серебренников // Земледелие. – 2005. - №1. – С.20-2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Докукин Ю.В. </w:t>
            </w:r>
            <w:r>
              <w:rPr>
                <w:rFonts w:cs="Arial CYR" w:ascii="Arial CYR" w:hAnsi="Arial CYR"/>
                <w:bCs/>
              </w:rPr>
              <w:t>Продуктивность сортов козлятника восточного в поздние сроки уборки на зеленый корм // Кормопроизводство. – 2009. - №1. – С.22-24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Егоров И.Ф.</w:t>
            </w:r>
            <w:r>
              <w:rPr>
                <w:rFonts w:cs="Arial" w:ascii="Arial" w:hAnsi="Arial"/>
              </w:rPr>
              <w:t xml:space="preserve"> Смешанные посевы белого люпина с овсом на зеленый корм // Кормопроизводство. – 2005. - №6. – С.18-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Жеруков Б.Х. </w:t>
            </w:r>
            <w:r>
              <w:rPr>
                <w:rFonts w:cs="Arial" w:ascii="Arial" w:hAnsi="Arial"/>
              </w:rPr>
              <w:t>Суданская трава – ценная кормовая культура / Б.Х. Жеруков, М.К. Магомедов, К.Г. Магомедов // Кормопроизводство. – 2005. - №11. – С.14-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Жилин В.В.</w:t>
            </w:r>
            <w:r>
              <w:rPr>
                <w:rFonts w:cs="Arial" w:ascii="Arial" w:hAnsi="Arial"/>
              </w:rPr>
              <w:t xml:space="preserve"> Углеводная питательность и нектарная продуктивность донника желтого // Зоотехния. – 2006. - №6. – С.14-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Золотарев В.Н. </w:t>
            </w:r>
            <w:r>
              <w:rPr>
                <w:rFonts w:cs="Arial CYR" w:ascii="Arial CYR" w:hAnsi="Arial CYR"/>
                <w:bCs/>
              </w:rPr>
              <w:t>Агроклиматическая оценка сроков посева козлятника восточного на семена в Центральном регионе России // Кормопроизводство. – 2008. - №12. – С.21-22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Кадыров С.В. </w:t>
            </w:r>
            <w:r>
              <w:rPr>
                <w:rFonts w:cs="Arial CYR" w:ascii="Arial CYR" w:hAnsi="Arial CYR"/>
                <w:bCs/>
              </w:rPr>
              <w:t>Зерновой амарант – перспективная культура / С.В. Кадыров, А.В. Стуруа // Аграрная наука. – 2008. - №3. – С.15-16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Казанцева Н.В. </w:t>
            </w:r>
            <w:r>
              <w:rPr>
                <w:rFonts w:cs="Arial CYR" w:ascii="Arial CYR" w:hAnsi="Arial CYR"/>
                <w:bCs/>
              </w:rPr>
              <w:t>Режим укосного использования козлятника восточного // Достижения науки и техники АПК. – 2008. - №3. – С.28-29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Каминов Ю.Б. </w:t>
            </w:r>
            <w:r>
              <w:rPr>
                <w:rFonts w:cs="Arial CYR" w:ascii="Arial CYR" w:hAnsi="Arial CYR"/>
                <w:bCs/>
              </w:rPr>
              <w:t>Терескен серый – перспективный кормовой полукустарник // Земледелие. – 2009. - №3. – С.46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>Клименко В.П.</w:t>
            </w:r>
            <w:r>
              <w:rPr>
                <w:rFonts w:cs="Arial CYR" w:ascii="Arial CYR" w:hAnsi="Arial CYR"/>
              </w:rPr>
              <w:t xml:space="preserve"> Особенности козлятника восточного как кормовой культуры / В. П. Клименко, Л. А. Трузина , В. М. Косолапов // Вестник Российской академии сельскохозяйственных наук : научно-теоретический журнал. - 2010. - </w:t>
            </w:r>
            <w:r>
              <w:rPr>
                <w:rFonts w:cs="Arial CYR" w:ascii="Arial CYR" w:hAnsi="Arial CYR"/>
                <w:bCs/>
              </w:rPr>
              <w:t>N4</w:t>
            </w:r>
            <w:r>
              <w:rPr>
                <w:rFonts w:cs="Arial CYR" w:ascii="Arial CYR" w:hAnsi="Arial CYR"/>
              </w:rPr>
              <w:t>. -  С. 53-55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Кулешов Н.И.</w:t>
            </w:r>
            <w:r>
              <w:rPr>
                <w:rFonts w:cs="Arial" w:ascii="Arial" w:hAnsi="Arial"/>
              </w:rPr>
              <w:t xml:space="preserve"> Особенности роста и развития козлятника разных лет жизни / Н.И. Кулешов, О.В. Игошина // Кормопроизводство. – 2005. - №10. – С.20-2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Куркина Ю.Н.</w:t>
            </w:r>
            <w:r>
              <w:rPr>
                <w:rFonts w:cs="Arial" w:ascii="Arial" w:hAnsi="Arial"/>
              </w:rPr>
              <w:t xml:space="preserve"> Показатели засухоустойчивости кормовых бобовых в условиях Черноземья // Кормопроизводство. – 2005. - №5. – С.24-2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Кутузов Г.П. </w:t>
            </w:r>
            <w:r>
              <w:rPr>
                <w:rFonts w:cs="Arial CYR" w:ascii="Arial CYR" w:hAnsi="Arial CYR"/>
                <w:bCs/>
              </w:rPr>
              <w:t>Вайда красильная – перспективная кормовая культура / Г.П. Кутузов, К.И. Пименов // Кормопроизводство. – 2008. – №9. – С.11-12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Кутузов Г.П. </w:t>
            </w:r>
            <w:r>
              <w:rPr>
                <w:rFonts w:cs="Arial CYR" w:ascii="Arial CYR" w:hAnsi="Arial CYR"/>
                <w:bCs/>
              </w:rPr>
              <w:t>Роль козлятника восточного в кормопроизводстве и сохранение пашни от деградации // Кормопроизводство. – 2008. - №9. – С.9-11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Кшникаткина А.Н.</w:t>
            </w:r>
            <w:r>
              <w:rPr>
                <w:rFonts w:cs="Arial" w:ascii="Arial" w:hAnsi="Arial"/>
              </w:rPr>
              <w:t xml:space="preserve"> Приемы возделывания лядвенца рогатого / А.Н. Кшникаткина, В.А. Гущина, А.А. Галиуллин // Земледелие. – 2005. - №6. – С.26-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Лазарев Н.Н.</w:t>
            </w:r>
            <w:r>
              <w:rPr>
                <w:rFonts w:cs="Arial" w:ascii="Arial" w:hAnsi="Arial"/>
              </w:rPr>
              <w:t xml:space="preserve"> Урожайность новых сортов клевера лугового и люцерны изменчивой в травосмесях со злаковыми травами // Кормопроизводство. - 2007. - №2. -  С. 8-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Лапшин Ю.А. </w:t>
            </w:r>
            <w:r>
              <w:rPr>
                <w:rFonts w:cs="Arial" w:ascii="Arial" w:hAnsi="Arial"/>
                <w:bCs/>
              </w:rPr>
              <w:t>Основные факторы продуктивности озимого тритикале // Земледелие. – 2005. - №4. – С.20-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Магомедов К.Г. </w:t>
            </w:r>
            <w:r>
              <w:rPr>
                <w:rFonts w:cs="Arial" w:ascii="Arial" w:hAnsi="Arial"/>
              </w:rPr>
              <w:t>Возделывание озимого тритикале на зеленую массу / К.Г. Магомедов, Х.М. Назранов, Т.Р. Кумахов // Земледелие. – 2005. - №2. – С.3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Макаров В.И. </w:t>
            </w:r>
            <w:r>
              <w:rPr>
                <w:rFonts w:cs="Arial" w:ascii="Arial" w:hAnsi="Arial"/>
              </w:rPr>
              <w:t>Питательная ценность бобово-злаковых смесей / В. И. Макаров, А. Г. Маркина // Кормопроизводство. - 2006. - №11. -  С. 16-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Мерзлая Г.Е. </w:t>
            </w:r>
            <w:r>
              <w:rPr>
                <w:rFonts w:cs="Arial" w:ascii="Arial" w:hAnsi="Arial"/>
              </w:rPr>
              <w:t>Приемы повышения продуктивности кукурузы / Г.Е. Мерзлая, С.А. Семина // Кормопроизводство. – 2005. - №2. – С.14-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Муслимов М.Г.</w:t>
            </w:r>
            <w:r>
              <w:rPr>
                <w:rFonts w:cs="Arial" w:ascii="Arial" w:hAnsi="Arial"/>
              </w:rPr>
              <w:t xml:space="preserve"> Зерновое сорго - перспективная зернофуражная культура / М. Г. Муслимов, М. М. Халикова // Кормопроизводство. - 2007. - №8. -  С. 18-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Никулин А.В. </w:t>
            </w:r>
            <w:r>
              <w:rPr>
                <w:rFonts w:cs="Arial CYR" w:ascii="Arial CYR" w:hAnsi="Arial CYR"/>
                <w:bCs/>
              </w:rPr>
              <w:t>Влияние сроков посева амаранта на рост и развитие растений / А.В. Никулин, И.Н. Тарасова // Кормопроизводство. – 2008. - №12. – С.19-20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Новоселов Ю.К. </w:t>
            </w:r>
            <w:r>
              <w:rPr>
                <w:rFonts w:cs="Arial CYR" w:ascii="Arial CYR" w:hAnsi="Arial CYR"/>
                <w:bCs/>
              </w:rPr>
              <w:t>Ресурсосберегающие технологические приемы возделывания ярового рапса и их экономическая эффективность / Ю.К. Новоселов, В.Т. Воловик, В.В. Рудоман // Кормопроизводство. – 2009. - №6. – С.17-21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Опыт выращивания козлятника восточного </w:t>
            </w:r>
            <w:r>
              <w:rPr>
                <w:rFonts w:cs="Arial CYR" w:ascii="Arial CYR" w:hAnsi="Arial CYR"/>
                <w:bCs/>
              </w:rPr>
              <w:t>/ Г.А. Симонов, В.М. Кочетов, П.И. Соловьев, Г.И. Шичкин // Земледелие. – 2009. - №3. – С.42-43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Перспективы выращивания люпи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однолетнего в Белгородской области </w:t>
            </w:r>
            <w:r>
              <w:rPr>
                <w:rFonts w:cs="Arial" w:ascii="Arial" w:hAnsi="Arial"/>
              </w:rPr>
              <w:t>/ В. Н. Наумкин [и др.] // Белгородский агромир. - 2006. - №6(32). -  С. 11-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Петриченко В.Ф. </w:t>
            </w:r>
            <w:r>
              <w:rPr>
                <w:rFonts w:cs="Arial" w:ascii="Arial" w:hAnsi="Arial"/>
              </w:rPr>
              <w:t>Продуктивность кормовых культур в многовидовых агрофитоценозах / В.Ф. Петриченко, И.Я. Пелех // Аграрная наука. – 2008. - №5. – С.11-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Полищук А.А.</w:t>
            </w:r>
            <w:r>
              <w:rPr>
                <w:rFonts w:cs="Arial" w:ascii="Arial" w:hAnsi="Arial"/>
              </w:rPr>
              <w:t xml:space="preserve"> Суданко-бобовые смеси для кормового конвейера / А.А. Полищук, К.А. Никкарь // Земледелие. – 2005. - №2. – С.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</w:rPr>
              <w:t>Пономаренко Ю.</w:t>
            </w:r>
            <w:r>
              <w:rPr>
                <w:rFonts w:cs="Arial CYR" w:ascii="Arial CYR" w:hAnsi="Arial CYR"/>
              </w:rPr>
              <w:t xml:space="preserve"> Рапс и его продукты / Ю. Пономаренко // Животноводство России : научно-практический журнал для руководителей и специалистов АПК. - 2009. - </w:t>
            </w:r>
            <w:r>
              <w:rPr>
                <w:rFonts w:cs="Arial CYR" w:ascii="Arial CYR" w:hAnsi="Arial CYR"/>
                <w:bCs/>
              </w:rPr>
              <w:t>N9</w:t>
            </w:r>
            <w:r>
              <w:rPr>
                <w:rFonts w:cs="Arial CYR" w:ascii="Arial CYR" w:hAnsi="Arial CYR"/>
              </w:rPr>
              <w:t>. -  С. 59-61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Пономаренко Ю. </w:t>
            </w:r>
            <w:r>
              <w:rPr>
                <w:rFonts w:cs="Arial CYR" w:ascii="Arial CYR" w:hAnsi="Arial CYR"/>
                <w:bCs/>
              </w:rPr>
              <w:t>Рапс и продукты его переработки // Животноводство России. – 2009. - №9. – С.59-61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>Попов А.А.</w:t>
            </w:r>
            <w:r>
              <w:rPr>
                <w:rFonts w:cs="Arial CYR" w:ascii="Arial CYR" w:hAnsi="Arial CYR"/>
              </w:rPr>
              <w:t xml:space="preserve"> Козлятник восточный по биотехнологии - основа создания прочной кормовой базы  КРС в Белгородской области / А. А. Попов // Белгородский агромир : журнал об эффективном сельском хозяйстве. - 2009. - </w:t>
            </w:r>
            <w:r>
              <w:rPr>
                <w:rFonts w:cs="Arial CYR" w:ascii="Arial CYR" w:hAnsi="Arial CYR"/>
                <w:bCs/>
              </w:rPr>
              <w:t>N1</w:t>
            </w:r>
            <w:r>
              <w:rPr>
                <w:rFonts w:cs="Arial CYR" w:ascii="Arial CYR" w:hAnsi="Arial CYR"/>
              </w:rPr>
              <w:t>. -  С. 38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>Поттютер Р.</w:t>
            </w:r>
            <w:r>
              <w:rPr>
                <w:rFonts w:cs="Arial CYR" w:ascii="Arial CYR" w:hAnsi="Arial CYR"/>
              </w:rPr>
              <w:t xml:space="preserve"> Рапс в кормлении кур-несушек / Р. Поттютер, Н. Мишке // Животноводство России : научно-практический журнал для руководителей и специалистов АПК. - 2010. - </w:t>
            </w:r>
            <w:r>
              <w:rPr>
                <w:rFonts w:cs="Arial CYR" w:ascii="Arial CYR" w:hAnsi="Arial CYR"/>
                <w:bCs/>
              </w:rPr>
              <w:t>N6</w:t>
            </w:r>
            <w:r>
              <w:rPr>
                <w:rFonts w:cs="Arial CYR" w:ascii="Arial CYR" w:hAnsi="Arial CYR"/>
              </w:rPr>
              <w:t>. -  С. 1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>Рапс без защиты</w:t>
            </w:r>
            <w:r>
              <w:rPr>
                <w:rFonts w:cs="Arial CYR" w:ascii="Arial CYR" w:hAnsi="Arial CYR"/>
              </w:rPr>
              <w:t xml:space="preserve"> - деньги на ветер // Новое сельское хозяйство : журнал агроменеджера. - 2009. - </w:t>
            </w:r>
            <w:r>
              <w:rPr>
                <w:rFonts w:cs="Arial CYR" w:ascii="Arial CYR" w:hAnsi="Arial CYR"/>
                <w:bCs/>
              </w:rPr>
              <w:t>N1</w:t>
            </w:r>
            <w:r>
              <w:rPr>
                <w:rFonts w:cs="Arial CYR" w:ascii="Arial CYR" w:hAnsi="Arial CYR"/>
              </w:rPr>
              <w:t>. -  С. 52-55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Ресурсосберегающая технология производства ярового рапса</w:t>
            </w:r>
            <w:r>
              <w:rPr>
                <w:rFonts w:cs="Arial" w:ascii="Arial" w:hAnsi="Arial"/>
              </w:rPr>
              <w:t xml:space="preserve"> / В.В. Корпачев, В.П. Савенков, В.И. Горшков и др. // Кормление сельскохозяйственных животных и кормопроизводство. – 2008. - №11. – С.7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Сабиров Р.А.</w:t>
            </w:r>
            <w:r>
              <w:rPr>
                <w:rFonts w:cs="Arial" w:ascii="Arial" w:hAnsi="Arial"/>
              </w:rPr>
              <w:t xml:space="preserve"> Козлятник восточный – многоукосная и долголетняя культура / Р.А. Сабиров, Т.П. Сабирова, А.М. Малинина // Кормопроизводство. – 2005. - №10. – С.16-2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>Савенков В.П.</w:t>
            </w:r>
            <w:r>
              <w:rPr>
                <w:rFonts w:cs="Arial CYR" w:ascii="Arial CYR" w:hAnsi="Arial CYR"/>
              </w:rPr>
              <w:t xml:space="preserve"> Отзывчивость ярового рапса на минеральные удобрения в условиях лесостепи Центрального Черноземья // Агрохимия. - 2010. - </w:t>
            </w:r>
            <w:r>
              <w:rPr>
                <w:rFonts w:cs="Arial CYR" w:ascii="Arial CYR" w:hAnsi="Arial CYR"/>
                <w:bCs/>
              </w:rPr>
              <w:t>N2</w:t>
            </w:r>
            <w:r>
              <w:rPr>
                <w:rFonts w:cs="Arial CYR" w:ascii="Arial CYR" w:hAnsi="Arial CYR"/>
              </w:rPr>
              <w:t>. -  С. 14-20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Савенков В.П. </w:t>
            </w:r>
            <w:r>
              <w:rPr>
                <w:rFonts w:cs="Arial CYR" w:ascii="Arial CYR" w:hAnsi="Arial CYR"/>
                <w:bCs/>
              </w:rPr>
              <w:t>Урожай рапса зависит от технологии возделывания и погодных условий // Кормопроизводство. – 2008. - №2. – С.19-20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Савенков В.П. </w:t>
            </w:r>
            <w:r>
              <w:rPr>
                <w:rFonts w:cs="Arial CYR" w:ascii="Arial CYR" w:hAnsi="Arial CYR"/>
                <w:bCs/>
              </w:rPr>
              <w:t>Эффективность разнозатратных технологий обработки почвы при возделывании рапса / В.П. Савенков, П.П. Адамович // Земледелие. – 2009. - №5. – С.32-33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Садохина Т.А.</w:t>
            </w:r>
            <w:r>
              <w:rPr>
                <w:rFonts w:cs="Arial" w:ascii="Arial" w:hAnsi="Arial"/>
              </w:rPr>
              <w:t xml:space="preserve"> Бобово-злаковые смеси на зернофураж / Т. А. Садохина, Г. А. Демарчук // Кормопроизводство. - 2006. - №12. -  С. 13-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Слукин А.С. </w:t>
            </w:r>
            <w:r>
              <w:rPr>
                <w:rFonts w:cs="Arial CYR" w:ascii="Arial CYR" w:hAnsi="Arial CYR"/>
                <w:bCs/>
              </w:rPr>
              <w:t>Особенности возделывания ярового рапса на зеленый корм в ЦЧР / А.С. Слукин, Т.Г. Белоножкина, Г.А. Боева // Земледелие. – С.30-31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Слукин А.С. </w:t>
            </w:r>
            <w:r>
              <w:rPr>
                <w:rFonts w:cs="Arial CYR" w:ascii="Arial CYR" w:hAnsi="Arial CYR"/>
                <w:bCs/>
              </w:rPr>
              <w:t>Смешанные посевы ярового рапса с кормовыми культурами / А.С. Слукин, Т.Г. Белоножкина // Земледелие. – 2010. - №2. – С.31-32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Совместные посевы – резерв производства кормов </w:t>
            </w:r>
            <w:r>
              <w:rPr>
                <w:rFonts w:cs="Arial CYR" w:ascii="Arial CYR" w:hAnsi="Arial CYR"/>
                <w:bCs/>
              </w:rPr>
              <w:t>/ Н.И. Картамышев, Н.В. Беседин, Н.В. Долгополова, Ю.А. Лобынцев // Аграрная наука. – 2009. - №8. – С.19-20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Ступаков И.А. </w:t>
            </w:r>
            <w:r>
              <w:rPr>
                <w:rFonts w:cs="Arial CYR" w:ascii="Arial CYR" w:hAnsi="Arial CYR"/>
                <w:bCs/>
              </w:rPr>
              <w:t>Возделывание пайзы в Центральном Черноземье / И.А. Ступаков, А.В. Шумаков // Кормопроизводство. – 2010. - №3. – С.20-22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Тазина Н.Г. </w:t>
            </w:r>
            <w:r>
              <w:rPr>
                <w:rFonts w:cs="Arial CYR" w:ascii="Arial CYR" w:hAnsi="Arial CYR"/>
                <w:bCs/>
              </w:rPr>
              <w:t>Продуктивность козлятника восточного при внесении различных доз биогумуса и минеральных удобрений / Н.Г. Тазина, Д.С. Тазин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// Кормопроизводство. – 2008. - №10. – С.21-22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Такунов И.П. </w:t>
            </w:r>
            <w:r>
              <w:rPr>
                <w:rFonts w:cs="Arial" w:ascii="Arial" w:hAnsi="Arial"/>
              </w:rPr>
              <w:t>Люпин – эффективное средство биологической интенсификации кормопроизводства // Кормопроизводство. – 2005. - №6. – С.2-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Тихомиров И. </w:t>
            </w:r>
            <w:r>
              <w:rPr>
                <w:rFonts w:cs="Arial CYR" w:ascii="Arial CYR" w:hAnsi="Arial CYR"/>
                <w:bCs/>
              </w:rPr>
              <w:t>Рапс в рационах / И. Тихомиров, Г. Тихомирова // Животноводство России. – 2008. - №6. – С.57-58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Троц В.Б. </w:t>
            </w:r>
            <w:r>
              <w:rPr>
                <w:rFonts w:cs="Arial CYR" w:ascii="Arial CYR" w:hAnsi="Arial CYR"/>
                <w:bCs/>
              </w:rPr>
              <w:t>Кукуруза и сорго на силос в совместных посевах с мальвой / В.Б. Троц, Н.М. Троц // Земледелие. – 2010. - №1. – С.40-42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Троц В.Б.</w:t>
            </w:r>
            <w:r>
              <w:rPr>
                <w:rFonts w:cs="Arial" w:ascii="Arial" w:hAnsi="Arial"/>
              </w:rPr>
              <w:t xml:space="preserve"> Одновидовые и совместные посевы суданской травы на зеленую массу // Земледелие. - 2007. - №5. -  С. 29-3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Усков Г.Е.</w:t>
            </w:r>
            <w:r>
              <w:rPr>
                <w:rFonts w:cs="Arial" w:ascii="Arial" w:hAnsi="Arial"/>
              </w:rPr>
              <w:t xml:space="preserve"> Повышение питательной ценности кукурузного силоса путем внесения мочевины и бентонита / Г. Е. Усков, А. А. Матасов // Кормопроизводство. - 2007. - №7. -  С. 30-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Чебочаков Е.Я. </w:t>
            </w:r>
            <w:r>
              <w:rPr>
                <w:rFonts w:cs="Arial" w:ascii="Arial" w:hAnsi="Arial"/>
                <w:bCs/>
              </w:rPr>
              <w:t>Совместный посев суданской травы и вики яровой повышает качество корма / Е.Я. Чебочаков, Н.А. Федоренко // Земледелие. – 2005. - №5. – С.2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Шифер К.</w:t>
            </w:r>
            <w:r>
              <w:rPr>
                <w:rFonts w:cs="Arial" w:ascii="Arial" w:hAnsi="Arial"/>
              </w:rPr>
              <w:t xml:space="preserve"> Кормовая культура будущего? Люцерна: привлекательность возделывания и возможности силосования / К. Шифер, О. Штайнхёфель, Б. Надь // Новое сельское хозяйство. - 2007. - Спецвыпуск. -  С. 23-2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Шумаков А.В. </w:t>
            </w:r>
            <w:r>
              <w:rPr>
                <w:rFonts w:cs="Arial" w:ascii="Arial" w:hAnsi="Arial"/>
                <w:bCs/>
              </w:rPr>
              <w:t>Химический состав кормовых культур // Зоотехния. – 2006. - №5. – С.15-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Шуравилин А. </w:t>
            </w:r>
            <w:r>
              <w:rPr>
                <w:rFonts w:cs="Arial" w:ascii="Arial" w:hAnsi="Arial"/>
              </w:rPr>
              <w:t>Животноводческие стоки и урожайность трав / А. Шуравилин, Е. Пивень, В. Скориков // Животноводство России. – 2005. - №2. – С.41-4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Яговенко Л.Л. </w:t>
            </w:r>
            <w:r>
              <w:rPr>
                <w:rFonts w:cs="Arial" w:ascii="Arial" w:hAnsi="Arial"/>
              </w:rPr>
              <w:t>Эффективность смешанных посевов ячменя с люпином / Л.Л. Яговенко, Г.Л. Яговенко, Е.И. Исаева // Кормопроизводство. – 2005. - №6. – С.21-2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Georgia" w:hAnsi="Georgia"/>
                <w:i/>
                <w:u w:val="single"/>
              </w:rPr>
              <w:t>Технология заготовки кормов (сено, силос, сенаж, ВТМ)</w:t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Georgia" w:hAnsi="Georgia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Богданов Д.В. </w:t>
            </w:r>
            <w:r>
              <w:rPr>
                <w:rFonts w:cs="Arial CYR" w:ascii="Arial CYR" w:hAnsi="Arial CYR"/>
                <w:bCs/>
              </w:rPr>
              <w:t>Силосование козлятника восточного с использованием полиферментного препарата «Феркон» / Д.В. Богданов, И.В. Суслова, В.М. Дуборезов // Кормопроизводство. – 2008. - №10. – С.29-30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Болотова Н. С. </w:t>
            </w:r>
            <w:r>
              <w:rPr>
                <w:rFonts w:cs="Arial CYR" w:ascii="Arial CYR" w:hAnsi="Arial CYR"/>
              </w:rPr>
              <w:t xml:space="preserve"> Требования приготовления высококачественного силоса и сенажа из высокобелковых трав / Н. С.  Болотова // Кормопроизводство : научно-производственный журнал. - 2009. - </w:t>
            </w:r>
            <w:r>
              <w:rPr>
                <w:rFonts w:cs="Arial CYR" w:ascii="Arial CYR" w:hAnsi="Arial CYR"/>
                <w:bCs/>
              </w:rPr>
              <w:t>N12</w:t>
            </w:r>
            <w:r>
              <w:rPr>
                <w:rFonts w:cs="Arial CYR" w:ascii="Arial CYR" w:hAnsi="Arial CYR"/>
              </w:rPr>
              <w:t>. -  С. 28-32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Болотова Н. С. </w:t>
            </w:r>
            <w:r>
              <w:rPr>
                <w:rFonts w:cs="Arial CYR" w:ascii="Arial CYR" w:hAnsi="Arial CYR"/>
              </w:rPr>
              <w:t xml:space="preserve">Требования приготовления высококачественного силоса и сенажа из высокобелковых трав / Н. С.  Болотова // Кормопроизводство : научно-производственный журнал. - 2009. - </w:t>
            </w:r>
            <w:r>
              <w:rPr>
                <w:rFonts w:cs="Arial CYR" w:ascii="Arial CYR" w:hAnsi="Arial CYR"/>
                <w:bCs/>
              </w:rPr>
              <w:t>N12</w:t>
            </w:r>
            <w:r>
              <w:rPr>
                <w:rFonts w:cs="Arial CYR" w:ascii="Arial CYR" w:hAnsi="Arial CYR"/>
              </w:rPr>
              <w:t>. -  С. 28-32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Болотова Н.С. </w:t>
            </w:r>
            <w:r>
              <w:rPr>
                <w:rFonts w:cs="Arial CYR" w:ascii="Arial CYR" w:hAnsi="Arial CYR"/>
                <w:bCs/>
              </w:rPr>
              <w:t>Требования приготовления высококачественного силоса и сенажа из высокобелковых трав // Кормопроизводство. – 2009. - №12. – С.28-32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Бондарев В. </w:t>
            </w:r>
            <w:r>
              <w:rPr>
                <w:rFonts w:cs="Arial" w:ascii="Arial" w:hAnsi="Arial"/>
                <w:bCs/>
              </w:rPr>
              <w:t>Силос в рукавах и рулонах под пленками // Животноводство России. – 2005. - №8. – С.54-5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Бондарев В. </w:t>
            </w:r>
            <w:r>
              <w:rPr>
                <w:rFonts w:cs="Arial" w:ascii="Arial" w:hAnsi="Arial"/>
                <w:bCs/>
              </w:rPr>
              <w:t>Силос: способы заготовки и качество // Животноводство России. – 2005. - №4. – С.35-3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Бондарев В.А. </w:t>
            </w:r>
            <w:r>
              <w:rPr>
                <w:rFonts w:cs="Arial" w:ascii="Arial" w:hAnsi="Arial"/>
                <w:bCs/>
              </w:rPr>
              <w:t>Сохранение энергетической питательности зеленой массы многолетних бобовых трав при силосовании / В.А. Бондарев, А.А. Анисимов // Зоотехния. – 2006. - №6. – С.10-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Влияние силосов, заготовленных с консервантами, на молочную продуктивность коров </w:t>
            </w:r>
            <w:r>
              <w:rPr>
                <w:rFonts w:cs="Arial" w:ascii="Arial" w:hAnsi="Arial"/>
                <w:bCs/>
              </w:rPr>
              <w:t>/ И.Ф. Горлов, Н.Г. Чамурлиев, В.Н. Храмова, А.Т. Варакин // Зоотехния. – 2006. - №3. – С.12-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Влияние способов заготовки кормов из бобовозлаковой смеси на их питательную и энергетическую ценность </w:t>
            </w:r>
            <w:r>
              <w:rPr>
                <w:rFonts w:cs="Arial CYR" w:ascii="Arial CYR" w:hAnsi="Arial CYR"/>
                <w:bCs/>
              </w:rPr>
              <w:t>/ Ю.И. Левахин, Б.Х. Галлиев, Г.В. Павленко и др. // Кормопроизводство. – 2010. - №7. – С.39-41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>Горбунов В.С.</w:t>
            </w:r>
            <w:r>
              <w:rPr>
                <w:rFonts w:cs="Arial CYR" w:ascii="Arial CYR" w:hAnsi="Arial CYR"/>
              </w:rPr>
              <w:t xml:space="preserve"> Технология приготовления силоса из сорго сахарного и суданской травы в смеси с амарантом / В. С. Горбунов, А. Н. Асташов, И. Б. Чавлешвили // Кукуруза и сорго : научно-производственный журнал. - 2009. - </w:t>
            </w:r>
            <w:r>
              <w:rPr>
                <w:rFonts w:cs="Arial CYR" w:ascii="Arial CYR" w:hAnsi="Arial CYR"/>
                <w:bCs/>
              </w:rPr>
              <w:t>N4</w:t>
            </w:r>
            <w:r>
              <w:rPr>
                <w:rFonts w:cs="Arial CYR" w:ascii="Arial CYR" w:hAnsi="Arial CYR"/>
              </w:rPr>
              <w:t>. -  С. 3-5.</w:t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Дуборезов В. </w:t>
            </w:r>
            <w:r>
              <w:rPr>
                <w:rFonts w:cs="Arial CYR" w:ascii="Arial CYR" w:hAnsi="Arial CYR"/>
                <w:bCs/>
              </w:rPr>
              <w:t>Ведение кормопроизводства при экстремальных погодных условиях / В. Дуборезов, И. Кирнос // Молочное и мясное скотоводство. – 2010. - №6. – С.6-8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Защита протеина кормов консервантом при силосовании </w:t>
            </w:r>
            <w:r>
              <w:rPr>
                <w:rFonts w:cs="Arial" w:ascii="Arial" w:hAnsi="Arial"/>
                <w:bCs/>
              </w:rPr>
              <w:t>/ А.И. Фицев, Х.Г. Ишмуратов, В.М. Косолапов, В.Г. Косолапова // Зоотехния. – 2005. - №2. – С.11-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>Качество силоса, приготовленного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из сорго сахарного и сорго в смеси с клевером</w:t>
            </w:r>
            <w:r>
              <w:rPr>
                <w:rFonts w:cs="Arial CYR" w:ascii="Arial CYR" w:hAnsi="Arial CYR"/>
              </w:rPr>
              <w:t xml:space="preserve"> / И. Ф. Каргин [и др.] // Кормопроизводство : научно-производственный журнал. - 2010. - </w:t>
            </w:r>
            <w:r>
              <w:rPr>
                <w:rFonts w:cs="Arial CYR" w:ascii="Arial CYR" w:hAnsi="Arial CYR"/>
                <w:bCs/>
              </w:rPr>
              <w:t>N4</w:t>
            </w:r>
            <w:r>
              <w:rPr>
                <w:rFonts w:cs="Arial CYR" w:ascii="Arial CYR" w:hAnsi="Arial CYR"/>
              </w:rPr>
              <w:t>. -  С. 36-3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Клименко В.П. </w:t>
            </w:r>
            <w:r>
              <w:rPr>
                <w:rFonts w:cs="Arial CYR" w:ascii="Arial CYR" w:hAnsi="Arial CYR"/>
                <w:bCs/>
              </w:rPr>
              <w:t>Приготовление силоса высокого качества из козлятника восточного / В.П. Клименко, В.М. Косолапов // Достижения науки и техники АПК. – 2010. - №10. – С.34-37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Козина Е.А. </w:t>
            </w:r>
            <w:r>
              <w:rPr>
                <w:rFonts w:cs="Arial CYR" w:ascii="Arial CYR" w:hAnsi="Arial CYR"/>
                <w:bCs/>
              </w:rPr>
              <w:t>Применение биохимических консервантов при силосовании / Е.А. Козина, Н.С. Пашкова // Кормление сельскохозяйственных животных и кормопроизводство. – 2010. - №8. – С.49-58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>Комиссарова Т.Н.</w:t>
            </w:r>
            <w:r>
              <w:rPr>
                <w:rFonts w:cs="Arial CYR" w:ascii="Arial CYR" w:hAnsi="Arial CYR"/>
              </w:rPr>
              <w:t xml:space="preserve"> Обмен азота у коров при скармливании силоса с добавлением Биосила НН и порошкообразной серы / Т. Н. Комиссарова, В. Л. Кряжнева // Зоотехния : теоретический и научно-практический журнал по всем отраслям животноводства. - 2010. - </w:t>
            </w:r>
            <w:r>
              <w:rPr>
                <w:rFonts w:cs="Arial CYR" w:ascii="Arial CYR" w:hAnsi="Arial CYR"/>
                <w:bCs/>
              </w:rPr>
              <w:t>N9</w:t>
            </w:r>
            <w:r>
              <w:rPr>
                <w:rFonts w:cs="Arial CYR" w:ascii="Arial CYR" w:hAnsi="Arial CYR"/>
              </w:rPr>
              <w:t>. -  С. 6-7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Косолапов В.М. </w:t>
            </w:r>
            <w:r>
              <w:rPr>
                <w:rFonts w:cs="Arial CYR" w:ascii="Arial CYR" w:hAnsi="Arial CYR"/>
                <w:bCs/>
              </w:rPr>
              <w:t>Перспективные технологии приготовления качественных объемистых кормов из трав // Аграрная наука. – 2010. - №8. – С.21-23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Косолапов В.М. </w:t>
            </w:r>
            <w:r>
              <w:rPr>
                <w:rFonts w:cs="Arial CYR" w:ascii="Arial CYR" w:hAnsi="Arial CYR"/>
                <w:bCs/>
              </w:rPr>
              <w:t>Повышение качества кормов – непременное условие успешного развития животноводства / В.М. Косолапов, В.А. Бондарев, В.П. Клименко // Аграрная наука. – 2008. - №1. – С.27-2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Косолапов В.М. </w:t>
            </w:r>
            <w:r>
              <w:rPr>
                <w:rFonts w:cs="Arial CYR" w:ascii="Arial CYR" w:hAnsi="Arial CYR"/>
                <w:bCs/>
              </w:rPr>
              <w:t>Повышение качества кормов из многолетних трав / В.М. Косолапов, В.А. Бондарев, В.П. Клименко // Вестник РАСХН. – 2008. - №4. – С.53-55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Косолапов В.М. </w:t>
            </w:r>
            <w:r>
              <w:rPr>
                <w:rFonts w:cs="Arial CYR" w:ascii="Arial CYR" w:hAnsi="Arial CYR"/>
                <w:bCs/>
              </w:rPr>
              <w:t>Приготовление силоса высокого качества из клевера лугового / В.М. Косолапов, В.А. Бондарев, В.П. Клименко // Вестник РАСХН. – 2009. - №4. – С.55-57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Лаптев Г. </w:t>
            </w:r>
            <w:r>
              <w:rPr>
                <w:rFonts w:cs="Arial CYR" w:ascii="Arial CYR" w:hAnsi="Arial CYR"/>
                <w:bCs/>
              </w:rPr>
              <w:t>Качество силоса и ферменты // Животноводство России. – 2008. - №4. – С.64-65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>Левахин Г.И.</w:t>
            </w:r>
            <w:r>
              <w:rPr>
                <w:rFonts w:cs="Arial CYR" w:ascii="Arial CYR" w:hAnsi="Arial CYR"/>
              </w:rPr>
              <w:t xml:space="preserve"> Качество сена злаковых культур и его продуктивное действие в составе рационов молодняка крупного рогатого скота / Г. И. Левахин, Г. К. Дускаев, В. Г. Резниченко // Кормление сельскохозяйственных животных и кормопроизводство. - 2010. - </w:t>
            </w:r>
            <w:r>
              <w:rPr>
                <w:rFonts w:cs="Arial CYR" w:ascii="Arial CYR" w:hAnsi="Arial CYR"/>
                <w:bCs/>
              </w:rPr>
              <w:t>N7</w:t>
            </w:r>
            <w:r>
              <w:rPr>
                <w:rFonts w:cs="Arial CYR" w:ascii="Arial CYR" w:hAnsi="Arial CYR"/>
              </w:rPr>
              <w:t>. -  С. 16-1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Левахин Ю. </w:t>
            </w:r>
            <w:r>
              <w:rPr>
                <w:rFonts w:cs="Arial" w:ascii="Arial" w:hAnsi="Arial"/>
                <w:bCs/>
              </w:rPr>
              <w:t>Влияние технологии заготовки кормов на их энергетическую и питательную ценность / Ю. Левахин, В. Пошвин, П. Шерстюк // Молочное и мясное скотоводство. – 2005. - №6. – С.32-3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Макаренко Л.Я.</w:t>
            </w:r>
            <w:r>
              <w:rPr>
                <w:rFonts w:cs="Arial" w:ascii="Arial" w:hAnsi="Arial"/>
              </w:rPr>
              <w:t xml:space="preserve"> Использование цеолита при заготовке силоса / Л. Я. Макаренко, Г. В. Макаренко, Н. А. Ларина // Кормопроизводство. - 2007. - №3. -  С. 31-3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Науменко П. </w:t>
            </w:r>
            <w:r>
              <w:rPr>
                <w:rFonts w:cs="Arial" w:ascii="Arial" w:hAnsi="Arial"/>
                <w:bCs/>
              </w:rPr>
              <w:t>Эффективность химических консервантов при силосовании кормов / П. Науменко, Р. Фридберг // Молочное и мясное скотоводство. – 2005. - №3. – С.13-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Основин С.В. </w:t>
            </w:r>
            <w:r>
              <w:rPr>
                <w:rFonts w:cs="Arial CYR" w:ascii="Arial CYR" w:hAnsi="Arial CYR"/>
                <w:bCs/>
              </w:rPr>
              <w:t>Требования к технологическим процессам приготовления силосованных кормов // Кормопроизводство. – 2010. – 31. – С.31-36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Панов А. </w:t>
            </w:r>
            <w:r>
              <w:rPr>
                <w:rFonts w:cs="Arial CYR" w:ascii="Arial CYR" w:hAnsi="Arial CYR"/>
                <w:bCs/>
              </w:rPr>
              <w:t>Гарантия качества силоса – Биотал // Животноводство России. – 2009. - №6. – С.52-53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Победнов Ю.А. </w:t>
            </w:r>
            <w:r>
              <w:rPr>
                <w:rFonts w:cs="Arial CYR" w:ascii="Arial CYR" w:hAnsi="Arial CYR"/>
                <w:bCs/>
              </w:rPr>
              <w:t>Силосование трав: эффективность применения молочнокислых бактерий / Ю.А. Победнов, В.В. Панкратов // Кормопроизводство. – 2010. - №5. – С.30-35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Попов В.В.</w:t>
            </w:r>
            <w:r>
              <w:rPr>
                <w:rFonts w:cs="Arial" w:ascii="Arial" w:hAnsi="Arial"/>
              </w:rPr>
              <w:t xml:space="preserve"> Технологические новации в повышении качества кормов из зернофуражных культур // Кормопроизводство. - 2007. - №2. -  С. 20-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Продуктивность и агроэнергетическая оценка возделывания поливидовых посевов при уборке на сенаж </w:t>
            </w:r>
            <w:r>
              <w:rPr>
                <w:rFonts w:cs="Arial CYR" w:ascii="Arial CYR" w:hAnsi="Arial CYR"/>
                <w:bCs/>
              </w:rPr>
              <w:t>/ А.В. Васин, С.В. Фадеев, О.П. Кожевников, К.А. Кузнецов // Кормопроизводство. – 2009. - №2. – С.24-27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Прыгунков В.А. </w:t>
            </w:r>
            <w:r>
              <w:rPr>
                <w:rFonts w:cs="Arial" w:ascii="Arial" w:hAnsi="Arial"/>
                <w:bCs/>
              </w:rPr>
              <w:t>Подбор культур для приготовления силоса // Зоотехния. – 2005. - №9. – С.8-9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>Самыкин В.Н.</w:t>
            </w:r>
            <w:r>
              <w:rPr>
                <w:rFonts w:cs="Arial CYR" w:ascii="Arial CYR" w:hAnsi="Arial CYR"/>
              </w:rPr>
              <w:t xml:space="preserve"> Влияние элементов агротехники на продуктивность и качество кукурузы на силос / В. Н. Самыкин, В. Д. Соловиченко // Земледелие. - 2009. - </w:t>
            </w:r>
            <w:r>
              <w:rPr>
                <w:rFonts w:cs="Arial CYR" w:ascii="Arial CYR" w:hAnsi="Arial CYR"/>
                <w:bCs/>
              </w:rPr>
              <w:t>N6</w:t>
            </w:r>
            <w:r>
              <w:rPr>
                <w:rFonts w:cs="Arial CYR" w:ascii="Arial CYR" w:hAnsi="Arial CYR"/>
              </w:rPr>
              <w:t>. -  С. 29-31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Сенаж из эспарцета, приготовленный с внесением закваски ЗСК, в рационах лактирующих коров </w:t>
            </w:r>
            <w:r>
              <w:rPr>
                <w:rFonts w:cs="Arial" w:ascii="Arial" w:hAnsi="Arial"/>
                <w:bCs/>
              </w:rPr>
              <w:t>/ И.Я. Кудашев, М.Г. Чабаев, С.И. Горбунов и др. // Зоотехния. – 2006. - №5. – С.17-19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Силосуемость амаранта по фазам вегетации </w:t>
            </w:r>
            <w:r>
              <w:rPr>
                <w:rFonts w:cs="Arial CYR" w:ascii="Arial CYR" w:hAnsi="Arial CYR"/>
                <w:bCs/>
              </w:rPr>
              <w:t>/ В.Н. Шилов, С.С. Хируг, А.П. Жарковский и др. // Кормопроизводство. – 2008. - №8. – С.29-32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Симонов Г. </w:t>
            </w:r>
            <w:r>
              <w:rPr>
                <w:rFonts w:cs="Arial CYR" w:ascii="Arial CYR" w:hAnsi="Arial CYR"/>
                <w:bCs/>
              </w:rPr>
              <w:t>Сено из козлятника восточного / Г. Симонов, В. Кочетов, П. Соловьев // Животноводство России. – 2008. - №6. – С.63.</w:t>
            </w:r>
          </w:p>
        </w:tc>
      </w:tr>
      <w:tr>
        <w:trPr>
          <w:trHeight w:val="7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Советкин К.С. </w:t>
            </w:r>
            <w:r>
              <w:rPr>
                <w:rFonts w:cs="Arial" w:ascii="Arial" w:hAnsi="Arial"/>
                <w:bCs/>
              </w:rPr>
              <w:t>Силосование кукурузы с консервантами различной природы / К.С. Советкин, И.В. Суслова, В.М. Дуборезов // Зоотехния. – 2007. - №4. – С.9-1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Состояние и основные параметры развития полевого кормопроизводства в Российской Федерации </w:t>
            </w:r>
            <w:r>
              <w:rPr>
                <w:rFonts w:cs="Arial" w:ascii="Arial" w:hAnsi="Arial"/>
                <w:bCs/>
              </w:rPr>
              <w:t>/ Л.С. Орсик  [и др.] // Кормопроизводство. – 2007. - № 11. – С.2-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Троц В.Б. </w:t>
            </w:r>
            <w:r>
              <w:rPr>
                <w:rFonts w:cs="Arial CYR" w:ascii="Arial CYR" w:hAnsi="Arial CYR"/>
                <w:bCs/>
              </w:rPr>
              <w:t>Кукуруза на силос в совместных посевах с высокобелковыми культурами // Кормопроизводство. – 2008. - №7. – С.18-20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>Троц В.Б.</w:t>
            </w:r>
            <w:r>
              <w:rPr>
                <w:rFonts w:cs="Arial CYR" w:ascii="Arial CYR" w:hAnsi="Arial CYR"/>
              </w:rPr>
              <w:t xml:space="preserve"> Подсолнечник на силос в смеси с высокобелковыми культурами / В. Б. Троц // Достижения науки и техники АПК : теоретический и научно-практический журнал. - 2010. - </w:t>
            </w:r>
            <w:r>
              <w:rPr>
                <w:rFonts w:cs="Arial CYR" w:ascii="Arial CYR" w:hAnsi="Arial CYR"/>
                <w:bCs/>
              </w:rPr>
              <w:t>N5</w:t>
            </w:r>
            <w:r>
              <w:rPr>
                <w:rFonts w:cs="Arial CYR" w:ascii="Arial CYR" w:hAnsi="Arial CYR"/>
              </w:rPr>
              <w:t>. -  С. 53-55.</w:t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Тяпугин Е.А. </w:t>
            </w:r>
            <w:r>
              <w:rPr>
                <w:rFonts w:cs="Arial CYR" w:ascii="Arial CYR" w:hAnsi="Arial CYR"/>
                <w:bCs/>
              </w:rPr>
              <w:t>Технологии и технические средства, применяемые при заготовке сена, силоса и сенажа / Е.А. Тяпугин, В.К. Углин, В.Е. Никифоров // Кормопроизводство. – 2008. – 37. – С.26-29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>Уваров Г.И.</w:t>
            </w:r>
            <w:r>
              <w:rPr>
                <w:rFonts w:cs="Arial CYR" w:ascii="Arial CYR" w:hAnsi="Arial CYR"/>
              </w:rPr>
              <w:t xml:space="preserve"> Выращивание гибридов кукурузы на силос: эффективность удобрений с добавками микроэлементов / Г. И. Уваров, Д. Г. Васильев // Кормопроизводство : научно-производственный журнал. - 2010. - </w:t>
            </w:r>
            <w:r>
              <w:rPr>
                <w:rFonts w:cs="Arial CYR" w:ascii="Arial CYR" w:hAnsi="Arial CYR"/>
                <w:bCs/>
              </w:rPr>
              <w:t>N6</w:t>
            </w:r>
            <w:r>
              <w:rPr>
                <w:rFonts w:cs="Arial CYR" w:ascii="Arial CYR" w:hAnsi="Arial CYR"/>
              </w:rPr>
              <w:t>. -  С. 23-25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Фицев А.И. </w:t>
            </w:r>
            <w:r>
              <w:rPr>
                <w:rFonts w:cs="Arial" w:ascii="Arial" w:hAnsi="Arial"/>
              </w:rPr>
              <w:t>Повышение качества и эффективности использования зернофуража // Кормопроизводство. - 2007. - №5. -  С. 20-2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Фролов В.Ю.</w:t>
            </w:r>
            <w:r>
              <w:rPr>
                <w:rFonts w:cs="Arial" w:ascii="Arial" w:hAnsi="Arial"/>
                <w:bCs/>
              </w:rPr>
              <w:t xml:space="preserve"> Технологические схемы приготовления кормов с использованием соевого зерна / В.Ю. Фролов, Н.Ю. Сарбатова, О.В. Сычев // Достижения науки и техники АПК. – 2007. - №9. – С.2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Хрупов А.А. </w:t>
            </w:r>
            <w:r>
              <w:rPr>
                <w:rFonts w:cs="Arial" w:ascii="Arial" w:hAnsi="Arial"/>
                <w:bCs/>
              </w:rPr>
              <w:t>Проблемы и перспективы заготов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ормов // Кормление сельскохозяйственных животных и кормопроизводство. – 2008. - №7. – С.60-6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Хрупов А.А.</w:t>
            </w:r>
            <w:r>
              <w:rPr>
                <w:rFonts w:cs="Arial" w:ascii="Arial" w:hAnsi="Arial"/>
              </w:rPr>
              <w:t xml:space="preserve"> Современные технологии заготовки кормов // Кормопроизводство. - 2007. - №3. -  С. 28-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Улучшение сенокосов и пастбищ, их рациональное использование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Баранов А.И.</w:t>
            </w:r>
            <w:r>
              <w:rPr>
                <w:rFonts w:cs="Arial" w:ascii="Arial" w:hAnsi="Arial"/>
              </w:rPr>
              <w:t xml:space="preserve"> Влияние различных способов основной обработки на динамику усадочных напряжений и набухание почв при мелиорации природных пастбищ юга России // Достижения науки и техники АПК. – 2010. - №9. – С.21-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Горковенко Л.</w:t>
            </w:r>
            <w:r>
              <w:rPr>
                <w:rFonts w:cs="Arial" w:ascii="Arial" w:hAnsi="Arial"/>
              </w:rPr>
              <w:t xml:space="preserve"> Пасти коров надо обдуманно / Л. Горковенко, Н. Подворок, С. Осецкий // Животноводство России. – 2005. - №5. – С.47-4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Дзыбов Д.С.</w:t>
            </w:r>
            <w:r>
              <w:rPr>
                <w:rFonts w:cs="Arial" w:ascii="Arial" w:hAnsi="Arial"/>
              </w:rPr>
              <w:t xml:space="preserve"> Основы конструирования новых кормовых агрофитоценозов комплексного использования / Д.С. Дзыбов, Т.Д. Шлыкова // Вестник РАСХН. – 2010. - №1. – С.73-7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Жезмер Н.В. </w:t>
            </w:r>
            <w:r>
              <w:rPr>
                <w:rFonts w:cs="Arial CYR" w:ascii="Arial CYR" w:hAnsi="Arial CYR"/>
                <w:bCs/>
              </w:rPr>
              <w:t>Энергосберегающая технология самовозобновляющихся долголетних сенокосов // Кормопроизводство. – 2009. - №12. – С.10-13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Зотов А. </w:t>
            </w:r>
            <w:r>
              <w:rPr>
                <w:rFonts w:cs="Arial CYR" w:ascii="Arial CYR" w:hAnsi="Arial CYR"/>
                <w:bCs/>
              </w:rPr>
              <w:t>Высокопитательные корма с нарушенных земель / А. Зотов, Х. Шельменкина // Животноводство России. – 2009. - №12. – С.59-60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>Известь имеет значение!</w:t>
            </w:r>
            <w:r>
              <w:rPr>
                <w:rFonts w:cs="Arial CYR" w:ascii="Arial CYR" w:hAnsi="Arial CYR"/>
                <w:bCs/>
              </w:rPr>
              <w:t xml:space="preserve"> / М. Кершбергер, Ф. Кёниг, Й. Зиманек, Е. Зиманек // Новое сельское хозяйство. – 2010. - №5. – С.58-62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Исаков А.Н. </w:t>
            </w:r>
            <w:r>
              <w:rPr>
                <w:rFonts w:cs="Arial CYR" w:ascii="Arial CYR" w:hAnsi="Arial CYR"/>
                <w:bCs/>
              </w:rPr>
              <w:t>Рациональное использование кормовых угодий // Кормопроизводство. – 2008. - №2. – С.9-11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Ковшова В.Н. </w:t>
            </w:r>
            <w:r>
              <w:rPr>
                <w:rFonts w:cs="Arial CYR" w:ascii="Arial CYR" w:hAnsi="Arial CYR"/>
                <w:bCs/>
              </w:rPr>
              <w:t>Приемы поверхностного улучшения травостоев долголетних сенокосов на выработанных торфяных почвах // Кормопроизводство. – 2008. – №2. – С.5-9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38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Константинов М.Д.</w:t>
            </w:r>
            <w:r>
              <w:rPr>
                <w:rFonts w:cs="Arial" w:ascii="Arial" w:hAnsi="Arial"/>
              </w:rPr>
              <w:t xml:space="preserve"> Корма с природных угодий / М.Д. Константинов, Т.Л. Ломова // Кормопроизводство. – 2005. - №8. – С.25-2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>Кулаков  В.Н.</w:t>
            </w:r>
            <w:r>
              <w:rPr>
                <w:rFonts w:cs="Arial CYR" w:ascii="Arial CYR" w:hAnsi="Arial CYR"/>
              </w:rPr>
              <w:t xml:space="preserve"> Известкование злаковых пастбищ с кислыми дерново-подзолистыми почвами / В. Н. Кулаков  // Достижения науки и техники АПК : теоретический и научно-практический журнал. - 2010. - </w:t>
            </w:r>
            <w:r>
              <w:rPr>
                <w:rFonts w:cs="Arial CYR" w:ascii="Arial CYR" w:hAnsi="Arial CYR"/>
                <w:bCs/>
              </w:rPr>
              <w:t>N3</w:t>
            </w:r>
            <w:r>
              <w:rPr>
                <w:rFonts w:cs="Arial CYR" w:ascii="Arial CYR" w:hAnsi="Arial CYR"/>
              </w:rPr>
              <w:t>. -  С. 35-37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>Кулаков В. А.</w:t>
            </w:r>
            <w:r>
              <w:rPr>
                <w:rFonts w:cs="Arial CYR" w:ascii="Arial CYR" w:hAnsi="Arial CYR"/>
              </w:rPr>
              <w:t xml:space="preserve"> Продуктивный потенциал луговых агрофитоценозов и плодородие почвы / В. А. Кулаков, М. Ф. Щербаков // Кормопроизводство : научно-практический журнал . - 2010. - </w:t>
            </w:r>
            <w:r>
              <w:rPr>
                <w:rFonts w:cs="Arial CYR" w:ascii="Arial CYR" w:hAnsi="Arial CYR"/>
                <w:bCs/>
              </w:rPr>
              <w:t>N2</w:t>
            </w:r>
            <w:r>
              <w:rPr>
                <w:rFonts w:cs="Arial CYR" w:ascii="Arial CYR" w:hAnsi="Arial CYR"/>
              </w:rPr>
              <w:t>. -  С. 8-12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Кулаков В. </w:t>
            </w:r>
            <w:r>
              <w:rPr>
                <w:rFonts w:cs="Arial CYR" w:ascii="Arial CYR" w:hAnsi="Arial CYR"/>
                <w:bCs/>
              </w:rPr>
              <w:t>Влияние минеральных и органических удобрений на продуктивность пастбищ и качество корма / В. Кулаков, М. Щербаков // Молочное и мясное скотоводство. – 2009. - №7. – С.17-18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Кулаков В.А.</w:t>
            </w:r>
            <w:r>
              <w:rPr>
                <w:rFonts w:cs="Arial" w:ascii="Arial" w:hAnsi="Arial"/>
              </w:rPr>
              <w:t xml:space="preserve"> Влияние удобрений на качество корма злаковых пастбищ / В.А. Кулаков, М.Ф. Щербаков // Зоотехния. – 2006. - №4. – С.12-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Кулаков В.А. </w:t>
            </w:r>
            <w:r>
              <w:rPr>
                <w:rFonts w:cs="Arial CYR" w:ascii="Arial CYR" w:hAnsi="Arial CYR"/>
                <w:bCs/>
              </w:rPr>
              <w:t>Продуктивность луговых агрофитоценозов и плодородие почвы / В.А. Кулаков, М.Ф. Щербаков // Земледелие. – 2009. - №8. – С.32-34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Кутузова А.</w:t>
            </w:r>
            <w:r>
              <w:rPr>
                <w:rFonts w:cs="Arial" w:ascii="Arial" w:hAnsi="Arial"/>
              </w:rPr>
              <w:t xml:space="preserve"> Создание бобово-злаковых сенокосов в Нечерноземье / А. Кутузова, Е. Проворная // Молочное и мясное скотоводство. – 2005. - №2. – С.15-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Кутузова А.А.</w:t>
            </w:r>
            <w:r>
              <w:rPr>
                <w:rFonts w:cs="Arial" w:ascii="Arial" w:hAnsi="Arial"/>
              </w:rPr>
              <w:t xml:space="preserve"> Клеверо-райграсовые травосмеси для пастбищ Нечерноземной зоны / А. А. Кутузова, Е. Е. Проворная, Е. Г. Седова // Кормопроизводство. - 2007. - №4. -  С. 6-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Кутузова А.А. </w:t>
            </w:r>
            <w:r>
              <w:rPr>
                <w:rFonts w:cs="Arial CYR" w:ascii="Arial CYR" w:hAnsi="Arial CYR"/>
                <w:bCs/>
              </w:rPr>
              <w:t>Многовариантные технологии освоения выведенной из оборота пашни под пастбища в Нечерноземной зоне / А.А. Кутузова, Д.А. Алтунин // Кормопроизводство. – 2010. - №8. – С.13-17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Кутузова А.А. </w:t>
            </w:r>
            <w:r>
              <w:rPr>
                <w:rFonts w:cs="Arial CYR" w:ascii="Arial CYR" w:hAnsi="Arial CYR"/>
                <w:bCs/>
              </w:rPr>
              <w:t>Эффективность создания клеверо-райграсовых пастбищ / А.А. Кутузова, Е.Г. Седова // Земледелие. – 2008. - №6. – С.39-40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Лазарев Н.Н.</w:t>
            </w:r>
            <w:r>
              <w:rPr>
                <w:rFonts w:cs="Arial" w:ascii="Arial" w:hAnsi="Arial"/>
              </w:rPr>
              <w:t xml:space="preserve"> Продуктивное долголетие бобовых и злаковых трав на сенокосах и пастбищах / Н.Н. Лазарев, А.В. Кольцов, А.С. Антонов // Кормопроизводство. – 2005. - №2. – С.6-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Лазарев Н.Н. </w:t>
            </w:r>
            <w:r>
              <w:rPr>
                <w:rFonts w:cs="Arial" w:ascii="Arial" w:hAnsi="Arial"/>
              </w:rPr>
              <w:t>Ресурсосберегающие приемы ускоренного создания многолетних бобовых и злаково-бобовых агрофитоценозов / Н.Н. Лазарев, Е.А. Белов // Известия ТСХА. – 2007. – Вып.3. – С.83-9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Лазарев Н.Н. </w:t>
            </w:r>
            <w:r>
              <w:rPr>
                <w:rFonts w:cs="Arial" w:ascii="Arial" w:hAnsi="Arial"/>
              </w:rPr>
              <w:t>Ресурсосберегающие способы улучшения старосеянных лугов / Н.Н. Лазарев, В.Г. Яцкова // Известия ТСХА. – 2010. - №4. – С.91-9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Лазарев Н.Н. </w:t>
            </w:r>
            <w:r>
              <w:rPr>
                <w:rFonts w:cs="Arial" w:ascii="Arial" w:hAnsi="Arial"/>
              </w:rPr>
              <w:t>Улучшение старосеянных сенокосов подсевом в дернину многолетних бобовых и злаковых трав / Н.Н. Лазарев, В.В. Кремин, Е.С. Виноградов // Известия ТСХА. – 2008. - №3. – С.64-7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Лазарев Н.Н. </w:t>
            </w:r>
            <w:r>
              <w:rPr>
                <w:rFonts w:cs="Arial" w:ascii="Arial" w:hAnsi="Arial"/>
              </w:rPr>
              <w:t>Урожайность кормовых угодий в зависимости от состава высеянных травосмесей и удобрений / Н.Н. Лазарев, В.В. Кремин, Е.С. Виноградов // Известия ТСХА. – 2010. - №5. – С.31-3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Панферов Н. </w:t>
            </w:r>
            <w:r>
              <w:rPr>
                <w:rFonts w:cs="Arial CYR" w:ascii="Arial CYR" w:hAnsi="Arial CYR"/>
                <w:bCs/>
              </w:rPr>
              <w:t>Заливные луга – наше богатство // Животноводство россии. – 2008. - №6. – С.59-60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Панферов Н.В. </w:t>
            </w:r>
            <w:r>
              <w:rPr>
                <w:rFonts w:cs="Arial CYR" w:ascii="Arial CYR" w:hAnsi="Arial CYR"/>
                <w:bCs/>
              </w:rPr>
              <w:t>Эффективность длительного внесения минеральных удобрений на пойменных пастбищах // Кормопроизводство. – 2008. - №3. – С.9-12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Повышение эффективности возделывания травостоев для сенокосно-пастбищного и пастбищного использования </w:t>
            </w:r>
            <w:r>
              <w:rPr>
                <w:rFonts w:cs="Arial CYR" w:ascii="Arial CYR" w:hAnsi="Arial CYR"/>
                <w:bCs/>
              </w:rPr>
              <w:t>/ И.В. Кобозев, Э.-П.Э. Темирсултанов, С.М. Авдеев и др. // Достижения науки и техники АПК. – 2010. - №11. – С.66-67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Потенциал культурных пастбищ </w:t>
            </w:r>
            <w:r>
              <w:rPr>
                <w:rFonts w:cs="Arial CYR" w:ascii="Arial CYR" w:hAnsi="Arial CYR"/>
                <w:bCs/>
              </w:rPr>
              <w:t>/ К. Привалова, Д. Тебердиев, В. Кулаков, А. Родионова // Животноводство России. – 2008. - №5. – С.63-65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Привалова К. </w:t>
            </w:r>
            <w:r>
              <w:rPr>
                <w:rFonts w:cs="Arial CYR" w:ascii="Arial CYR" w:hAnsi="Arial CYR"/>
                <w:bCs/>
              </w:rPr>
              <w:t>Возродим культурные пастбища! / К. Привалова, Р. Каримов // Животноводство России. – 2008. - №4. – С.59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Привалова К. </w:t>
            </w:r>
            <w:r>
              <w:rPr>
                <w:rFonts w:cs="Arial CYR" w:ascii="Arial CYR" w:hAnsi="Arial CYR"/>
                <w:bCs/>
              </w:rPr>
              <w:t>Перспективные пастбищные травостои / К. Привалова, Р. Каримов // Животноводство России. - №6. – С.55-56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Привалова К.Н. </w:t>
            </w:r>
            <w:r>
              <w:rPr>
                <w:rFonts w:cs="Arial CYR" w:ascii="Arial CYR" w:hAnsi="Arial CYR"/>
                <w:bCs/>
              </w:rPr>
              <w:t>Эффективность создания долголетних самовозобновляющихся фитоценозов / К.Н. Привалова, Н.В. Жезмер, М.В. Благоразумова // Аграрная наука. – 2010. – №3. – С.15-16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Проворная Е.Е. </w:t>
            </w:r>
            <w:r>
              <w:rPr>
                <w:rFonts w:cs="Arial CYR" w:ascii="Arial CYR" w:hAnsi="Arial CYR"/>
                <w:bCs/>
              </w:rPr>
              <w:t>Усовершенствованные технологии создания бобово-злаковых сенокосов / Е.Е. Проворная, И.В. Селиверстов // Кормопроизводство. – 2008. - №1. – С.7-12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Родионова А.</w:t>
            </w:r>
            <w:r>
              <w:rPr>
                <w:rFonts w:cs="Arial" w:ascii="Arial" w:hAnsi="Arial"/>
              </w:rPr>
              <w:t xml:space="preserve"> Самовозобновляющиеся травостои для культурных пастбищ // Молочное и мясное скотоводство. – 2005. - №1. – С.7-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Создание продуктивных агрофитоценозов на сенокосах</w:t>
            </w:r>
            <w:r>
              <w:rPr>
                <w:rFonts w:cs="Arial" w:ascii="Arial" w:hAnsi="Arial"/>
              </w:rPr>
              <w:t xml:space="preserve"> / В.А. Фигурин, А.П. Кислицына, Н.П. Сунцова, А.А. Вяткина // Достижения науки и техники АПК. – 2010. – №3. – С.42-4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Талипов Н.Т. </w:t>
            </w:r>
            <w:r>
              <w:rPr>
                <w:rFonts w:cs="Arial CYR" w:ascii="Arial CYR" w:hAnsi="Arial CYR"/>
                <w:bCs/>
              </w:rPr>
              <w:t>Адаптированные системы ведения луговодства // Кормопроизводство. – 2008. – 311. – С.5-10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Талипов Н.Т.</w:t>
            </w:r>
            <w:r>
              <w:rPr>
                <w:rFonts w:cs="Arial" w:ascii="Arial" w:hAnsi="Arial"/>
              </w:rPr>
              <w:t xml:space="preserve"> Бобовые травы в современных системах освоения культурных пастбищ // Кормопроизводство. – 2005. - №5. –С.8-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Талипов Н.Т. </w:t>
            </w:r>
            <w:r>
              <w:rPr>
                <w:rFonts w:cs="Arial" w:ascii="Arial" w:hAnsi="Arial"/>
              </w:rPr>
              <w:t>Экономическая эффективность систем создания и использования пастбищ / Н.Т. Талипов, А.А. Чикилев // Аграрная наука. – 2008. - №7. – С.13-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Тебердиев Д. </w:t>
            </w:r>
            <w:r>
              <w:rPr>
                <w:rFonts w:cs="Arial CYR" w:ascii="Arial CYR" w:hAnsi="Arial CYR"/>
                <w:bCs/>
              </w:rPr>
              <w:t>Луговые агрофитоценозы и качество корма / Д. Тебердиев, В. Кулаков, А. Родионова // Животноводство России. – 2010. – №9. – С. 49-50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Трофимова Л.С. </w:t>
            </w:r>
            <w:r>
              <w:rPr>
                <w:rFonts w:cs="Arial CYR" w:ascii="Arial CYR" w:hAnsi="Arial CYR"/>
                <w:bCs/>
              </w:rPr>
              <w:t>Продуктивный и средообразующий потенциал луговых агрофитоценозов и пути его повышения / Л.С. Трофимова, В.А. Кулаков, С.А. Новиков // Кормопроизводство. – 2008. - №9. – С.17-19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Шахмедов И.Ш. </w:t>
            </w:r>
            <w:r>
              <w:rPr>
                <w:rFonts w:cs="Arial CYR" w:ascii="Arial CYR" w:hAnsi="Arial CYR"/>
                <w:bCs/>
              </w:rPr>
              <w:t>Поверхностное и коренное улучшение пастбищ / И.Ш. Шахмедов, В.И. Янов, Ж.В. Овадыкова // Кормопроизводство. – 2008. - №3. – С.12-13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Шпаков А.С. </w:t>
            </w:r>
            <w:r>
              <w:rPr>
                <w:rFonts w:cs="Arial CYR" w:ascii="Arial CYR" w:hAnsi="Arial CYR"/>
                <w:bCs/>
              </w:rPr>
              <w:t>Развитие полевого кормопроизводства в России / А.С. Шпаков, В.Т. Воловик // Земледелие. – 2009. - №6. – С.22-24.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Зеленый конвейер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206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Лукашов В.Н. </w:t>
            </w:r>
            <w:r>
              <w:rPr>
                <w:rFonts w:cs="Arial CYR" w:ascii="Arial CYR" w:hAnsi="Arial CYR"/>
                <w:bCs/>
              </w:rPr>
              <w:t>Использование козлятника восточного в системе зеленого конвейера в условиях Центрального района Нечерноземной зоны / В.Н. Лукашов, А.Н. Исаков, В.Ф. Петракова // Кормопроизводство. – 2009. - №11. – С.19-22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Многолетние травы в чистом и смешанном посеве в системе зеленого конвейера </w:t>
            </w:r>
            <w:r>
              <w:rPr>
                <w:rFonts w:cs="Arial CYR" w:ascii="Arial CYR" w:hAnsi="Arial CYR"/>
                <w:bCs/>
              </w:rPr>
              <w:t>/ В.г. Васин, А.В. Васин, Л.В. Киселева, А.А. Брагин // Кормопроизводство. – 2009. - №2. – С.14-16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Надежкин С.Н. </w:t>
            </w:r>
            <w:r>
              <w:rPr>
                <w:rFonts w:cs="Arial CYR" w:ascii="Arial CYR" w:hAnsi="Arial CYR"/>
                <w:bCs/>
              </w:rPr>
              <w:t>Промежуточные посевы кормовых культур в зеленом конвейере / С.Н. Надежкин, А.В. Валитов // Достижения науки и техники АПК. – 2009. - №5. – С.47-48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Нелюбина Ж.С. </w:t>
            </w:r>
            <w:r>
              <w:rPr>
                <w:rFonts w:cs="Arial CYR" w:ascii="Arial CYR" w:hAnsi="Arial CYR"/>
                <w:bCs/>
              </w:rPr>
              <w:t>Оценка продуктивности агрофитоценозов многолетних трав в системе зеленого конвейера / Ж.С. Нелюбина, Н.И. Касаткина // Кормопроизводство. – 2010. - №3. – С.12-14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Потапова Г.Н. </w:t>
            </w:r>
            <w:r>
              <w:rPr>
                <w:rFonts w:cs="Arial CYR" w:ascii="Arial CYR" w:hAnsi="Arial CYR"/>
                <w:bCs/>
              </w:rPr>
              <w:t>Озимые рожь и тритикале – важная часть зеленого конвейера / Г.Н. Потапова, К.К. Жакубеков // Земледелие. – 2009. - №6. – С.24-25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Сивак Е.Е. </w:t>
            </w:r>
            <w:r>
              <w:rPr>
                <w:rFonts w:cs="Arial CYR" w:ascii="Arial CYR" w:hAnsi="Arial CYR"/>
                <w:bCs/>
              </w:rPr>
              <w:t>Колумбова трава в структуре зеленого конвейера // Аграрная наука. – 2008. - №5. – С.24-25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Ступаков И.А. </w:t>
            </w:r>
            <w:r>
              <w:rPr>
                <w:rFonts w:cs="Arial CYR" w:ascii="Arial CYR" w:hAnsi="Arial CYR"/>
                <w:bCs/>
              </w:rPr>
              <w:t>Зеленый конвейер / И.А. Ступаков, А.В. Шумаков, В.А. Шумаков // Кормопроизводство. – 2009. - №1. – С.21-22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Шайтанов О.Л. </w:t>
            </w:r>
            <w:r>
              <w:rPr>
                <w:rFonts w:cs="Arial CYR" w:ascii="Arial CYR" w:hAnsi="Arial CYR"/>
                <w:bCs/>
              </w:rPr>
              <w:t xml:space="preserve">Многолетние травы с повышенным средообразованием для зеленых и сырьевых конвейеров / О.Л. Шайтанов, М.И. Хуснуллин, Р.А. Садриев // Вестник РАСХН. – 2009. - №5. – С.35-37.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Проблемы белка в кормопроизводстве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Абрамова А.Ф. </w:t>
            </w:r>
            <w:r>
              <w:rPr>
                <w:rFonts w:cs="Arial CYR" w:ascii="Arial CYR" w:hAnsi="Arial CYR"/>
                <w:bCs/>
              </w:rPr>
              <w:t>Кормовая ценность высокобелковых культур / А.Ф. Абрамова, В.Г. Губанов, В.М. Губанова // Кормление сельскохозяйственных животных и кормопроизводство. – 2009. - №1-2. – С.59-62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Абрамова А.Ф. </w:t>
            </w:r>
            <w:r>
              <w:rPr>
                <w:rFonts w:cs="Arial CYR" w:ascii="Arial CYR" w:hAnsi="Arial CYR"/>
                <w:bCs/>
              </w:rPr>
              <w:t>Пути решения белковой проблемы для полноценного кормления животных / А.Ф. Абрамова, Г.В. Губанов, В.М. Губанова // Кормление сельскохозяйственных животных и кормопроизводство. – 2009. - №4. – С.36-40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Григорьев Н.Г. </w:t>
            </w:r>
            <w:r>
              <w:rPr>
                <w:rFonts w:cs="Arial CYR" w:ascii="Arial CYR" w:hAnsi="Arial CYR"/>
                <w:bCs/>
              </w:rPr>
              <w:t>Об определении питательности кормов / Н.Г. Григорьев, Н.Н. Скоробогатых, В.М. Косолапов // Кормопроизводство. – 2008. - №9. – С19-21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Зарипова Л.П. </w:t>
            </w:r>
            <w:r>
              <w:rPr>
                <w:rFonts w:cs="Arial CYR" w:ascii="Arial CYR" w:hAnsi="Arial CYR"/>
                <w:bCs/>
              </w:rPr>
              <w:t>Состояние и пути решения проблемы кормового белка в Республике Татарстан / Л.П. Зарипова, Ф.С. Губадуллина // Кормопроизводство. – 2009. - №3. – С.2-5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Зорикова А.А. </w:t>
            </w:r>
            <w:r>
              <w:rPr>
                <w:rFonts w:cs="Arial CYR" w:ascii="Arial CYR" w:hAnsi="Arial CYR"/>
                <w:bCs/>
              </w:rPr>
              <w:t>Кормовая ценность высокобелковых культур // Кормопроизводство. – 2010. - №6. – С.7-8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Кирдин В.Ф. </w:t>
            </w:r>
            <w:r>
              <w:rPr>
                <w:rFonts w:cs="Arial CYR" w:ascii="Arial CYR" w:hAnsi="Arial CYR"/>
                <w:bCs/>
              </w:rPr>
              <w:t>Зерновые бобовые культуры в производстве растительного белка для нужд населения, животноводства и перерабатывающей промышленности / В.Ф. Кирдин, Г.А. Дебелый, А.В. Меднов // Аграрная Россия. – 2008. - №2. – С.36-38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Люпин узколистный – перспективный источник пищевого белка </w:t>
            </w:r>
            <w:r>
              <w:rPr>
                <w:rFonts w:cs="Arial CYR" w:ascii="Arial CYR" w:hAnsi="Arial CYR"/>
                <w:bCs/>
              </w:rPr>
              <w:t>/ М.Л. Доморощенкова, Т.Ф. Демьяненко, Э.Э. Эгги, В.С. Мехтиев // Хранение и переработка сельхозсырья. – 2009. - №10. – С.53-56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Новоселов Ю.К. </w:t>
            </w:r>
            <w:r>
              <w:rPr>
                <w:rFonts w:cs="Arial CYR" w:ascii="Arial CYR" w:hAnsi="Arial CYR"/>
                <w:bCs/>
              </w:rPr>
              <w:t>Стратегия совершенствования сырьевой базы для производства растительного масла и высокобелковых кормов / Ю.К. Новоселов, В.Т. Воловик, В.В. Рудоман // Кормопроизводство. – 2008. - №10. – С.2-5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Перспективы использования белков из семян люпина узколистного </w:t>
            </w:r>
            <w:r>
              <w:rPr>
                <w:rFonts w:cs="Arial CYR" w:ascii="Arial CYR" w:hAnsi="Arial CYR"/>
                <w:bCs/>
              </w:rPr>
              <w:t>/ В.Н. Красильников, В.С. Мехтиев, М.Л. Доморощенкова и др. // Пищевая промышленность. – 2010. - №2. – С.40-4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9"/>
      <w:numFmt w:val="decimal"/>
      <w:lvlText w:val="%1."/>
      <w:lvlJc w:val="center"/>
      <w:pPr>
        <w:tabs>
          <w:tab w:val="num" w:pos="1153"/>
        </w:tabs>
        <w:ind w:left="1156" w:hanging="796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0:00Z</dcterms:created>
  <dc:creator>user</dc:creator>
  <dc:description/>
  <cp:keywords/>
  <dc:language>en-US</dc:language>
  <cp:lastModifiedBy>biblio_1</cp:lastModifiedBy>
  <dcterms:modified xsi:type="dcterms:W3CDTF">2012-04-02T12:24:00Z</dcterms:modified>
  <cp:revision>185</cp:revision>
  <dc:subject/>
  <dc:title/>
</cp:coreProperties>
</file>