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кома студентов и аспирантов ФГБОУ ВО Белгородский ГА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Епифанцеву Н.П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22"/>
          <w:szCs w:val="28"/>
        </w:rPr>
        <w:t>Ф.И.О. полность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ошу Вас оказать мне материальную помощь в связи с трудным финансовым положением: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__________________/___________________/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дата                                       подпись                             расшифровка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в размере __________ (________________________________) руб.</w:t>
      </w:r>
    </w:p>
    <w:p>
      <w:pPr>
        <w:pStyle w:val="Normal"/>
        <w:ind w:firstLine="851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сумма пропись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20___.            ___________________/ Н. П. Епифанце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8"/>
        </w:rPr>
        <w:t>подпись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кома студентов и аспирантов ФГБОУ ВО Белгородский ГА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Епифанцеву Н.П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22"/>
          <w:szCs w:val="28"/>
        </w:rPr>
      </w:pPr>
      <w:r>
        <w:rPr>
          <w:sz w:val="22"/>
          <w:szCs w:val="28"/>
        </w:rPr>
        <w:t>Ф.И.О. полность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Вас оказать мне материальную помощь в связи с вступлением в брак. Копия свидетельства о брак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__________________/___________________/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дата                                       подпись                               расшифровка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в размере __________ (________________________________) руб.</w:t>
      </w:r>
    </w:p>
    <w:p>
      <w:pPr>
        <w:pStyle w:val="Normal"/>
        <w:ind w:firstLine="851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сумма пропись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20___.            ___________________/ Н. П. Епифанцев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8"/>
        </w:rPr>
        <w:t>подпись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кома студентов и аспирантов ФГБОУ ВО Белгородский ГА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Епифанцеву Н.П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22"/>
          <w:szCs w:val="28"/>
        </w:rPr>
      </w:pPr>
      <w:r>
        <w:rPr>
          <w:sz w:val="22"/>
          <w:szCs w:val="28"/>
        </w:rPr>
        <w:t>Ф.И.О. полность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Вас оказать мне материальную помощь в связи с рождением ребенка. Копия свидетельства о рождени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__________________/___________________/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дата                                       подпись                          расшифровка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в размере __________ (________________________________) руб.</w:t>
      </w:r>
    </w:p>
    <w:p>
      <w:pPr>
        <w:pStyle w:val="Normal"/>
        <w:ind w:firstLine="851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сумма пропись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20___.            ___________________/ Н. П. Епифанцев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8"/>
        </w:rPr>
        <w:t>подпис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кома студентов и аспирантов ФГБОУ ВО Белгородский ГА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Епифанцеву Н.П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22"/>
          <w:szCs w:val="28"/>
        </w:rPr>
      </w:pPr>
      <w:r>
        <w:rPr>
          <w:sz w:val="22"/>
          <w:szCs w:val="28"/>
        </w:rPr>
        <w:t>Ф.И.О. полность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Вас оказать мне материальную помощь в связи с потерей кормильца (отца/матери). Копия свидетельства о смерт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__________________/___________________/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2"/>
          <w:szCs w:val="28"/>
        </w:rPr>
        <w:t xml:space="preserve">               </w:t>
      </w:r>
      <w:r>
        <w:rPr>
          <w:sz w:val="22"/>
          <w:szCs w:val="28"/>
        </w:rPr>
        <w:t>дата                                       подпись                          расшифровка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в размере __________ (________________________________) руб.</w:t>
      </w:r>
    </w:p>
    <w:p>
      <w:pPr>
        <w:pStyle w:val="Normal"/>
        <w:ind w:firstLine="851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сумма пропись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20___.            ___________________/ Н. П. Епифанцев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8"/>
        </w:rPr>
        <w:t>подпись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3:00Z</dcterms:created>
  <dc:creator>ermakova</dc:creator>
  <dc:description/>
  <cp:keywords/>
  <dc:language>en-US</dc:language>
  <cp:lastModifiedBy>Пастухова Ирина Юрьевна</cp:lastModifiedBy>
  <cp:lastPrinted>2013-02-15T09:51:00Z</cp:lastPrinted>
  <dcterms:modified xsi:type="dcterms:W3CDTF">2016-09-15T08:20:00Z</dcterms:modified>
  <cp:revision>7</cp:revision>
  <dc:subject/>
  <dc:title>Председателю студенческого профкома</dc:title>
</cp:coreProperties>
</file>