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седателю первичной профсоюзной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и студентов и аспирантов ФГБОУ ВО Белгородский ГАУ 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Епифанцеву Н.П.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студента группы ___________________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факультета ________________________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Ф.И.О.___________________________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left="453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туд. билета _____________________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паспорт (серия, номер, кем и когда выдан)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шу Вас принять меня в члены первичной профсоюзной организации студентов и аспирантов Белгородского ГА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бязуюсь выплачивать взносы согласно Уставу первичной профсоюзной организ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Подпис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7:00Z</dcterms:created>
  <dc:creator>ermakova</dc:creator>
  <dc:description/>
  <cp:keywords/>
  <dc:language>en-US</dc:language>
  <cp:lastModifiedBy>Пастухова Ирина Юрьевна</cp:lastModifiedBy>
  <dcterms:modified xsi:type="dcterms:W3CDTF">2016-09-15T08:18:00Z</dcterms:modified>
  <cp:revision>5</cp:revision>
  <dc:subject/>
  <dc:title>Председателю первичной профсоюзной</dc:title>
</cp:coreProperties>
</file>