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7" w:after="0"/>
        <w:ind w:right="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right="-441"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spacing w:before="127" w:after="0"/>
        <w:ind w:right="173" w:hanging="0"/>
        <w:jc w:val="center"/>
        <w:rPr/>
      </w:pPr>
      <w:r>
        <w:rPr>
          <w:sz w:val="28"/>
          <w:szCs w:val="28"/>
        </w:rPr>
        <w:t>«Белгородская государственная сельскохозяйственная академия имени В.Я. Горина»</w:t>
      </w:r>
    </w:p>
    <w:p>
      <w:pPr>
        <w:pStyle w:val="Normal"/>
        <w:shd w:fill="FFFFFF" w:val="clear"/>
        <w:spacing w:before="127" w:after="0"/>
        <w:ind w:right="173" w:hanging="0"/>
        <w:jc w:val="center"/>
        <w:rPr/>
      </w:pPr>
      <w:r>
        <w:rPr>
          <w:sz w:val="28"/>
          <w:szCs w:val="28"/>
        </w:rPr>
        <w:t>(БелГСХА им. В.Я. Горина)</w:t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тематического плана-задания на выполнение научно-исследовательских работ </w:t>
      </w:r>
    </w:p>
    <w:p>
      <w:pPr>
        <w:pStyle w:val="Normal"/>
        <w:shd w:fill="FFFFFF" w:val="clear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казу Минсельхоза России за счет средств федерального бюджета</w:t>
      </w:r>
    </w:p>
    <w:p>
      <w:pPr>
        <w:pStyle w:val="Normal"/>
        <w:shd w:fill="FFFFFF" w:val="clear"/>
        <w:spacing w:before="127" w:after="0"/>
        <w:ind w:right="173" w:hanging="0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shd w:fill="FFFFFF" w:val="clear"/>
        <w:spacing w:before="127" w:after="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чет приня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Депнаучтехполи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сельхоза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В.И.Неч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        » _________________ 2013 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1701"/>
        <w:gridCol w:w="2126"/>
        <w:gridCol w:w="5245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right="14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темы и  основных этапов </w:t>
            </w:r>
            <w:r>
              <w:rPr>
                <w:color w:val="000000"/>
                <w:spacing w:val="1"/>
              </w:rPr>
              <w:t>работ,</w:t>
            </w:r>
          </w:p>
          <w:p>
            <w:pPr>
              <w:pStyle w:val="Normal"/>
              <w:shd w:fill="FFFFFF" w:val="clear"/>
              <w:ind w:left="134" w:right="14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ных в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д по Номенкла-туре специаль-ност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уч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118" w:firstLine="2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 (подразделение, Ф.И.О.,</w:t>
            </w:r>
          </w:p>
          <w:p>
            <w:pPr>
              <w:pStyle w:val="Normal"/>
              <w:shd w:fill="FFFFFF" w:val="clear"/>
              <w:ind w:left="91" w:right="118" w:firstLine="2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82" w:hanging="0"/>
              <w:jc w:val="center"/>
              <w:rPr/>
            </w:pPr>
            <w:r>
              <w:rPr>
                <w:color w:val="000000"/>
                <w:spacing w:val="-3"/>
              </w:rPr>
              <w:t>Основные результаты, практическая значи</w:t>
            </w:r>
            <w:r>
              <w:rPr>
                <w:color w:val="000000"/>
              </w:rPr>
              <w:t>мость работы, внедрение в производство (кол-во технологий, разработок, методик, рекомендаций, число с.-х. организаций, где они внедрены, объем внедрения)</w:t>
            </w:r>
          </w:p>
          <w:p>
            <w:pPr>
              <w:pStyle w:val="Normal"/>
              <w:shd w:fill="FFFFFF" w:val="clear"/>
              <w:ind w:left="24"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тои</w:t>
            </w:r>
            <w:r>
              <w:rPr>
                <w:color w:val="000000"/>
                <w:spacing w:val="-3"/>
              </w:rPr>
              <w:t xml:space="preserve">мость, </w:t>
            </w:r>
            <w:r>
              <w:rPr>
                <w:color w:val="000000"/>
                <w:spacing w:val="-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right="14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118" w:firstLine="2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ых исследований и разработка методических рекомендаций по оценке эффективности реализации мероприятий по устойчивому развитию сельских территорий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 на 2008-2012 годы на федеральном и региональном уров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.05 – экономика и управление народным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ьянский А.В., к.э.н., доцент, зав. проблемной лабораторией регионального экономическ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jc w:val="both"/>
              <w:rPr/>
            </w:pPr>
            <w:r>
              <w:rPr/>
              <w:t>Разработаны методические рекомендации по оценке эффективности реализации мероприятий по устойчивому развитию сельских территорий. Это позволило повысить эффективность реализации мероприятий по устойчивому развитию сельских территорий, предусмотренных государственной и региональными программами.</w:t>
            </w:r>
          </w:p>
          <w:p>
            <w:pPr>
              <w:pStyle w:val="Normal"/>
              <w:ind w:firstLine="506"/>
              <w:jc w:val="both"/>
              <w:rPr>
                <w:lang w:val="en-US"/>
              </w:rPr>
            </w:pPr>
            <w:r>
              <w:rPr/>
              <w:t>Выявлены причины складывающихся перекосов и диспропорций в развитии производительных сил, занятости населения, пути устойчивого роста доходов и социального развития села, использования ими ресурсов. Это позволило повысить эффективность использования средств федерального и регионального бюджетов.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Результаты исследований внедрены в практику управления администраций Яковлевского и Ивнянского муниципальных районо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адаптивные сорта земляники садовой (Fragaria ananasa x Duch.)  с комплексом хозяйственно - ценными признаками применительно к условиям юго-запада Ц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5. - селекция и семеноводство сельскохозяйстве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щенко С.С, зав. цехом овощных и цветочных культур УНИЦ «Агротехнопар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кафедральная проблемная лаборатория земледелия и растениевод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 в условиях Белгородской области была  проведена селекционно-генетическая оценка, созданной коллекции культиваров земляники по комплексу хозяйственно-ценных признаков</w:t>
            </w:r>
            <w:r>
              <w:rPr>
                <w:rStyle w:val="FontStyle367"/>
                <w:sz w:val="24"/>
                <w:szCs w:val="24"/>
              </w:rPr>
              <w:t xml:space="preserve">, </w:t>
            </w:r>
            <w:r>
              <w:rPr/>
              <w:t>охарактеризованы перспективные сорта для производства и садоводческих хозяйств различных форм и элитные гибриды с комплексом хозяйственно-ценных признаков.</w:t>
            </w:r>
          </w:p>
          <w:p>
            <w:pPr>
              <w:pStyle w:val="Normal"/>
              <w:spacing w:before="0" w:after="0"/>
              <w:ind w:firstLine="288"/>
              <w:contextualSpacing/>
              <w:jc w:val="both"/>
              <w:rPr/>
            </w:pPr>
            <w:r>
              <w:rPr/>
              <w:t xml:space="preserve">Практическая значимость - </w:t>
            </w:r>
            <w:r>
              <w:rPr>
                <w:rStyle w:val="FontStyle367"/>
                <w:sz w:val="24"/>
                <w:szCs w:val="24"/>
              </w:rPr>
              <w:t>на основе сравнительной хозяйственно-биологической оценки выявлены ценные сортообразцы важнейших селектируемых признаков: урожайности, высоких товарных и вкусовых качеств плодов, повышенного содержания биологически активных веществ.</w:t>
            </w:r>
          </w:p>
          <w:p>
            <w:pPr>
              <w:pStyle w:val="Normal"/>
              <w:spacing w:before="0" w:after="0"/>
              <w:ind w:firstLine="288"/>
              <w:contextualSpacing/>
              <w:jc w:val="both"/>
              <w:rPr/>
            </w:pPr>
            <w:r>
              <w:rPr/>
              <w:t xml:space="preserve">Полученные результаты исследований могут быть основой для селекционеров в условиях юго-запада Среднерусской возвышенности, как в практической, так и научной деятельности. На основе проведенной работы рекомендованы сорта и гибриды земляники, перспективные как источники для селекции, производственного испытания и любительского садоводства, превосходящие по комплексу признаков районированные сорта. </w:t>
            </w:r>
          </w:p>
          <w:p>
            <w:pPr>
              <w:pStyle w:val="Normal"/>
              <w:spacing w:before="0" w:after="0"/>
              <w:ind w:firstLine="288"/>
              <w:contextualSpacing/>
              <w:jc w:val="both"/>
              <w:rPr/>
            </w:pPr>
            <w:r>
              <w:rPr/>
              <w:t>Перспективные гибриды внедрены в Агрофирме ООО « Росток» Волоконовского района Белгородской области и фермерском хозяйстве «ИП Чесноков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и внедрение высокоурожайных, адаптированных к условиям ЦЧР новых сортов зерновых и зернобобовых культур, отличающихся высоким качеством продукции,</w:t>
            </w:r>
            <w:r>
              <w:rPr/>
              <w:t xml:space="preserve"> </w:t>
            </w:r>
            <w:r>
              <w:rPr>
                <w:rFonts w:eastAsia="Calibri"/>
              </w:rPr>
              <w:t>устойчивостью к фитопато</w:t>
            </w:r>
            <w:r>
              <w:rPr/>
              <w:t>генным и абиотическим  фактор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0 – агроном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5 - селекция и семеноводство сельскохозяйственных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бакин А.И., заведующий проблемной лабораторией селекции и промышленного семеноводства кафедры общепрофессиональных   агрономических дисциплин, кормопроизводства селекции и семеновод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ая лаборатория селекции и промышленного семеновод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ов В.Т., к.с.-х.н., зав. группы селекции и семеноводства яровой и озимой пшеницы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ченко Н.С., к.с.-х.н., зав. группы селекции и семеноводства со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онецкая Е.В., к.с.-х.н.,  зав. группы селекции и семеноводства кукурузы и горох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бина Т.Г., н.с., зав. группы  семеноводства яровых зерновых зернобобовых крупяных культур и многолетних тра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Исходный материал по озимой пшенице позволит получить ценные сорта для продовольствия – с содержанием клейковины – 23%, а на корм  с содержанием белка – 14 %.  </w:t>
            </w:r>
            <w:r>
              <w:rPr/>
              <w:t>На основе использования современных методов исследования создан новый сорт, превышающий по основным параметрам стандарт или равный ему. Повышение урожайности яровой  пшеницы составит 3,3 - 7,0 ц/га и сбора белка до 6-8 ц/г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Госсортоиспытание </w:t>
            </w:r>
            <w:r>
              <w:rPr/>
              <w:t xml:space="preserve">  заявлен сорт яровой твердой пшеницы Линия 416/3(02) –Дар Черноземья и продолжается Государственное сортоиспытание по одному сорту озимой мягкой пшенице  Майская юбилей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Cs/>
                <w:spacing w:val="-2"/>
              </w:rPr>
              <w:t xml:space="preserve">В настоящее время продолжается Государственное сортоиспытание </w:t>
            </w:r>
            <w:r>
              <w:rPr>
                <w:iCs/>
              </w:rPr>
              <w:t xml:space="preserve">по двум сортам сои - Белгородчанка и Глазастая. </w:t>
            </w:r>
            <w:r>
              <w:rPr>
                <w:lang w:eastAsia="en-US"/>
              </w:rPr>
              <w:t>Практическая значимость работы заключается в том, что внедрение в производство новых сортов сои позволит обеспечить прибавку урожая зерна на 15-20% и обеспечит дополнительный доход 8-10 тыс. руб. с гектар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iCs/>
                <w:spacing w:val="-2"/>
              </w:rPr>
              <w:t xml:space="preserve"> В настоящее время продолжается сортоиспытание по одному</w:t>
            </w:r>
            <w:r>
              <w:rPr>
                <w:iCs/>
              </w:rPr>
              <w:t xml:space="preserve"> гибриду кукурузы - Радар МВ, переданному в ГСИ под посев 2008 </w:t>
            </w:r>
            <w:r>
              <w:rPr/>
              <w:t>г</w:t>
            </w:r>
            <w:r>
              <w:rPr>
                <w:iCs/>
              </w:rPr>
              <w:t>.</w:t>
            </w:r>
            <w:r>
              <w:rPr>
                <w:lang w:eastAsia="en-US"/>
              </w:rPr>
              <w:t xml:space="preserve"> Выделелось </w:t>
            </w:r>
            <w:r>
              <w:rPr/>
              <w:t>два гибрида — Витраж МВ  и Таран МВ, которые в среднем за два года превысили стандарт по урожаю зерна на 25%,  а по урожаю сухого вещества в зеленой массе и ее качеству на 85 - 53%  соответственно</w:t>
            </w:r>
            <w:r>
              <w:rPr>
                <w:lang w:eastAsia="en-US"/>
              </w:rPr>
              <w:t>, планируется передать в Госсортоиспытание гибрид кукурузы</w:t>
            </w:r>
            <w:r>
              <w:rPr/>
              <w:t xml:space="preserve"> Таран МВ.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eastAsia="en-US"/>
              </w:rPr>
              <w:t xml:space="preserve"> В 2012 г. в п</w:t>
            </w:r>
            <w:r>
              <w:rPr/>
              <w:t xml:space="preserve">итомнике испытания второго года ячменя Гонар было получено  10 ц семян. Питомник размножения первого года -  получено 95 ц семя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о семян </w:t>
            </w:r>
            <w:r>
              <w:rPr>
                <w:lang w:eastAsia="en-US"/>
              </w:rPr>
              <w:t xml:space="preserve">гречихи сорта Курская 87 </w:t>
            </w:r>
            <w:r>
              <w:rPr/>
              <w:t>в питомнике размножения первого года 43,6 ц, а элитных – 70ц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ращивание чистосортных семян с высокими посевными качествами обеспечивающим прибавку урожая зерновых культур не менее 15-20%, зернобобовых и крупяных культур на 10-15 %.</w:t>
            </w:r>
          </w:p>
          <w:p>
            <w:pPr>
              <w:pStyle w:val="Normal"/>
              <w:jc w:val="both"/>
              <w:rPr/>
            </w:pPr>
            <w:r>
              <w:rPr/>
              <w:t>Семенной материал внедрен и широко используется в хозяйствах Белгородской области (ИП Банников В.Н., ООО "Заря-2000", ИП Глава КФХ Локтионов В.Н., ЗАО "Краснояружская зерновая компания, ФГУП "Белгородское", СПК "Большевик", ЗАО Агросоюз "Авида", ООО "Кустовое"), а так же хозяйствах Курской и Воронежской областях (ЗАО "Павловская МТС", "Агрокультура" "Эртиль", ОАО "Советская МТС", ЗАО "Давыдовское", ЗАО "Артель", ООО "Эконива-семена"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зональных технологий возделывания озимой пшеницы, люпина белого, гороха и сахарной свеклы. II – эта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1 - общее земледелие, растени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лярова О.Г., академик РАСХН, профессор каф. земледелия и агрохимии </w:t>
            </w:r>
          </w:p>
          <w:p>
            <w:pPr>
              <w:pStyle w:val="Normal"/>
              <w:jc w:val="both"/>
              <w:rPr/>
            </w:pPr>
            <w:r>
              <w:rPr/>
              <w:t>Смуров С. И., к.с/х.н., зав. межкафедральной проблемной лабораторией земледелия и 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аров Г.И., профессор кафедры селекции, семеноводства и растениеводства, д.с.-х.н. </w:t>
            </w:r>
          </w:p>
          <w:p>
            <w:pPr>
              <w:pStyle w:val="Normal"/>
              <w:jc w:val="both"/>
              <w:rPr/>
            </w:pPr>
            <w:r>
              <w:rPr/>
              <w:t>Наумкин В.Н, д.с.-х.н.,  профессор  кафедры селекции, семеноводства и растениеводства</w:t>
            </w:r>
          </w:p>
          <w:p>
            <w:pPr>
              <w:pStyle w:val="Normal"/>
              <w:jc w:val="both"/>
              <w:rPr/>
            </w:pPr>
            <w:r>
              <w:rPr/>
              <w:t>Титовская А.И., зав. кафедрой земледелия и агро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Определена эффективность выращивания в условиях юго-запада ЦЧЗ и конкретных гидротермических условиях года сортов озимых культур в зависимости от предшественников и фонов минерального питания, сортов гороха на зерно – от различных способов основной обработки почвы и минеральных удобрений, гибридов сахарной свеклы в зависимости от сроков уборки и фонов удобренности, люпина белого – от обработки семян </w:t>
            </w:r>
            <w:r>
              <w:rPr>
                <w:color w:val="000000"/>
              </w:rPr>
              <w:t>молибденовокислым аммонием, сернокислым кобальтом, регулятором роста Лариксин и</w:t>
            </w:r>
            <w:r>
              <w:rPr/>
              <w:t xml:space="preserve"> инокуляции ризоторфином, а также в зависимости от различных видов и доз минеральных удобрени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 результате работы были получены данные, позволяющие при их внедрении в сельскохозяйственное производство получать стабильные, хорошего качества рентабельные урожа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Апробированные элементы технологии возделывания культур используются в Белгородской области в ООО «Русагро-Инвест» и в Орловской области в ФКХ «Драп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тильные качества ремонтных курочек и их фармако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03 - ветеринарная фармакология с токсик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 Г.И., зав. кафедрой морфологии и физиологии, доктор биологических наук, проф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Определена возрастная динамика развития воспроизводительных органов ремонтных курочек, выявлены критические периоды органогенеза. Обнаружены «уязвимые периоды органогенеза». Определено физиологическое влияние испытуемого препарата на фертильные качества кур и экономическая эффективность его применения в промышленном птицеводстве. Результаты исследований внедрены в трех птицеводческих хозяйствах ЗАО «Краснояружский бройлер» Краснояружского района Белгород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й по изучению систем земледелия с целью определения экономически рационального сочетания в них агротехнических, химических и биологических элементов при производстве растениеводческой продукции в условиях юго-западной части Центрально-Чернозёмного регио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1 - общее земледелие, растени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ров С. И., к.с.-х.н., зав. лабораторией по изучения систем земледел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 процессе работы проводились экспериментальные исследования элементов технологии возделывания основных полевых культур возделываемых в Белгородской области в связи с изменением агроклиматических условий выращивания, применяемых пестицидов, агрохимикатов, биологических препаратов, сельскохозяйственной техники и оруди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MS Mincho;ＭＳ 明朝"/>
              </w:rPr>
              <w:t>Определена эффективность применения в условиях юго-запада ЦЧЗ и конкретных гидротермических условиях года применения разных доз минеральных удобрений, минимальных обработок почвы, насыщения севооборота зерновыми и сидеральными культурами, средств защиты растений, биологических препаратов и фотобиологической обработки семян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лученные данные, позволили, в изменившихся агроклиматических условиях юго-западной части ЦЧЗ, скорректировать технологические приемы выращивания культур, которые применяются в таких хозяйствах Белгородской области как колхоз им. Фрунзе и холдинг «Краснояружская зерновая комп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сть использования суспензии хлореллы в рационах хряков-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0 - частная зоотехния, технология производства продуктов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ходня Г.С., </w:t>
            </w:r>
            <w:r>
              <w:rPr/>
              <w:t xml:space="preserve">д.с.-х.н., профессор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казателям воспроизводительных функций и продуктивности хряков-производителей изучены резервы производства свинины за счет использования суспензии хлореллы в рационах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ны конкретные рекомендации относительно скармливания суспензии хлореллы хрякам производителям, внедрение которых повысило спермопродукцию у хряков-производителей на 50-70%, оплодотворяемость и многоплодие у свиноматок соответственно на 10,0% и на 5-10%, общее число полученных поросят в расчете на 100 осемененных свиноматок на 15-20%, себестоимость которых при рождении снизиться на 10-15%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 исследований внедрены в свиноводческих хозяйствах Белгородской области ГК «Агро-Белогорье» и ООО «Старооскольский бекон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особов диагностики и лечения бесплодия высокопродуктивных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06 - ветеринарное акушерство и биотехника репродукци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А.В., к.б.н., зав. кафедрой</w:t>
            </w:r>
            <w:r>
              <w:rPr>
                <w:rFonts w:eastAsia="Calibri"/>
              </w:rPr>
              <w:t xml:space="preserve"> незаразной пат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59"/>
              <w:jc w:val="both"/>
              <w:rPr>
                <w:rFonts w:eastAsia="DejaVu Sans;MS Mincho"/>
              </w:rPr>
            </w:pPr>
            <w:r>
              <w:rPr>
                <w:rFonts w:eastAsia="DejaVu Sans;MS Mincho"/>
              </w:rPr>
              <w:t>1</w:t>
            </w:r>
            <w:r>
              <w:rPr/>
              <w:t>. Установлено, что устранение скрытого воспалительного процесса в матке позволяет восстанавливать функциональную активность яичников при фолликулярных кист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59"/>
              <w:jc w:val="both"/>
              <w:rPr/>
            </w:pPr>
            <w:r>
              <w:rPr>
                <w:rFonts w:eastAsia="DejaVu Sans;MS Mincho" w:cs="Calibri" w:ascii="Calibri" w:hAnsi="Calibri"/>
              </w:rPr>
              <w:t>2. В</w:t>
            </w:r>
            <w:r>
              <w:rPr/>
              <w:t xml:space="preserve"> результате проведения лечебных исследований при гипофункции яичников установлено, что наибольшим фолликулостимулирующим эффектом обладает сочетанное применение гонадотропных препаратов и препаратов из группы простагландинов – эстрофан, биоэстров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59"/>
              <w:jc w:val="both"/>
              <w:rPr/>
            </w:pPr>
            <w:r>
              <w:rPr/>
              <w:t>3. Определено, что при персистенции желтого тела в яичнике наибольшим лютеолитическим эффектом обладает биоэстровет, по сравнению с эстрофан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59"/>
              <w:jc w:val="both"/>
              <w:rPr/>
            </w:pPr>
            <w:r>
              <w:rPr/>
              <w:t>Практическая значимость: разработаны для лечения животных комплексные схемы восстановления половой цикличности, определены сроки восстановления половой функции при длительном бесплод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екомендации по восстановлению воспроизводительной функции у коров внедрены в следующих хозяйствах Белгородской области: ООО «Кустовое», Яковлевского района; ООО «Металлург», Губкинского райо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компьютерного обучающего тренажера для вузов АПК по вопросам оценки инновационных информационных  проектов в А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3.01 - системный анализ, управление и обработка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05.13.18 - математическое моделирование, численные методы и комплексы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сов Д.А., зав. кафедрой информатики и информационных технолог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Разработана система поддержки принятия решений «Т</w:t>
            </w:r>
            <w:r>
              <w:rPr>
                <w:bCs/>
              </w:rPr>
              <w:t>ренажер по вопросам оценки инновационных информационных проектов в АПК для ВУЗов АПК</w:t>
            </w:r>
            <w:r>
              <w:rPr/>
              <w:t xml:space="preserve">» на основе метода анализа иерархий. Выполнено проектирование информационной системы с использованием </w:t>
            </w:r>
            <w:r>
              <w:rPr>
                <w:lang w:val="en-US"/>
              </w:rPr>
              <w:t>CASE</w:t>
            </w:r>
            <w:r>
              <w:rPr/>
              <w:t xml:space="preserve"> средств и реализация на языке высокого уровня </w:t>
            </w:r>
            <w:r>
              <w:rPr>
                <w:lang w:val="en-US"/>
              </w:rPr>
              <w:t>PHP</w:t>
            </w:r>
            <w:r>
              <w:rPr/>
              <w:t xml:space="preserve">, с использованием СУБД MySQL. Выбор языка программирования и СУБД обуславливается возможностью сетевого доступа пользователей. 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Предложенное решений для информационной системы «Т</w:t>
            </w:r>
            <w:r>
              <w:rPr>
                <w:bCs/>
              </w:rPr>
              <w:t>ренажер по вопросам оценки инновационных информационных проектов в АПК для ВУЗов АПК</w:t>
            </w:r>
            <w:r>
              <w:rPr/>
              <w:t xml:space="preserve">» позволяет ограничить множество альтернатив на основе не только показателей проектов, но так же и с учетом </w:t>
            </w:r>
            <w:r>
              <w:rPr>
                <w:bCs/>
                <w:kern w:val="2"/>
              </w:rPr>
              <w:t>инвестиционных</w:t>
            </w:r>
            <w:r>
              <w:rPr/>
              <w:t xml:space="preserve"> рисков, понимаемых как вероятность на достижение требуемых уровней эффективности проектов.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В настоящее время разработанная информационная система применяется при подготовке специалистов экономического ф-та БелГСХА им. В.Я. Гори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рассмотрен и одобрен на Научно-техническом совете академии от  10 декабря 2012 года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БелГСХА им. В.Я Горина                                                                                                    А.В. Турь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5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876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FontStyle367">
    <w:name w:val="Font Style367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harChar">
    <w:name w:val="Знак3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">
    <w:name w:val="Знак5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7:00Z</dcterms:created>
  <dc:creator>l.ushakova</dc:creator>
  <dc:description/>
  <cp:keywords/>
  <dc:language>en-US</dc:language>
  <cp:lastModifiedBy>daniel</cp:lastModifiedBy>
  <cp:lastPrinted>2013-01-23T09:57:00Z</cp:lastPrinted>
  <dcterms:modified xsi:type="dcterms:W3CDTF">2013-03-12T05:37:00Z</dcterms:modified>
  <cp:revision>2</cp:revision>
  <dc:subject/>
  <dc:title>                      </dc:title>
</cp:coreProperties>
</file>