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70"/>
        <w:gridCol w:w="4940"/>
      </w:tblGrid>
      <w:tr>
        <w:trPr>
          <w:trHeight w:val="799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ap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куратор проект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     /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                                          (ФИ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_____»____________________20____г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(председатель экспертной комиссии по рассмотрению проектов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должность)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_____           / _____________________/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</w:t>
            </w:r>
            <w:r>
              <w:rPr/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«_____»___________________20____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40"/>
          <w:szCs w:val="40"/>
          <w:lang w:bidi="ru-RU"/>
        </w:rPr>
      </w:pPr>
      <w:r>
        <w:rPr>
          <w:b/>
          <w:bCs/>
          <w:kern w:val="2"/>
          <w:sz w:val="40"/>
          <w:szCs w:val="40"/>
          <w:lang w:bidi="ru-RU"/>
        </w:rPr>
        <w:t>Итоговый отчёт по проекту №__</w:t>
      </w:r>
      <w:r>
        <w:rPr>
          <w:color w:val="000000"/>
        </w:rPr>
        <w:t xml:space="preserve"> (идентификационный номер проекта)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лное наименование 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02"/>
        <w:gridCol w:w="4946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руководитель проект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должность)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_____           / _____________________/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</w:t>
            </w:r>
            <w:r>
              <w:rPr/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«_____»___________________20____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сведения о документе: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277"/>
      </w:tblGrid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Основание для составления документа</w:t>
            </w:r>
            <w:r>
              <w:rPr>
                <w:b/>
                <w:sz w:val="24"/>
                <w:szCs w:val="24"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bidi="ru-RU"/>
              </w:rPr>
              <w:t>Приказ ректора ФГБОУ ВО Белгородский ГАУ «Об управлении проектами» от 14 февраля 2022г. №8</w:t>
            </w:r>
            <w:r>
              <w:rPr>
                <w:sz w:val="24"/>
                <w:szCs w:val="24"/>
                <w:u w:val="single"/>
                <w:lang w:bidi="ru-RU"/>
              </w:rPr>
              <w:t>5-3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значение документа</w:t>
            </w:r>
            <w:r>
              <w:rPr>
                <w:b/>
                <w:sz w:val="24"/>
                <w:szCs w:val="24"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одведение итогов реализации проекта</w:t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8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bidi="en-US"/>
              </w:rPr>
              <w:t>Отчет о достижении цели и результата про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тчет по содержанию проек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.1       Отчет по управленческим трудозатрат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тчет по рискам про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тчет по бюджету про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тчет по качеству выполнения про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ценка реализации про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звлеченные уроки проекта и рекомендации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Отчет о достижении цели и результата проекта</w:t>
      </w:r>
    </w:p>
    <w:tbl>
      <w:tblPr>
        <w:tblW w:w="147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1"/>
        <w:gridCol w:w="3648"/>
        <w:gridCol w:w="2616"/>
        <w:gridCol w:w="2808"/>
        <w:gridCol w:w="3394"/>
      </w:tblGrid>
      <w:tr>
        <w:trPr>
          <w:trHeight w:val="29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Цель проекта: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Способ достижения цели: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Результат проекта: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Результа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700" w:hanging="0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План/Факт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b/>
              </w:rPr>
              <w:t>Подтверждение:</w:t>
            </w:r>
          </w:p>
        </w:tc>
      </w:tr>
      <w:tr>
        <w:trPr>
          <w:trHeight w:val="288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  <w:t>пл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Требования к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результату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проекта: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Требование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680" w:hanging="0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План/Факт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b/>
              </w:rPr>
              <w:t>Подтверждение</w:t>
            </w:r>
            <w:r>
              <w:rPr>
                <w:rStyle w:val="211pt"/>
                <w:b/>
                <w:vertAlign w:val="superscript"/>
                <w:lang w:val="en-US"/>
              </w:rPr>
              <w:t>5</w:t>
            </w:r>
            <w:r>
              <w:rPr>
                <w:rStyle w:val="211pt"/>
                <w:b/>
              </w:rPr>
              <w:t>:</w:t>
            </w:r>
          </w:p>
        </w:tc>
      </w:tr>
      <w:tr>
        <w:trPr>
          <w:trHeight w:val="288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  <w:t>пл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СТРАТЕГИЧЕСКИЙ\ПРИОРИТЕТНЫЙ ПОКАЗАТЕЛЬ НАПРАВЛЕНИЯ РЕАЛИЗАЦИИ ПРОЕКТА согласно программе развития Федерального государственного бюджетного образовательного учреждения высшего образования «Белгородский государственный аграрный университет имени В.Я. Горина» на период 2020-2030 гг.</w:t>
            </w:r>
          </w:p>
        </w:tc>
      </w:tr>
      <w:tr>
        <w:trPr>
          <w:trHeight w:val="28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Направление развития: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Задача: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нициатива: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Пользователи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результатом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 w:val="false"/>
                <w:bCs w:val="false"/>
              </w:rPr>
              <w:t>проекта: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91"/>
        <w:shd w:fill="auto" w:val="clear"/>
        <w:spacing w:lineRule="auto" w:line="240" w:before="0" w:after="0"/>
        <w:ind w:firstLine="578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в приложении к настоящему отчету необходимо представить сведения, подтверждающие достижение результата и выполнение требований к нему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ёт по содержанию проек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537"/>
        <w:gridCol w:w="2426"/>
        <w:gridCol w:w="706"/>
        <w:gridCol w:w="720"/>
        <w:gridCol w:w="706"/>
        <w:gridCol w:w="720"/>
        <w:gridCol w:w="702"/>
        <w:gridCol w:w="713"/>
        <w:gridCol w:w="706"/>
        <w:gridCol w:w="1397"/>
        <w:gridCol w:w="1321"/>
      </w:tblGrid>
      <w:tr>
        <w:trPr>
          <w:trHeight w:val="8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Код</w:t>
            </w:r>
          </w:p>
          <w:p>
            <w:pPr>
              <w:pStyle w:val="Normal"/>
              <w:autoSpaceDE w:val="true"/>
              <w:spacing w:lineRule="exact" w:line="274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задачи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Название</w:t>
            </w:r>
          </w:p>
          <w:p>
            <w:pPr>
              <w:pStyle w:val="Normal"/>
              <w:autoSpaceDE w:val="true"/>
              <w:spacing w:lineRule="exact" w:line="22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аботы/процесс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84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окумент,</w:t>
            </w:r>
          </w:p>
          <w:p>
            <w:pPr>
              <w:pStyle w:val="Normal"/>
              <w:autoSpaceDE w:val="true"/>
              <w:spacing w:lineRule="exact" w:line="284"/>
              <w:ind w:left="16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одтверждающий</w:t>
            </w:r>
          </w:p>
          <w:p>
            <w:pPr>
              <w:pStyle w:val="Normal"/>
              <w:autoSpaceDE w:val="true"/>
              <w:spacing w:lineRule="exact" w:line="284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ыполне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 w:before="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autoSpaceDE w:val="true"/>
              <w:spacing w:lineRule="exact" w:line="22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начал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 w:before="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autoSpaceDE w:val="true"/>
              <w:spacing w:lineRule="exact" w:line="22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конча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 w:before="0" w:after="60"/>
              <w:ind w:left="26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лительность,</w:t>
            </w:r>
          </w:p>
          <w:p>
            <w:pPr>
              <w:pStyle w:val="Normal"/>
              <w:autoSpaceDE w:val="true"/>
              <w:spacing w:lineRule="exact" w:line="22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н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84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ФИО</w:t>
            </w:r>
          </w:p>
          <w:p>
            <w:pPr>
              <w:pStyle w:val="Normal"/>
              <w:autoSpaceDE w:val="true"/>
              <w:spacing w:lineRule="exact" w:line="284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тветственного исполни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95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Фактические трудозатраты, часов</w:t>
            </w:r>
          </w:p>
        </w:tc>
      </w:tr>
      <w:tr>
        <w:trPr>
          <w:trHeight w:val="146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60" w:after="0"/>
              <w:ind w:left="16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тклонен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тчёт по управленческим трудозатратам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08"/>
        <w:gridCol w:w="756"/>
        <w:gridCol w:w="714"/>
        <w:gridCol w:w="3685"/>
        <w:gridCol w:w="714"/>
        <w:gridCol w:w="11"/>
        <w:gridCol w:w="1680"/>
      </w:tblGrid>
      <w:tr>
        <w:trPr>
          <w:trHeight w:val="288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затраты (Т), ча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(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(ТxК), час.</w:t>
            </w:r>
          </w:p>
        </w:tc>
      </w:tr>
      <w:tr>
        <w:trPr>
          <w:trHeight w:val="288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атор проекта: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Куратору проекта, час.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проекта: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Руководителю проекта, час.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 проекта: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Администратору проекта, час.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мониторинга: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ператору мониторинга, час.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того по проекту фактических трудозатрат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ёт по рискам проек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firstLine="708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610"/>
        <w:gridCol w:w="1570"/>
        <w:gridCol w:w="2855"/>
        <w:gridCol w:w="3305"/>
        <w:gridCol w:w="2835"/>
      </w:tblGrid>
      <w:tr>
        <w:trPr>
          <w:trHeight w:val="40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 w:before="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 w:before="6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ind w:left="22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риска проек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 w:before="0" w:after="12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autoSpaceDE w:val="true"/>
              <w:spacing w:lineRule="exact" w:line="220" w:before="12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ступлени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оследствия наступления риск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едпринятые действия</w:t>
            </w:r>
          </w:p>
        </w:tc>
      </w:tr>
      <w:tr>
        <w:trPr>
          <w:trHeight w:val="5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мероприятия, 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ФИО ответственного исполнителя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ёт по бюджету проек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firstLine="708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911"/>
        <w:gridCol w:w="1679"/>
        <w:gridCol w:w="1815"/>
        <w:gridCol w:w="2235"/>
        <w:gridCol w:w="1955"/>
        <w:gridCol w:w="1891"/>
      </w:tblGrid>
      <w:tr>
        <w:trPr>
          <w:tblHeader w:val="true"/>
          <w:trHeight w:val="66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/процесс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ыс. руб., пл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ыс. руб., факт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8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осящая доход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источник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 по качеству выполнения проект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4812"/>
        <w:gridCol w:w="3544"/>
        <w:gridCol w:w="5528"/>
      </w:tblGrid>
      <w:tr>
        <w:trPr>
          <w:trHeight w:val="5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 w:before="0" w:after="60"/>
              <w:ind w:left="300" w:hanging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40" w:before="60" w:after="0"/>
              <w:ind w:left="300" w:hanging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ИО, должность и основное 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Роль в про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ачество выполн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ратор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8"/>
                <w:szCs w:val="8"/>
                <w:lang w:bidi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ind w:left="3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тор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нитель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7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ор мониторинга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277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ind w:left="320" w:hanging="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ind w:left="320" w:hanging="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6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необходимо указать один из уровней качества выполнения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  <w:szCs w:val="24"/>
        </w:rPr>
        <w:t>- «выполнено качественно»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  <w:szCs w:val="24"/>
        </w:rPr>
        <w:t>- «имеются замечания к качеству выполнения»;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- «низкое качество выполнения»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ализации проект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7063"/>
        <w:gridCol w:w="1516"/>
        <w:gridCol w:w="1555"/>
        <w:gridCol w:w="1894"/>
        <w:gridCol w:w="1609"/>
      </w:tblGrid>
      <w:tr>
        <w:trPr>
          <w:trHeight w:val="58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 w:before="0" w:after="60"/>
              <w:ind w:left="140" w:hanging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40" w:before="60" w:after="0"/>
              <w:ind w:left="140" w:hanging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критерия успешности проек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 w:before="0" w:after="60"/>
              <w:ind w:left="340" w:hanging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итерий достигнут?</w:t>
            </w:r>
          </w:p>
          <w:p>
            <w:pPr>
              <w:pStyle w:val="Normal"/>
              <w:autoSpaceDE w:val="true"/>
              <w:spacing w:lineRule="exact" w:line="240" w:before="60" w:after="0"/>
              <w:ind w:left="340" w:hanging="0"/>
              <w:rPr>
                <w:i/>
                <w:i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поставьте символ «V»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7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Если «ДА», то присваивается %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7"/>
              <w:ind w:left="280" w:hanging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начение</w:t>
            </w:r>
          </w:p>
          <w:p>
            <w:pPr>
              <w:pStyle w:val="Normal"/>
              <w:autoSpaceDE w:val="true"/>
              <w:spacing w:lineRule="exact" w:line="277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итерия,</w:t>
            </w:r>
          </w:p>
          <w:p>
            <w:pPr>
              <w:pStyle w:val="Normal"/>
              <w:autoSpaceDE w:val="true"/>
              <w:spacing w:lineRule="exact" w:line="277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%</w:t>
            </w:r>
          </w:p>
        </w:tc>
      </w:tr>
      <w:tr>
        <w:trPr>
          <w:trHeight w:val="27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ель и результат проекта достигну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 к результату проекта соблюде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пустимые отклонения по бюджету проекта соблюде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пустимые отклонения по сроку проекта соблюде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0" w:hRule="exact"/>
        </w:trPr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того сумма всех критериев «П»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8701"/>
        <w:gridCol w:w="2426"/>
        <w:gridCol w:w="1610"/>
      </w:tblGrid>
      <w:tr>
        <w:trPr>
          <w:trHeight w:val="580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татус реализации проекта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en-US" w:bidi="ru-RU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7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иапазон значений критерие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(поставьте символ «V»)</w:t>
            </w:r>
          </w:p>
        </w:tc>
      </w:tr>
      <w:tr>
        <w:trPr>
          <w:trHeight w:val="33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оект</w:t>
            </w:r>
          </w:p>
          <w:p>
            <w:pPr>
              <w:pStyle w:val="Normal"/>
              <w:autoSpaceDE w:val="true"/>
              <w:spacing w:lineRule="exact" w:line="274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реализован</w:t>
            </w:r>
          </w:p>
          <w:p>
            <w:pPr>
              <w:pStyle w:val="Normal"/>
              <w:autoSpaceDE w:val="true"/>
              <w:spacing w:lineRule="exact" w:line="27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спешно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 реализован успешно со значительными отклонен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55% &lt; 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 &lt; 7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2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 реализован успешно с незначительными отклонен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0% &lt;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&lt; 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2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 реализован успешно без отклон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=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 не реализован, ресурсы не использованы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 &lt; 55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5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 не реализован, ресурсы использованы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8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lang w:bidi="ru-RU"/>
        </w:rPr>
      </w:pPr>
      <w:r>
        <w:rPr>
          <w:lang w:bidi="ru-RU"/>
        </w:rPr>
        <w:t>поставьте символ «V» в соответствующей ячейке напротив диапазона значений критериев, в который попадает результа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ru-RU"/>
        </w:rPr>
        <w:t>при частичном или полном освоении ресурсов, выделенных в качестве форм участия государственных органов Российской Федерации, органов исполнительной власти, государственных органов области, органов местного самоуправления в проекте, а также из средств фондов и иных организаций, в качестве учредителей которых выступают указанные структуры</w:t>
      </w:r>
    </w:p>
    <w:p>
      <w:pPr>
        <w:pStyle w:val="Normal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87695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3"/>
                              <w:gridCol w:w="1894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ровень сложности проект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(поставьте символ «V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7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чальный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76.8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3"/>
                        <w:gridCol w:w="1894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7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ровень сложности проек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поставьте символ «V»)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7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чальный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" w:leader="none"/>
        </w:tabs>
        <w:autoSpaceDE w:val="true"/>
        <w:spacing w:lineRule="exact" w:line="256"/>
        <w:jc w:val="both"/>
        <w:rPr/>
      </w:pPr>
      <w:r>
        <w:rPr>
          <w:color w:val="000000"/>
          <w:spacing w:val="-20"/>
          <w:vertAlign w:val="superscript"/>
          <w:lang w:bidi="ru-RU"/>
        </w:rPr>
        <w:t xml:space="preserve">                                 </w:t>
      </w:r>
      <w:r>
        <w:rPr>
          <w:color w:val="000000"/>
          <w:spacing w:val="-20"/>
          <w:vertAlign w:val="superscript"/>
          <w:lang w:bidi="ru-RU"/>
        </w:rPr>
        <w:t xml:space="preserve">9 </w:t>
      </w:r>
      <w:r>
        <w:rPr>
          <w:color w:val="000000"/>
          <w:lang w:bidi="ru-RU"/>
        </w:rPr>
        <w:t xml:space="preserve"> поставьте символ «V» в ячейке напротив соответствующего уровня сложности проекта</w:t>
      </w:r>
    </w:p>
    <w:p>
      <w:pPr>
        <w:pStyle w:val="Normal"/>
        <w:rPr/>
      </w:pPr>
      <w:r>
        <w:rPr>
          <w:rFonts w:eastAsia="Times New Roman"/>
          <w:color w:val="000000"/>
          <w:spacing w:val="-20"/>
          <w:vertAlign w:val="superscript"/>
          <w:lang w:bidi="ru-RU"/>
        </w:rPr>
        <w:t xml:space="preserve">                               </w:t>
      </w:r>
      <w:r>
        <w:rPr>
          <w:rFonts w:eastAsia="Tahoma"/>
          <w:color w:val="000000"/>
          <w:spacing w:val="-20"/>
          <w:vertAlign w:val="superscript"/>
          <w:lang w:bidi="ru-RU"/>
        </w:rPr>
        <w:t xml:space="preserve">10    </w:t>
      </w:r>
      <w:r>
        <w:rPr>
          <w:rFonts w:eastAsia="Tahoma"/>
          <w:color w:val="000000"/>
          <w:lang w:bidi="ru-RU"/>
        </w:rPr>
        <w:t xml:space="preserve">при отнесении проекта к глобальному уровню сложности в примечании необходимо обозначить критерий и фактическое его значение, согласно которому данный                         </w:t>
      </w:r>
    </w:p>
    <w:p>
      <w:pPr>
        <w:pStyle w:val="Normal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уровень присвоен</w:t>
      </w:r>
    </w:p>
    <w:p>
      <w:pPr>
        <w:pStyle w:val="Normal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7"/>
        <w:gridCol w:w="6092"/>
        <w:gridCol w:w="1936"/>
        <w:gridCol w:w="1750"/>
      </w:tblGrid>
      <w:tr>
        <w:trPr>
          <w:trHeight w:val="59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ект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критер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значения критери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(поставьте символ «V»)</w:t>
            </w:r>
          </w:p>
        </w:tc>
      </w:tr>
      <w:tr>
        <w:trPr>
          <w:trHeight w:val="274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нового производства. Прогнозируемый объем выручки после выхода на проектную мощность, тыс.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9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val="en-US"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en-US" w:bidi="ru-RU"/>
              </w:rPr>
            </w:r>
          </w:p>
        </w:tc>
      </w:tr>
      <w:tr>
        <w:trPr>
          <w:trHeight w:val="27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600 до 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1200 до 2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2500 до 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ект, реализуемый на базе действующего производства. Прогнозируемое увеличение годового объема выручки после выхода на проектную мощность, тыс.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600 до 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1200 до 2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2500 до 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ботников и студентов социальными благами за 1 год, тыс. че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0,5 до 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1,0 до 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2,0 до 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5,0 до 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частие работников и студентов в мероприятиях проекта, тыс. че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 0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0,5 до 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1,0 до 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2,0 до 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3,5 до 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тимизация деятельности организационных структур, че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10 до 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30 до 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70 до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Бережливый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Эффективность, руб. (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476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00000 </w:t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582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00000 </w:t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от 5000000 </w:t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Эффективность, % кадровой оптимизации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sz w:val="24"/>
                <w:szCs w:val="24"/>
              </w:rPr>
              <w:t>от 10 до 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Эффективность, % трудозатраты (3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Эффективность, % длительности (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учный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 уровню значимости полученных результатов (5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vertAlign w:val="superscript"/>
          <w:lang w:bidi="ru-RU"/>
        </w:rPr>
        <w:t xml:space="preserve">  </w:t>
      </w:r>
      <w:r>
        <w:rPr>
          <w:rFonts w:eastAsia="Tahoma"/>
          <w:color w:val="000000"/>
          <w:vertAlign w:val="superscript"/>
          <w:lang w:bidi="ru-RU"/>
        </w:rPr>
        <w:t>11</w:t>
      </w:r>
      <w:r>
        <w:rPr>
          <w:rFonts w:eastAsia="Tahoma"/>
          <w:color w:val="000000"/>
          <w:lang w:bidi="ru-RU"/>
        </w:rPr>
        <w:t xml:space="preserve"> поставьте символ «V» в ячейке напротив соответствующего уровня сложности проекта</w:t>
      </w:r>
    </w:p>
    <w:p>
      <w:pPr>
        <w:pStyle w:val="Normal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en-US"/>
        </w:rPr>
        <w:t>7. Извлеченные уроки проекта и рекоменд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12642"/>
      </w:tblGrid>
      <w:tr>
        <w:trPr>
          <w:trHeight w:val="5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 w:before="0" w:after="60"/>
              <w:ind w:left="3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 w:before="60" w:after="0"/>
              <w:ind w:left="3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Рекомендации</w:t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vertAlign w:val="superscript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Courier New" w:hAnsi="Courier New" w:cs="Courier New"/>
      <w:b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autoSpaceDE w:val="true"/>
      <w:spacing w:lineRule="atLeast" w:line="0" w:before="0" w:after="600"/>
      <w:jc w:val="right"/>
    </w:pPr>
    <w:rPr>
      <w:spacing w:val="-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780" w:after="840"/>
      <w:ind w:hanging="700"/>
      <w:jc w:val="both"/>
    </w:pPr>
    <w:rPr>
      <w:b/>
      <w:bCs/>
      <w:sz w:val="28"/>
      <w:szCs w:val="28"/>
      <w:lang w:eastAsia="zh-TW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0" w:before="60" w:after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garkusha</dc:creator>
  <dc:description/>
  <cp:keywords/>
  <dc:language>en-US</dc:language>
  <cp:lastModifiedBy>Малахова Татьяна Александровна</cp:lastModifiedBy>
  <cp:lastPrinted>2015-06-03T08:28:00Z</cp:lastPrinted>
  <dcterms:modified xsi:type="dcterms:W3CDTF">2022-02-17T10:39:00Z</dcterms:modified>
  <cp:revision>176</cp:revision>
  <dc:subject/>
  <dc:title/>
</cp:coreProperties>
</file>