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3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270"/>
        <w:gridCol w:w="4940"/>
      </w:tblGrid>
      <w:tr>
        <w:trPr>
          <w:trHeight w:val="799" w:hRule="atLeast"/>
        </w:trPr>
        <w:tc>
          <w:tcPr>
            <w:tcW w:w="5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aps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куратор проект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________     /_______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подпись)                                          (ФИО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_____»____________________20____г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(председатель экспертной комиссии по рассмотрению проектов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(должность)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_____           / _____________________/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подпись)</w:t>
            </w:r>
            <w:r>
              <w:rPr/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«_____»___________________20____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40"/>
          <w:szCs w:val="40"/>
          <w:lang w:bidi="ru-RU"/>
        </w:rPr>
      </w:pPr>
      <w:r>
        <w:rPr>
          <w:b/>
          <w:bCs/>
          <w:kern w:val="2"/>
          <w:sz w:val="40"/>
          <w:szCs w:val="40"/>
          <w:lang w:bidi="ru-RU"/>
        </w:rPr>
        <w:t xml:space="preserve">                </w:t>
      </w:r>
      <w:r>
        <w:rPr>
          <w:b/>
          <w:bCs/>
          <w:kern w:val="2"/>
          <w:sz w:val="40"/>
          <w:szCs w:val="40"/>
          <w:lang w:bidi="ru-RU"/>
        </w:rPr>
        <w:t>План управления проектом №__</w:t>
      </w:r>
      <w:r>
        <w:rPr>
          <w:color w:val="000000"/>
        </w:rPr>
        <w:t xml:space="preserve"> Идентификационный номер</w:t>
      </w:r>
    </w:p>
    <w:p>
      <w:pPr>
        <w:pStyle w:val="Normal"/>
        <w:jc w:val="center"/>
        <w:rPr/>
      </w:pPr>
      <w:r>
        <w:rPr>
          <w:sz w:val="36"/>
          <w:szCs w:val="3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лное наименование проек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02"/>
        <w:gridCol w:w="4946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(руководитель проект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(должность)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_____           / _____________________/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(подпись)</w:t>
            </w:r>
            <w:r>
              <w:rPr/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«_____»___________________20____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>Общие сведения о документе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0277"/>
      </w:tblGrid>
      <w:tr>
        <w:trPr>
          <w:trHeight w:val="83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Основание для составления документа</w:t>
            </w:r>
            <w:r>
              <w:rPr>
                <w:b/>
                <w:sz w:val="24"/>
                <w:szCs w:val="24"/>
                <w:lang w:val="en-US" w:bidi="en-US"/>
              </w:rPr>
              <w:t>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иказ ректора ФГБОУ ВО Белгородский ГАУ «Об управлении проектами» от «14» февраля 2022 г. №85-3</w:t>
            </w:r>
          </w:p>
        </w:tc>
      </w:tr>
      <w:tr>
        <w:trPr>
          <w:trHeight w:val="64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Назначение документа</w:t>
            </w:r>
            <w:r>
              <w:rPr>
                <w:b/>
                <w:sz w:val="24"/>
                <w:szCs w:val="24"/>
                <w:lang w:val="en-US" w:bidi="en-US"/>
              </w:rPr>
              <w:t>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етализация плана управления проекта и инициация блока работ по планированию проекта, с точки зрения человеческих, финансовых и временных ресурсов</w:t>
            </w:r>
          </w:p>
        </w:tc>
      </w:tr>
      <w:tr>
        <w:trPr>
          <w:trHeight w:val="68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Количество экземпляров и место хранения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83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Содержание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360"/>
              <w:contextualSpacing/>
              <w:rPr/>
            </w:pPr>
            <w:r>
              <w:rPr>
                <w:sz w:val="24"/>
                <w:szCs w:val="24"/>
                <w:lang w:bidi="en-US"/>
              </w:rPr>
              <w:t>1. Календарный план-график работ по проек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360"/>
              <w:contextualSpacing/>
              <w:rPr/>
            </w:pPr>
            <w:r>
              <w:rPr>
                <w:sz w:val="24"/>
                <w:szCs w:val="24"/>
                <w:lang w:bidi="en-US"/>
              </w:rPr>
              <w:t>2. Бюджет проек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360"/>
              <w:contextualSpacing/>
              <w:rPr/>
            </w:pPr>
            <w:r>
              <w:rPr>
                <w:sz w:val="24"/>
                <w:szCs w:val="24"/>
                <w:lang w:bidi="en-US"/>
              </w:rPr>
              <w:t>3. Риски проек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360"/>
              <w:contextualSpacing/>
              <w:rPr/>
            </w:pPr>
            <w:r>
              <w:rPr>
                <w:sz w:val="24"/>
                <w:szCs w:val="24"/>
                <w:lang w:bidi="en-US"/>
              </w:rPr>
              <w:t>4. Команда проек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360"/>
              <w:contextualSpacing/>
              <w:rPr/>
            </w:pPr>
            <w:r>
              <w:rPr>
                <w:sz w:val="24"/>
                <w:szCs w:val="24"/>
                <w:lang w:bidi="en-US"/>
              </w:rPr>
              <w:t>5. Планирование коммуникац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36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. Заинтересованные лица, инвесторы</w:t>
            </w:r>
          </w:p>
        </w:tc>
      </w:tr>
      <w:tr>
        <w:trPr>
          <w:trHeight w:val="4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Изменения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менения в плане управления проекта выполняются путем оформления ведомости изменений</w:t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Календарный план-график работ по проекту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34"/>
        <w:gridCol w:w="1112"/>
        <w:gridCol w:w="1803"/>
        <w:gridCol w:w="1665"/>
        <w:gridCol w:w="2084"/>
        <w:gridCol w:w="1804"/>
        <w:gridCol w:w="2226"/>
      </w:tblGrid>
      <w:tr>
        <w:trPr>
          <w:tblHeader w:val="true"/>
          <w:trHeight w:val="17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ада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/проце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ата начала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окончания работ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трольная точ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лительност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ни</w:t>
            </w:r>
          </w:p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затраты, ча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верждающий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 / результ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ФИ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ответственных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исполнителей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по каждому блоку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абот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исполнители проекта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Управленческие трудозатраты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092"/>
        <w:gridCol w:w="1134"/>
        <w:gridCol w:w="1276"/>
        <w:gridCol w:w="3260"/>
        <w:gridCol w:w="993"/>
        <w:gridCol w:w="1701"/>
        <w:gridCol w:w="2126"/>
      </w:tblGrid>
      <w:tr>
        <w:trPr>
          <w:trHeight w:val="538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затраты (Т), ча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(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(ТхК), ча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кумент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тверждающ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боты / результат</w:t>
            </w:r>
          </w:p>
        </w:tc>
      </w:tr>
      <w:tr>
        <w:trPr>
          <w:trHeight w:val="538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рм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атор проек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совещаний в ходе реализации про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раз за весь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 реализации про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раз за весь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паспорта про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раз при открыти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куратору проекта, час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47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затраты (Т), ча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(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(ТхК)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рм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ь проек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ование работ и процессов, их распределение между исполнител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работ за весь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ование промежуточных результатов про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оков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ка работ проекта у членов рабочей группы про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работ за весь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итогового отчё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раз при закры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установочного совещания с членами рабочей групп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раз при откры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реализации проекта, подведение итог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раз по итогам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совещаний с рабочей группой в ходе реализации про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раз за весь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ка, уточнение задач по работам и их содерж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работ за весь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плана управления проект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раз при откры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 за исполнением работ (сроки, бюджет, качеств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работ за весь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руководителю проекта, час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 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затраты (Т), ча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(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(ТхК)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рм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ор проек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информации об исполнении работ (контрольных событий) про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работ за весь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межуточной отчетной информации по проек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раз за весь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токола совещ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раз за весь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лана управления проект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раз при откры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тогового отч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раз при закры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ведомости измен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ведом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распорядительного документа об утверждении коман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раз при откры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овещания при руководителе / кураторе про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раз за весь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аспорта про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раз при откры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администратору проекта, час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53,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затраты (Т), ча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(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(ТхК)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рм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тор мониторинга проек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жение изменений проекта в АИС «Проектное управлени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ведомостей изме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жение информации в АИС «Проектное управление» согласно утвержденной проектной докумен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раз при откры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отчётных документов об исполнении работ и процессов проекта в АИС «Проектное управлени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оператору мониторинга проекта, час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 проек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750"/>
        <w:gridCol w:w="2095"/>
        <w:gridCol w:w="2235"/>
        <w:gridCol w:w="2375"/>
        <w:gridCol w:w="2171"/>
      </w:tblGrid>
      <w:tr>
        <w:trPr>
          <w:tblHeader w:val="true"/>
          <w:trHeight w:val="66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задачи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/процесс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точники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8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носящая доход деятельност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*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vertAlign w:val="superscript"/>
              </w:rPr>
              <w:t>Согласно календарному плану-графику работ по проект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 xml:space="preserve">*необходимо указать источник финансирования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ки проек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3404"/>
        <w:gridCol w:w="2938"/>
        <w:gridCol w:w="2919"/>
        <w:gridCol w:w="1976"/>
        <w:gridCol w:w="2681"/>
      </w:tblGrid>
      <w:tr>
        <w:trPr>
          <w:tblHeader w:val="true"/>
          <w:trHeight w:val="4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иска проект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последствия наступления риска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едупреждение наступления риск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йствия 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уча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тупления риск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редупрежд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меньшение континген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ступающи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нижение целевых показателей набора обучающихс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ыявление потенциальных клиентов на ранних сроках при поступлении в ву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явление потерь, ух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лиен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нижение показа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оварооборо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сширение ассортиментного минимума реализуемой проду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ие высококвалифицированных специалис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меньшение производительности труда, некачественная продукция, потеря кли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бор квалифицированного персон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менее 3 рисков!!!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а проекта</w:t>
      </w:r>
      <w:r>
        <w:rPr>
          <w:b/>
          <w:color w:val="000000"/>
          <w:sz w:val="28"/>
          <w:szCs w:val="28"/>
          <w:lang w:val="en-US"/>
        </w:rPr>
        <w:t>*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73"/>
        <w:gridCol w:w="2299"/>
        <w:gridCol w:w="3472"/>
        <w:gridCol w:w="4587"/>
      </w:tblGrid>
      <w:tr>
        <w:trPr>
          <w:trHeight w:val="8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О, должность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сто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онтактны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данные представител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я и условия участия в проект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наименование и реквизиты документа, подтверждающ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астие представителя в проекте)</w:t>
            </w:r>
          </w:p>
        </w:tc>
      </w:tr>
      <w:tr>
        <w:trPr>
          <w:trHeight w:val="7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/>
              <w:t>Телефон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en-US"/>
              </w:rPr>
              <w:t>E-mail: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1C1C1C"/>
                <w:kern w:val="2"/>
              </w:rPr>
              <w:t>Инициатор проек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от «___» _______ 20___г. № _____</w:t>
            </w:r>
          </w:p>
        </w:tc>
      </w:tr>
      <w:tr>
        <w:trPr>
          <w:trHeight w:val="6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kern w:val="2"/>
              </w:rPr>
              <w:t>Т</w:t>
            </w:r>
            <w:r>
              <w:rPr/>
              <w:t>елефон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1C1C1C"/>
                <w:kern w:val="2"/>
              </w:rPr>
              <w:t>Заказчик проек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от «___» _______ 20___г. № _____</w:t>
            </w:r>
          </w:p>
        </w:tc>
      </w:tr>
      <w:tr>
        <w:trPr>
          <w:trHeight w:val="6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/>
              <w:t>Телефон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en-US"/>
              </w:rPr>
              <w:t>E-mail: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Куратор проек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от «___» _______ 20___г. № _____</w:t>
            </w:r>
          </w:p>
        </w:tc>
      </w:tr>
      <w:tr>
        <w:trPr>
          <w:trHeight w:val="6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/>
              <w:t>Телефон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Руководитель проек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от «___» _______ 20___г. № _____</w:t>
            </w:r>
          </w:p>
        </w:tc>
      </w:tr>
      <w:tr>
        <w:trPr>
          <w:trHeight w:val="6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kern w:val="2"/>
              </w:rPr>
              <w:t>Т</w:t>
            </w:r>
            <w:r>
              <w:rPr/>
              <w:t>елефон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Администратор проек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от «___» _______ 20___г. № _____</w:t>
            </w:r>
          </w:p>
        </w:tc>
      </w:tr>
      <w:tr>
        <w:trPr>
          <w:trHeight w:val="8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kern w:val="2"/>
              </w:rPr>
              <w:t>Т</w:t>
            </w:r>
            <w:r>
              <w:rPr/>
              <w:t>елефон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Исполнитель проек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от «___» _______ 20___г. № _____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/>
              <w:t>Телефон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: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Оператор мониторинга 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проек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от «___» _______ 20___г.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необходимости в группу управления проектом по решению ректора вводится роль представителя заказчика (в межведомственных проектах и проектах, реализуемых Организацией, совместно с хозяйствующими субъектами, органами исполнительной власти и государственными органами области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коммуникаци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3395"/>
        <w:gridCol w:w="2570"/>
        <w:gridCol w:w="3416"/>
        <w:gridCol w:w="2552"/>
        <w:gridCol w:w="2304"/>
      </w:tblGrid>
      <w:tr>
        <w:trPr>
          <w:trHeight w:val="117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Кака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b/>
                <w:sz w:val="24"/>
                <w:szCs w:val="24"/>
                <w:lang w:bidi="ru-RU"/>
              </w:rPr>
              <w:t xml:space="preserve">информация передаетс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(тем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Кт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передает информацию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(участники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Ком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передается информ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(ответствен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Когд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передает информацию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(периодичность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Как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передаетс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информ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(форма)</w:t>
            </w:r>
          </w:p>
        </w:tc>
      </w:tr>
      <w:tr>
        <w:trPr>
          <w:trHeight w:val="57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Статус проек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Руководитель проек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Представителю заказчика, курат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Еженедель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(понедельник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Электронная почта</w:t>
            </w:r>
          </w:p>
        </w:tc>
      </w:tr>
      <w:tr>
        <w:trPr>
          <w:trHeight w:val="56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Обмен информацией о текущем состоянии проек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Администратор проек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Участникам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Еженедельно (пятниц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Телефонная связь, электронная почта</w:t>
            </w:r>
          </w:p>
        </w:tc>
      </w:tr>
      <w:tr>
        <w:trPr>
          <w:trHeight w:val="54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Документы и информация по проек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Исполнитель проек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Администратору проекта и адрес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Не позже сроков плана-граф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Электронная почта</w:t>
            </w:r>
          </w:p>
        </w:tc>
      </w:tr>
      <w:tr>
        <w:trPr>
          <w:trHeight w:val="6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О выполнении работы или проце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Администратор проек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Руководителю проекта, оператору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Не позже дня окончания работы по плану управ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Электронная почта</w:t>
            </w:r>
          </w:p>
        </w:tc>
      </w:tr>
      <w:tr>
        <w:trPr>
          <w:trHeight w:val="53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Отчет о выполнении блока рабо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Администратор проек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Руководителю проекта, оператору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Согласно срокам плана управ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Письменный отчет, электронная почта</w:t>
            </w:r>
          </w:p>
        </w:tc>
      </w:tr>
      <w:tr>
        <w:trPr>
          <w:trHeight w:val="5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Ведомость измен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Администратор проек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Руководителю проекта, оператору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По поручению руководителя прое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Письменный отчет, электронная почта</w:t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Мониторинг реализации проек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Оператор мониторинг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В проектный оф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В день поступления информ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color w:val="000000"/>
              </w:rPr>
              <w:t>АИС «Проектное управление»</w:t>
            </w:r>
          </w:p>
        </w:tc>
      </w:tr>
      <w:tr>
        <w:trPr>
          <w:trHeight w:val="79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Информация о наступивших или возможных рисках и отклонениях по проек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Администратор проек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Руководителю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В день поступления информ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Телефонная связь</w:t>
            </w:r>
          </w:p>
        </w:tc>
      </w:tr>
      <w:tr>
        <w:trPr>
          <w:trHeight w:val="7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Информация о наступивших рисках и осложнениях по проек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Руководитель проек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Курат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В день поступ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информаци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(незамедлительно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Телефонная связь, электронная почта</w:t>
            </w:r>
          </w:p>
        </w:tc>
      </w:tr>
      <w:tr>
        <w:trPr>
          <w:trHeight w:val="54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Информация о неустранимом отклонении по проек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Руководитель проек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Курат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В день поступления информ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Совещание</w:t>
            </w:r>
          </w:p>
        </w:tc>
      </w:tr>
      <w:tr>
        <w:trPr>
          <w:trHeight w:val="43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Обмен опытом, текущие вопро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Руководитель проек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Приглаше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Не реже 1 раз в кварта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Совещание</w:t>
            </w:r>
          </w:p>
        </w:tc>
      </w:tr>
      <w:tr>
        <w:trPr>
          <w:trHeight w:val="5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Приглашения на совещ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Администратор проек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Участникам совещ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В день поступления информ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 xml:space="preserve">Телефонная связь, электронная почта </w:t>
            </w:r>
          </w:p>
        </w:tc>
      </w:tr>
      <w:tr>
        <w:trPr>
          <w:trHeight w:val="80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Передача поручений, протоколов, докумен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Администратор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проек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Адрес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В день поступ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информаци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(незамедлительно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Телефонная связь, электронная почта</w:t>
            </w:r>
          </w:p>
        </w:tc>
      </w:tr>
      <w:tr>
        <w:trPr>
          <w:trHeight w:val="29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Подведение итог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Руководитель проек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Курат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По окончании прое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</w:rPr>
            </w:pPr>
            <w:r>
              <w:rPr>
                <w:bCs/>
                <w:lang w:bidi="ru-RU"/>
              </w:rPr>
              <w:t>Совещание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2"/>
        </w:numPr>
        <w:autoSpaceDE w:val="true"/>
        <w:outlineLvl w:val="1"/>
        <w:rPr/>
      </w:pPr>
      <w:r>
        <w:rPr>
          <w:b/>
          <w:color w:val="000000"/>
          <w:sz w:val="28"/>
          <w:szCs w:val="28"/>
        </w:rPr>
        <w:t>Заинтересованные лица, инвестор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7587"/>
        <w:gridCol w:w="6983"/>
      </w:tblGrid>
      <w:tr>
        <w:trPr>
          <w:trHeight w:val="63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Заинтересованное лицо (Заказчик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контактные данные </w:t>
            </w:r>
          </w:p>
        </w:tc>
      </w:tr>
      <w:tr>
        <w:trPr>
          <w:trHeight w:val="1937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Для юридических лиц: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>Роль в проекте (Заказчик)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звание организации: «_____________________________»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О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жность руководителя организации.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>
          <w:trHeight w:val="39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>Для физических лиц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>Роль в проекте (Заказчик):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ФИО: 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жность по основному месту работы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sz w:val="24"/>
      <w:szCs w:val="24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Times New Roman" w:hAnsi="Times New Roman" w:cs="Times New Roman"/>
      <w:b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Times New Roman" w:hAnsi="Times New Roman" w:cs="Times New Roman"/>
      <w:b/>
      <w:sz w:val="24"/>
      <w:szCs w:val="24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Courier New" w:hAnsi="Courier New" w:cs="Courier New"/>
      <w:b/>
    </w:rPr>
  </w:style>
  <w:style w:type="character" w:styleId="WW8Num11z4">
    <w:name w:val="WW8Num11z4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-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autoSpaceDE w:val="true"/>
      <w:spacing w:lineRule="atLeast" w:line="0" w:before="0" w:after="600"/>
      <w:jc w:val="right"/>
    </w:pPr>
    <w:rPr>
      <w:spacing w:val="-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71" w:before="840" w:after="0"/>
      <w:jc w:val="both"/>
    </w:pPr>
    <w:rPr>
      <w:sz w:val="28"/>
      <w:szCs w:val="28"/>
    </w:rPr>
  </w:style>
  <w:style w:type="paragraph" w:styleId="51">
    <w:name w:val="Заголовок №5"/>
    <w:basedOn w:val="Normal"/>
    <w:qFormat/>
    <w:pPr>
      <w:shd w:fill="FFFFFF" w:val="clear"/>
      <w:autoSpaceDE w:val="true"/>
      <w:spacing w:lineRule="atLeast" w:line="0" w:before="1260" w:after="0"/>
      <w:outlineLvl w:val="4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9:00Z</dcterms:created>
  <dc:creator>garkusha</dc:creator>
  <dc:description/>
  <cp:keywords/>
  <dc:language>en-US</dc:language>
  <cp:lastModifiedBy>Малахова Татьяна Александровна</cp:lastModifiedBy>
  <cp:lastPrinted>2015-06-03T08:28:00Z</cp:lastPrinted>
  <dcterms:modified xsi:type="dcterms:W3CDTF">2022-02-17T10:35:00Z</dcterms:modified>
  <cp:revision>223</cp:revision>
  <dc:subject/>
  <dc:title/>
</cp:coreProperties>
</file>